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НОВИ БЕЧЕ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Нови Бечеј,</w:t>
              <w:br/>
              <w:t>Жарка Зрењанина 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25 лиц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en-GB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 «др Ђорђе Јоановић» Ново Милош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шала Тит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Зборница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5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2 лица), ПГ СПС (9 лиц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Нови Бечеј,</w:t>
              <w:br/>
              <w:t>Жарка Зрењанина 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ПГ СНС (23 лица), ПГ СВМ (3 лица), ПГ СДПС (3 лиц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Нови Бечеј,</w:t>
              <w:br/>
              <w:t>Жарка Зрењанина 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ЛСВ (15 лица), ПГ СРС (16 лиц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 «Милан Станчић Уча» Куман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рг слободе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Зборниц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15 лица), ПГ СРС (5 лица), ПГ ЛСВ (1 лице), ПГ СПС (10 лиц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en-GB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 «др Ђорђе Јоановић» Ново Милош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шала Тит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Зборниц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8 лица), ПГ СРС (10 лица), ПГ ЛСВ (2 лице), ПГ СПС (11 лиц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реда, 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19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Нови Бечеј,</w:t>
              <w:br/>
              <w:t>Жарка Зрењанина 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ПГ СПС (2</w:t>
            </w:r>
            <w:r>
              <w:rPr>
                <w:rFonts w:eastAsia="SimSun;宋体" w:cs="Arial" w:ascii="Cambria" w:hAnsi="Cambria"/>
                <w:lang w:val="en-GB"/>
              </w:rPr>
              <w:t>6</w:t>
            </w:r>
            <w:r>
              <w:rPr>
                <w:rFonts w:eastAsia="SimSun;宋体" w:cs="Arial" w:ascii="Cambria" w:hAnsi="Cambria"/>
                <w:lang w:val="sr-RS"/>
              </w:rPr>
              <w:t xml:space="preserve">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2:00Z</dcterms:created>
  <dc:creator>Dalibor Vucetic</dc:creator>
  <dc:description/>
  <dc:language>en-US</dc:language>
  <cp:lastModifiedBy>Marija Drobnjak</cp:lastModifiedBy>
  <dcterms:modified xsi:type="dcterms:W3CDTF">2020-01-24T14:12:00Z</dcterms:modified>
  <cp:revision>2</cp:revision>
  <dc:subject/>
  <dc:title/>
</cp:coreProperties>
</file>