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 xml:space="preserve">БИРАЧКИХ ОДБОРА, НА ТЕРИТОРИЈИ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ОПШТИНЕ НОВИ КНЕЖЕ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</w:t>
            </w:r>
            <w:r>
              <w:rPr>
                <w:rFonts w:eastAsia="SimSun;宋体" w:cs="Arial" w:ascii="Cambria" w:hAnsi="Cambria"/>
                <w:b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>одржавања</w:t>
            </w:r>
            <w:r>
              <w:rPr>
                <w:rFonts w:eastAsia="SimSun;宋体" w:cs="Arial" w:ascii="Cambria" w:hAnsi="Cambria"/>
                <w:b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>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имназије и стручне школе Нови Кнежевац,</w:t>
              <w:br/>
              <w:t>Краља Петра I Карађорђевића бр.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учионица бр. 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имназије и стручне школе Нови Кнежевац,</w:t>
              <w:br/>
              <w:t>Краља Петра I Карађорђевића бр.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учионица бр. 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2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0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имназије и стручне школе Нови Кнежевац,</w:t>
              <w:br/>
              <w:t>Краља Петра I Карађорђевића бр. 1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учионица бр. 4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17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ВМ (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Субота, 2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Ловачки дом, Ђал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</w:rPr>
              <w:t>Св. Саве бр. 9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НС (1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</w:rPr>
              <w:t>ПГ СПС (10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етак, 2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 xml:space="preserve">Ловачки дом, Банатско Аранђелово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артизанска 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Субота, 2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 xml:space="preserve">Ловачки дом, Банатско Аранђелово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артизанска 8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ПС (14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РС (5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>ПГ СВМ (1 лице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0:00Z</dcterms:created>
  <dc:creator>Biljana Zeljković</dc:creator>
  <dc:description/>
  <dc:language>en-US</dc:language>
  <cp:lastModifiedBy>Marija Drobnjak</cp:lastModifiedBy>
  <dcterms:modified xsi:type="dcterms:W3CDTF">2020-01-24T13:20:00Z</dcterms:modified>
  <cp:revision>2</cp:revision>
  <dc:subject/>
  <dc:title/>
</cp:coreProperties>
</file>