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ПЕЋИНЦИ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0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Пећинц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л. Слободана Бајића бр.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2.00-16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ПГ СРС ( 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Пећинц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л. Слободана Бајића бр.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6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 xml:space="preserve">ПС НОВА ( 22 лица), ПГ СМС (1 лице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Пећинц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л. Слободана Бајића бр.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6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ПГ СНС (3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Пећинц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л. Слободана Бајића бр.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6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Општине Пећинц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л. Слободана Бајића бр.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6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ПГ СНС (30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9:00Z</dcterms:created>
  <dc:creator>Biljana Zeljković</dc:creator>
  <dc:description/>
  <cp:keywords/>
  <dc:language>en-US</dc:language>
  <cp:lastModifiedBy>Marija Drobnjak</cp:lastModifiedBy>
  <dcterms:modified xsi:type="dcterms:W3CDTF">2020-01-24T13:49:00Z</dcterms:modified>
  <cp:revision>2</cp:revision>
  <dc:subject/>
  <dc:title/>
</cp:coreProperties>
</file>