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7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ГЛАСАЧКОГ МАТЕРИЈАЛА ПРЕ ГЛАСАЊ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КООРДИНАТОРА РЕПУБЛИЧКЕ ИЗБОРНЕ КОМИСИЈЕ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 ГЛАСАЧКОГ ОДБОРА </w:t>
      </w:r>
      <w:r>
        <w:rPr>
          <w:rFonts w:cs="Arial" w:ascii="Arial" w:hAnsi="Arial"/>
          <w:b/>
          <w:sz w:val="25"/>
          <w:szCs w:val="25"/>
          <w:lang w:val="ru-RU"/>
        </w:rPr>
        <w:t>У ИНОСТРАНСТВУ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. Координатор Републичке изборне комисије за иностранство предаје гласачком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дбору са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сачког места број _______ у држави _______________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ледећи гласачки материјал:</w:t>
      </w:r>
    </w:p>
    <w:p>
      <w:pPr>
        <w:pStyle w:val="Normal"/>
        <w:tabs>
          <w:tab w:val="clear" w:pos="720"/>
          <w:tab w:val="center" w:pos="4962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назив државе)</w:t>
      </w:r>
    </w:p>
    <w:p>
      <w:pPr>
        <w:pStyle w:val="Normal"/>
        <w:spacing w:before="0" w:after="180"/>
        <w:ind w:firstLine="29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) ______________________________________________________________________________;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  <w:t>назив акта који се истиче на гласачком месту)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)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извод из Решења о одређивању гласачких мест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)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Решење о образовању гласачког одбор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) извод из бирачког списка за гласање на гласачком месту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сачких листића за гласање по изводу из бирачког списка из подтачке 4) ове тачке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) Контролни ли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проверу исправности гласачке кути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)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Образац Записника о раду гласачког одбора на спровођењу гласања и утврђивању резултата гласања на републичком референдуму, у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три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примерк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) Државну заставу Републике Срб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аца потврде о изборном праву за гласа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н гласачког мест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) Образац евиденције о присуству чланова и заменика чланова гласачког одбора на гласачком мес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два пример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влашћења посматрача за праћење рада гласачких одбор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)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дентификационих картица за чланове гласачких одбор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) Образац контролног формулара за логичко-рачунско слагање резултата гласања на гласачком мест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) ________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знака гласачког мест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) ознаку гласачке кут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)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тивних постера за гласач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ручника и водич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) гласачку кутиј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аравана за обезбеђивање тајности гласањ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ва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обележавањ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ста гласач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) две УВ лампе.</w:t>
            </w:r>
          </w:p>
        </w:tc>
      </w:tr>
    </w:tbl>
    <w:p>
      <w:pPr>
        <w:pStyle w:val="Normal"/>
        <w:spacing w:before="0" w:after="180"/>
        <w:ind w:firstLine="2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Гласачки одбор примио је гласачки материјал назначен у подтач. 1) до 21) тачке 1. овог записника, изузев гласачког материјала из подтач. ____________________________________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је присуствовао </w:t>
      </w:r>
      <w:r>
        <w:rPr>
          <w:rFonts w:cs="Arial" w:ascii="Arial" w:hAnsi="Arial"/>
          <w:sz w:val="20"/>
          <w:szCs w:val="20"/>
          <w:lang w:val="sr-RS"/>
        </w:rPr>
        <w:t>представник подносиоца захтева на основу којег је донета одлука о расписивању републичког референдума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 - _______________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(име и презиме представника) </w:t>
        <w:tab/>
        <w:t xml:space="preserve">                                    (пребивалиште и адреса  стана представника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редставник </w:t>
      </w:r>
      <w:r>
        <w:rPr>
          <w:rFonts w:cs="Arial" w:ascii="Arial" w:hAnsi="Arial"/>
          <w:sz w:val="20"/>
          <w:szCs w:val="20"/>
          <w:lang w:val="sr-RS"/>
        </w:rPr>
        <w:t>подносиоца захтева на основу којег је донета одлука о расписивању републичког референдума</w:t>
      </w:r>
      <w:r>
        <w:rPr>
          <w:rFonts w:cs="Arial" w:ascii="Arial" w:hAnsi="Arial"/>
          <w:sz w:val="20"/>
          <w:szCs w:val="20"/>
          <w:lang w:val="ru-RU"/>
        </w:rPr>
        <w:t xml:space="preserve"> ИМАО ЈЕ – НИЈЕ ИМАО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гласачк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6. Записник је сачињен у два истоветна примерка, од којих је један код координатора Републичке изборне комисије, а други код глас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место)</w:t>
        <w:tab/>
        <w:t>(дан, месец и година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гласачки одбор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епубличку изборну комисију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360" w:before="0" w:after="36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  <w:bookmarkStart w:id="1" w:name="SADRZAJ_057"/>
      <w:bookmarkStart w:id="2" w:name="SADRZAJ_05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</w:rPr>
      <w:t>Образац</w:t>
    </w:r>
    <w:r>
      <w:rPr>
        <w:rFonts w:cs="Arial" w:ascii="Arial" w:hAnsi="Arial"/>
        <w:b/>
        <w:lang w:val="sr-RS"/>
      </w:rPr>
      <w:t xml:space="preserve"> ПП</w:t>
    </w:r>
    <w:r>
      <w:rPr>
        <w:rFonts w:cs="Arial" w:ascii="Arial" w:hAnsi="Arial"/>
        <w:b/>
        <w:bCs/>
        <w:lang w:val="ru-RU"/>
      </w:rPr>
      <w:t>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svetlanai</dc:creator>
  <dc:description/>
  <cp:keywords/>
  <dc:language>en-US</dc:language>
  <cp:lastModifiedBy>Biljana Zeljković</cp:lastModifiedBy>
  <cp:lastPrinted>2021-11-15T14:43:00Z</cp:lastPrinted>
  <dcterms:modified xsi:type="dcterms:W3CDTF">2021-11-27T13:27:00Z</dcterms:modified>
  <cp:revision>71</cp:revision>
  <dc:subject/>
  <dc:title>На основу члана 89</dc:title>
</cp:coreProperties>
</file>