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</w:t>
      </w:r>
      <w:r>
        <w:rPr>
          <w:rFonts w:cs="Arial" w:ascii="Cambria" w:hAnsi="Cambria"/>
          <w:b/>
          <w:sz w:val="28"/>
          <w:szCs w:val="28"/>
          <w:lang w:val="en-GB"/>
        </w:rPr>
        <w:t xml:space="preserve"> СРБОБРАН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30.01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Србобран ,</w:t>
              <w:br/>
              <w:t>Трг слободе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НС 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en-GB"/>
              </w:rPr>
              <w:t>п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31.01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Србобран ,</w:t>
              <w:br/>
              <w:t>Трг слободе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СНС 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Србобран ,</w:t>
              <w:br/>
              <w:t>Трг слободе 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6 лица), СРС (2 лица)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ЈС (1 лице), ЛСВ (5 лица)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МС( 1 лице), СПС (8 лица), СВМ (5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Србобран ,</w:t>
              <w:br/>
              <w:t>Трг слободе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>СВМ (27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Месне заједнице, Турија,</w:t>
              <w:br/>
              <w:t>Светог Саве 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СНС (20 лица), СПС (2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Ш «Жарко Зрењанин», Надаљ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ветог Саве 3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СНС (12лица), СПС (1 лице), ЈС (1 лице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03:00Z</dcterms:created>
  <dc:creator>Biljana Zeljković</dc:creator>
  <dc:description/>
  <dc:language>en-US</dc:language>
  <cp:lastModifiedBy>Marija Drobnjak</cp:lastModifiedBy>
  <dcterms:modified xsi:type="dcterms:W3CDTF">2020-01-24T14:03:00Z</dcterms:modified>
  <cp:revision>2</cp:revision>
  <dc:subject/>
  <dc:title/>
</cp:coreProperties>
</file>