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На основу члана 49. став 2. Закона о јавним набавкама („Службени гласник РС“, број 91/19) и члана 34. Закона о избору народних посланика („Службени гласник РС“, бр. бр. 35/00, 57/03 – одлука УС, 72/03 – др. закон, 18/04, 85/05 – др. закон, 101/05 – др. закон, 104/09 – др. закон, 28/11 – одлука УС, 36/11, 12/20 и 68/20)</w:t>
      </w:r>
    </w:p>
    <w:p>
      <w:pPr>
        <w:pStyle w:val="Normal"/>
        <w:spacing w:lineRule="auto" w:line="240" w:before="0" w:after="360"/>
        <w:ind w:firstLine="720"/>
        <w:jc w:val="both"/>
        <w:rPr/>
      </w:pPr>
      <w:r>
        <w:rPr>
          <w:rFonts w:cs="Arial" w:ascii="Arial" w:hAnsi="Arial"/>
          <w:sz w:val="23"/>
          <w:szCs w:val="23"/>
          <w:lang w:val="sr-RS" w:eastAsia="en-US"/>
        </w:rPr>
        <w:t xml:space="preserve">Републичка изборна комисија, на седници одржаној </w:t>
      </w:r>
      <w:r>
        <w:rPr>
          <w:rFonts w:cs="Arial" w:ascii="Arial" w:hAnsi="Arial"/>
          <w:sz w:val="23"/>
          <w:szCs w:val="23"/>
          <w:lang w:val="ru-RU"/>
        </w:rPr>
        <w:t>8</w:t>
      </w:r>
      <w:r>
        <w:rPr>
          <w:rFonts w:cs="Arial" w:ascii="Arial" w:hAnsi="Arial"/>
          <w:sz w:val="23"/>
          <w:szCs w:val="23"/>
          <w:lang w:val="sr-RS"/>
        </w:rPr>
        <w:t>. децембра</w:t>
      </w:r>
      <w:r>
        <w:rPr>
          <w:rFonts w:eastAsia="Times New Roman" w:cs="Arial" w:ascii="Arial" w:hAnsi="Arial"/>
          <w:color w:val="000000"/>
          <w:sz w:val="23"/>
          <w:szCs w:val="23"/>
          <w:lang w:val="ru-RU"/>
        </w:rPr>
        <w:t xml:space="preserve"> </w:t>
      </w:r>
      <w:r>
        <w:rPr>
          <w:rFonts w:cs="Arial" w:ascii="Arial" w:hAnsi="Arial"/>
          <w:sz w:val="23"/>
          <w:szCs w:val="23"/>
          <w:lang w:val="sr-RS" w:eastAsia="en-US"/>
        </w:rPr>
        <w:t xml:space="preserve"> 2021. године, донела је</w:t>
      </w:r>
    </w:p>
    <w:p>
      <w:pPr>
        <w:pStyle w:val="Normal"/>
        <w:spacing w:lineRule="auto" w:line="240" w:before="0" w:after="120"/>
        <w:jc w:val="center"/>
        <w:rPr/>
      </w:pPr>
      <w:r>
        <w:rPr>
          <w:rFonts w:cs="Arial Bold" w:ascii="Arial Bold" w:hAnsi="Arial Bold"/>
          <w:b/>
          <w:caps/>
          <w:sz w:val="36"/>
          <w:lang w:val="sr-CS" w:eastAsia="de-DE"/>
        </w:rPr>
        <w:t>П Р А В И Л Н И К</w:t>
      </w:r>
    </w:p>
    <w:p>
      <w:pPr>
        <w:pStyle w:val="Normal"/>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о ближем уређивању поступака набавки У РЕПУБЛИЧКOJ ИЗБОРНOJ КОМИСИЈИ</w:t>
      </w:r>
    </w:p>
    <w:p>
      <w:pPr>
        <w:pStyle w:val="Normal"/>
        <w:spacing w:lineRule="auto" w:line="240" w:before="120" w:after="120"/>
        <w:ind w:left="284" w:right="284" w:hanging="0"/>
        <w:jc w:val="center"/>
        <w:rPr/>
      </w:pPr>
      <w:r>
        <w:rPr>
          <w:rFonts w:cs="Arial" w:ascii="Arial" w:hAnsi="Arial"/>
          <w:b/>
          <w:lang w:val="sr-RS" w:eastAsia="en-US"/>
        </w:rPr>
        <w:t>I. Предмет уређивањ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w:t>
      </w:r>
    </w:p>
    <w:p>
      <w:pPr>
        <w:pStyle w:val="Normal"/>
        <w:suppressAutoHyphens w:val="true"/>
        <w:spacing w:lineRule="auto" w:line="240" w:before="0" w:after="120"/>
        <w:ind w:firstLine="709"/>
        <w:jc w:val="both"/>
        <w:rPr>
          <w:rFonts w:ascii="Arial" w:hAnsi="Arial" w:cs="Arial"/>
          <w:strike/>
          <w:color w:val="FF0000"/>
          <w:kern w:val="2"/>
          <w:lang w:val="sr-RS" w:eastAsia="en-US"/>
        </w:rPr>
      </w:pPr>
      <w:r>
        <w:rPr>
          <w:rFonts w:cs="Arial" w:ascii="Arial" w:hAnsi="Arial"/>
          <w:kern w:val="2"/>
          <w:lang w:val="sr-RS" w:eastAsia="en-US"/>
        </w:rPr>
        <w:t xml:space="preserve">Правилником о ближем уређивању поступака набавки (у даљем тексту: Правилник), ближе се уређују поступци јавних набавки и набавки на које се закон не примењује. </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Правилником се уређује начин планирања, спровођење поступака и извршење уговора о набавкама, као и начин комуникације, правила, обавезе и одговорности учесника у свим фазама спровођења поступака набавки у Републичкој изборној комисији, а све у складу са Законом о јавним набавкама (у даљем тексту: Закон).</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Овај правилник се објављује на интернет страници Републичке изборне комисије.</w:t>
      </w:r>
    </w:p>
    <w:p>
      <w:pPr>
        <w:pStyle w:val="Normal"/>
        <w:spacing w:lineRule="auto" w:line="240" w:before="120" w:after="120"/>
        <w:jc w:val="center"/>
        <w:rPr/>
      </w:pPr>
      <w:r>
        <w:rPr>
          <w:rFonts w:cs="Arial" w:ascii="Arial" w:hAnsi="Arial"/>
          <w:b/>
          <w:lang w:val="sr-RS" w:eastAsia="en-US"/>
        </w:rPr>
        <w:t>II. Основне одредб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Примен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w:t>
      </w:r>
    </w:p>
    <w:p>
      <w:pPr>
        <w:pStyle w:val="Normal"/>
        <w:suppressAutoHyphens w:val="true"/>
        <w:spacing w:lineRule="auto" w:line="240" w:before="0" w:after="120"/>
        <w:ind w:firstLine="709"/>
        <w:jc w:val="both"/>
        <w:rPr/>
      </w:pPr>
      <w:r>
        <w:rPr>
          <w:rFonts w:cs="Arial" w:ascii="Arial" w:hAnsi="Arial"/>
          <w:kern w:val="2"/>
          <w:lang w:val="sr-RS" w:eastAsia="en-US"/>
        </w:rPr>
        <w:tab/>
        <w:t>Овај правилник је намењен стручним службама које обављају послове набавки у Републичкој изборној комисији, које су у складу са важећом регулативом и унутрашњим актима, укључене у планирање, спровођење поступака набавки, извршење уговора и контролу набавки.</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Републичка изборна комисија је у обавези да упозна стручну службу која је укључена у поступке набавки са обавезама, правилима и начином поступања прописаним овим правилником.</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Значење израз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Поједини изрази употребљени у овом правилнику имају следеће значење:</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i/>
          <w:kern w:val="2"/>
          <w:lang w:val="sr-RS" w:eastAsia="en-US"/>
        </w:rPr>
        <w:t>Набавка</w:t>
      </w:r>
      <w:r>
        <w:rPr>
          <w:rFonts w:cs="Arial" w:ascii="Arial" w:hAnsi="Arial"/>
          <w:kern w:val="2"/>
          <w:lang w:val="sr-RS" w:eastAsia="en-US"/>
        </w:rPr>
        <w:t xml:space="preserve"> као појам обухвата јавну набавку и набавку на коју се закон не примењује.</w:t>
      </w:r>
    </w:p>
    <w:p>
      <w:pPr>
        <w:pStyle w:val="Normal"/>
        <w:suppressAutoHyphens w:val="true"/>
        <w:spacing w:lineRule="auto" w:line="240" w:before="0" w:after="120"/>
        <w:ind w:firstLine="709"/>
        <w:jc w:val="both"/>
        <w:rPr/>
      </w:pPr>
      <w:r>
        <w:rPr>
          <w:rFonts w:cs="Arial" w:ascii="Arial" w:hAnsi="Arial"/>
          <w:i/>
          <w:kern w:val="2"/>
          <w:lang w:val="sr-RS" w:eastAsia="en-US"/>
        </w:rPr>
        <w:t>Јавна набавка</w:t>
      </w:r>
      <w:r>
        <w:rPr>
          <w:rFonts w:cs="Arial" w:ascii="Arial" w:hAnsi="Arial"/>
          <w:kern w:val="2"/>
          <w:lang w:val="sr-RS" w:eastAsia="en-US"/>
        </w:rPr>
        <w:t xml:space="preserve"> је набавка на основу уговора о јавној набавци добара, услуга или радова које набавља јавни наручилац, од привредних субјеката које је наручилац одабрао, на начин и под условима прописани Законом и овим правилником.</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i/>
          <w:kern w:val="2"/>
          <w:lang w:val="sr-RS" w:eastAsia="en-US"/>
        </w:rPr>
        <w:t>Набавка</w:t>
      </w:r>
      <w:r>
        <w:rPr>
          <w:rFonts w:cs="Arial" w:ascii="Arial" w:hAnsi="Arial"/>
          <w:kern w:val="2"/>
          <w:lang w:val="sr-RS" w:eastAsia="en-US"/>
        </w:rPr>
        <w:t xml:space="preserve"> на коју се закон не примењује је набавка испод прагова до којих се Закон не примењује, као и набавка која је изузете од примене Закона. </w:t>
      </w:r>
    </w:p>
    <w:p>
      <w:pPr>
        <w:pStyle w:val="Normal"/>
        <w:suppressAutoHyphens w:val="true"/>
        <w:spacing w:lineRule="auto" w:line="240" w:before="0" w:after="120"/>
        <w:ind w:firstLine="709"/>
        <w:jc w:val="both"/>
        <w:rPr/>
      </w:pPr>
      <w:r>
        <w:rPr>
          <w:rFonts w:cs="Arial" w:ascii="Arial" w:hAnsi="Arial"/>
          <w:i/>
          <w:kern w:val="2"/>
          <w:lang w:val="sr-RS" w:eastAsia="en-US"/>
        </w:rPr>
        <w:t>Послови набавки</w:t>
      </w:r>
      <w:r>
        <w:rPr>
          <w:rFonts w:cs="Arial" w:ascii="Arial" w:hAnsi="Arial"/>
          <w:kern w:val="2"/>
          <w:lang w:val="sr-RS" w:eastAsia="en-US"/>
        </w:rPr>
        <w:t xml:space="preserve"> су планирање набавки, спровођење поступака набавки, израда конкурсне документације, израда аката у поступку набавке, израда уговора о набавци или наруџбенице, праћење извршења набавки и сви други послови који су повезани са поступком набавке.</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i/>
          <w:kern w:val="2"/>
          <w:lang w:val="sr-RS" w:eastAsia="en-US"/>
        </w:rPr>
        <w:t>План јавних набавки</w:t>
      </w:r>
      <w:r>
        <w:rPr>
          <w:rFonts w:cs="Arial" w:ascii="Arial" w:hAnsi="Arial"/>
          <w:kern w:val="2"/>
          <w:lang w:val="sr-RS" w:eastAsia="en-US"/>
        </w:rPr>
        <w:t xml:space="preserve"> је годишњи план јавних набавки Републичке изборне комисије, који се спроводи у току календарске године.</w:t>
      </w:r>
    </w:p>
    <w:p>
      <w:pPr>
        <w:pStyle w:val="Normal"/>
        <w:suppressAutoHyphens w:val="true"/>
        <w:spacing w:lineRule="auto" w:line="240" w:before="0" w:after="120"/>
        <w:ind w:firstLine="709"/>
        <w:jc w:val="both"/>
        <w:rPr/>
      </w:pPr>
      <w:r>
        <w:rPr>
          <w:rFonts w:cs="Arial" w:ascii="Arial" w:hAnsi="Arial"/>
          <w:i/>
          <w:kern w:val="2"/>
          <w:lang w:val="sr-RS" w:eastAsia="en-US"/>
        </w:rPr>
        <w:t>Привредни субјект</w:t>
      </w:r>
      <w:r>
        <w:rPr>
          <w:rFonts w:cs="Arial" w:ascii="Arial" w:hAnsi="Arial"/>
          <w:kern w:val="2"/>
          <w:lang w:val="sr-RS" w:eastAsia="en-US"/>
        </w:rPr>
        <w:t xml:space="preserve"> је свако лице или група лица, које на тржишту нуди добра, услуге или радове.</w:t>
      </w:r>
    </w:p>
    <w:p>
      <w:pPr>
        <w:pStyle w:val="Normal"/>
        <w:suppressAutoHyphens w:val="true"/>
        <w:spacing w:lineRule="auto" w:line="240" w:before="0" w:after="120"/>
        <w:ind w:firstLine="709"/>
        <w:jc w:val="both"/>
        <w:rPr/>
      </w:pPr>
      <w:r>
        <w:rPr>
          <w:rFonts w:cs="Arial" w:ascii="Arial" w:hAnsi="Arial"/>
          <w:i/>
          <w:kern w:val="2"/>
          <w:lang w:val="sr-RS" w:eastAsia="en-US"/>
        </w:rPr>
        <w:t>Понуђач</w:t>
      </w:r>
      <w:r>
        <w:rPr>
          <w:rFonts w:cs="Arial" w:ascii="Arial" w:hAnsi="Arial"/>
          <w:kern w:val="2"/>
          <w:lang w:val="sr-RS" w:eastAsia="en-US"/>
        </w:rPr>
        <w:t xml:space="preserve"> је привредни субјект који је поднео понуду.</w:t>
      </w:r>
    </w:p>
    <w:p>
      <w:pPr>
        <w:pStyle w:val="Normal"/>
        <w:suppressAutoHyphens w:val="true"/>
        <w:spacing w:lineRule="auto" w:line="240" w:before="0" w:after="120"/>
        <w:ind w:firstLine="709"/>
        <w:jc w:val="both"/>
        <w:rPr/>
      </w:pPr>
      <w:r>
        <w:rPr>
          <w:rFonts w:cs="Arial" w:ascii="Arial" w:hAnsi="Arial"/>
          <w:i/>
          <w:kern w:val="2"/>
          <w:lang w:val="sr-RS" w:eastAsia="en-US"/>
        </w:rPr>
        <w:t>Уговор о набавци</w:t>
      </w:r>
      <w:r>
        <w:rPr>
          <w:rFonts w:cs="Arial" w:ascii="Arial" w:hAnsi="Arial"/>
          <w:kern w:val="2"/>
          <w:lang w:val="sr-RS" w:eastAsia="en-US"/>
        </w:rPr>
        <w:t xml:space="preserve"> је уговор о јавној набавци и уговор о набавци на коју се закон не примењује.</w:t>
      </w:r>
    </w:p>
    <w:p>
      <w:pPr>
        <w:pStyle w:val="Normal"/>
        <w:suppressAutoHyphens w:val="true"/>
        <w:spacing w:lineRule="auto" w:line="240" w:before="0" w:after="120"/>
        <w:ind w:firstLine="709"/>
        <w:jc w:val="both"/>
        <w:rPr/>
      </w:pPr>
      <w:r>
        <w:rPr>
          <w:rFonts w:cs="Arial" w:ascii="Arial" w:hAnsi="Arial"/>
          <w:i/>
          <w:kern w:val="2"/>
          <w:lang w:val="sr-RS" w:eastAsia="en-US"/>
        </w:rPr>
        <w:t xml:space="preserve">Уговор о јавној набавци </w:t>
      </w:r>
      <w:r>
        <w:rPr>
          <w:rFonts w:cs="Arial" w:ascii="Arial" w:hAnsi="Arial"/>
          <w:kern w:val="2"/>
          <w:lang w:val="sr-RS" w:eastAsia="en-US"/>
        </w:rPr>
        <w:t xml:space="preserve">је теретни уговор закључен у писаној или електронској форми између Републичке изборне комисије и једног или више понуђача у складу са спроведеним поступком јавне набавке, који за предмет има набавку добара, пружање услуга или извођење радова. </w:t>
      </w:r>
    </w:p>
    <w:p>
      <w:pPr>
        <w:pStyle w:val="Normal"/>
        <w:suppressAutoHyphens w:val="true"/>
        <w:spacing w:lineRule="auto" w:line="240" w:before="0" w:after="120"/>
        <w:ind w:firstLine="709"/>
        <w:jc w:val="both"/>
        <w:rPr/>
      </w:pPr>
      <w:r>
        <w:rPr>
          <w:rFonts w:cs="Arial" w:ascii="Arial" w:hAnsi="Arial"/>
          <w:i/>
          <w:kern w:val="2"/>
          <w:lang w:val="sr-RS" w:eastAsia="en-US"/>
        </w:rPr>
        <w:t>Уговор о набавци</w:t>
      </w:r>
      <w:r>
        <w:rPr>
          <w:rFonts w:cs="Arial" w:ascii="Arial" w:hAnsi="Arial"/>
          <w:kern w:val="2"/>
          <w:lang w:val="sr-RS" w:eastAsia="en-US"/>
        </w:rPr>
        <w:t xml:space="preserve"> на коју се закон не примењује је теретни уговор закључен у писаној или електронској форми између Републичке изборне комисије и једног или више понуђача, који за предмет има набавку добара, пружање услуга или извођење радова, а на који се не примењују одредбе Закона.</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i/>
          <w:kern w:val="2"/>
          <w:lang w:val="sr-RS" w:eastAsia="en-US"/>
        </w:rPr>
        <w:t>Наруџбеница</w:t>
      </w:r>
      <w:r>
        <w:rPr>
          <w:rFonts w:cs="Arial" w:ascii="Arial" w:hAnsi="Arial"/>
          <w:kern w:val="2"/>
          <w:lang w:val="sr-RS" w:eastAsia="en-US"/>
        </w:rPr>
        <w:t xml:space="preserve"> је документ којом се наручује роба, услуге или радови, а која садржи све битне елементе уговора и коју наручилац уместо закључења уговора о набавци издаје најповољнијем понуђачу у појединачном поступку чија вредност није већа од износа одређеног чланом 27. Закона.</w:t>
      </w:r>
    </w:p>
    <w:p>
      <w:pPr>
        <w:pStyle w:val="Normal"/>
        <w:spacing w:lineRule="auto" w:line="240" w:before="120" w:after="120"/>
        <w:jc w:val="center"/>
        <w:rPr/>
      </w:pPr>
      <w:r>
        <w:rPr>
          <w:rFonts w:cs="Arial" w:ascii="Arial" w:hAnsi="Arial"/>
          <w:b/>
          <w:lang w:val="sr-RS" w:eastAsia="en-US"/>
        </w:rPr>
        <w:t>III. Циљеви правилник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 xml:space="preserve">Циљ правилника је да се на јасан и прецизан начин уреде поступци набавки унутар Републичке изборне комисије, а све у складу са законским и подзаконским актима који регулишу област јавних набавки. </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Општи циљеви овог правилника су:</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1) јасно и прецизно уређивање и обављање свих послова набавки, а нарочито планирање, спровођење поступка и праћење извршења уговора или наруџбеница;</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2) евидентирање свих радњи и аката током планирања, спровођења поступка и извршења уговора или наруџбеница;</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3) уређивање овлашћења и одговорности у свим фазама набавки;</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4) контрола планирања, спровођења поступка и извршења набавки.</w:t>
      </w:r>
    </w:p>
    <w:p>
      <w:pPr>
        <w:pStyle w:val="Normal"/>
        <w:spacing w:lineRule="auto" w:line="240" w:before="120" w:after="120"/>
        <w:jc w:val="center"/>
        <w:rPr/>
      </w:pPr>
      <w:r>
        <w:rPr>
          <w:rFonts w:cs="Arial" w:ascii="Arial" w:hAnsi="Arial"/>
          <w:b/>
          <w:lang w:val="sr-RS" w:eastAsia="en-US"/>
        </w:rPr>
        <w:t>IV. Начин планирања набавк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 xml:space="preserve">Планирање набавки врши се према пројекцији потреба за текућу годину. На основу планираних потреба за набавкама за текућу годину, израђује се План јавних набавки. </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Предложени План јавних набавки усваја се на седници Републичке изборне комисиј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6.</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Републичка изборна комисија је дужна да донесе годишњи План јавних набавки који садржи обавезне елементе одређене Законом и то:</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1) предмет јавне набавке и CPV ознаку;</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2) процењену вредност јавне набавке;</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3) врсту поступка јавне набавке;</w:t>
      </w:r>
    </w:p>
    <w:p>
      <w:pPr>
        <w:pStyle w:val="Normal"/>
        <w:suppressAutoHyphens w:val="true"/>
        <w:spacing w:lineRule="auto" w:line="240" w:before="0" w:after="120"/>
        <w:ind w:firstLine="709"/>
        <w:jc w:val="both"/>
        <w:rPr/>
      </w:pPr>
      <w:r>
        <w:rPr>
          <w:rFonts w:eastAsia="Times New Roman" w:cs="Arial" w:ascii="Arial" w:hAnsi="Arial"/>
          <w:bCs/>
          <w:kern w:val="2"/>
          <w:lang w:val="sr-RS" w:eastAsia="en-US"/>
        </w:rPr>
        <w:t>4) оквирно време покретања поступка.</w:t>
      </w:r>
    </w:p>
    <w:p>
      <w:pPr>
        <w:pStyle w:val="Normal"/>
        <w:suppressAutoHyphens w:val="true"/>
        <w:spacing w:lineRule="auto" w:line="240" w:before="0" w:after="120"/>
        <w:ind w:firstLine="709"/>
        <w:jc w:val="both"/>
        <w:rPr/>
      </w:pPr>
      <w:r>
        <w:rPr>
          <w:rFonts w:cs="Arial" w:ascii="Arial" w:hAnsi="Arial"/>
          <w:kern w:val="2"/>
          <w:lang w:val="sr-RS" w:eastAsia="en-US"/>
        </w:rPr>
        <w:t>Републичка изборна комисија у Плану јавних набавки наводи уколико набавку спроводи преко тела за централизоване јавне набавке.</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План јавних набавки чине све јавне набавке чије се покретање планира у текућој буџетској години.</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План јавних набавки, у року од десет дана од дана доношења објављује на Порталу јавних набавки и интернет страници Републичке изборне комисије, на начин прописан Законом.</w:t>
      </w:r>
    </w:p>
    <w:p>
      <w:pPr>
        <w:pStyle w:val="Normal"/>
        <w:suppressAutoHyphens w:val="true"/>
        <w:spacing w:lineRule="auto" w:line="240" w:before="0" w:after="120"/>
        <w:ind w:firstLine="709"/>
        <w:jc w:val="both"/>
        <w:rPr>
          <w:rFonts w:ascii="Arial" w:hAnsi="Arial" w:cs="Arial"/>
          <w:kern w:val="2"/>
          <w:lang w:val="sr-RS" w:eastAsia="en-US"/>
        </w:rPr>
      </w:pPr>
      <w:r>
        <w:rPr>
          <w:rFonts w:cs="Arial" w:ascii="Arial" w:hAnsi="Arial"/>
          <w:kern w:val="2"/>
          <w:lang w:val="sr-RS" w:eastAsia="en-US"/>
        </w:rPr>
        <w:t>Републичка изборна комисија, сходно члану 2. став 1. тачка 1) Закона о заштити пословне тајне (Службени гласник РС, бр. 53/2021), а у складу са чланом 88. став 5. Закона, неће објавити процењену вредност јавне набавке и податке из плана јавних набавки који представљају пословну тајну у смислу закона којим се уређује заштита пословне тајне или тајне податке у смислу закона којим се уређује тајност податак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7.</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е предложене измене и допуне плана из става 1. овог члана морају бити видљиве у односу на основни план јавних набавки и све измене морају бити образложен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змене и допуне плана јавних набавки усваја се на седници Републичке изборне комис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змене и допуне плана јавних набавки се, у року од десет дана од дана доношења објављуjу на Порталу јавних набавки и интернет страници Републичке изборне комисије, на начин прописан Законом.</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Критеријуми за планирање набавк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8.</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а лица која учествују у планирању набавки за сваку појединачну набавку руководе се следећим критеријумима:</w:t>
      </w:r>
    </w:p>
    <w:p>
      <w:pPr>
        <w:pStyle w:val="Normal"/>
        <w:suppressAutoHyphens w:val="true"/>
        <w:spacing w:lineRule="auto" w:line="240" w:before="0" w:after="120"/>
        <w:ind w:firstLine="709"/>
        <w:jc w:val="both"/>
        <w:rPr/>
      </w:pPr>
      <w:r>
        <w:rPr>
          <w:rFonts w:eastAsia="Arial" w:cs="Arial" w:ascii="Arial" w:hAnsi="Arial"/>
          <w:color w:val="000000"/>
          <w:lang w:val="sr-RS" w:eastAsia="en-US"/>
        </w:rPr>
        <w:t>1) да ли је предмет набавке у функцији обављања делатности Републичке изборне комисије и у складу са планираним циљевима који су дефинисани у релевантним документима (план рада, усвојене стратегије и акциони планови), као и да ли се њиме остварује несметано обављање делатности;</w:t>
      </w:r>
    </w:p>
    <w:p>
      <w:pPr>
        <w:pStyle w:val="Normal"/>
        <w:suppressAutoHyphens w:val="true"/>
        <w:spacing w:lineRule="auto" w:line="240" w:before="0" w:after="120"/>
        <w:ind w:firstLine="709"/>
        <w:jc w:val="both"/>
        <w:rPr/>
      </w:pPr>
      <w:r>
        <w:rPr>
          <w:rFonts w:eastAsia="Arial" w:cs="Arial" w:ascii="Arial" w:hAnsi="Arial"/>
          <w:color w:val="000000"/>
          <w:lang w:val="sr-RS" w:eastAsia="en-US"/>
        </w:rPr>
        <w:t>2) да ли техничке спецификације и количине одређеног предмета набавке одговарају стварним потребама Републичке изборне комисије;</w:t>
      </w:r>
    </w:p>
    <w:p>
      <w:pPr>
        <w:pStyle w:val="Normal"/>
        <w:suppressAutoHyphens w:val="true"/>
        <w:spacing w:lineRule="auto" w:line="240" w:before="0" w:after="120"/>
        <w:ind w:firstLine="709"/>
        <w:jc w:val="both"/>
        <w:rPr/>
      </w:pPr>
      <w:r>
        <w:rPr>
          <w:rFonts w:eastAsia="Arial" w:cs="Arial" w:ascii="Arial" w:hAnsi="Arial"/>
          <w:color w:val="000000"/>
          <w:lang w:val="sr-RS" w:eastAsia="en-US"/>
        </w:rPr>
        <w:t>3) 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w:t>
      </w:r>
    </w:p>
    <w:p>
      <w:pPr>
        <w:pStyle w:val="Normal"/>
        <w:suppressAutoHyphens w:val="true"/>
        <w:spacing w:lineRule="auto" w:line="240" w:before="0" w:after="120"/>
        <w:ind w:firstLine="709"/>
        <w:jc w:val="both"/>
        <w:rPr/>
      </w:pPr>
      <w:r>
        <w:rPr>
          <w:rFonts w:eastAsia="Arial" w:cs="Arial" w:ascii="Arial" w:hAnsi="Arial"/>
          <w:color w:val="000000"/>
          <w:lang w:val="sr-RS" w:eastAsia="en-US"/>
        </w:rPr>
        <w:t>4) да ли набавка има за последицу стварање додатних трошкова, колика је висина и каква је природа тих трошкова и да ли је као таква исплатива;</w:t>
      </w:r>
    </w:p>
    <w:p>
      <w:pPr>
        <w:pStyle w:val="Normal"/>
        <w:suppressAutoHyphens w:val="true"/>
        <w:spacing w:lineRule="auto" w:line="240" w:before="0" w:after="120"/>
        <w:ind w:firstLine="709"/>
        <w:jc w:val="both"/>
        <w:rPr/>
      </w:pPr>
      <w:r>
        <w:rPr>
          <w:rFonts w:eastAsia="Arial" w:cs="Arial" w:ascii="Arial" w:hAnsi="Arial"/>
          <w:color w:val="000000"/>
          <w:lang w:val="sr-RS" w:eastAsia="en-US"/>
        </w:rPr>
        <w:t>5) да ли постоје друга могућа решења за задовољавање исте потребе и које су предности и недостаци тих решења у односу на постојеће;</w:t>
      </w:r>
    </w:p>
    <w:p>
      <w:pPr>
        <w:pStyle w:val="Normal"/>
        <w:suppressAutoHyphens w:val="true"/>
        <w:spacing w:lineRule="auto" w:line="240" w:before="0" w:after="120"/>
        <w:ind w:firstLine="709"/>
        <w:jc w:val="both"/>
        <w:rPr/>
      </w:pPr>
      <w:r>
        <w:rPr>
          <w:rFonts w:eastAsia="Arial" w:cs="Arial" w:ascii="Arial" w:hAnsi="Arial"/>
          <w:color w:val="000000"/>
          <w:lang w:val="sr-RS" w:eastAsia="en-US"/>
        </w:rPr>
        <w:t>6) стање на залихама, односно праћење и анализа показатеља у вези са потрошњом добара (дневно, месечно, квартално, годишње и сл);</w:t>
      </w:r>
    </w:p>
    <w:p>
      <w:pPr>
        <w:pStyle w:val="Normal"/>
        <w:suppressAutoHyphens w:val="true"/>
        <w:spacing w:lineRule="auto" w:line="240" w:before="0" w:after="120"/>
        <w:ind w:firstLine="709"/>
        <w:jc w:val="both"/>
        <w:rPr/>
      </w:pPr>
      <w:r>
        <w:rPr>
          <w:rFonts w:eastAsia="Arial" w:cs="Arial" w:ascii="Arial" w:hAnsi="Arial"/>
          <w:color w:val="000000"/>
          <w:lang w:val="sr-RS" w:eastAsia="en-US"/>
        </w:rPr>
        <w:t>7) прикупљање и анализа постојећих информација и база података о добављачима и закљученим уговорима;</w:t>
      </w:r>
    </w:p>
    <w:p>
      <w:pPr>
        <w:pStyle w:val="Normal"/>
        <w:suppressAutoHyphens w:val="true"/>
        <w:spacing w:lineRule="auto" w:line="240" w:before="0" w:after="120"/>
        <w:ind w:firstLine="709"/>
        <w:jc w:val="both"/>
        <w:rPr/>
      </w:pPr>
      <w:r>
        <w:rPr>
          <w:rFonts w:eastAsia="Arial" w:cs="Arial" w:ascii="Arial" w:hAnsi="Arial"/>
          <w:color w:val="000000"/>
          <w:lang w:val="sr-RS" w:eastAsia="en-US"/>
        </w:rPr>
        <w:t>8) 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suppressAutoHyphens w:val="true"/>
        <w:spacing w:lineRule="auto" w:line="240" w:before="0" w:after="120"/>
        <w:ind w:firstLine="709"/>
        <w:jc w:val="both"/>
        <w:rPr/>
      </w:pPr>
      <w:r>
        <w:rPr>
          <w:rFonts w:eastAsia="Arial" w:cs="Arial" w:ascii="Arial" w:hAnsi="Arial"/>
          <w:color w:val="000000"/>
          <w:lang w:val="sr-RS" w:eastAsia="en-US"/>
        </w:rPr>
        <w:t>9) еколошка предност предмета набавке, енергетска ефикасност и 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
        <w:suppressAutoHyphens w:val="true"/>
        <w:spacing w:lineRule="auto" w:line="240" w:before="0" w:after="120"/>
        <w:ind w:firstLine="709"/>
        <w:jc w:val="both"/>
        <w:rPr/>
      </w:pPr>
      <w:r>
        <w:rPr>
          <w:rFonts w:eastAsia="Arial" w:cs="Arial" w:ascii="Arial" w:hAnsi="Arial"/>
          <w:color w:val="000000"/>
          <w:lang w:val="sr-RS" w:eastAsia="en-US"/>
        </w:rPr>
        <w:t>10) ризици и трошкови у случају неспровођења поступка набавке, као и трошкови алтернативних решењ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ведени критеријуми се узимају у обзир и приликом доношења одлуке о томе које ће се набавке уврстити у План јавних набавки и спровести у текућој години, као и у одређивању оквирног времена спровођења набавки.</w:t>
      </w:r>
    </w:p>
    <w:p>
      <w:pPr>
        <w:pStyle w:val="Normal"/>
        <w:spacing w:lineRule="auto" w:line="240" w:before="120" w:after="120"/>
        <w:ind w:left="284" w:right="284" w:hanging="0"/>
        <w:jc w:val="center"/>
        <w:rPr/>
      </w:pPr>
      <w:r>
        <w:rPr>
          <w:rFonts w:cs="Arial" w:ascii="Arial" w:hAnsi="Arial"/>
          <w:b/>
          <w:lang w:val="sr-RS" w:eastAsia="en-US"/>
        </w:rPr>
        <w:t>Правила и начин одређивања предмета и техничких спецификација набавк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9.</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едмет набавке су добра, услуге или радови који су одређени у складу са Законом и Општим речником набавки (CPV озна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век када је то могуће и сврсисходно предмет набавке се обликује по партијама на основу објективних критеријума (према врсти, количини, својствима, намени и сл.).</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колико је процењена вредност јавне набавке једнака или већа од износа европских прагова, приликом одређивања предмета јавне набавке, Републичка изборна комисија сходно одредбама Закона, мора да размотри прикладност обликовања предмета јавне набавке у више партиј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едмет набавке се одређује на начин да представља техничку, технолошку, функционалну и другу објективно одредиву целин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Техничком спецификацијом се предмет набавке одређује у складу са Законом и критеријумима за планирање набавки, тако да се предмет набавке опише на детаљан, једноставан, јасан, објективан, разумљив и логично структуиран начин, уз навођење свих техничких карактеристик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Правила и начин одређивања процењене вредности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0.</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ab/>
        <w:t>Процењена вредност предмета набавке одређује се у складу са техничким спецификацијама утврђеног предмета набавке и утврђеним количинама, мора да буде објективна, заснована на спроведеном испитивању и истраживању тржишта предмета набавке (које укључује проверу цене, квалитета, периода гаранције, одржавања и сл.) и мора да буде валидна у време покретања поступ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Одређивање процењене вредности предмета набавке не може да се врши на начин који има за циљ избегавање примене Закона, нити у том циљу може да се врши подела предмета набавке на више набавки.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оцењена вредност предмета набавке, у складу са техничким спецификацијама утврђеног предмета и утврђеним количинама, може да се одреди и као резултат претходног искуства у набавци конкретног предмета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оцењена вредност исказује се у динарима, без пореза на додату вредност, у свему у складу са одредбама Закона,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У случају да се реализација уговора планира у периоду од две или више година, процењена вредност исказује се за цео период реализације.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оцењена вредност набавке подељене на партије укључује процењену вредност свих партија, за период на који се закључује уговор.</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Начин испитивања и истраживања тржишта предмета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1.</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ликом сачињавања потреба, а у фази планирања (припреме буџета), испитује се и истражује тржиште сваког појединачног предмета набавке, на начин којим се упоређују цене више потенцијалних понуђача, прати квалитет, период гаранције, начин и трошкови одржавања, рокови испоруке, постојећи прописи, стандарди и др.</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спитивање и истраживање тржишта, врши се на следећи начин:</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испитивањем претходних искустава у набавци конкретног предмета набавке (постојеће информације и базе података о добављачима и уговорим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испитивање искустава других наручилац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примарно сакупљање података (анкете, упитниц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на други погодан начин, имајући у виду сваки предмет набавке појединачно.</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купљање и анализа података у циљу истраживања тржишта врши се на објективан и систематичан начин, посебно водећи рачуна о начелу једнакости понуђач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 xml:space="preserve">Одређивање одговарајуће врсте поступка јавних набавки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2.</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Врсту поступка за сваки предмет јавне набавке, утврђује се у складу са укупном процењеном вредношћу истог и у складу са другим релевантним одредбама Закон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Одређивање динамике покретања поступка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3.</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инамика покретања поступка набавке одређује се у складу са претходно дефинисаним оквирним датумима закључења и извршења уговора, а имајући у виду врсту поступка, објективне рокове за припрему и достављање понуда, као и прописане рокове за захтев за заштиту прав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Испитивање оправданости резервисане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4.</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Kао резултат истраживања тржишта сваког предмета јавне набавке, одређује се да ли је оправдано (могуће и објективно) спровести резервисану јавну набавку.</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Испитивање оправданости спровођења централизоване јавне набавке и заједничког спровођења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5.</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мајући у виду резултате истраживања тржишта сваког предмета јавне набавке и потребе Републичке изборне комисије, као и да ли се тиме остварују начела економичности и ефикасности поступка јавне набавке, одлучује се да ли је оправдано и могуће спровођење централизоване јавне набавке или заједничко спровођење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чин планирања и спровођења централизованих јавних набавки регулише се посебном Уредбо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Републичка изборна комисија доставља телу за централизоване јавне набавке план јавних набавки са спецификацијама за јавне набавке које у складу са Законом спроводи ово тело, у роковима и на начин дефинисан Законом и подзаконским актом који регулише ову област.</w:t>
      </w:r>
    </w:p>
    <w:p>
      <w:pPr>
        <w:pStyle w:val="Normal"/>
        <w:spacing w:lineRule="auto" w:line="240" w:before="120" w:after="120"/>
        <w:jc w:val="center"/>
        <w:rPr/>
      </w:pPr>
      <w:r>
        <w:rPr>
          <w:rFonts w:cs="Arial" w:ascii="Arial" w:hAnsi="Arial"/>
          <w:b/>
          <w:lang w:val="sr-RS" w:eastAsia="en-US"/>
        </w:rPr>
        <w:t>V. Праћење извршења плана набавк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6.</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и учесници у планирању дужни су да прате извршење плана набавки по различитим критеријумима: позицији плана, предмету набавке, врсти поступка, броју закључених уговора, изабраним понуђачима, уговореним роковима, уговореним ценама и сл.</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аћење извршења плана набавки омогућава анализу остварених резултата, прецизније и сигурније планирање у будућем периоду, повећање ефикасности и квалитета пословних процеса уз уштеде које произлазе из професионалног приступа процесу осмишљеног планирања.</w:t>
      </w:r>
    </w:p>
    <w:p>
      <w:pPr>
        <w:pStyle w:val="Normal"/>
        <w:spacing w:lineRule="auto" w:line="240" w:before="120" w:after="120"/>
        <w:jc w:val="center"/>
        <w:rPr/>
      </w:pPr>
      <w:r>
        <w:rPr>
          <w:rFonts w:cs="Arial" w:ascii="Arial" w:hAnsi="Arial"/>
          <w:b/>
          <w:lang w:val="sr-RS" w:eastAsia="en-US"/>
        </w:rPr>
        <w:t>VI. Циљ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7.</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оступку набавке морају се примењивати начела Закона у сврху остваривања циљева набавке на начин који је примерен околностима конкретне набавке, а то су: целисходност и оправданост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w:t>
      </w:r>
    </w:p>
    <w:p>
      <w:pPr>
        <w:pStyle w:val="Normal"/>
        <w:suppressAutoHyphens w:val="true"/>
        <w:spacing w:lineRule="auto" w:line="240" w:before="0" w:after="120"/>
        <w:ind w:firstLine="709"/>
        <w:jc w:val="both"/>
        <w:rPr/>
      </w:pPr>
      <w:r>
        <w:rPr>
          <w:rFonts w:eastAsia="Arial" w:cs="Arial" w:ascii="Arial" w:hAnsi="Arial"/>
          <w:color w:val="000000"/>
          <w:lang w:val="ru-RU" w:eastAsia="en-US"/>
        </w:rPr>
        <w:t>1)</w:t>
      </w:r>
      <w:r>
        <w:rPr>
          <w:rFonts w:eastAsia="Arial" w:cs="Arial" w:ascii="Arial" w:hAnsi="Arial"/>
          <w:color w:val="000000"/>
          <w:lang w:val="sr-RS" w:eastAsia="en-US"/>
        </w:rPr>
        <w:t xml:space="preserve">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Normal"/>
        <w:suppressAutoHyphens w:val="true"/>
        <w:spacing w:lineRule="auto" w:line="240" w:before="0" w:after="120"/>
        <w:ind w:firstLine="709"/>
        <w:jc w:val="both"/>
        <w:rPr/>
      </w:pPr>
      <w:r>
        <w:rPr>
          <w:rFonts w:eastAsia="Arial" w:cs="Arial" w:ascii="Arial" w:hAnsi="Arial"/>
          <w:color w:val="000000"/>
          <w:lang w:val="ru-RU" w:eastAsia="en-US"/>
        </w:rPr>
        <w:t>2)</w:t>
      </w:r>
      <w:r>
        <w:rPr>
          <w:rFonts w:eastAsia="Arial" w:cs="Arial" w:ascii="Arial" w:hAnsi="Arial"/>
          <w:color w:val="000000"/>
          <w:lang w:val="sr-RS" w:eastAsia="en-US"/>
        </w:rPr>
        <w:t xml:space="preserve"> 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suppressAutoHyphens w:val="true"/>
        <w:spacing w:lineRule="auto" w:line="240" w:before="0" w:after="120"/>
        <w:ind w:firstLine="709"/>
        <w:jc w:val="both"/>
        <w:rPr/>
      </w:pPr>
      <w:r>
        <w:rPr>
          <w:rFonts w:eastAsia="Arial" w:cs="Arial" w:ascii="Arial" w:hAnsi="Arial"/>
          <w:color w:val="000000"/>
          <w:lang w:val="ru-RU" w:eastAsia="en-US"/>
        </w:rPr>
        <w:t>3)</w:t>
      </w:r>
      <w:r>
        <w:rPr>
          <w:rFonts w:eastAsia="Arial" w:cs="Arial" w:ascii="Arial" w:hAnsi="Arial"/>
          <w:color w:val="000000"/>
          <w:lang w:val="sr-RS" w:eastAsia="en-US"/>
        </w:rPr>
        <w:t xml:space="preserve"> транспарентно трошење јавних средстава;</w:t>
      </w:r>
    </w:p>
    <w:p>
      <w:pPr>
        <w:pStyle w:val="Normal"/>
        <w:suppressAutoHyphens w:val="true"/>
        <w:spacing w:lineRule="auto" w:line="240" w:before="0" w:after="120"/>
        <w:ind w:firstLine="709"/>
        <w:jc w:val="both"/>
        <w:rPr/>
      </w:pPr>
      <w:r>
        <w:rPr>
          <w:rFonts w:eastAsia="Arial" w:cs="Arial" w:ascii="Arial" w:hAnsi="Arial"/>
          <w:color w:val="000000"/>
          <w:lang w:val="ru-RU" w:eastAsia="en-US"/>
        </w:rPr>
        <w:t>4)</w:t>
      </w:r>
      <w:r>
        <w:rPr>
          <w:rFonts w:eastAsia="Arial" w:cs="Arial" w:ascii="Arial" w:hAnsi="Arial"/>
          <w:color w:val="000000"/>
          <w:lang w:val="sr-RS" w:eastAsia="en-US"/>
        </w:rPr>
        <w:t xml:space="preserve"> обезбеђивање конкуренције и једнак положај свим привредним субјектима у поступку набавке;</w:t>
      </w:r>
    </w:p>
    <w:p>
      <w:pPr>
        <w:pStyle w:val="Normal"/>
        <w:suppressAutoHyphens w:val="true"/>
        <w:spacing w:lineRule="auto" w:line="240" w:before="0" w:after="120"/>
        <w:ind w:firstLine="709"/>
        <w:jc w:val="both"/>
        <w:rPr/>
      </w:pPr>
      <w:r>
        <w:rPr>
          <w:rFonts w:eastAsia="Arial" w:cs="Arial" w:ascii="Arial" w:hAnsi="Arial"/>
          <w:color w:val="000000"/>
          <w:lang w:val="ru-RU" w:eastAsia="en-US"/>
        </w:rPr>
        <w:t>5)</w:t>
      </w:r>
      <w:r>
        <w:rPr>
          <w:rFonts w:eastAsia="Arial" w:cs="Arial" w:ascii="Arial" w:hAnsi="Arial"/>
          <w:color w:val="000000"/>
          <w:lang w:val="sr-RS" w:eastAsia="en-US"/>
        </w:rPr>
        <w:t xml:space="preserve"> заштита животне средине и обезбеђивање енергетске ефикасности;</w:t>
      </w:r>
    </w:p>
    <w:p>
      <w:pPr>
        <w:pStyle w:val="Normal"/>
        <w:suppressAutoHyphens w:val="true"/>
        <w:spacing w:lineRule="auto" w:line="240" w:before="0" w:after="120"/>
        <w:ind w:firstLine="709"/>
        <w:jc w:val="both"/>
        <w:rPr/>
      </w:pPr>
      <w:r>
        <w:rPr>
          <w:rFonts w:eastAsia="Arial" w:cs="Arial" w:ascii="Arial" w:hAnsi="Arial"/>
          <w:color w:val="000000"/>
          <w:lang w:val="ru-RU" w:eastAsia="en-US"/>
        </w:rPr>
        <w:t>6)</w:t>
      </w:r>
      <w:r>
        <w:rPr>
          <w:rFonts w:eastAsia="Arial" w:cs="Arial" w:ascii="Arial" w:hAnsi="Arial"/>
          <w:color w:val="000000"/>
          <w:lang w:val="sr-RS" w:eastAsia="en-US"/>
        </w:rPr>
        <w:t xml:space="preserve"> благовремено и ефикасно спровођење поступка набавке за потребе несметаног одвијања процеса рада Републичке изборне комисије и благовременог задовољавања потреб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7) спровођење поступка набавке на начин који је сразмеран предмету јавне набавке и циљевима које треба да постигне. Критеријуми за квалитативни избор привредног субјекта у поступку јавне набавке, техничке спецификације, критеријуми за доделу уговора и рокови, као и докази морају да буду сразмерни обиму, природи и сложености јавне набавке и уговора који произилази из те набавке.</w:t>
      </w:r>
    </w:p>
    <w:p>
      <w:pPr>
        <w:pStyle w:val="Normal"/>
        <w:spacing w:lineRule="auto" w:line="240" w:before="120" w:after="120"/>
        <w:ind w:left="284" w:right="284" w:hanging="0"/>
        <w:jc w:val="center"/>
        <w:rPr/>
      </w:pPr>
      <w:r>
        <w:rPr>
          <w:rFonts w:cs="Arial" w:ascii="Arial" w:hAnsi="Arial"/>
          <w:b/>
          <w:lang w:val="sr-RS" w:eastAsia="en-US"/>
        </w:rPr>
        <w:t>VII. Достављање, пријем писмена и комуникација у пословима набавк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8.</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уникација са привредним субјектима у поступку јавне набавке се врши путем Портала јавних набавки, односно путем поште, курирске службе и електронским путем – слањем електронске поште, у складу са одредбама Закона и упутством за коришћење Портала јавних набавк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Ако је Републичка изборна комисија или привредни субјект доставио документ из поступка јавне набавке електронском поштом, смaтрaће се да је документ примљен даном слањ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уникација са привредним субјектима у поступку јавне набавке се изузетно може вршити усменим путем, у складу са Законом, и то ако се та комуникација не односи на битне елементе поступка јавних набавки и ако Законом другачије није прописано, под условом да је њена садржина у задовољавајућој мери документована сачињавањем записника, односно интерних белешки од стране лица које је вршило комуникацију усменим путе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остављање, пријем, кретање и евидентирање дела понуде, пријава, захтева за заштиту права и других поднесака заинтересованих привредних субјеката обавља се преко Портала јавних набавки, у складу са Законом и упутствима за коришћење Портала јавних набавки из члана 184. Закона, осим уколико Законом није предвиђена могућност другог начина доставе (достава електронском поштом, достава непосредно преко писарнице Републичке изборне комис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Уколико се делови понуде не могу поднети електронским путем, предају се преко писарнице Републичке изборне комисије.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Објављивање на Порталу јавних набавки обавља стручна служба за јавне набавке.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19.</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исарници Републичке изборне комисије документацију у вези јавних набавки прима служба за пријем поште, у складу са распоредом радног време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мљена документација заводи се истог дана, са тачним временом и датумом под којим је примље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мљени делови понуде (узорци и средства финансијског обезбеђења) у поступку јавне набавке, измене, допуне и опозив делова понуде, заводе се у тренутку пријема и на свакој понуди, делу понуде, односно измени, допуни или опозиву понуде, обавезно се мора назначити датум и тачно време пријем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колико служба из става 1. овог члана утврди неправилности приликом пријема понуде/дела понуде (нпр. понуда није означена као понуда па је отворена, достављена је отворена коверта или кутија са узорцима и сл.) дужна је да о томе сачини белешку и достави је стручној служби за јавне набавке, односно комисији за јавну набавку.</w:t>
      </w:r>
    </w:p>
    <w:p>
      <w:pPr>
        <w:pStyle w:val="Normal"/>
        <w:suppressAutoHyphens w:val="true"/>
        <w:spacing w:lineRule="auto" w:line="240" w:before="0" w:after="120"/>
        <w:ind w:firstLine="709"/>
        <w:jc w:val="both"/>
        <w:rPr/>
      </w:pPr>
      <w:r>
        <w:rPr>
          <w:rFonts w:eastAsia="Arial" w:cs="Arial" w:ascii="Arial" w:hAnsi="Arial"/>
          <w:color w:val="000000"/>
          <w:lang w:val="sr-RS" w:eastAsia="en-US"/>
        </w:rPr>
        <w:t>Примљени делови понуде чувају се у затвореним ковертама/кутијама у стручној служби за јавне набавке до тренутка отварања када их стручна служба за јавне набавке предаје комисиј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и који су имали увид у податке о достављеним понудама/деловима понуде, дужни су да чувају као пословну тајну имена заинтересованих лица, понуђача, подносиоца пријава, као и податке о поднетим понудама, односно пријавама, до отварања понуда, односно пријав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Ако су делови понуде или цела понуда поднети неблаговремено, стручна служба за јавне набавке ће по окончању поступка отварања, неотворене делове понуде вратити понуђачу, са назнаком да су поднете неблаговремено.</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0.</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Комуникација са привредним субјектима у поступку набавке на коју се закон не примењује врши се електронским путем – слањем електронске поште.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Ако је Републичка изборна комисија или привредни субјект примио/доставио документ из поступка набавке електронском поштом, смaтрaће се да је документ примљен/достављен даном слања и исти се заводи у писарници под бројем који је одређен за предметну набавку.</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1.</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а акта у поступку јавне набавке потписује одговорно лице Републичке изборне комисије или лице које он за то овласти, изузев аката које у складу са одредбама Закона потписује комисија за јавну набавку.</w:t>
      </w:r>
    </w:p>
    <w:p>
      <w:pPr>
        <w:pStyle w:val="Normal"/>
        <w:spacing w:lineRule="auto" w:line="240" w:before="120" w:after="120"/>
        <w:jc w:val="center"/>
        <w:rPr/>
      </w:pPr>
      <w:r>
        <w:rPr>
          <w:rFonts w:cs="Arial" w:ascii="Arial" w:hAnsi="Arial"/>
          <w:b/>
          <w:lang w:val="sr-RS" w:eastAsia="en-US"/>
        </w:rPr>
        <w:t>VIII. Спровођење поступка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Покретање поступка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2.</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Јавна набавка може да се покрене уколико је предвиђена планом јавних набавки, као и у изузетним случајевима, када јавну набавку није могуће унапред планирати или из разлога хитности, а иста није предвиђена планом јавних набавки.</w:t>
      </w:r>
    </w:p>
    <w:p>
      <w:pPr>
        <w:pStyle w:val="Normal"/>
        <w:suppressAutoHyphens w:val="true"/>
        <w:spacing w:lineRule="auto" w:line="240" w:before="0" w:after="120"/>
        <w:ind w:firstLine="709"/>
        <w:jc w:val="both"/>
        <w:rPr/>
      </w:pPr>
      <w:r>
        <w:rPr>
          <w:rFonts w:eastAsia="Arial" w:cs="Arial" w:ascii="Arial" w:hAnsi="Arial"/>
          <w:color w:val="000000"/>
          <w:lang w:val="sr-RS" w:eastAsia="en-US"/>
        </w:rPr>
        <w:t>Техничка спецификација предмета јавне набавке доставља се стручној служби за јавне набавке, у оквиру које се наводе захтеви у вези са квалитетом, количином и описом добара, радова или услуга, начина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као и друге битне елементе за избор најповољније понуде и закључење уговора, а у складу са начелима Закон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3.</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Стручна служба за јавне набавке на Порталу јавних набавки објављује обавештење о спровођењу преговарачког поступка без објављивања јавног позива које садржи образложење основаности примене тог поступка. У случају преговарачког поступка без објављивања јавног позива из члана 61. став 1. тач. 1) и 2) Закона, стручна служба за јавне набавкe упућује Канцеларији за јавне набавке образложење и сву документацију у вези са разлозима који оправдавају спровођење те врсте поступка, ради добијања мишљења о основаности примене ове врсте поступка.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4.</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 пријему техничке спецификације, стручна служба за јавне набавке дужна је да провери да ли иста садржи све утврђене елементе, а нарочито да ли је јавна набавка предвиђена планом јавних набавки Републичке изборне комисије за текућу годину.</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5.</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Лице које је одређено за предузимање свих радњи и активности ради спровођења поступка јавне набавке припрема предлог одлуке о спровођењу поступка јавне набавке, који садржи све потребне елементе прописане Законом.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едлог одлуке из става 1. овог члана доставља се председнику Републичке изборне комисије на потпис.</w:t>
      </w:r>
    </w:p>
    <w:p>
      <w:pPr>
        <w:pStyle w:val="Normal"/>
        <w:suppressAutoHyphens w:val="true"/>
        <w:spacing w:lineRule="auto" w:line="240" w:before="0" w:after="120"/>
        <w:ind w:firstLine="709"/>
        <w:jc w:val="both"/>
        <w:rPr/>
      </w:pPr>
      <w:r>
        <w:rPr>
          <w:rFonts w:eastAsia="Arial" w:cs="Arial" w:ascii="Arial" w:hAnsi="Arial"/>
          <w:color w:val="000000"/>
          <w:lang w:val="sr-RS" w:eastAsia="en-US"/>
        </w:rPr>
        <w:t>Председник Републичке изборне комисије доноси одлуку о спровођењу поступк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Поступак јавне набавке почиње доношењем одлуке о спровођењу поступка, а покреће се слањем на објављивање јавног позива, изузев преговарачког поступка без објављивања јавног позива у складу са Законом. </w:t>
      </w:r>
    </w:p>
    <w:p>
      <w:pPr>
        <w:pStyle w:val="Normal"/>
        <w:spacing w:lineRule="auto" w:line="240" w:before="120" w:after="120"/>
        <w:ind w:left="284" w:right="284" w:hanging="0"/>
        <w:jc w:val="center"/>
        <w:rPr/>
      </w:pPr>
      <w:r>
        <w:rPr>
          <w:rFonts w:cs="Arial" w:ascii="Arial" w:hAnsi="Arial"/>
          <w:b/>
          <w:lang w:val="sr-RS" w:eastAsia="en-US"/>
        </w:rPr>
        <w:t>Начин именовања чланова комисије за јавну набавку, односно лица која спроводе поступак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6.</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Times New Roman" w:cs="Arial" w:ascii="Arial" w:hAnsi="Arial"/>
          <w:kern w:val="2"/>
          <w:lang w:val="sr-RS" w:eastAsia="en-US"/>
        </w:rPr>
        <w:tab/>
      </w:r>
      <w:r>
        <w:rPr>
          <w:rFonts w:eastAsia="Arial" w:cs="Arial" w:ascii="Arial" w:hAnsi="Arial"/>
          <w:color w:val="000000"/>
          <w:lang w:val="sr-RS" w:eastAsia="en-US"/>
        </w:rPr>
        <w:t>Одлуком о спровођењу поступка јавне набавке, именује се комисија за јавну набавк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мора да има непаран број чланова, а најмање три чла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у чине чланови и заменици чланова. Један од чланова комисије именује се за председника комис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За чланове комисије, односно заменике чланова, именују се лица која имају одговарајуће стручно образовање или знање и искуство из области из које је предмет јавне набавке, као и лица која имају одговарајуће стручно знање из области јавних набавки.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комисију се не могу именовати лица која могу бити у сукобу интереса за предмет јавне набавке. Након отварања понуда, чланови комисије потписују изјаву којом потврђују да у предметној јавној набавци нису у сукобу интерес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предузима све радње у поступку и стара се о законитости спровођења поступка.</w:t>
      </w:r>
    </w:p>
    <w:p>
      <w:pPr>
        <w:pStyle w:val="Normal"/>
        <w:suppressAutoHyphens w:val="true"/>
        <w:spacing w:lineRule="auto" w:line="240" w:before="0" w:after="120"/>
        <w:ind w:firstLine="709"/>
        <w:jc w:val="both"/>
        <w:rPr/>
      </w:pPr>
      <w:r>
        <w:rPr>
          <w:rFonts w:eastAsia="Arial" w:cs="Arial" w:ascii="Arial" w:hAnsi="Arial"/>
          <w:color w:val="000000"/>
          <w:lang w:val="sr-RS" w:eastAsia="en-US"/>
        </w:rPr>
        <w:t>Ако процењена вредност јавне набавке не прелази износ од 3.000.000 динара, Републичка изборна комисија није дужна да именује комисију за јавну набавку, и у том случају поступак јавне набавке спроводи лице које Републичка изборна комисија именује (</w:t>
      </w:r>
      <w:r>
        <w:rPr>
          <w:rFonts w:eastAsia="Arial" w:cs="Arial" w:ascii="Arial" w:hAnsi="Arial"/>
          <w:i/>
          <w:color w:val="000000"/>
          <w:lang w:val="sr-RS" w:eastAsia="en-US"/>
        </w:rPr>
        <w:t>набавке по члану 92. став 2. Закона</w:t>
      </w:r>
      <w:r>
        <w:rPr>
          <w:rFonts w:eastAsia="Arial" w:cs="Arial" w:ascii="Arial" w:hAnsi="Arial"/>
          <w:color w:val="000000"/>
          <w:lang w:val="sr-RS" w:eastAsia="en-US"/>
        </w:rPr>
        <w:t>).</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Начин поступања у току израде конкурсне документациј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7.</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 односно пријав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је дужна да, у складу са Законом, подзаконским актима и одлуком о спровођењу поступка, спроведе све радње потребне за спровођење поступк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Чланови комисије за јавну набавку који имају одговарајуће стручно образовање или знање и искуство из области из које је предмет јавне набавке су одговорни за тачност и прецизност дела конкурсне документације који се односи на предмет јавне набавке (нпр: техничке спецификације, критеријуме, основе за изузеће и др.).</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на Порталу креира документацију о набавци (конкурсну документацију, јавни позив и др.) и одређује датум слања на објављивање, као и рок за подношење понуда.</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 xml:space="preserve">Додатне информације или појашњења и измене и допуне конкурсне документације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8.</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одатне информације или појашњења и потребне измене и допуне конкурсне документације, сачињава комисија за јавну набавку, у складу са Законом.</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 xml:space="preserve">Објављивање огласа у поступку јавне набавке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29.</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гласи о јавној набавци објављују се преко Портала јавних набавки на стандардним обрасцима чију садржину утврђује Канцеларија з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гласи се објављују и на Порталу службених гласила Републике Србије и база прописа када је то као обавеза прописано Законо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бјављивање огласа о јавној набавци, конкурсне документације и других аката врши стручна служба за јавне набавке, односно члан комисије из стручне службе за јавне набавке, у складу са Законом.</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Отварање понуд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0.</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 поступак отварања понуда примењују се прописи којима се уређују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тварање понуда се спроводи аутоматски, путем Портала јавних набавки, и то у време отварања понуда одређеног у јавном позиву. Отварање понуда се спроводи одмах након истека рока за подношење понуда, односно истог да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тварање понуда је јавно и може присуствовати свако заинтересовано лице. Републичка изборна комисија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оступку отварања понуда могу активно учествовати само овлашћени представници понуђач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ртал јавних набавки формира записник о отварању понуда из података које су понуђачи путем Портала јавних набавки унели у образац понуде. Портал јавних набавки аутоматски ставља на располагање записник о отварању понуда наручиоцу – Републичкој изборној комисији и свим понуђачима, чиме се поступак отварања понуда путем Портала јавних набавки завршава. По окончању поступка јавне набавке, записник о отварању понуда постаје јавно доступан путем Портала јавних набавки, а Републичка изборна комисија штампани записник одлаже у досије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Начин поступања у фази стручне оцене понуд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1.</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је дужна да након отварања понуда, односно пријава, изврши преглед, стручну оцену и рангирање понуда/пријава на основу услова и захтева из документације о набавци, као и да о спроведеној стручној оцени понуда/пријава сачини Извештај о поступку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звештај из става 1. овог члана мора да садржи нарочито следеће подат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 предмет јавне набавке, процењену вредност јавне набавке укупно и посебно за сваку партиј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2) вредност уговора, оквирног споразума или система динамич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3) основне податке о понуђачима односно кандидатим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4) 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5) 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 називе изабраних кандидата или понуђача и разлоге за њихов избор;</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2) називе одбијених/искључених кандидата или понуђача, разлоге за одбијање њихових пријава или понуда и понуђену цену тих понуд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6) разлоге за одбијање понуде за које се установи да су неуобичајено нис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7) начин рангирања понуд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8) околности које оправдавају примену преговарачког поступка без објављивања јавног позив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9) околности које оправдавају примену конкурентног поступка са преговарањем и конкурентног дијалога које спроводи јавни наручилац;</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0) разлоге због којих је наручилац одлучио да обустави поступак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1) разлоге из члана 45. ст. 3. и 5. Закона због којих нису коришћена електронска средства за подношење понуд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2) сукоб интереса који је утврђен и мере које су поводом тога предузете, када је то примењиво;</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3) образложење разлога због којих предмет јавне набавке није подељен у партије у складу са чланом 36. став 2. Закона. Одредбе овог члана сходно се примењују и на извештај о стручној оцени пријав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Чланови комисије за јавну набавку који су као стручна лица именована да учествују у поступку јавне набавке, одговорни су за оцену испуњености техничких спецификација предмета јавне набавке и оцену критеријума за избор привредног субјекта из члана 114. Зако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Члан комисије, односно службеник за јавне набавке или лице задужено/одређено за спровођење јавне набавке, одговоран је за оцену достављених доказа о испуњености услова који се односе на постојање основа за искључење привредног субјекта из чл. 111 и 112. Закона. За оцену ових услова одговорни су и други чланови комисије који имају одговарајућа стручна знања и искуств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Комисија за јавну набавку се стара о законитости спровођења предметног поступка.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Доношење одлуке у поступку</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2.</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складу са Извештајем о поступку јавне набавке, комисија за јавну набавку електронским путем, на прописаном обрасцу, припрема предлог одлуке о додели уговора, предлог одлуке о закључењу оквирног споразума, предлог одлуке о обустави поступка јавне набавке, или предлог одлуке о искључењу кандидата, који мора бити образложен и мора да садржи нарочито податке из Извештаја о поступку јавне набавке и упутство о правном средств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едлог одлуке из става 1. овог члана, доставља се председнику Републичке изборне комисије на потпис.</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Одлука се објављује на Порталу јавних набавки у року од три дана од дана доношења.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Начин поступања у току закључивања уговор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3.</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тручна служба за јавне набавке сачињава предлог уговора, односно оквирног споразума, а исти мора одговарати моделу уговора/оквирног споразума из конкурсне документац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говор се може закључити у електронском облику у складу са законом којим се уређује електронски документ и електронски потпис.</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упућује у процедуру потписивање предлога уговора, који потписује председник Републичке изборне комис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говор се сачињава у 6 (шест) истоветних примерка, по 3 (три) примерка за сваку уговорну стран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 обостраном потписивању уговора, стручна служба за јавне набавке доставља један потписани примерак уговора стручној служби за финансијско-рачуноводствене послове са средством обезбеђења уколико постоји, један примерак закљученог уговора се као саставни део документације о набавци доставља писарници ради архивирања, а један примерак остаје у предмету набавке у стручној служби з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дредбе овог члана сходно се примењују и на закључење оквирног споразум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Поступање у случају подношења захтева за заштиту прав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4.</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поступа по пријему захтева за заштиту права, у складу са Законом.</w:t>
      </w:r>
    </w:p>
    <w:p>
      <w:pPr>
        <w:pStyle w:val="Normal"/>
        <w:spacing w:lineRule="auto" w:line="240" w:before="120" w:after="120"/>
        <w:jc w:val="center"/>
        <w:rPr/>
      </w:pPr>
      <w:r>
        <w:rPr>
          <w:rFonts w:cs="Arial" w:ascii="Arial" w:hAnsi="Arial"/>
          <w:b/>
          <w:lang w:val="sr-RS" w:eastAsia="en-US"/>
        </w:rPr>
        <w:t>IX. Овлашћења и одговорности у поступку јавне набавк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5.</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ке пружа стручну помоћ комисији у вези са спровођењем поступка и обавља друге активности у вези са спровођењем поступк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 спровођење поступка јавне набавке, сачињавање предлога и доношење одлука и других аката у поступку јавне набавке одговорни су: председник Републичке изборне комисије као одговорно лице и комисија за јавну набавк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стара се о законитости спровођења поступ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Комисија за јавну набавку сачињава све акте који су наведени у одлуци о спровођењу поступка јавне набавке и одговорна је за поступање у роковима за сачињавање ових аката.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припрема огласе за јавну набавку, сачињава конкурсну документацију, врши преглед, вредновање и рангирање понуда и сачињава извештај о поступку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 расположивост средстава у буџету Републике Србије у поступку доношења Плана јавних набавки као и у тренутку покретања поступка јавне набавке одговорна је стручна служба за буџетске и финансијско-рачуноводствене послов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ритеријуме за избор привредног субјекта у поступку јавне набавке, 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за јавну набавку узимајући у обзир врсту, техничку спецификацију, техничку сложеност, трајање и вредност јавне набавке и сл.</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тврђивање упоредивости понуђене цене са тржишном ценом врши комисија за јавну набавк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Модел уговора сачињава комисија за јавне набавке, односно службеник за јавне набавке, као члан комисије, а уколико модел уговора захтева посебна стручна знања, комисија може захтевати стручну помоћ.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оступку заштите права, комисија за јавну набавку је одговорна за поступање у роковима и по поступку који је прописан Законом. Комисија може захтевати стручну помоћ дипломираног правника и осталих стручних служб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 поступање у роковима за закључење уговора о јавној набавци одговорни су: одговорно лице Републичке изборне комисије и комисија за јавну набавк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купљање података, сачињавање и достављање извештаја о јавним набавкама и набавкама на које се закон не примењује, врши стручна служба за јавне набавке, у складу са Законом. Извештаји о набавкама, након потписивања одговорног лица Републичке изборне комисије, достављају се Канцеларији з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мисија за јавну набавку је надлежна за праћење рокова важења средстава финансијског обезбеђења за озбиљност понуде и поступање у случају потребе продужења рока важења средстава обезбеђења, све до закључења уговора о јавној набавци. Након тога, надлежна је стручна служба за буџетске и финансијско-рачуноводствене послове.</w:t>
      </w:r>
    </w:p>
    <w:p>
      <w:pPr>
        <w:pStyle w:val="Normal"/>
        <w:spacing w:lineRule="auto" w:line="240" w:before="120" w:after="120"/>
        <w:jc w:val="center"/>
        <w:rPr/>
      </w:pPr>
      <w:r>
        <w:rPr>
          <w:rFonts w:cs="Arial" w:ascii="Arial" w:hAnsi="Arial"/>
          <w:b/>
          <w:lang w:val="sr-RS" w:eastAsia="en-US"/>
        </w:rPr>
        <w:t xml:space="preserve">X. Начин обезбеђивања конкуренције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6.</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нкуренција у поступку јавне набавке обезбеђује се у складу са Законом, уз обавезу примене начела транспарентности поступк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оступку јавне набавке неопходно је одредити критеријуме за избор привредних субјеката, техничке спецификације и критеријуме за доделу уговора на начин који обезбеђује учешће што већег броја привредних субјеката и подносиоца пријава који не ствара дискриминацију међу привредним субјектим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реговарачком поступку без објављивања јавног позива, а након објављивања обавештења о спровођењу истог, писани позив за преговарање се упућује, ако је то могуће, на адресе најмање три привредна субјекта која су према сазнањима Републичке изборне комисије способна да изврше набавк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случају набавки на које се закон не примењује позив се упућује, ако је то могуће, на адресе најмање три привредна субјекта која су према сазнањима Републичке изборне комисије способна да изврше набавку, а кад год је могуће и на адресе већег броја привредних субјекат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w:t>
      </w:r>
    </w:p>
    <w:p>
      <w:pPr>
        <w:pStyle w:val="Normal"/>
        <w:spacing w:lineRule="auto" w:line="240" w:before="120" w:after="120"/>
        <w:ind w:left="284" w:right="284" w:hanging="0"/>
        <w:jc w:val="center"/>
        <w:rPr/>
      </w:pPr>
      <w:r>
        <w:rPr>
          <w:rFonts w:cs="Arial" w:ascii="Arial" w:hAnsi="Arial"/>
          <w:b/>
          <w:lang w:val="sr-RS" w:eastAsia="en-US"/>
        </w:rPr>
        <w:t>XI. Начин поступања у циљу заштите података и одређивање поверљивост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Заштита податак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7.</w:t>
      </w:r>
    </w:p>
    <w:p>
      <w:pPr>
        <w:pStyle w:val="Normal"/>
        <w:suppressAutoHyphens w:val="true"/>
        <w:spacing w:lineRule="auto" w:line="240" w:before="0" w:after="120"/>
        <w:ind w:firstLine="709"/>
        <w:jc w:val="both"/>
        <w:rPr/>
      </w:pPr>
      <w:r>
        <w:rPr>
          <w:rFonts w:eastAsia="Times New Roman" w:cs="Arial" w:ascii="Arial" w:hAnsi="Arial"/>
          <w:color w:val="000000"/>
          <w:lang w:val="sr-RS" w:eastAsia="en-US"/>
        </w:rPr>
        <w:tab/>
      </w:r>
      <w:r>
        <w:rPr>
          <w:rFonts w:eastAsia="Arial" w:cs="Arial" w:ascii="Arial" w:hAnsi="Arial"/>
          <w:color w:val="000000"/>
          <w:lang w:val="sr-RS" w:eastAsia="en-US"/>
        </w:rPr>
        <w:t>Стручна служба за јавне набавке, чланови комисије, као и сви који су имали увид у 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е сматрају се поверљивим подаци који се односе на испуњеност критеријума за квалитативни избор, основе за искључење и критеријуме за избор привредног субјекта, цена и други подаци из понуде који су од значаја за примену елемената критеријума и рангирање понуд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нуде и сва документација из поступка набавке чува се у стручној счлужби за јавне набавке која је дужна да предузме све мере у циљу заштите података у складу са Законо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окументација се чува у стручној служби за јавне набавке до извршења уговора, односно оквирног споразума, након чега се доставља писарници на архивирањ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Одређивање поверљивост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8.</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suppressAutoHyphens w:val="true"/>
        <w:spacing w:lineRule="auto" w:line="240" w:before="0" w:after="120"/>
        <w:ind w:firstLine="709"/>
        <w:jc w:val="both"/>
        <w:rPr/>
      </w:pPr>
      <w:r>
        <w:rPr>
          <w:rFonts w:eastAsia="Arial" w:cs="Arial" w:ascii="Arial" w:hAnsi="Arial"/>
          <w:color w:val="000000"/>
          <w:lang w:val="sr-RS" w:eastAsia="en-US"/>
        </w:rPr>
        <w:t>Преузимањ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w:t>
      </w:r>
      <w:r>
        <w:rPr>
          <w:rFonts w:cs="Arial" w:ascii="Arial" w:hAnsi="Arial"/>
          <w:kern w:val="2"/>
          <w:lang w:val="sr-RS" w:eastAsia="en-US"/>
        </w:rPr>
        <w:t>атака.</w:t>
      </w:r>
    </w:p>
    <w:p>
      <w:pPr>
        <w:pStyle w:val="Normal"/>
        <w:spacing w:lineRule="auto" w:line="240" w:before="120" w:after="120"/>
        <w:ind w:left="284" w:right="284" w:hanging="0"/>
        <w:jc w:val="center"/>
        <w:rPr/>
      </w:pPr>
      <w:r>
        <w:rPr>
          <w:rFonts w:cs="Arial" w:ascii="Arial" w:hAnsi="Arial"/>
          <w:b/>
          <w:lang w:val="sr-RS" w:eastAsia="en-US"/>
        </w:rPr>
        <w:t>XII. Начин евидентирања свих радњи и аката, чувања документације у вези са јавним набавкама и вођења евиденције закључених уговора и изабраних понуђач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39.</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окументација о набавци се евидентира у складу са прописима који уређују канцеларијско пословање и електронско канцеларијско пословањ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ви појединачни акти (одлуке, писмена, прилози и др.) који чине документацију о набавци евидентирају (заводе) се под бројем под којим је евидентирана одлука о спровођењу поступ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Републичка изборна комисија је дужна да у писаној форми евидентира и документује све радње и акте током планирања, спровођења поступка и извршења уговора о јавној набавци, и да чува сву документацију везану за јавне набавке у складу са прописима који уређују област документарне грађе и архив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Републичка изборна комисија је дужна да евидентира податке о вредности и врсти набавки које су изузете од примене Закона, и то по сваком основу изузећа, као и за набавке на које се закон не примењује сходно вредностима прагова до којих се Закон не примењу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је дужна да прикупља и евидентира податке о поступцима јавних набавки, закљученим уговорима о јавним набавкама и изабраним понуђачима, као и да Канцеларији за јавне набавке доставља извештаје, у складу са Законом и подзаконским актим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кон закључења уговора о јавној набавци или коначности одлуке о обустави поступка, стручна служба за јавне набавке на крају текуће године доставља сву документацију у писарницу Републичке изборне комисије ради архивирања, која је у обавези да је чува у складу са прописима који уређују област документарне грађе и архива најмање 5 година од закључења појединачног уговора о јавној набавци или оквирног споразума, односно 5 година од обуставе или поништења поступка јане набавке.</w:t>
      </w:r>
    </w:p>
    <w:p>
      <w:pPr>
        <w:pStyle w:val="Normal"/>
        <w:suppressAutoHyphens w:val="true"/>
        <w:spacing w:lineRule="auto" w:line="240" w:before="0" w:after="120"/>
        <w:ind w:firstLine="709"/>
        <w:jc w:val="both"/>
        <w:rPr/>
      </w:pPr>
      <w:r>
        <w:rPr>
          <w:rFonts w:eastAsia="Arial" w:cs="Arial" w:ascii="Arial" w:hAnsi="Arial"/>
          <w:color w:val="000000"/>
          <w:lang w:val="sr-RS" w:eastAsia="en-US"/>
        </w:rPr>
        <w:t>Стручна служба за јавне набавке је дужна да до 31. јануара текуће године за претходну годину, према Упутству Канцеларије за јавне набавке, збирно објављује на Порталу јавних набавки евидентиране податке о вредности и врсти набавки које су изузете од примене закона (чл. 11-15. и члан 21. Закона), и то по сваком основу за изузеће посебно, као и за набавке на које се закон не примењује сходно вредностима прагова до којих се закон не примењује (члан 27. став 1. Зако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је дужна да тромесечно објављује збирно обавештење о додели уговора који су закључени на основу оквирног споразума, у року од 30 дана од дана истека тромесечја у коме су уговори закључен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дужна је да евидентира податке о извршеним набавкама на које се закон не примењује (основ за изузеће од примене Закона, врста набавке, укупан број закључених уговора и вредност уговорене цени из уговора или наруџбенице).</w:t>
      </w:r>
    </w:p>
    <w:p>
      <w:pPr>
        <w:pStyle w:val="Normal"/>
        <w:spacing w:lineRule="auto" w:line="240" w:before="120" w:after="120"/>
        <w:jc w:val="center"/>
        <w:rPr/>
      </w:pPr>
      <w:r>
        <w:rPr>
          <w:rFonts w:cs="Arial" w:ascii="Arial" w:hAnsi="Arial"/>
          <w:b/>
          <w:lang w:val="sr-RS" w:eastAsia="en-US"/>
        </w:rPr>
        <w:t>XIII. Контрола јавних набавки</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0.</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Републичка изборна комисија је дужна да врши контролу јавних набавки успостављањем свих активности како би што квалитетније остварила постављене задатке и циљеве везане за спровођење поступк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нтрола набавки подразумева контролу свих предузетих мера, радњи и аката које Републичка изборна комисија спроводи у поступку планирања јавне набавке, спровођењу поступка јавних набавки и извршењу уговора о јавној набавци, као и у поступку спровођења набавки на које се Закон не примењује.</w:t>
      </w:r>
    </w:p>
    <w:p>
      <w:pPr>
        <w:pStyle w:val="Normal"/>
        <w:spacing w:lineRule="auto" w:line="240" w:before="120" w:after="120"/>
        <w:jc w:val="center"/>
        <w:rPr/>
      </w:pPr>
      <w:r>
        <w:rPr>
          <w:rFonts w:cs="Arial" w:ascii="Arial" w:hAnsi="Arial"/>
          <w:b/>
          <w:lang w:val="sr-RS" w:eastAsia="en-US"/>
        </w:rPr>
        <w:t>XIV. Набавке на које се закон не примењуј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1.</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Набавке на које се закон не примењује, а које се спроводе у Републичкoj изборнoj комисији су: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1) набавкe које су изузете од примене Закона дефинисане чл. 11- 15. и 21. Закона;</w:t>
      </w:r>
    </w:p>
    <w:p>
      <w:pPr>
        <w:pStyle w:val="Normal"/>
        <w:suppressAutoHyphens w:val="true"/>
        <w:spacing w:lineRule="auto" w:line="240" w:before="0" w:after="120"/>
        <w:ind w:firstLine="709"/>
        <w:jc w:val="both"/>
        <w:rPr/>
      </w:pPr>
      <w:r>
        <w:rPr>
          <w:rFonts w:eastAsia="Arial" w:cs="Arial" w:ascii="Arial" w:hAnsi="Arial"/>
          <w:color w:val="000000"/>
          <w:lang w:val="sr-RS" w:eastAsia="en-US"/>
        </w:rPr>
        <w:t xml:space="preserve"> </w:t>
      </w:r>
      <w:r>
        <w:rPr>
          <w:rFonts w:eastAsia="Arial" w:cs="Arial" w:ascii="Arial" w:hAnsi="Arial"/>
          <w:color w:val="000000"/>
          <w:lang w:val="sr-RS" w:eastAsia="en-US"/>
        </w:rPr>
        <w:t>2) набавке испод прагова, до којих се Закон не примењује, сходно члану 27. Закона, (за набавку добара и услуга и спровођење конкурса за дизајн, чија је процењена вредност мања од 1.000.000 динара и набавку радова чија је процењена вредност мања од 3.000.000 динара, као и за набавку друштвених и других посебних услуга које су наведене у прилогу 7. Закона, чија је процењена вредност мања од 15.000.000 динара када набавку спроводи јавни наручилац).</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Приликом спровођења набавки на које се закон не примењује, Републичка изборна комисија је дужна да поступа у складу са начелима Закона, на начин који је примерен околностима конкретне набавке.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2.</w:t>
      </w:r>
    </w:p>
    <w:p>
      <w:pPr>
        <w:pStyle w:val="Normal"/>
        <w:suppressAutoHyphens w:val="true"/>
        <w:spacing w:lineRule="auto" w:line="240" w:before="0" w:after="120"/>
        <w:ind w:firstLine="709"/>
        <w:jc w:val="both"/>
        <w:rPr/>
      </w:pPr>
      <w:r>
        <w:rPr>
          <w:rFonts w:eastAsia="Arial" w:cs="Arial" w:ascii="Arial" w:hAnsi="Arial"/>
          <w:color w:val="000000"/>
          <w:lang w:val="sr-RS" w:eastAsia="en-US"/>
        </w:rPr>
        <w:t>Спровођењу поступка набавки на које се закон не примењује претходи истраживање тржишта које се спроводи у циљу добијања сазнања о потенцијалним понуђачима који могу да изврше преметну набавку, у циљу обезбеђивања конкуренције, спречавања постојања сукоба интереса, да се обезбеди да уговорена цена не буде већа од упоредиве тржишне цене, а све у складу са одредбама Закона и овог правилни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 које спроводи поступак може спровести истраживање тржишта позивањем потенцијалних понуђача, претраживањем специјализованих огласа или интернет страница и слично.</w:t>
      </w:r>
    </w:p>
    <w:p>
      <w:pPr>
        <w:pStyle w:val="Normal"/>
        <w:keepNext w:val="true"/>
        <w:spacing w:lineRule="auto" w:line="240" w:before="120" w:after="120"/>
        <w:jc w:val="center"/>
        <w:rPr>
          <w:rFonts w:ascii="Arial" w:hAnsi="Arial" w:cs="Arial"/>
          <w:b/>
          <w:b/>
          <w:lang w:val="sr-RS" w:eastAsia="en-US"/>
        </w:rPr>
      </w:pPr>
      <w:bookmarkStart w:id="0" w:name="bookmark77"/>
      <w:r>
        <w:rPr>
          <w:rFonts w:cs="Arial" w:ascii="Arial" w:hAnsi="Arial"/>
          <w:b/>
          <w:lang w:val="sr-RS" w:eastAsia="en-US"/>
        </w:rPr>
        <w:t>Члан 43.</w:t>
      </w:r>
      <w:bookmarkEnd w:id="0"/>
    </w:p>
    <w:p>
      <w:pPr>
        <w:pStyle w:val="Normal"/>
        <w:keepNext w:val="true"/>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 које спроводи набавку/комисија сачињава позив за подношење понуд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позиву за подношење понуда који се доставља привредним субјектима, наводи се предмет набавке, техничка спецификација (опис, врста, количина, квалитет и др.), посебни захтеви (рок извршења, место извршења, начин плаћања и др.), рок за достављање понуде, место и начин достављања понуде, критеријуми за доделу уговора и други релевантни подац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зив за подношење понуда, који може да буде праћен и са обрасцем понуде односно са конкурсном документацијом уколико се процени да је иста потребна за спровођење набавке, електронским путем или путем поште, шаље се, уколико је то могуће, на адресе најмање три привредна субјекта која су према сазнањима Републичкe изборнe комисијe способна да изврше набавк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зив за подношење понуде, образац понуде, односно конкурсна документација садрже све неопходне податке и захтеве за спровођење и извршењ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тврда о упућивању позива потребно је чувати у списима предмет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Скениране и потписане понуде се подносе на начин одређен у позиву за подношење понуда, електронским путем или преко писарнице Републичке изборне комисије.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По пријему понуда, исте се заводе у писарници, а након тога лице које спроводи набавку/комисија врши оцену и одабир најповољнијег понуђача и саставља Извештај о набавци на коју се закон не примењује (у даљем тексту: извештај). </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4.</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Извештај садржи основне податке о набавци, о начину на који је вршено истраживање тржишта, о привредним субјектима којима је упућен позив за достављање понуда, понуђачима, понуђеним ценама и другим релевантним елементима понуде (рокови, услови и начин плаћања, гарантни рок и др.) и предлог за избор понуђача који је доставио најповољнију понуду, односно предлог за закључење уговора/наруџбенице са најповољнијим понуђачем према критеријуму дефинисаним у позиву. Извештај мора бити потписан од стране лица које је вршило оцену и одабир најповољнијег понуђача и саставило извештај.</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лог извештаја су позив за подношење понуда и достављене понуд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 основу извештаја и комплетне документације у поступку сачињава се одговарајући уговор или наруџбениц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5.</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 које спроводи набавку/комисија, комплетну документацију са уговором, односно наруџбеницом која садржи све битне елементе уговора, доставља председнику Републичке изборне комисије на сагласност и потпис.</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Лице које спроводи набавку/комисија, обавештава понуђача чија је понуда најповољнија да приступи закључењу уговора, или издавању рачуна на основу издате наруџбенице, односно да достави рачун након реализације набавке. </w:t>
      </w:r>
      <w:r>
        <w:br w:type="page"/>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6.</w:t>
      </w:r>
    </w:p>
    <w:p>
      <w:pPr>
        <w:pStyle w:val="Normal"/>
        <w:suppressAutoHyphens w:val="true"/>
        <w:spacing w:lineRule="auto" w:line="240" w:before="0" w:after="120"/>
        <w:ind w:firstLine="709"/>
        <w:jc w:val="both"/>
        <w:rPr/>
      </w:pPr>
      <w:r>
        <w:rPr>
          <w:rFonts w:eastAsia="Arial" w:cs="Arial" w:ascii="Arial" w:hAnsi="Arial"/>
          <w:color w:val="000000"/>
          <w:lang w:val="sr-RS" w:eastAsia="en-US"/>
        </w:rPr>
        <w:t xml:space="preserve">Уговор о набавци на коју се закон не примењује, закључује се са изабраним понуђачем у 6 (шест) истоветних примерака, од којих по три припада свакој страни у уговору.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 обостраном потписивању уговора комисија/лице које је спровело набавку доставља један потписани примерак уговора стручној служби за финансијско-рачуноводствене послове заједно са рачуном и средством обезбеђења уколико постоји, један примерак закљученог уговора се као саставни део документације о набавци доставља писарници ради архивирања, а један примерак остаје у предмету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руџбеница садржи све битне елементе уговора, саставља се у три примерка и потписује је председник Републичке изборне комис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Један примерак се издаје понуђачу, други примерак задржава Републичка изборна комисија, а трећи се приликом пријема рачуна прилаже уз рачун и доставља стручној служби за буџетске и финансијско-рачуноводствене послов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пија целокупне докуметнације о спроведеном поступку се доставља стручној служби за јавне набавке ради евиденц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писник о пријему добара, извршеним услугама или изведеним радовима, уколико постоји, мора бити потписан од стране лица задуженог за праћење реализације уговор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 које је спровело набавку дужно је да архивира предметну документациј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податке о вредности и врсти набавки на које се Закон не примењује, збирно доставља Канцеларији за јавне набавке, на начин и у роковима како је прописано Законом.</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7.</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 набавке које су изузете од примене закона, односно које имају одбрамбене и безбедносне аспекте, сходно члану 21. став 1. Закона, Републичка изборна комисија обратиће се Влади ради одлучивања по истом, сходно члану 21. став 2. Закона.</w:t>
      </w:r>
    </w:p>
    <w:p>
      <w:pPr>
        <w:pStyle w:val="Normal"/>
        <w:spacing w:lineRule="auto" w:line="240" w:before="120" w:after="120"/>
        <w:jc w:val="center"/>
        <w:rPr/>
      </w:pPr>
      <w:r>
        <w:rPr>
          <w:rFonts w:cs="Arial" w:ascii="Arial" w:hAnsi="Arial"/>
          <w:b/>
          <w:lang w:val="sr-RS" w:eastAsia="en-US"/>
        </w:rPr>
        <w:t>XV. Друштвене и друге посебне услуге из члана 75. Закон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8.</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бавка друштвених и других посебних услуга које су наведене у прилогу 7. Закона, а чија је процењена вредност већа од 15.000.000 динара поступа се на следећи начин:</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Након доношења одлуке о спровођењу ове врсте поступка, стручна служба за јавне набавке, односно комисија за јавну набавку, позива привредне субјекте објављивањем јавног позива или претходног информативног обавештења, која садрже најмање информације из Прилога 4, Део З овог закона, на Порталу јавних набавки.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Уколико стручна служба за јавне набавке објави јавни позив, у њему ће навести кратак опис предмета уговора укључујући CPV ознаке, услове за учешће понуђача, рок за подношење понуда или пријава, техничке спецификације, критеријуме за доделу уговора који ће се применити у складу са Законом.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случају када се не објављује јавни позив, објављује се континуирано претходно информативно обавештење, како би се заинтересовани привредни субјекти јављали и касније подносили своје понуд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ручилац је дужан да у поступку доделе уговора и оквирног споразума за друштвене и друге посебне услуге поштује начела јавних набавки, нарочито начела транспарентности, једнакости понуђача и економичност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Рокови у поступку доделе уговора о јавној набавци услуга из трећег става овог члана, могу да буду и краћи од рокова прописаних за поједине врсте поступака јавних набавки, с тим да је наручилац дужан да одреди примерене рокове за подношење пријава и понуда, посебно узимајући у обзир сложеност предмета набавке и време потребно за израду пријава и понуд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нуде се подносе путем Портала јавних набавк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Отварање понуда спроводи комисија за предметну набавку, сходно примењујући одредбе Закона и овог правилника које се односе на поступак отварања понуд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Након тога, комисија врши стручну оцену понуда и сачињава Извештај са предлогом у коме наводи ком понуђачу ће се доделити уговор.</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ab/>
        <w:t>Стручна служба за јавне набавке објављује обавештење о додели уговора на начин како је Законом регулисано.</w:t>
      </w:r>
    </w:p>
    <w:p>
      <w:pPr>
        <w:pStyle w:val="Normal"/>
        <w:spacing w:lineRule="auto" w:line="240" w:before="120" w:after="120"/>
        <w:jc w:val="center"/>
        <w:rPr/>
      </w:pPr>
      <w:r>
        <w:rPr>
          <w:rFonts w:cs="Arial" w:ascii="Arial" w:hAnsi="Arial"/>
          <w:b/>
          <w:lang w:val="sr-RS" w:eastAsia="en-US"/>
        </w:rPr>
        <w:t>XVI. Начин праћења извршења уговора о јавној набавци</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Правила за достављање уговора и потребне документације унутар наручиоц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49.</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непосредно по закључењу уговора о јавној набавци, уговор са копијом обрасца понуде, који је саставни део уговора, доставља:</w:t>
      </w:r>
    </w:p>
    <w:p>
      <w:pPr>
        <w:pStyle w:val="Normal"/>
        <w:suppressAutoHyphens w:val="true"/>
        <w:spacing w:lineRule="auto" w:line="240" w:before="0" w:after="120"/>
        <w:ind w:firstLine="709"/>
        <w:jc w:val="both"/>
        <w:rPr/>
      </w:pPr>
      <w:r>
        <w:rPr>
          <w:rFonts w:eastAsia="Arial" w:cs="Arial" w:ascii="Arial" w:hAnsi="Arial"/>
          <w:color w:val="000000"/>
          <w:lang w:val="sr-RS" w:eastAsia="en-US"/>
        </w:rPr>
        <w:t>- Лицу које је одређено/одговорно за праћење извршења уговора (копија уговор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Стручној служби за буџетске и финансијско-рачуноводствене послове (оригинал уговор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Достава оригинала уговора врши се лично (интерним дописом), уз потврду пријeма, а достава копије уговора може бити извршена и електронском поштом.</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Одређивање лица за праћење извршења уговора о јавним набавкам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0.</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Одговорно лице Републичке изборне комисије одређује лице које ће вршити квантитативни и квалитативни пријем добара, услуга или радова, односно које ће вршити остале потребне радње у вези са праћењем извршења уговора о јавној набавци. </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ријем добара, услуга и радова може се вршити и комисијски. Комисију решењем именује одговорно лице из става 1. овог члан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Критеријуми, правила и начин провере квантитета и квалитета испоручених добара, пружених услуга или изведених радов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1.</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а којe je одговорно за вршење квантитативног и квалитативног пријема добара, услуга или радова, проверав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да ли количина испоручених добара, пружених услуга или изведених радова одговара уговорено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Правила за потписивање докумената о извршеном пријему добара, услуга или радов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2.</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а које је именовано да врши квантитативни и квалитативни пријем добара, услуга или радова, сачињава Записник о квантитативном и квалитативном пријему добара, услуга или радова (уколико је то уговором предвиђено):</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чиме се потврђује пријем одређене количине и тражене врсте добара, услуга или радова, као и пријем неопходне документације (отпремница, улазни рачун и сл.) 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чиме се потврђује да испоручена добра, услуге или радови у свему одговарају уговорени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писник се потписује од стране запосленог из става 1. овог члана и овлашћеног представника друге уговорне стране и сачињава се у два истоветна примерка, од којих по један примерак задржава свака уговорна стран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писник о пријему добара, услуга или радова је саставни део документације за извршење уговорених финансијских обавеза Републичке изборне комисије, као уговорне стран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Копија записника о квантитативном и квалитативном пријему добара, услуга или радова се доставља стручној служби за јавне набавке.</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Правила поступања у случају рекламација у вези са извршењем уговор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3.</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 случају када лице које је именовано да врши радње у вези са праћењем извршења уговора о јавним набавкама утврди да количина или квалитет испоруке не одговара уговореном, не врши се пријем и не сачињава се записник о пријему, већ сачињава и потписује рекламациони записник, у коме наводи у чему испорука није у складу са уговореним.</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Рекламациони записник потписује и овлашћени представник изабраног понуђача, који преузима примерак записника.</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Поступање по рекламацији уређује се уговором о набавци, законом којим се уређују облигациони односи и другим прописима који уређују ову област.</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Записник о пријему овлашћени представници уговорних страна потписују по отклањању примедби датих у току пријем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Правила поступања у вези са изменом уговора</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4.</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 одговорно за праћење извршења уговора набавци, у случају потребе за изменом уговора о јавној набавци, о томе обавештава стручну службу за јавне набавке тако што детаљно, у писаној форми, образложи постојање законских основа за измену уговора и објективне разлоге за измену уговора који је закључен након поступка јавне набавке. Наведено писмено мора бити потписано од стране лица одговорног за праћење извршења уговора о јавној набавци и одобрено од стране одговорног лица Републичке изборне комисиј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колико друга уговорна страна захтева измену уговора о јавној набавци, лице одговорно за праћење извршења уговора о јавној набавци, овај захтев заједно са својим мишљењем о потреби и оправданости захтеваних измена, доставља стручној служби з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проверава да ли су испуњени Законом прописани услови за измену уговора о јавној набавци.</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Уколико су испуњени Законом прописани услови за измену уговора о јавној набавци, стручна служба за јавне набавке израђује предлог анекса уговора, које доставља на одобрење и потпис одговорном лицу Републичке изборне комисије. </w:t>
      </w:r>
    </w:p>
    <w:p>
      <w:pPr>
        <w:pStyle w:val="Normal"/>
        <w:suppressAutoHyphens w:val="true"/>
        <w:spacing w:lineRule="auto" w:line="240" w:before="0" w:after="120"/>
        <w:ind w:firstLine="709"/>
        <w:jc w:val="both"/>
        <w:rPr/>
      </w:pPr>
      <w:r>
        <w:rPr>
          <w:rFonts w:eastAsia="Arial" w:cs="Arial" w:ascii="Arial" w:hAnsi="Arial"/>
          <w:color w:val="000000"/>
          <w:lang w:val="sr-RS" w:eastAsia="en-US"/>
        </w:rPr>
        <w:t>Републичка изборна комисија у складу са Законом, обавештење о измени уговора, дужна је да пошаље на објављивање на Портал јавних набавки у року од 10 дана од дана измене уговора.</w:t>
      </w:r>
    </w:p>
    <w:p>
      <w:pPr>
        <w:pStyle w:val="Normal"/>
        <w:spacing w:lineRule="auto" w:line="240" w:before="120" w:after="120"/>
        <w:ind w:left="284" w:right="284" w:hanging="0"/>
        <w:jc w:val="center"/>
        <w:rPr>
          <w:rFonts w:ascii="Arial" w:hAnsi="Arial" w:cs="Arial"/>
          <w:b/>
          <w:b/>
          <w:lang w:val="sr-RS" w:eastAsia="en-US"/>
        </w:rPr>
      </w:pPr>
      <w:r>
        <w:rPr>
          <w:rFonts w:cs="Arial" w:ascii="Arial" w:hAnsi="Arial"/>
          <w:b/>
          <w:lang w:val="sr-RS" w:eastAsia="en-US"/>
        </w:rPr>
        <w:t>Поступање у случају потребе за отклањањем грешака у гарантном року</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5.</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Лице одговорно за праћење извршења уговора о јавној набавци, у случају потребе за отклањањем грешака у гарантном року, о томе обавештава другу уговорну страну.</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Уколико друга уговорна страна не отклони грешке у гарантном року у складу са уговореним, лице одговорно за праћење извршења уговора о томе обавештава стручну службу за јавне набавке.</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Стручна служба за јавне набавке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 стручну службу за буџетске и финансијско-рачуноводствене послове, које реализује средство обезбеђења за отклањање грешака у гарантном року.</w:t>
      </w:r>
    </w:p>
    <w:p>
      <w:pPr>
        <w:pStyle w:val="Normal"/>
        <w:spacing w:lineRule="auto" w:line="240" w:before="120" w:after="120"/>
        <w:jc w:val="center"/>
        <w:rPr/>
      </w:pPr>
      <w:r>
        <w:rPr>
          <w:rFonts w:cs="Arial" w:ascii="Arial" w:hAnsi="Arial"/>
          <w:b/>
          <w:lang w:val="sr-RS" w:eastAsia="en-US"/>
        </w:rPr>
        <w:t>XVII. Прелазне и завршне одредбе</w:t>
      </w:r>
    </w:p>
    <w:p>
      <w:pPr>
        <w:pStyle w:val="Normal"/>
        <w:spacing w:lineRule="auto" w:line="240" w:before="120" w:after="120"/>
        <w:jc w:val="center"/>
        <w:rPr>
          <w:rFonts w:ascii="Arial" w:hAnsi="Arial" w:cs="Arial"/>
          <w:b/>
          <w:b/>
          <w:lang w:val="sr-RS" w:eastAsia="en-US"/>
        </w:rPr>
      </w:pPr>
      <w:r>
        <w:rPr>
          <w:rFonts w:cs="Arial" w:ascii="Arial" w:hAnsi="Arial"/>
          <w:b/>
          <w:lang w:val="sr-RS" w:eastAsia="en-US"/>
        </w:rPr>
        <w:t>Члан 56.</w:t>
      </w:r>
    </w:p>
    <w:p>
      <w:pPr>
        <w:pStyle w:val="Normal"/>
        <w:suppressAutoHyphens w:val="true"/>
        <w:spacing w:lineRule="auto" w:line="240" w:before="0" w:after="120"/>
        <w:ind w:firstLine="709"/>
        <w:jc w:val="both"/>
        <w:rPr>
          <w:rFonts w:ascii="Arial" w:hAnsi="Arial" w:eastAsia="Arial" w:cs="Arial"/>
          <w:color w:val="000000"/>
          <w:lang w:val="sr-RS" w:eastAsia="en-US"/>
        </w:rPr>
      </w:pPr>
      <w:r>
        <w:rPr>
          <w:rFonts w:eastAsia="Arial" w:cs="Arial" w:ascii="Arial" w:hAnsi="Arial"/>
          <w:color w:val="000000"/>
          <w:lang w:val="sr-RS" w:eastAsia="en-US"/>
        </w:rPr>
        <w:t xml:space="preserve">Овај правилник ступа на снагу даном доношења, </w:t>
      </w:r>
      <w:r>
        <w:rPr>
          <w:rFonts w:cs="Arial" w:ascii="Arial" w:hAnsi="Arial"/>
          <w:lang w:val="sr-RS"/>
        </w:rPr>
        <w:t>а објављује се на веб презентацији Републичке изборне комисије.</w:t>
      </w:r>
    </w:p>
    <w:p>
      <w:pPr>
        <w:pStyle w:val="Normal"/>
        <w:spacing w:before="0" w:after="0"/>
        <w:rPr>
          <w:rFonts w:ascii="Arial" w:hAnsi="Arial" w:eastAsia="Times New Roman" w:cs="Arial"/>
          <w:color w:val="000000"/>
          <w:lang w:val="sr-CS" w:eastAsia="en-US"/>
        </w:rPr>
      </w:pPr>
      <w:r>
        <w:rPr>
          <w:rFonts w:eastAsia="Times New Roman" w:cs="Arial" w:ascii="Arial" w:hAnsi="Arial"/>
          <w:color w:val="000000"/>
          <w:lang w:val="sr-CS" w:eastAsia="en-US"/>
        </w:rPr>
      </w:r>
    </w:p>
    <w:p>
      <w:pPr>
        <w:pStyle w:val="Normal"/>
        <w:spacing w:before="0" w:after="0"/>
        <w:rPr>
          <w:rFonts w:ascii="Arial" w:hAnsi="Arial" w:eastAsia="Times New Roman" w:cs="Arial"/>
          <w:lang w:val="ru-RU"/>
        </w:rPr>
      </w:pPr>
      <w:r>
        <w:rPr>
          <w:rFonts w:eastAsia="Times New Roman" w:cs="Arial" w:ascii="Arial" w:hAnsi="Arial"/>
          <w:lang w:val="sr-CS"/>
        </w:rPr>
        <w:t>02 Број</w:t>
      </w:r>
      <w:r>
        <w:rPr>
          <w:rFonts w:eastAsia="Times New Roman" w:cs="Arial" w:ascii="Arial" w:hAnsi="Arial"/>
          <w:lang w:val="ru-RU"/>
        </w:rPr>
        <w:t xml:space="preserve"> 404-138/21</w:t>
      </w:r>
    </w:p>
    <w:p>
      <w:pPr>
        <w:pStyle w:val="Normal"/>
        <w:spacing w:lineRule="auto" w:line="240" w:before="0" w:after="600"/>
        <w:rPr/>
      </w:pPr>
      <w:r>
        <w:rPr>
          <w:rFonts w:eastAsia="Times New Roman" w:cs="Arial" w:ascii="Arial" w:hAnsi="Arial"/>
          <w:lang w:val="sr-CS"/>
        </w:rPr>
        <w:t xml:space="preserve">У Београду, </w:t>
      </w:r>
      <w:r>
        <w:rPr>
          <w:rFonts w:eastAsia="Times New Roman" w:cs="Arial" w:ascii="Arial" w:hAnsi="Arial"/>
          <w:lang w:val="ru-RU"/>
        </w:rPr>
        <w:t>8</w:t>
      </w:r>
      <w:r>
        <w:rPr>
          <w:rFonts w:cs="Arial" w:ascii="Arial" w:hAnsi="Arial"/>
          <w:lang w:val="sr-RS"/>
        </w:rPr>
        <w:t>. децембра</w:t>
      </w:r>
      <w:r>
        <w:rPr>
          <w:rFonts w:eastAsia="Times New Roman" w:cs="Arial" w:ascii="Arial" w:hAnsi="Arial"/>
          <w:lang w:val="sr-CS"/>
        </w:rPr>
        <w:t xml:space="preserve"> 2021. године</w:t>
      </w:r>
    </w:p>
    <w:p>
      <w:pPr>
        <w:pStyle w:val="Normal"/>
        <w:spacing w:lineRule="auto" w:line="240" w:before="0" w:after="600"/>
        <w:jc w:val="center"/>
        <w:rPr>
          <w:rFonts w:ascii="Arial" w:hAnsi="Arial" w:eastAsia="Times New Roman" w:cs="Arial"/>
          <w:b/>
          <w:b/>
          <w:spacing w:val="20"/>
          <w:sz w:val="26"/>
          <w:szCs w:val="26"/>
          <w:lang w:val="sr-CS"/>
        </w:rPr>
      </w:pPr>
      <w:r>
        <w:rPr>
          <w:rFonts w:eastAsia="Times New Roman" w:cs="Arial" w:ascii="Arial" w:hAnsi="Arial"/>
          <w:b/>
          <w:spacing w:val="20"/>
          <w:sz w:val="26"/>
          <w:szCs w:val="26"/>
          <w:lang w:val="sr-CS"/>
        </w:rPr>
        <w:t>РЕПУБЛИЧКА ИЗБОРНА КОМИСИЈА</w:t>
      </w:r>
    </w:p>
    <w:p>
      <w:pPr>
        <w:pStyle w:val="Normal"/>
        <w:tabs>
          <w:tab w:val="clear" w:pos="720"/>
          <w:tab w:val="center" w:pos="6663" w:leader="none"/>
        </w:tabs>
        <w:spacing w:lineRule="auto" w:line="240" w:before="0" w:after="0"/>
        <w:ind w:left="5041" w:hanging="0"/>
        <w:jc w:val="center"/>
        <w:rPr>
          <w:rFonts w:ascii="Arial" w:hAnsi="Arial" w:eastAsia="Times New Roman" w:cs="Arial"/>
          <w:lang w:val="ru-RU" w:eastAsia="en-US"/>
        </w:rPr>
      </w:pPr>
      <w:r>
        <w:rPr>
          <w:rFonts w:eastAsia="Times New Roman" w:cs="Arial" w:ascii="Arial" w:hAnsi="Arial"/>
          <w:lang w:val="ru-RU" w:eastAsia="en-US"/>
        </w:rPr>
        <w:t>ПРЕДСЕДНИК</w:t>
      </w:r>
    </w:p>
    <w:p>
      <w:pPr>
        <w:pStyle w:val="Normal"/>
        <w:tabs>
          <w:tab w:val="clear" w:pos="720"/>
          <w:tab w:val="center" w:pos="6663" w:leader="none"/>
        </w:tabs>
        <w:spacing w:lineRule="auto" w:line="240" w:before="0" w:after="0"/>
        <w:ind w:left="5041" w:hanging="0"/>
        <w:jc w:val="center"/>
        <w:rPr>
          <w:rFonts w:ascii="Arial" w:hAnsi="Arial" w:eastAsia="Times New Roman" w:cs="Arial"/>
          <w:lang w:val="ru-RU" w:eastAsia="en-US"/>
        </w:rPr>
      </w:pPr>
      <w:r>
        <w:rPr>
          <w:rFonts w:eastAsia="Times New Roman" w:cs="Arial" w:ascii="Arial" w:hAnsi="Arial"/>
          <w:lang w:val="ru-RU" w:eastAsia="en-U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0" w:top="1134" w:footer="864" w:bottom="1440"/>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63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576"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1152" w:hanging="1152"/>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1296" w:hanging="1296"/>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1440" w:hanging="144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eastAsia="Times New Roman" w:cs="Arial"/>
      <w:color w:val="000000"/>
      <w:kern w:val="2"/>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Arial" w:hAnsi="Arial" w:cs="Arial"/>
      <w:color w:val="000000"/>
      <w:kern w:val="2"/>
      <w:sz w:val="18"/>
      <w:szCs w:val="22"/>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kern w:val="2"/>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Arial Unicode MS" w:cs="Times New Roman"/>
      <w:color w:val="000000"/>
      <w:kern w:val="2"/>
      <w:sz w:val="24"/>
      <w:szCs w:val="24"/>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erChar1">
    <w:name w:val="Header Char1"/>
    <w:qFormat/>
    <w:rPr>
      <w:rFonts w:ascii="Calibri" w:hAnsi="Calibri" w:eastAsia="Calibri" w:cs="Times New Roman"/>
      <w:kern w:val="2"/>
    </w:rPr>
  </w:style>
  <w:style w:type="character" w:styleId="FooterChar1">
    <w:name w:val="Footer Char1"/>
    <w:qFormat/>
    <w:rPr>
      <w:rFonts w:ascii="Calibri" w:hAnsi="Calibri" w:eastAsia="Calibri" w:cs="Times New Roman"/>
      <w:kern w:val="2"/>
    </w:rPr>
  </w:style>
  <w:style w:type="character" w:styleId="CommentTextChar">
    <w:name w:val="Comment Text Char"/>
    <w:qFormat/>
    <w:rPr>
      <w:rFonts w:ascii="Calibri" w:hAnsi="Calibri" w:eastAsia="Calibri" w:cs="Times New Roman"/>
      <w:kern w:val="2"/>
      <w:sz w:val="20"/>
      <w:szCs w:val="20"/>
      <w:lang w:val="en-US"/>
    </w:rPr>
  </w:style>
  <w:style w:type="character" w:styleId="CommentSubjectChar">
    <w:name w:val="Comment Subject Char"/>
    <w:qFormat/>
    <w:rPr>
      <w:rFonts w:ascii="Calibri" w:hAnsi="Calibri" w:eastAsia="Calibri" w:cs="Times New Roman"/>
      <w:b/>
      <w:bCs/>
      <w:kern w:val="2"/>
      <w:sz w:val="20"/>
      <w:szCs w:val="20"/>
      <w:lang w:val="en-US"/>
    </w:rPr>
  </w:style>
  <w:style w:type="character" w:styleId="BalloonTextChar">
    <w:name w:val="Balloon Text Char"/>
    <w:qFormat/>
    <w:rPr>
      <w:rFonts w:ascii="Tahoma" w:hAnsi="Tahoma" w:eastAsia="Calibri" w:cs="Times New Roman"/>
      <w:kern w:val="2"/>
      <w:sz w:val="16"/>
      <w:szCs w:val="16"/>
      <w:lang w:val="en-US"/>
    </w:rPr>
  </w:style>
  <w:style w:type="character" w:styleId="BodyText3Char">
    <w:name w:val="Body Text 3 Char"/>
    <w:qFormat/>
    <w:rPr>
      <w:rFonts w:ascii="Calibri" w:hAnsi="Calibri" w:eastAsia="Calibri" w:cs="Times New Roman"/>
      <w:kern w:val="2"/>
      <w:sz w:val="16"/>
      <w:szCs w:val="16"/>
      <w:lang w:val="en-US"/>
    </w:rPr>
  </w:style>
  <w:style w:type="character" w:styleId="BodyTextFirstIndentChar">
    <w:name w:val="Body Text First Indent Char"/>
    <w:qFormat/>
    <w:rPr>
      <w:rFonts w:ascii="Calibri" w:hAnsi="Calibri" w:eastAsia="Calibri" w:cs="Times New Roman"/>
      <w:color w:val="000000"/>
      <w:kern w:val="2"/>
      <w:lang w:val="en-US"/>
    </w:rPr>
  </w:style>
  <w:style w:type="character" w:styleId="Bodytext63">
    <w:name w:val="Body text (63)_"/>
    <w:qFormat/>
    <w:rPr>
      <w:rFonts w:ascii="Trebuchet MS" w:hAnsi="Trebuchet MS" w:cs="Trebuchet MS"/>
      <w:shd w:fill="FFFFFF" w:val="clear"/>
    </w:rPr>
  </w:style>
  <w:style w:type="character" w:styleId="Bodytext63ArialUnicodeMS26">
    <w:name w:val="Body text (63) + Arial Unicode MS26"/>
    <w:qFormat/>
    <w:rPr>
      <w:rFonts w:ascii="Arial Unicode MS" w:hAnsi="Arial Unicode MS" w:eastAsia="Arial Unicode MS" w:cs="Arial Unicode MS"/>
      <w:strike w:val="false"/>
      <w:dstrike w:val="false"/>
      <w:sz w:val="20"/>
      <w:szCs w:val="20"/>
      <w:u w:val="none"/>
    </w:rPr>
  </w:style>
  <w:style w:type="character" w:styleId="InternetLink">
    <w:name w:val="Hyperlink"/>
    <w:rPr>
      <w:color w:val="0000FF"/>
      <w:u w:val="single"/>
    </w:rPr>
  </w:style>
  <w:style w:type="character" w:styleId="Bodytext2">
    <w:name w:val="Body text (2)_"/>
    <w:qFormat/>
    <w:rPr>
      <w:shd w:fill="FFFFFF" w:val="clear"/>
    </w:rPr>
  </w:style>
  <w:style w:type="character" w:styleId="Heading31">
    <w:name w:val="Heading #3_"/>
    <w:qFormat/>
    <w:rPr>
      <w:b/>
      <w:bCs/>
      <w:shd w:fill="FFFFFF" w:val="clear"/>
    </w:rPr>
  </w:style>
  <w:style w:type="character" w:styleId="FontStyle14">
    <w:name w:val="Font Style14"/>
    <w:qFormat/>
    <w:rPr>
      <w:rFonts w:ascii="Times New Roman" w:hAnsi="Times New Roman" w:cs="Times New Roman"/>
      <w:color w:val="000000"/>
      <w:sz w:val="20"/>
      <w:szCs w:val="20"/>
    </w:rPr>
  </w:style>
  <w:style w:type="character" w:styleId="Bodytext3">
    <w:name w:val="Body text (3)_"/>
    <w:qFormat/>
    <w:rPr>
      <w:b/>
      <w:bCs/>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Mangal"/>
      <w:kern w:val="2"/>
    </w:rPr>
  </w:style>
  <w:style w:type="paragraph" w:styleId="Caption1">
    <w:name w:val="Caption1"/>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Calibri" w:cs="Times New Roman"/>
      <w:kern w:val="2"/>
    </w:rPr>
  </w:style>
  <w:style w:type="paragraph" w:styleId="Footer">
    <w:name w:val="Footer"/>
    <w:basedOn w:val="Normal"/>
    <w:pPr>
      <w:suppressLineNumbers/>
      <w:suppressAutoHyphens w:val="true"/>
      <w:spacing w:lineRule="atLeast" w:line="100" w:before="0" w:after="0"/>
    </w:pPr>
    <w:rPr>
      <w:rFonts w:ascii="Calibri" w:hAnsi="Calibri" w:eastAsia="Calibri" w:cs="Times New Roman"/>
      <w:kern w:val="2"/>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Style5">
    <w:name w:val="Набрајање"/>
    <w:basedOn w:val="Normal"/>
    <w:qFormat/>
    <w:pPr>
      <w:spacing w:lineRule="auto" w:line="240" w:before="0" w:after="0"/>
      <w:ind w:left="850" w:firstLine="1"/>
    </w:pPr>
    <w:rPr>
      <w:rFonts w:ascii="Times New Roman" w:hAnsi="Times New Roman" w:eastAsia="Times New Roman" w:cs="Times New Roman"/>
      <w:sz w:val="24"/>
      <w:szCs w:val="24"/>
    </w:rPr>
  </w:style>
  <w:style w:type="paragraph" w:styleId="CommentText">
    <w:name w:val="Comment Text"/>
    <w:basedOn w:val="Normal"/>
    <w:qFormat/>
    <w:pPr>
      <w:suppressAutoHyphens w:val="true"/>
      <w:spacing w:lineRule="auto" w:line="276" w:before="0" w:after="200"/>
    </w:pPr>
    <w:rPr>
      <w:rFonts w:ascii="Calibri" w:hAnsi="Calibri" w:eastAsia="Calibri" w:cs="Times New Roman"/>
      <w:kern w:val="2"/>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Calibri" w:cs="Times New Roman"/>
      <w:kern w:val="2"/>
      <w:sz w:val="16"/>
      <w:szCs w:val="16"/>
      <w:lang w:val="en-US"/>
    </w:rPr>
  </w:style>
  <w:style w:type="paragraph" w:styleId="BodyText31">
    <w:name w:val="Body Text 3"/>
    <w:basedOn w:val="Normal"/>
    <w:qFormat/>
    <w:pPr>
      <w:suppressAutoHyphens w:val="true"/>
      <w:spacing w:lineRule="auto" w:line="276" w:before="0" w:after="120"/>
    </w:pPr>
    <w:rPr>
      <w:rFonts w:ascii="Calibri" w:hAnsi="Calibri" w:eastAsia="Calibri" w:cs="Times New Roman"/>
      <w:kern w:val="2"/>
      <w:sz w:val="16"/>
      <w:szCs w:val="16"/>
      <w:lang w:val="en-US"/>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pacing w:lineRule="exact" w:line="300" w:before="0" w:after="0"/>
    </w:pPr>
    <w:rPr>
      <w:rFonts w:ascii="Garamond" w:hAnsi="Garamond" w:eastAsia="Calibri" w:cs="Times New Roman"/>
      <w:spacing w:val="4"/>
      <w:sz w:val="24"/>
      <w:szCs w:val="20"/>
      <w:lang w:val="en-GB"/>
    </w:rPr>
  </w:style>
  <w:style w:type="paragraph" w:styleId="Bodytext631">
    <w:name w:val="Body text (63)"/>
    <w:basedOn w:val="Normal"/>
    <w:qFormat/>
    <w:pPr>
      <w:widowControl w:val="false"/>
      <w:shd w:fill="FFFFFF" w:val="clear"/>
      <w:spacing w:lineRule="exact" w:line="245" w:before="300" w:after="0"/>
      <w:jc w:val="center"/>
    </w:pPr>
    <w:rPr>
      <w:rFonts w:ascii="Trebuchet MS" w:hAnsi="Trebuchet MS" w:cs="Trebuchet MS"/>
      <w:shd w:fill="FFFFFF" w:val="clear"/>
    </w:rPr>
  </w:style>
  <w:style w:type="paragraph" w:styleId="Bodytext21">
    <w:name w:val="Body text (2)"/>
    <w:basedOn w:val="Normal"/>
    <w:qFormat/>
    <w:pPr>
      <w:widowControl w:val="false"/>
      <w:shd w:fill="FFFFFF" w:val="clear"/>
      <w:spacing w:lineRule="exact" w:line="259" w:before="0" w:after="2900"/>
      <w:jc w:val="center"/>
    </w:pPr>
    <w:rPr/>
  </w:style>
  <w:style w:type="paragraph" w:styleId="Heading32">
    <w:name w:val="Heading #3"/>
    <w:basedOn w:val="Normal"/>
    <w:qFormat/>
    <w:pPr>
      <w:widowControl w:val="false"/>
      <w:shd w:fill="FFFFFF" w:val="clear"/>
      <w:spacing w:lineRule="exact" w:line="244" w:before="680" w:after="0"/>
      <w:ind w:hanging="2100"/>
      <w:jc w:val="center"/>
      <w:outlineLvl w:val="2"/>
    </w:pPr>
    <w:rPr>
      <w:b/>
      <w:bCs/>
    </w:rPr>
  </w:style>
  <w:style w:type="paragraph" w:styleId="Style6">
    <w:name w:val="Style6"/>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59" w:before="0" w:after="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3:00Z</dcterms:created>
  <dc:creator>1</dc:creator>
  <dc:description/>
  <dc:language>en-US</dc:language>
  <cp:lastModifiedBy>Milos Prosic</cp:lastModifiedBy>
  <cp:lastPrinted>2021-12-07T17:32:00Z</cp:lastPrinted>
  <dcterms:modified xsi:type="dcterms:W3CDTF">2021-12-09T11:24:00Z</dcterms:modified>
  <cp:revision>3</cp:revision>
  <dc:subject/>
  <dc:title/>
</cp:coreProperties>
</file>