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350" w:leader="none"/>
        </w:tabs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60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РАД У СТАЛНОМ САСТАВУ</w:t>
        <w:br/>
        <w:t xml:space="preserve">БИРАЧКИХ ОДБОРА, НА ТЕРИТОРИЈИ ГРА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УБОТИЦЕ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RS"/>
              </w:rPr>
              <w:t>Посланичка група/Политичка странка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Понедељак, 0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Суботица, Зграда Нове општине,</w:t>
              <w:br/>
              <w:t>Трг Лазара Нешић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-  сала 1 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16.00-20,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 СР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 ЛС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Понедељак, 0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Суботица, Зграда Нове општине,</w:t>
              <w:br/>
              <w:t>Трг Лазара Нешић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-  сала 5 -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16.00-20,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 ЛС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26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ОВ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3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Понедељак, 0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Суботица, Зграда Нове општине,</w:t>
              <w:br/>
              <w:t>Трг Лазара Нешић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-  сала 6 -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16.00-20,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 ОКРУЖНИ ЗАТВОР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С- НСС- УС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 ПУП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Среда, 05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Суботица, Зграда Нове општине,</w:t>
              <w:br/>
              <w:t>Трг Лазара Нешић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-  сала 1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16.00-20,00 час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УП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4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Среда, 05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Суботица, Зграда Нове општине,</w:t>
              <w:br/>
              <w:t>Трг Лазара Нешић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-  сала 5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16.00-20,00 часова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60" w:after="6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 ПУП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5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6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 СДП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Среда, 05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Суботица, Зграда Нове општине,</w:t>
              <w:br/>
              <w:t>Трг Лазара Нешић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  сала 6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16.00-20,00 час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М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Четвртак, 06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Суботица, Зграда Нове општине,</w:t>
              <w:br/>
              <w:t>Трг Лазара Нешић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  сала 1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16.00-20,00 час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 СМ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 СН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 броја 1 до редног број 7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Четвртак, 06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Суботица, Зграда Нове општине,</w:t>
              <w:br/>
              <w:t>Трг Лазара Нешић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  сала 5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16.00-20,00 час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- СНС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7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Четвртак, 06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Суботица, Зграда Нове општине,</w:t>
              <w:br/>
              <w:t>Трг Лазара Нешић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  сала 6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16.00-20,00 час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 СВМ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8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Понедељак, 1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Суботица, Зграда Нове општине,</w:t>
              <w:br/>
              <w:t>Трг Лазара Нешић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  сала 1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16.00-20,00 час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 СВМ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9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8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Понедељак, 1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Суботица, Зграда Нове општине,</w:t>
              <w:br/>
              <w:t>Трг Лазара Нешић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  сала 5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16.00-20,00 часо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 СН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7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Понедељак, 1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Суботица, Зграда Нове општине,</w:t>
              <w:br/>
              <w:t>Трг Лазара Нешић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  сала 6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16.00-20,00 часо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 СВМ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9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8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Среда, 12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Суботица, Зграда Нове општине,</w:t>
              <w:br/>
              <w:t>Трг Лазара Нешић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  сала 1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16.00-20,00 часова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before="0" w:after="16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 СВМ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9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8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Среда, 12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Суботица, Зграда Нове општине,</w:t>
              <w:br/>
              <w:t>Трг Лазара Нешић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  сала 5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16.00-20,00 час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Н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7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Среда, 12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Суботица, Зграда Нове општине,</w:t>
              <w:br/>
              <w:t>Трг Лазара Нешић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  сала 6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16.00-20,00 час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6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ВМ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9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8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Четвртак, 1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Суботица, Зграда Нове општине,</w:t>
              <w:br/>
              <w:t>Трг Лазара Нешић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  сала 1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16.00-20,00 час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Н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7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Четвртак, 1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Суботица, Зграда Нове општине,</w:t>
              <w:br/>
              <w:t>Трг Лазара Нешића 1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  сала 5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16.00-20,00 час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Н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28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7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Четвртак, 1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Суботица, Зграда Нове општине,</w:t>
              <w:br/>
              <w:t>Трг Лазара Нешића 1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  сала 6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16.00-20,00 час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 СВМ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9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9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Уторак, 18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Суботица, Зграда Нове општине,</w:t>
              <w:br/>
              <w:t>Трг Лазара Нешић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  сала 1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16.00-20,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 СН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7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Уторак, 18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Суботица, Зграда Нове општине,</w:t>
              <w:br/>
              <w:t>Трг Лазара Нешића 1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  сала 5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16.00-20,00 час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 СН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88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7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Уторак, 18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Суботица, Зграда Нове општине,</w:t>
              <w:br/>
              <w:t>Трг Лазара Нешић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  сала 6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16.00-20,00 часова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before="0" w:after="16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 СН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47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Среда, 19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Суботица, Зграда Нове општине,</w:t>
              <w:br/>
              <w:t>Трг Лазара Нешић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  сала 1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16.00-20,00 час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 СН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4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7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Среда, 19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Суботица, Зграда Нове општине,</w:t>
              <w:br/>
              <w:t>Трг Лазара Нешић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  сала 5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16.00-20,00 час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 СН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7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7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Среда, 19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Суботица, Зграда Нове општине,</w:t>
              <w:br/>
              <w:t>Трг Лазара Нешић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  сала 6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16.00-20,00 часо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 СН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37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Четвртак, 2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Суботица, Зграда Нове општине,</w:t>
              <w:br/>
              <w:t>Трг Лазара Нешић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  сала 1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16.00-20,00 час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 СН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3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67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Четвртак, 2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Суботица, Зграда Нове општине,</w:t>
              <w:br/>
              <w:t>Трг Лазара Нешић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  сала 5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16.00-20,00 час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 СН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368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97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Четвртак, 2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Суботица, Зграда Нове општине,</w:t>
              <w:br/>
              <w:t>Трг Лазара Нешић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  сала 6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16.00-20,00 час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Н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9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27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Понедељак, 2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Суботица, Зграда Нове општине,</w:t>
              <w:br/>
              <w:t>Трг Лазара Нешића 1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  сала 1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16.00-20,00 час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 СН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2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57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Понедељак, 2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Суботица, Зграда Нове општине,</w:t>
              <w:br/>
              <w:t>Трг Лазара Нешић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  сала 5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16.00-20,00 час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 СН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5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87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Понедељак, 2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Суботица, Зграда Нове општине,</w:t>
              <w:br/>
              <w:t>Трг Лазара Нешић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  сала 6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16.00-20,00 час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lineRule="auto" w:line="240" w:before="60" w:after="6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 СН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8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01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spacing w:lineRule="auto" w:line="240" w:before="60" w:after="6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spacing w:lineRule="auto" w:line="240" w:before="60" w:after="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 СП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  <w:t>, 25. 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Суботица, Зграда Нове општине,</w:t>
              <w:br/>
              <w:t>Трг Лазара Нешић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  сала 1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16.00-20,00 часова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16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 СП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кандидати од редног број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 до редног број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ЕЛНИК ГРАДСКЕ УПРАВЕ</w:t>
      </w:r>
    </w:p>
    <w:p>
      <w:pPr>
        <w:pStyle w:val="Normal"/>
        <w:spacing w:lineRule="auto" w:line="240" w:before="0" w:after="20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Ушумовић Давчик Марија, мастер правник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08:00Z</dcterms:created>
  <dc:creator>Biljana Zeljković</dc:creator>
  <dc:description/>
  <cp:keywords/>
  <dc:language>en-US</dc:language>
  <cp:lastModifiedBy>Marija Drobnjak</cp:lastModifiedBy>
  <cp:lastPrinted>2020-01-24T08:46:00Z</cp:lastPrinted>
  <dcterms:modified xsi:type="dcterms:W3CDTF">2020-01-24T09:08:00Z</dcterms:modified>
  <cp:revision>2</cp:revision>
  <dc:subject/>
  <dc:title/>
</cp:coreProperties>
</file>