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Александровац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 </w:t>
      </w:r>
      <w:r>
        <w:rPr>
          <w:rFonts w:eastAsia="Times New Roman" w:cs="Arial" w:ascii="Arial" w:hAnsi="Arial"/>
          <w:sz w:val="24"/>
          <w:szCs w:val="24"/>
          <w:lang w:val="ru-RU"/>
        </w:rPr>
        <w:t>0</w:t>
      </w:r>
      <w:r>
        <w:rPr>
          <w:rFonts w:eastAsia="Times New Roman" w:cs="Arial" w:ascii="Arial" w:hAnsi="Arial"/>
          <w:sz w:val="24"/>
          <w:szCs w:val="24"/>
          <w:lang w:val="sr-CS"/>
        </w:rPr>
        <w:t>6. децембра  2021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АЛЕКСАНДРОВАЦ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 16. ЈАНУАР 2022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</w:t>
      </w:r>
      <w:r>
        <w:rPr>
          <w:rFonts w:eastAsia="Times New Roman" w:cs="Arial" w:ascii="Arial" w:hAnsi="Arial"/>
          <w:sz w:val="24"/>
          <w:szCs w:val="24"/>
          <w:lang w:val="en-US"/>
        </w:rPr>
        <w:t>j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одређује се 61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гласачко место на територији општине Александровац 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62"/>
        <w:gridCol w:w="3150"/>
        <w:gridCol w:w="6750"/>
      </w:tblGrid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ЈЕЛАКЦ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Јелакци 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КУЋА РАДИЧЕВИЋ Р. СРЕЋ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ЈЕЛАКЦ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Јелакци 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РОКЦ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Рокци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ПЛОЧА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Вранштица и Плоча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РОГАВЧИ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Пакленик и Рогавчина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БЗЕНИЦ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Бзенице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ПЛЕ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Плеш</w:t>
            </w:r>
            <w:r>
              <w:rPr>
                <w:rFonts w:eastAsia="Times New Roman" w:cs="Arial" w:ascii="Arial" w:hAnsi="Arial"/>
              </w:rPr>
              <w:t>,  Чедомира Џопалића 3.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М КУЛТУР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СТРМЕНИЦ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Стрменица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ГРЧА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Грчак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БОТУРИЋ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Ботурићи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КОЗНИЦ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Козница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ru-RU"/>
              </w:rPr>
              <w:t>ВЕЛИКА ВРБНИЦА</w:t>
            </w:r>
            <w:r>
              <w:rPr>
                <w:rFonts w:eastAsia="Times New Roman" w:cs="Arial" w:ascii="Arial" w:hAnsi="Aria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БРИВОЈЕ ГЕР ПОПОВИЋ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Велика Врбница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ГОРЊИ ВРАТА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Горњи Вратари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ЛАТКОВАЦ</w:t>
            </w:r>
            <w:r>
              <w:rPr>
                <w:rFonts w:eastAsia="Times New Roman" w:cs="Arial" w:ascii="Arial" w:hAnsi="Aria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КОЛСКА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Латковац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ПУХОВАЦ</w:t>
            </w:r>
            <w:r>
              <w:rPr>
                <w:rFonts w:eastAsia="Times New Roman" w:cs="Arial" w:ascii="Arial" w:hAnsi="Aria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ИХАЈЛА КОЛУМБЕ 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Пуховац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КУЋА НИКОЛИЋ </w:t>
            </w:r>
            <w:r>
              <w:rPr>
                <w:rFonts w:eastAsia="Times New Roman" w:cs="Arial" w:ascii="Arial" w:hAnsi="Arial"/>
              </w:rPr>
              <w:t>ЈЕЛ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РАКЉА</w:t>
            </w:r>
            <w:r>
              <w:rPr>
                <w:rFonts w:eastAsia="Times New Roman" w:cs="Arial" w:ascii="Arial" w:hAnsi="Aria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ВЕТЕ ТРОЈИЦЕ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Ракља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ЛЕСЕНОВЦ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Лесеновци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ДОЊИ ВРАТАРИ</w:t>
            </w:r>
            <w:r>
              <w:rPr>
                <w:rFonts w:eastAsia="Times New Roman" w:cs="Arial" w:ascii="Arial" w:hAnsi="Aria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ДРАВАЦ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Доњи Вратари</w:t>
            </w:r>
            <w:r>
              <w:rPr>
                <w:rFonts w:eastAsia="Times New Roman" w:cs="Arial" w:ascii="Arial" w:hAnsi="Arial"/>
              </w:rPr>
              <w:t>, Свете Тројице 7.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ЉОРАДНИЧКА ЗАДРУГА ВИТК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ВИТКОВО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Витково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СТАЊЕВО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Стањево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НОВА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ЉАНСКА БР. 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Новаци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БО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РУШЕВАЧКА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Боботе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СТУБА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Стубал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ЕНЧА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АЏИ МИХАИЛА КНЕЖЕВИЋ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Венчац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ДОМ КУЛТУР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ШЉИВОВО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Шљивово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ПАРЧИН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Парчин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ОСНОВНА ШКОЛ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ЉУБИНЦ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Љубинци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БРОЉУПЦ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брољупци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ПАЊЕВА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Пањевац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ТРНАВЦ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Трнавци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ВРАЖОГРНЦ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Вражогрнци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СУБОТИЦ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ГОРЊА ЗЛЕГИЊ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Горња Злегиња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ЊА ЗЛЕГИЊ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ња Злегиња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МЕСНА КАНЦЕЛАРИЈ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ГОРЊИ СТУПАЊ</w:t>
            </w:r>
            <w:r>
              <w:rPr>
                <w:rFonts w:eastAsia="Times New Roman" w:cs="Arial" w:ascii="Arial" w:hAnsi="Aria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ЛИХ БОРАЦА Б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Горњи Ступањ</w:t>
            </w:r>
          </w:p>
        </w:tc>
      </w:tr>
      <w:tr>
        <w:trPr>
          <w:trHeight w:val="2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ГАРЕВИ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Гаревина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ЊИ СТУПАЊ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ВКА РАЦИЋА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њи Ступањ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ДАШНИЦА</w:t>
            </w:r>
            <w:r>
              <w:rPr>
                <w:rFonts w:eastAsia="Times New Roman" w:cs="Arial" w:ascii="Arial" w:hAnsi="Aria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ВЕТОСАВСКА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Дашница</w:t>
            </w:r>
            <w:r>
              <w:rPr>
                <w:rFonts w:eastAsia="Times New Roman" w:cs="Arial" w:ascii="Arial" w:hAnsi="Arial"/>
              </w:rPr>
              <w:t xml:space="preserve">, Доњомалска 87. 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ЛАЋИСЛЕ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Лаћислед 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ЛАЋИСЛЕД</w:t>
            </w:r>
            <w:r>
              <w:rPr>
                <w:rFonts w:eastAsia="Times New Roman" w:cs="Arial" w:ascii="Arial" w:hAnsi="Aria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ИЛОША ОБИЛИЋА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Лаћислед 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ДОМ КУЛТУР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МРМОШ</w:t>
            </w:r>
            <w:r>
              <w:rPr>
                <w:rFonts w:eastAsia="Times New Roman" w:cs="Arial" w:ascii="Arial" w:hAnsi="Aria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А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Мрмош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ДОМ КУЛТУР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ВРБНИЦА</w:t>
            </w:r>
            <w:r>
              <w:rPr>
                <w:rFonts w:eastAsia="Times New Roman" w:cs="Arial" w:ascii="Arial" w:hAnsi="Aria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УПСКА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Врбница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ВЕЉА ГЛАВА</w:t>
            </w:r>
            <w:r>
              <w:rPr>
                <w:rFonts w:eastAsia="Times New Roman" w:cs="Arial" w:ascii="Arial" w:hAnsi="Aria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КОЛСКА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Веља глава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ДОМ КУЛТУР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ЛЕСКОВ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А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Лесковица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РЖА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КОЛСКА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Горња Ржаница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БРАТИЋИ</w:t>
            </w:r>
            <w:r>
              <w:rPr>
                <w:rFonts w:eastAsia="Times New Roman" w:cs="Arial" w:ascii="Arial" w:hAnsi="Aria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А 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Братићи</w:t>
            </w:r>
          </w:p>
        </w:tc>
      </w:tr>
      <w:tr>
        <w:trPr>
          <w:trHeight w:val="3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ДРЕНЧА</w:t>
            </w:r>
            <w:r>
              <w:rPr>
                <w:rFonts w:eastAsia="Times New Roman" w:cs="Arial" w:ascii="Arial" w:hAnsi="Arial"/>
              </w:rPr>
              <w:t>,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Дренча</w:t>
            </w:r>
            <w:r>
              <w:rPr>
                <w:rFonts w:eastAsia="Times New Roman" w:cs="Arial" w:ascii="Arial" w:hAnsi="Arial"/>
              </w:rPr>
              <w:t>, Лупоглавска 11.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ТУЛЕШ</w:t>
            </w:r>
            <w:r>
              <w:rPr>
                <w:rFonts w:eastAsia="Times New Roman" w:cs="Arial" w:ascii="Arial" w:hAnsi="Aria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КОЛСКА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Туле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РУДЕНИЦЕ</w:t>
            </w:r>
            <w:r>
              <w:rPr>
                <w:rFonts w:eastAsia="Times New Roman" w:cs="Arial" w:ascii="Arial" w:hAnsi="Aria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НАСТИРСКА Б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Рудени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ГОРЊЕ РАТАЈЕ</w:t>
            </w:r>
            <w:r>
              <w:rPr>
                <w:rFonts w:eastAsia="Times New Roman" w:cs="Arial" w:ascii="Arial" w:hAnsi="Aria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КОЛСКА БР.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Горње Рата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ДОМ КУЛТУР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ТРЖАЦ</w:t>
            </w:r>
            <w:r>
              <w:rPr>
                <w:rFonts w:eastAsia="Times New Roman" w:cs="Arial" w:ascii="Arial" w:hAnsi="Aria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ИНСКА ББ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Тржа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СНОВНА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ДОЊЕ РАТАЈЕ</w:t>
            </w:r>
            <w:r>
              <w:rPr>
                <w:rFonts w:eastAsia="Times New Roman" w:cs="Arial" w:ascii="Arial" w:hAnsi="Aria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ШКОЛСКА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ње Рата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ПРЕДУЗЕЋЕ “МЛАДОСТ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АЛЕКСАНДРОВАЦ, ОМЛАДИНСКА БР. 10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. марта, Вуков до, Десанкина, Занатска, Јосипа Панчића, Кожетинска, Кожетин, Колумбов венац, Миде Минића, Милована Глишића, Михајло Колумбо, Наде Милутиновић 1-37 и 2-20, Пролетерска, Поповци, Расинска, Солунских ратника 0, 47-63 и насељена места: Старц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ПЕНЗИОНЕ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АЛЕКСАНДРОВАЦ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. НОВЕМБАР БР. 15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ru-RU"/>
              </w:rPr>
              <w:t>29. новембра 95-137 и 144-156, Др Гордане Никетић, Калуђерска, Калуђерско Брдо, Наде Милутиновић 22-44, Омладинска, Пионирс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М КУЛТУ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АЛЕКСАНДРОВАЦ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10. АВГУСТ БР. 56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10. августа, 29. Новембра 77-93 и 128-138, 4. Јула, Братства јединства, Досе Ђурића, Доситејева, Др Миломира Џамића, Др Драгослава Милисављевића, Ђорђа Матића Кикерана, Јаше Петровића, Козничка, Минићка, Пролетерских бригада, Радничка, Ракљанска, Смоничка, Солунских ратника 1-45 и 2-30, Трг ослобођења, Цвијићева и Школска 1-45 и 2-44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Ш “АЦА АЛЕКСИЋ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АЛЕКСАНДРОВАЦ, ЈАШЕ ПЕТРОВИЋА БР. 6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кадемика Лутовца, 10. октобра, 16. октобра, 25. мај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 новембра 38-114, 7. јула,  Богољуба Бана, Борјанска, Борје, Боћино сокаче, Велико Борје, Виноградарска 9-93, Војводе Петра Ђукића, Драгољуба Ристића, Досе Ћурића, Жељинска 2-22, Иве Лоле Рибара, Јарушка пољана, Карађорђева, Копаоничка, Лазарева, Лукаревина Пољана, Мало Борје, Ратарс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ЗГРАДА СУ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АЛЕКСАНДРОВАЦ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. НОВЕМБАР БР. 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ru-RU"/>
              </w:rPr>
              <w:t>29. новембра 15-75, Аце Алексића, Болничка, Виноградарска 1-5, Горње Стањево, Доње Стањево, Колашинска, Др Милана Мирковића, Др Милутина Ивковића,  и Срећк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КУЋА АНДРЕЈИЋ Д. ДЕСИМИ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АЛЕКСАНДРОВАЦ, ШКОЛСКА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ru-RU"/>
              </w:rPr>
              <w:t>Велика Ракља, Крушевица, Мала Ракља, Прибојевац и Школска 47-75 и 46-10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СШ “СВЕТИ ТРИФУН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АЛЕКСАНДРОВАЦ, КРУШЕВАЧКА БР. 8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Крушевачка</w:t>
            </w:r>
          </w:p>
        </w:tc>
      </w:tr>
      <w:tr>
        <w:trPr>
          <w:trHeight w:val="13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Ш “ИВО ЛОЛА РИБАР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АЛЕКСАНДРОВАЦ, КРУШЕВАЧКА БР. 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9. новембра 3-9 и 2-34, 4. Црногорска, Видовданска, Вукашина Тоскића, Душанова, Жељинска 1-43, Жупска, Индустријска, Миће Милића, Марковина, Николе Тесле, Новоградска, Обилићева, Омладинских бригада, Првомајска, Расадничка, Светосавска, Стањевачка и Царице Милице.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БЈЕКАТ ТРГОВИНЕ ПРИБАНОВИЋ ВЛАД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ЊА РЖА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НАРСКА Б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Доња Ржаниц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4-1/2021-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 </w:t>
      </w:r>
      <w:r>
        <w:rPr>
          <w:rFonts w:eastAsia="Times New Roman" w:cs="Arial" w:ascii="Arial" w:hAnsi="Arial"/>
          <w:sz w:val="24"/>
          <w:szCs w:val="24"/>
          <w:lang w:val="en-US"/>
        </w:rPr>
        <w:t>A</w:t>
      </w:r>
      <w:r>
        <w:rPr>
          <w:rFonts w:eastAsia="Times New Roman" w:cs="Arial" w:ascii="Arial" w:hAnsi="Arial"/>
          <w:sz w:val="24"/>
          <w:szCs w:val="24"/>
        </w:rPr>
        <w:t>лександровц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06. децембра 2021. </w:t>
      </w:r>
      <w:r>
        <w:rPr>
          <w:rFonts w:eastAsia="Times New Roman" w:cs="Arial" w:ascii="Arial" w:hAnsi="Arial"/>
          <w:sz w:val="24"/>
          <w:szCs w:val="24"/>
        </w:rPr>
        <w:t>г</w:t>
      </w:r>
      <w:r>
        <w:rPr>
          <w:rFonts w:eastAsia="Times New Roman" w:cs="Arial" w:ascii="Arial" w:hAnsi="Arial"/>
          <w:sz w:val="24"/>
          <w:szCs w:val="24"/>
          <w:lang w:val="ru-RU"/>
        </w:rPr>
        <w:t>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 xml:space="preserve">ОПШТИНЕ АЛЕКСАНДРОВАЦ 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Милан Мин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3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09:13:00Z</dcterms:modified>
  <cp:revision>4</cp:revision>
  <dc:subject/>
  <dc:title/>
</cp:coreProperties>
</file>