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Аранђеловац</w:t>
      </w:r>
      <w:r>
        <w:rPr>
          <w:rFonts w:eastAsia="Times New Roman" w:cs="Arial" w:ascii="Arial" w:hAnsi="Arial"/>
          <w:sz w:val="24"/>
          <w:szCs w:val="24"/>
          <w:lang w:val="sr-CS"/>
        </w:rPr>
        <w:t>, на седници одржаној 07.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АРАНЂЕЛОВАЦ,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w:t>
      </w:r>
      <w:r>
        <w:rPr>
          <w:rFonts w:eastAsia="Times New Roman" w:cs="Arial" w:ascii="Arial" w:hAnsi="Arial"/>
          <w:b/>
          <w:sz w:val="28"/>
          <w:szCs w:val="28"/>
          <w:lang w:val="ru-RU"/>
        </w:rPr>
        <w:t>2</w:t>
      </w:r>
      <w:r>
        <w:rPr>
          <w:rFonts w:eastAsia="Times New Roman" w:cs="Arial" w:ascii="Arial" w:hAnsi="Arial"/>
          <w:b/>
          <w:sz w:val="28"/>
          <w:szCs w:val="28"/>
          <w:lang w:val="sr-CS"/>
        </w:rPr>
        <w:t>.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01.2022. године, </w:t>
      </w:r>
      <w:r>
        <w:rPr>
          <w:rFonts w:eastAsia="Times New Roman" w:cs="Arial" w:ascii="Arial" w:hAnsi="Arial"/>
          <w:sz w:val="24"/>
          <w:szCs w:val="24"/>
          <w:lang w:val="sr-CS"/>
        </w:rPr>
        <w:t xml:space="preserve">одређује се </w:t>
      </w:r>
      <w:r>
        <w:rPr>
          <w:rFonts w:eastAsia="Times New Roman" w:cs="Arial" w:ascii="Arial" w:hAnsi="Arial"/>
          <w:sz w:val="24"/>
          <w:szCs w:val="24"/>
          <w:u w:val="single"/>
          <w:lang w:val="sr-CS"/>
        </w:rPr>
        <w:t>40</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Аранђеловац</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ОШ "СВЕТИ САВА"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АРАНЂЕЛОВАЦ, НИКОЛЕ ПАШИЋА БР. 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Војвођанска, Вука Караџића, Змај Јовина, Ивана Горана Ковачића, Илије Бирчанина 61-69, 70 и 72, Илије Гарашанина 14-42, Јанићија Ђурића 1-29 и 2-20, Јанка Веселиновића, Јеврема Грујића 1-21 и 2-24, Кнеза Павла, Козарачка, Колубарска, Максима Горког, Милутина Гарашанина, Миће Поповића, Николе Пашића 1-113 и 32-76, Његошева, Његошева продужетак (Добривоја Гајића - Доче), Паје Јовановића, Радисава Радојковића,</w:t>
            </w:r>
            <w:r>
              <w:rPr>
                <w:rFonts w:cs="Calibri"/>
                <w:color w:val="FF0000"/>
                <w:sz w:val="20"/>
                <w:szCs w:val="20"/>
              </w:rPr>
              <w:t xml:space="preserve"> </w:t>
            </w:r>
            <w:r>
              <w:rPr>
                <w:rFonts w:cs="Calibri"/>
                <w:sz w:val="20"/>
                <w:szCs w:val="20"/>
              </w:rPr>
              <w:t>Раје Павловића, Ранилска, Романијска и Срем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НИКОЛЕ ПАШИЋА БР. 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Вожда Карађорђа 29-515 и 160-998, Грчка, Даросавачка, Ђуре Јакшића, Илије Бирчанина 1-59 и 2-60, Илије Гарашанина 2-10, Јанићија Ђурића 41-85 и 30, Јеврема Грујића 26-72, Јована Скерлића, Колубарска 1-53 и 2-56, Косовска, Милоша Поцерца, Николе Пашића 2-30, Првог српског устанка 2-12, Приштинска, Пушкинова, Светосавска, Сремачка, Станоја Главаша, Старине Новака продужетак (Сремског батаљона), Стевана Сиђелића, Студентска, Хајдук Вељкова, Хан Пијеска и Цара Николе 28-4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Ш "СВЕТОЛИК Р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МИЛОВАНА РИСТИЋ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Вожда Карађорђа 2-68, Гаврила Принципа, Гоце Делчева, Димитрија Туцовића 1-17 и 2-18, Јанка Катића 47-63 и 20-38, Јефимијина, Качерска 12-30, Маричка, Милована Ристића 1-33 и 2-10, Руђера Бошковића 1-7, Стефана Немање 3, 17-97, 6ц и 60-80, Стефана Немање продужетак (Први шумадијски одред), Цара Душaна 25-53, Ћаћин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Ш "СВЕТОЛИК Р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МИЛОВАНА РИСТИЋ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гремова, Бате Стојковића, Битољска 2-10 и 11-13, Бранка Миљковића, Владике Николаја Велимировића, Вожда Карађорђа 68-158, Гајевачка, Грачаничка, Гундулићева, Десанке Максимовић, Други српски устанак 13-49 и 14-54, Златарска, Косте Јовановића, Марина Држића, Мије Алексића, Мокрањчева, Орашачка, Охридска, Павла Вуисића, Призренска, Прилепска, Старине Новака 1-77А, 2-80, 788 и ББ, Стеријина, Француска и Чкаљ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ИЦЕРИЈА "ОГИ" У ЛАМЕЛ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ЦАРА ДУШАН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њска - непарна страна, Димитрија Туцовића 19-49а и 22-24, Железничка, Жичка (Даринке Радовић) 1-19, Јанка Катића 1-45 и 2-18, Јелене Анжујске, Качерска 2-10, Кнеза Михаила 108-114, Милоша Црњанског, Милунке Савић, Руђера Бошковића 9-19 и 2-12, Светозара Марковића 71-77, Стефана Немање 1-15 и 2-58, Цара Душана 1-23 и 2-20, Царице Милице и Церска 1-35 и 2-3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УТОБУСКА СТА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КНЕЗА МИХАИЛА БР. 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лексе Ненадовића, Бањска 2-6, Битољска 12-38, Други српски устанак 1-11 и 2-12, Ђердапска, Жичка 2-22, Илије Миловановића 43-47 и 40-46, Јакова Игњатовића, Кнеза Лазара 1-93 и 28-112, Кнеза Михаила 92-106, Милована Ристића 35-39 и 12-24, Професора Милоја Павловића, Ратних војних инвалида 1-19 и 2-8, Светозара Марковића 1-69 и 2-82, Стојничка, Херцеговачка, Цара Душана 22-62 и Церска 37-45 и 36-4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Ш "ИЛИЈА ГАРАШАНИ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АРАНЂЕЛОВАЦ, ЈОСИФА ПАНЧИЋА БР. 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лексе Шантића, Бањичка, Баталакина, Буковичка, Букуљска, Владислава Петковића Диса, Вожда Карађорђа 1-29, Војводе Путника 0-б, Гарашка, Господар Јованова, Дринска, Ђачка, Засеок Букуља, Иве Лоле Рибара - парна страна, Илије Гарашанина 1-27 и 40-114, Јеловичка, Јосифа Панчића, Косте Милетића, Косте Шрепловића, Кубршничка, Лазе Костића, Лазе Лазаревића, Милана Ракића, Мишарска, Николе Тесле, Норвежанска, Омладинска, Поп Ранка Митровића, Првог српског устанка 1-13, Пријепољска, Прве крајишке бригаде, Проте Атанасија Буковичког, Радивоја Виолинисте, Сарамандина, Слатина и Цара Николе 2-26A</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ЗГРАДА СКУПШТИНЕ ОПШТ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ВЕНАЦ СЛОБОДЕ БР.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оре Станковића, Бранислава Нушића, Венац слободе, Војводе Степе 2-16, Војислава Илића - непарна страна, Иве Андрића, Иве Лоле Рибара 1-7, Илије Гарашанина 2-38, Јадранска, Качерска, Кнеза Михаила 53-93, 116-138, МП и солитер, Књаза Милоша 255-297 и 180-296, Краља Петра Првог 33а, 53/28 и 72-94, Љубићка 6-12, Надежде и Растка Петровића и Солитер Кнеза Михаил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ЗГРАДА ОСНОВНОГ С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КЊАЗА МИЛОША БР. 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Војводе Степе 1-7, Др Будимировића, Илије Миловановића 1-41 и 2-38, Кнеза Михаила 35-51, Књаза Милоша 131-253 и 90-178, Краља Петра Првог 34-70 и Обилићева 1-23</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ДОМ ОМЛАДИН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ЈОСИПА ГРУШОВНИК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раће Југовића, Ђурђевданска 1-1/9, Кнеза Лазара 2-26, Кнеза Михаила 36-90 и Ратних војних инвалида 10-2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АУТО-МОТО ДРУШ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ЗАНАТЛИЈСКА БР. 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нтонија Извонара, Делиградска, Ђурђевданска 2-62, Занатлијска 1-61 и 2-84, Јована Дучића, Кнеза Михаила 1-7 и 2-34, Копљарска, Косанчић Ивана, Космајска (непарна страна) , Крагујевачког октобра, Љубомира Ненадовића, Мајора Тепића, Матије Каратошића, Петра Илића, Радничка 2-42, Слободана Јовановића, Тодосија Марићевића, Топлице Милана, Цара Уроша, Ћирина и Шабана Бајрамов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КОЛЕКТИ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КЊАЗА МИЛОША БР. 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цка Ђокића, Видовданска, Јосипа Грушовника, Керамичка, Кнеза Михаила 9-33е, Књаза Милоша 1-129 и 2-86, Краља Александра 1-47а и 2-32, Краља Петра Првог 2-30, Ломина 1-39, Обилићева 2-20, Радничка 7-23, Савезничка, Танаска Рајића 2-10 и Цаке и Благоја Јова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ФОНД ЗДРАВСТ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КРАЉА ПЕТРА ПРВОГ БР. 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валска 0-41, Весе Бостана, Виноградарска, Вишеградска, Војводе Мишића 1-36, Војводе Степе 9-125 и 18-94, Димитрија Давидовића, Доктора Ђике, Доситеја Обрадовића, Јасеничка, Косте Абрашевића, Краља Петра Првог 5-31, 107, 109 и 145, Ловћенска, Марка Краљевића, Меше Селимовића, Милована Глишића, Мире Ступице, Моравска, Павла Бакића, Петра Кочића, Птујска, Радоја Домановића, Рударска, Савска, Светолика Ранковића, Солунска, Сретењска, Таковска, Топличка и Уроша Пред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ДМАРАЛИШТЕ "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ВОЈВОДЕ ПУТНИКА БР.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1. маја, Бранка Ћопића, "Вила Думовић" - Краља Петра Првог 59, Високог Стевана, Војводе Путника 0, 0-2, 0-Б и 92, Војводе Мишића од 36 до краја улице, Врбица - Војводе Степе, Кнегиње Љубице, Краља Петра Првог 33-51 и 55-99, Љубићка 1-5, Мајке Јевросиме, Миладина Пећинара, Пупинова, Стахињића Бана, Хиландарска и Цвијић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КАНЦЕЛАРИЈА ВРБ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ЗАНАТЛИЈСКА БР. 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Бабице Олгице, Баљковачка, Баљковица, Бошковића крај, Бошка Говедара, Виноградарска, Вински пут,  Војводе Петра Бојовића, Дворска, Ђорђа Швабића,  Ђурђевданска 1, 95, 2, 2-1, 2-б, 60-а, 60-в, 62-а и 64, Живка Дамњановића, Занатлијска 1 и 65-73, Засеок Баљковица, Златар, Јована Крстовића, Јована Крстовића - Врбица,  Кленовачка, Краљице Марице, Крћевачки пут 0-123, Крунска, Космајска 2-50, Кубуршничка, Лапинска, Милоја Фишековића, Момчила Гаврића, Орашачки пут, Петра Илића, Соколска, Слободана Јовановића, Стојничка и Швабића крај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ПИ "ПОБЕ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КРАЉА АЛЕКСАНДРА БР. 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регалничка, Бранка Радичевића , Боре Станковића, Боре Тодоровића,  Босутска, Брезовачка, Бродска,  Венчачка, Владимира Радојевића, Власте Ћировића, Врбичка, Врбичка река, Вујмилова, Вуканића сокака, Вукосавачка, Генерала Ненадовића, Гетеова, Далматинска, Дринска, Дугајлијска, Дурмиторска, Живка Урошевића, Засеок Каменити врх, Засеок Џековачка, Златиборска, Јабучарска, Јоакима Вујића, Краља Александра 49-55, Краља Петра I - Врбица, Миленка Павловића, Милице Стојадиновић Српкиње, Парлошка, Перише Богдановић,  Проте Исаковића, Радише Богдановић, Ранисава Лазаревића,Речанска, Рудничка, Симе Пандуровића, Стевана Јаковљевића 21-35 и 10, Стевана Сремца, Трешњевичка, Храстова, Цвећа, Чађовачка и Чег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МИЛОШ ОБРЕ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РАНЂЕЛОВАЦ, СВЕТОГОРС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валска од бр. 41 до краја улице, Владике Саве Шумадијског, Владимира Карића, Генерала Станојловића, Дунавска, Засеок Скочајића, Зорана Радмиловића, Косанчић Ивана, Косте Јоковића, Ломина 2-10, Момчила Настасијевића, Проте Матеје, Светог Јоаникија, Светогорска, Стевана Јаковљевића 1-19 и 2-8, Танаска Рајића 1-95 и 12-180, Трешњевачка и Филипа Вишњ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У МАРИНОВЦ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А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ња 2. реон, Алексе Ненадовића, Војводе Степе, Војводе Путника, Вука Караџића, Данка Поповића, Десанке Максимовић, Другог српског устанка, Ђурђевданска, Ђуре Јакшића, Железничка, Змај Јовина, Јанка Катића, Југ Богданова, Карађорђева, Крћевачки пут од 123 до краја улице, Кнеза Лазара, Лазе Костића, Милунке Савић, Николе Тесле, 1. маја, Петра Кочића, Паје Јовановића, Првог српског устанка, Страхињића бана, Станоја Главаша, Топлице Милана, Устаничка, Царице Милице, Цара Душана,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А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ња 1. реон, Алексе Дукића, Брезовачка, Венчачка, Вељка Влаховића, Воје Манојловића, Војислава Илића, Војводе Мишића, Душана Радоњића, Дворинска, Доситеја Обрадовића, Живана Живановића, Засеок Стрмово, Илије Бирчанина, Иве Андрића, Илије Гарашанина, Јована Скерлића, Јанка Веселиновића, Краља Петра Првог, Краљевића Марка, Космајска, Кнегиње Љубице, Кнеза Михаила, Липовачка, Милоша Обилића, Милана Ракића, Мајке Јевросиме, Милоша Обреновића, Нушићева, Стевана Синђелића, Светолика Ранковића, Стефана Немање, Старине Новака, Слободана Минића, Солунска,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ОСУ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Босута, Арсенија Ломе, Букуљска, Бранка Радичевића, Бранислава Нушића, Боре Станковића, Бобовичка, Вука Караџића, Војковачка, Гаврила Принципа, Доситеја Обрадовића, Ђурђевданска, Засеок Јасиковац, Засеок Теовац, Засеок Жинкова кућа, Засеок Јатакова кућа, Засеок Дудинац, Засеок Доњи Перкићи, Засеок Паје Јовановића, Засеок Саве Шумановића, Засеок Уроша Предића, Исидоре Секулић, Иве Андрића, Јована Дучића, Јована Стерије Поповића, Краља Петра Првог, Лазе Костића, Михаила Пупина, Мике Аласа, Милоша Обреновића, Милована Глишића, Николе Тесле, Рудничка, Радомира Путника, Станоја Главаша, Светосавска, Старине Новака, Хајдук Вељка, Хиланд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БРЕЗОВАЦ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резовац, Бранислава Нушића, Вука Караџића, Војводе Путника, Војводе Степе, Десанке Максимовић, Илије Бирчанина, Илије Гарашанина, Кнеза Милоша, Лазе Костића,  Милоша Вујановића, Милунке Савић, Мике Аласа, Мишарска, Николе Тесле, Надежде Петровић, Паје Јовановића, Ресавска, Синђелићева, Стевана Сремца, Солунска, Светосавка, Стеријина,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УКОВ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уковик 1. реон, Александра Алека Ђоновића (31-до краја), Андрије Јовановића Андробаше (31-до краја), Велимира Јовановића, Буковик-Вожда Карађорђа, Вожда Карађорђа, Добривоје Влајковића (31-до краја), Драгомира Станковића, Живана Сарамандића, Жике стрипа, Засеок Багремар, Засеок Борићи, Засеок Бела бреза, Засеок Видиковац, Засеок Осоје, Засеок Честар, Засеок Шумски лаз, Илије Гарашанина (31-до краја), Буковик-Јована Крстовића, Милице Српкиње, Милунке Савић, Миленка Радоњића, Михаила Швабића (31-до краја), Милована Поповића(31-до краја), Милешевска(31-до краја), Милоша Обилића (31-до краја), Павла Милановића, Петронија Петровића, Петра молера, Слободана Данка Поповића, Светомира Лаловића, Теодора Арсенијевића (31-до краја), Чесмица (31-до кра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УКОВ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уковик 2. реон Александра Видојевића, Александра Алека Ђоновића(0-31), Андрије Јовановића Андробаше (0-31), Видовданска, Добривоје Влајковића(0-31), Ђурђевданска, Зорана Илића, Илије Гарашанина(0-31), Калуђера Пакомија Масловарића, Краљ Милутина, Михаила Радовића, Милосава Ђурковића Швабића, Михаила Швабића (0-31), Милована Поповића (0-31), Милешевска (0-31), Милоша Обилића (0-31) , Милосава Ивовића, Милоша Алексијевића, Милана Милошевића, Попа Јевтимија, Рудничка, Радована Јоксимовића Ђула, Радована Стојановића Точка, Радивоја Јовановића, Радивоја виолинисте, Светосавска, Саве Шумановића, Томислава Паунковића Гиђуле, Теодора Арсенијевића (0-31), Цара Лазара, Чесмица(0-3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НЧАН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Венчани 1. реон, Београдска улица, Бунавичка улица (0-37), Видовачка, Васка Попе, Др. Анастасије Заваљевске, Добрице Ерића, Ђорђа Петровића, Занатлијска, Јеврема Грујића, Космајска улица, Колубарска улица, Краља Петра Првог, Кусањска улица, Ливадска улица, Лазе Костића, Мике Аласа, Магловачка улица, Паје Јовановића, Проте Матеје Ненадовића, Придворичка улица, Солунска улица, Стерије Поповића, Туријска улица, Тодоровачка, Устаничка улица, Царска ул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У КАМЕНИ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НЧАН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Венчани 2. реон, Бунавичка улица (37-до краја), Варошка улица, Врањевачка улица, Илије Гарашанина, Иванчевачка улица, Козме и Дамјана, Каменичка улица, Краљице Наталије, Милоја Васића, Милутина Миланковића, Светозара Марковића, Хиландарска, Филипа Вишњ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УКОСАВ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Вукосавци, Букуљска, Војводе Путника, Војводе Мишића, Војводе Бојовића, Засеок 1 Ивановићи, Засеок 2 Марковићи, Засеок 3 Ганићи, Засеок 4 Ђођевићи, Засеок 5 Росићи, Засеок 6 Клик, Засеок 7 Јеремићи, Засеок 8 Митровићи, Засеок 9 Ивковићи, Јасеничка, Колубарска, Качерска, Краља Милутина(3), Мишарска, Обилићева, Рудничка, Солунских ратника, Таковска, Теслина, Трешњевички пут, Хајдучка, Цара Душана,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ГАРАШ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Гараши, Букуљска,Бабињачка,Вука Караџића,Вишка,Војводе Путника,Засеок 1 Папратнице,Засеок 2 Равна Гора,Засеок 3 Дуга коса,Засеок 4Блазнавци,Засеок 5 Средење брдо,Засеок 6Шутица, Засеок 7 Мраморац, Засеок 8 Милетићи, Засеок 9 Тишово брдо, засеок 10 Просек, засеок 11 Ваган, Засеок 12 циганкуља, Засеок 13 Бачко брдо, Илије Гарашанина, Илинданска, Изворска, Излетничка, Кнеза Милутин,а Кобиловачка, Липовачка, Малешевска, Метаљска, Мартуља, Мајданска, Милоша Обилића,Речица,  Студенац, Староселска, Устаничка, Центар, Чеде Плећевића, Шут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ГОРЊА ТРЕШЊЕ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Горња Трешњевица, Вушљивичка, Војводе Мишића, Венчачка, Вука Караџића, Др. Петра Марковића, Живојина Мишића, Живадина Миловановића, Засеок Поток, Изворска, Краља Александра Карађорђевића, Карађорђева, Кнеза Милоша, Краља Милутина, Милана Илић-Чиче, Мојсила Ранитовића, Петра Кара, Пољска, Петра Барјактара, Рудничка, Старца Радосава, Стефана Лазаревића, Светогорска, Теодора Ђурића, Трешњев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ЈЕЛОВ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Јеловик, Јеловик-Букуљска,Главна,Димитрија Туцовића,Ђурађа Бранковића,Засеок Гарашко језеро,Засеок Широковац,Засеок Мало језеро, Засеок Букуља,Иве Андрића,Краља Драгутина,Милунке Савић,Немањина,Николе Тесле,Проте Матеје Ненадовић,Радоја Домановића,Светосавска,Староселска,Светозара Марк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ОПЉАР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Копљаре, Бранислава Нушића, Војводе Петра Бојовића, Вожда Карађорђа (2), Владике Саве Шумадијског, Видовданска, Деспота Стефана Лазаревића, Добрице Ћосић, Ђурђевданска,  Илије Гарашанина, Карађорђева, Косовска, Књаза Милоша, Липарска, Милеве Марић, Милоша Обилића, Милунке Савић, Николе Тесле, Првог Српског Устанка, Светосавска, Станоја Главаша, Солунска, Таковска, Царице Мили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ИСАЧ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Мисача, Вожда Карађорђа, Видовданска,Вука Караџића,Ђурђевданска,Задружна,Зорана Гајића,Иве Андрића,Јована Дучића,Јеврема Грујића,Кнеза Лазара(2),Краљевића Марка,Краља Петра Првог,Лазе Лазаревића,Мишарска,Мила Недељковић,Млинска,Павла Вујисића,Рудничка,Светосавска,Стефана Немање,Хиландарска, Мисача-Царски пут</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АРОСА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рдо, Горња варошица, Горњи крај, Пештан, Река и Осредак, Аласова улица, Антонија Исаковића, Александра Обреновића, Бране Црнчевић, Бранка Радичевића, Владете Јеротића, Васка Попе, Господар Јевремова, Доситеја Обрадовића, Добрице Ерића, Десанке Максимовић,  Димитрија Туцовића, Ђуре Даничића, Змај Јовина, Засеок Златовар, Засеок Остењак, Засеок Црква брвнара, Засеок Грујића крај, Засеок Врањевац, Засеок Торине, Засеок  Село, Засеок Камаљ, Засеок Брдо, Ивана Лалића, Ивана Гундулића, Кнеза Лазара, Карађорђева, Косте Абрашевића, Колубарска улица, Лазе Костића, Моме Капора, Милутина Бојића, Михаила Пупина, Милована Глишића, Марка Краљевића, Николе Тесле, Надежде Петровића,Оскара Давича, Радомира Путника, Стеафана Дечанског, Степе Степановића, Славка Поповића, Стевана Синђелића, Стефана Лазаревића, Стефана Уроша Првог, Славка Грујића, 1300 каплара, Хајдук Вељкова, Цара Уроша, Царице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АРОСА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Доња варошица и Старо село, Алексе Шантића,  Доситејева, Ђуре Јакшића, Живојина Мишића, Жујићева, Засеок Шутица, Засеок Орловача, Илије Гарашанина, Јована Дучића, Јеврема Грујића, Милоша Црњанског, Меше Селимовића, Милунке Савић, Мике Антића, Павла Бељанског, Стевана Сремца, Стефана Првовенчаног, Светолика Ранковића, Томе Росандића, Шумадијска ул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ОГОРЕО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Прогореоци, Арсенија Чарнојевић, Васе Чарапића, Ваганска, Војводе Степе, Змај Јовина, Засеок Пештански, Засеок Шумадијски, Краља Милутина, Краља Александра, Кнеза Станоја, Краља Петра, Кнеза Лазара, Прогоровачка улица, Радничка улица, Славка Поповић, Слатинска улица, Сзефана Дечанског, Тамбурина улица, 1300 каплара, Шамот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АНИЛ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Раниловић 1. реон, Боришинац, Вожда Карађорђа, Вука Караџића, Дула Дејановића, Ђурђевданска, Ђурђевска, Иве Андрића, Јанковачка, Јована Дучића, Ливадарска, Љубе Ненадовића, Николе Тесле, Проте Матеје Ненадовића, Свеловска, Светосавска, Сретењска, Трнавска, Туријска, Царска, Цара Душана, Церова јаруга, Церј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АНИЛ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Раниловић 2. реон, Белановачка, Бранислава Нушића, Бунавичка, Бубањска,л Деловска, Драгомира Станковића, Живорада Ивановића, Зорана Васића, Језеринска, Јована Делића, Краља Петра Првог, Кнеза Лазара, Радоја Трнавца, Чајети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ОЈН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Стојник, Бољарска, Бранислава Нушића, Вожда Карађорђа, Војводе Мишића, Војводе Степе, Вука Караџића, Деспота Стефана Лазаревића, Долинска, Живорада Шундића, Зарошка, Иве Андрића, Изворска, Јаружнице, Јелене Анжујске, Јефтимије Шундића, Јована Дучића, Јосифа Панчића, Краљевића Марка, Лазе Костића, Милеве Марић, Милоша Обилића, Михаила Пупина, Панте Луцића, Патријарха Павла, Пушкинова, Радничка, Рудничка, Светогорска, Српских владара, Трлинска, Хајдук Вељкова и Цвијић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ТУЛЕ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Тулеж, Тулеж-Београдска,Вука Караџића,Владике Николаја,Гуњевачка,Доситеја Обрадовић,Јанка Марића,Краља Александра,Карађорђева,Краља Петра Првог,Космајска,Караулска,Лукина,Ливадска,Милунке Савић,Обрена Адамовић,Палих бораца,Стражевица,Срђана Ђерић,Светосавска,Српских Владара,Чучук Стане,Црквена ул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РАШ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Орашац 1, 2, 3, 5. и 6. реон, Белопоточка,  Виноградарска, Вожда Карађорђева, Војводе Мишића, Војводе Петра Бојовић, Вука Караџића, Гајевачка (0-86), Доситеја Обрадовића, Зарошка, Златарска, Кнегиње Милице, Кнеза Лазара, Краља Александра, Краља Петра Првог, Лазара Анића, Липарска, Марка Краљевића, Мила Недељковића, Милоша Обреновића, Милоша Савковића, Немањина, Његошева, Обилићева,  Орашачки пут, Пета авенија, Пресечка, Свете Петке, Светог Луке, Светогорска, Солунска, Спасовданска, Српских владара, Старомлинска, Стевана Синђелића, Теодосија Марићевића, Устаничка улица, Хајдук Вељка, Цара Душан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ЋА ДОБРИЦЕ ЈОКСИМО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РАШ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Орашац 4. реон, Вучића Јоксимовића, Гајевачка ( 86-до краја улице), Железничка,  Сретењска, Царски пут</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291/20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Аранђеловцу, 07.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АРАНЂЕЛОВАЦ</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Снежана Анић,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6:00Z</dcterms:created>
  <dc:creator>Biljana Zeljković</dc:creator>
  <dc:description/>
  <cp:keywords/>
  <dc:language>en-US</dc:language>
  <cp:lastModifiedBy>Biljana Zeljković</cp:lastModifiedBy>
  <cp:lastPrinted>2021-12-07T14:47:00Z</cp:lastPrinted>
  <dcterms:modified xsi:type="dcterms:W3CDTF">2021-12-13T09:57:00Z</dcterms:modified>
  <cp:revision>4</cp:revision>
  <dc:subject/>
  <dc:title/>
</cp:coreProperties>
</file>