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ске општине Барајево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2021.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ГРАДСКЕ ОПШТИНЕ БАРАЈЕВ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8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градске општине Барајево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5343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7"/>
        <w:gridCol w:w="1785"/>
        <w:gridCol w:w="11453"/>
      </w:tblGrid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"АРНАЈЕ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НАЈЕВО, БРАТСТВА И ЈЕДИНСТВА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најево 0,0-ББ, 138, Бањичка 2,3,4,7,8,10,11,13,14,15,16,18,19,23, Београдског батаљона 1,1-А, 8,9,10,11,12,13,14,15,17, Божидара Анђелковића 2,3,5,5-А,6-А,8, 9, 11, 13, 14, 15, 15-А, 16-Б, 17,18,19,20,21,22,23,24,25,26,27,28,29,30,31,32,33,34,35,36,37,38,39,40, 41,42,44, Братства jединства 1,3,7,8-А,9,9-А, 9-Б, 11,12,13,14,15,17,18,19, 20,21,22,23,24,25,26,26-А,27,30,31, 32-А, 34,36,37,38,39,40,41, 43,45,46,47, 48,50,52,54,56,58,60,62,64,66,68,70,76, 78, Будимира Симића 1,2,6,7,9,10,12, 13,15,16,17,18,20,22,24,25,26,27,28,29,30,31,31-А, 32,33,34,36,37,38,39,40,41, 41-А,42,43,44,45,47,48,49,50,51,53,55,56,56-А,57,58,59,60,61,63,65,67, Космајског одреда 1,2,3-А, 4,5,7,8,9,10,12,13,15,17,18,20,21,23,24,25,27,28,30, 31,32,33, 34,35,36,37,38,39,41,41-А, 42,43,44,45,48,49,51,52,55, 57,59,61,63, 65,67, 69,71,73,75,77,81,85 Лазаревачки пут 3,4,5,7,8,9,11,13,15, 19,21,22, 25,27,29,29-А, 33,35,37, и Миливоја Костадиновића 1,3,4,6,7,8,12,13, 14,15,24,28,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ПШТИНА ОПШТИНЕ - ВЕЛИКА С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СВЕТОСАВСКА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данска 1,1-Б,2,3,3-А,4,6,8,8-А,9,9-А,12,13,14,14-А,16,18,20,22,24,26,28, Десетог октобра 1,3,4,5,6,8,9,9-А,11,13,13-А,13-В, Добривоја Бановића 1,1-А,1-Б,3-А,4,5,7,8,11,12,14,16,18,20,22,22-А,24,26,26-А,26-Б,28,30,32,34,36, Железничка-Бождаревац 0,2,2-А,6-Б,9,9-Б,10,11,14,19,25, Железничка-Барајево 0-ББ,2-А,6,6-А,6-Б,6-Ц,9,9-А,9-Б,10,11,12,12-А,12-Б,12-В,12-Г,12-Д,12-Р,13,14,14-Б,14-Г,15,17,19,19-А, Мике Ћурчића 1-А,1-Б,2,2-А,2-Б,3,3-А,4,5,6,6-А,7,8,8-А,8-Б,8-Д,8-Е,8-Ц,9,9-А,9-Б,9-Г,10,10-Б,11,12,13,13-А,14,15,15-А,16,16-А,18,19,20,21,21-А,22,23,25,26,27,28,29,31,32,33,35,36,37,38,39,40,41,42,43,44,44-А,45,45-А,45-Б,46,48,49,50,52,53,54,55,56,57,57-А,58,59,62,64,65,66,68,72,74,76,80,86,86-А,88,88-А,96-А,100,102,104,106,106-А,108,128,146,152,398-Е,403-А, Нова 27 бр. 1, 1-А, 1-Б, 1-Ђ, 1-Е, 1-З, 1-Љ, 1-Њ, 1-П и 13, Светосавска 2,2-Г,2-Д,4-А,12,13,14,15,16/2,16,17,18,19,20,21,22,23,24,25,25-А,25-Ц,26,27,28,28-А,28-Ц,29,32,34,35,35-А,36,37,37-А,37-Б,37-Е,38,39,40,41,41-А,41-Б,42,43,43-А,44,45,46,47,47-А,47-Б,48,49,50,51,52,53,54,55,57,59,59-А,60,61,62,64,65,66,66-А,67,68,69,70,71,72,73,75,76,77,79,80,81,82,82-Г,84,84-Б,84-В,86,86-А,87,87-Б,87-Г,88,90,90-А,90-Б,92,93,95,96-А,96-Б,97,101,103,105,105-Б,107,108,108-А,108-Б,108-Г,108-Д,109,109-А,111,113,117,117-В,118,119,120,121,121-Б,123,125,126-А,127,129,129-А,129-Б,129-Ц,131,131-А,133,133-А,133-Б,135,137,138-Б,139,139-А,143,145,145-Б,145-Д,145-Ц,146,149,151,153,155,155-А,157,157-А,157-Б,157-В,158-А,159-А,161,165,166-Б,167,167-А,169,169-Б,169-Д,169-Ц,171,171-А,171-Д,173-В,185,188-Ђ,189,202-А,202-Б,204,236,290,333,339-Ц,354,433-Д и Симе Марковића 1,3,5,6,7,7-А,8,8-А,8-Б,9,10,11,12,13,13-А,14,15,16,16-А,17,17-А,17-Б,18,18-А,19,20,20-А,21,22,23,29,31-Б,33,89, Нова 33 38, Скадарска 3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АЧКИ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СВЕТОСАВСКА БР. 378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љуба Петковића 1,3,5,6,7,7-Б,7-Г,7-Ц,8,9,10,11,12,15,16,19,20,21,22,24,26,28,30,32,33,33-А,33-Б,33-Г,34,37,39,39-А,41,43, Врелинска 2-А,3,6,8,9,10,15,25,31,33,35,41,43, Железничка станица насеље 0,0-ББ,724,730,731,733,734,735,741,743,749, Комплекс ПКБ 1,4,6, Липовица 0, 0-ББ, 3 и 6, Нова 27 бр. 1-В, 1-Г, 1-Д, 1-И, 1-Ј, 1-К, 1-Л, 1-М, 1-Н, 2, 4-А, 6, 22, 24 и 26, Светосавска-Барајево 82-Б, 84-А, 94, 94-А, 96, 98, 100, 104, 106, 108-В, 109-Б, 110, 110-Б, 110-В, 112, 114, 122, 124, 124-Б, 126,130, 132, 134, 136, 138, 138-А, 140, 140-А, 142, 142-А, 144, 148, 148-Б, 148-В, 150, 150-А,15-Г, 150-Е, 150-Ц, 152, 154, 156, 157-Г, 158, 160, 162, 164, 166-А, 168, 168-А, 172, 172-А, 174, 176, 178, 180, 180-Б,18-Ђ, 182, 184, 186, 188, 188-А, 188-Б, 188-Г, 188-Д, 190, 192, 194, 196, 200, 202, 206, 206-А, 208, 208-А, 210, 212, 214, 216, 218, 218-А, 220, 222,222-А, 224, 224-А, 227-А, 228, 230, 232, 234, 236-А, 240, 242, 244, 245-М, 246, 248, 250, 256, 258, 262, 264, 266, 268, 272, 278, 279, 280, 282, 284, 286, 288, 322, 327, 329, 332, 338, 338-А, 340, 340-А, 346, 350, 356, 361-А, 372-А, 374, 376, 378, 378-А, 378-Б, 378-Е, 378-Ж,378-З, 396, 404, 447,449-Б, 782-А и 787, Светосавска-Гунцати 221-Г, 229-Б, 239-А, 291-Ц, 317, 345-А, 355, 363-А и 398, Смрдан 768,772,777,809 и Храстова 1,2,6,7,8,8-А,11,12,13,230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 "РАВНИ ГАЈ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ДУЈЕ ДАМЊАНОВИЋА БР.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воја Ташића 1-Г, 1-Д, 1-Ђ, 2, 2-А, 4, 5, 5-А, 6, 7, 8, 8-Б, 11, 13, 17, 18, 22-Б, 26, 28-В, 29, 30, 30-Б, 32, 34, 36, 38-А, 39, 40, 54, 54-А, 54-Б, 54-В, 54-Г, 54-Е, 56-Б, 58, 58-А, 60-Б, 60-Г, 62, 64, 66 и 68, Витковачка, Војислава Дамњановића, Дује Дамњановића 12, 14, 15, 16, 17, 18, 18-А, 18-Б, 18-Г, 19, 20, 22, 24, 26, 27, 28, 30, 35, 35-А, 36, 38, 39, 40, 43, 43-Б, 44, 46, 48, 48-А, 49, 51, 52, 53, 55, 57, 58, 59, 60, 61, 62, 63, 64, 65, 66, 67, 68, 69, 71, 71-А, 72-А, 74, 76, 77, 78, 80, 85, 86, 86-А, 88, 89, 90, 91, 92, 93, 94, 97, 98, 99, 101, 106, 108, 109, 110, 113, 115, 117, 121, 127, 131, 133, 139-А, 141, 143, 149, 153, 153-А, 155, 159, 167, 169, 175, 177, 180, 185, 187, 189 и 191, Живка Ивановића, Животе Мијатовића, Миливоја Поповића-Миће, Милије Михаиловића, Нова 1 бр. 1, 5, 21, 28, 30, 39, 40, 43, 46, 51, 52, 57, 81, 102, 108, 109, 114, 137, 173, 191, 199, 203 и 213, Равни гај и Сремских партиз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 "СРЕДЊИ КРАЈ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ШКОЛСКА БР. 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ћирска 10,15, Брда 270,272,285,286,288,296,300,341, Валови 2,4,5-Б,10,20, Змајевачка 1,2,3,6,7,9,11,12,12-А,14,18, Јасеновачка 1,2,3,6,10,13,18-А, Караула 151,152,153,154,159,163,163-А,172,199,200, Лазара Јанковића 2,3,4,6, 9,10,12,13,14,16,16-Б,17,17-А,19,21,22,22-А,25,28,29,32,32-А, 35,36,37,43, 44, 45,47,49,50,51,52,59-А,63,65,71,73,99,100,116,119,122,128,140,143,150,153, 161,164,165,171,189,260, Милосава Ивковића 1,5,6,7,7-А,9,9-А,11-А, 12,14, 17,18,19,20,21,23,24-А,24-Е,24-Ц,26,26-А,27,29,30,31,35,38,40,41,43,44,45,47, 48,49,50,52,53,54,55,59,61,62,64,65,66,67,68,69,73,74,75,76,77,80,81,82,82-А, 82-Ц, 83,86,87,88,89,90,92,94,95,97,97-А,98,98-А,100, 100-А, 102,104,105,109,119, 128,128-А, 144,148,151,152,153,161,162,164,165,168,172,177,178,179,181, 197, 198,199, Перише Васића 2,8,16,18,20, Светозара Маринковића-Зарета 2,5,6, 8,12,15,17,19-А,20,20-А,21, 23,24,25,27,28,29,30,32,33,36, 37, 38,42,44,46,48, 52, 54,56,58,62,128-А,218, Средњи крај 4,6,10,14,28,28-А,48,52,55,307,312,313,320, 322,327,330,331,332,333,334,336,337,338,340,341,342,343,345,347,350,354,355, 357,358,360,361,374,380,382,382-Б,385,386,387,388,391,392,397, 398, 401, 402, 403,406, 408, Средњокрајска 1,1-А,1-Г, 2-А,3,4,4-А,4-Б,4-В,5,6,7,8,9,10,12,12-А, 14,16,18,18-А,19,21,23-А,27,28,28-А,31,32,33,37, 38, 39,40-А,42,48,49,51,51-А, 51-Б,54,55,57,61,62,63,65,67,68,70,73,74,75-А,75-Б,75-В,77,79,90,96,98-А,100, 338,360,372, Стражарија 205,207,210,213,214,215,216,218,219,222,223,224,225, 226,229,232,234,238,239,252,253,254,256,257,258,261,303, Стражарска 2,3,6,8,9,10, Чаирска 1,6,7,8,20, Школска 0,0-ББ,1,4,8,12,13,14-А,16,18,18-А, 22, 22-Б,50,52, 52-Б, Јакоба Радосављевића 23, Велимира М. Ташића 5 и Сретењска улица 1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 "ГЛУМЧЕВО БРДО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ГЛУМЧЕВО БРДО БР. 45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лска 10,20,28-А,32, 32-А,34-Б,36-А,48-А,52,56,56-А,56-Б,58-А, Бранислава Јовановића 1,2,4,5,8,10,11,13,15,16,16-А,17,18,19-А,20,20-А,21, 26, 28,29, 30,31,32,33,34-А,37,38,41,42,42-А,43,44-Г,46, 49,55,57,60,61,61-А,62,62-А, 63,63-А,64,65,66,67,71,71-А,78,80,82, 83,86,87,89,91,92,93,95, 97-Б, 97-К, 98,99,100,101-А,101-Б, 102,104,105,109,111,113,113-А, 117,119, 119-А, 121, 127, 129,603,615, Брђанска 8,12,14,16,20,30,32-Б,34,34-Б, 34-В,34-Г,34-Е,36, 36-А, 36-Ц, 38,38-А,38-Б,40,44, 44-А,44-Б,46,46-А,48,50,52,56,58,60,60-А, 62, 66, 72,112,297,315,335, Вучинац 1,2,2-А,2-В,3,5,6,8,8-А,9,10,11, 13,13-А,17-А,18, 20-Б, 21,23,24-А,26,28,29,31,31-Б,33,34,35,37-А, 42,47-А,47-Б,51,52,53-В,59, 59-А, 63,433,501,513,514,514-Б,517,518,519,522,529,534,535,537,538,539,541,542, 543,549,549-А,551,553,554, Глумчево брдо 1,2,4-В,6,11,11-А,13,15,15-Б,16-А, 16-В,17,23-А,24,27,28,29,32,35,35-А,36,36-А,37,43,48,51,53,54,55,60,60-А, 63,64, 68,69,74,78,80,81-А,82,83-Ц,86,90,90-А,92,95,99,99-Б, 99-В, 104, 105,116-Б,117-А, 117-Г,122,122-В,125,126-А, 126-Г,126-Д,129,131,132-Б, 136,136-Г, 137, 139-Б,147-Б,157,157-А,159, 161, 163-А,171,175, 185,187,189,411,415, 417, 426,430,431,432,433,438, 443-Б,444, 450,452,455,456,457, 459, 460,463, 469, 475, 476, 480,481,486,488,490 ,492, 495,511,554 Дражановац 2,4-А,4-Б,5,5-А,   5-Б,6,8,8-А,9,11, 13,15,16,17,17-А,18,22,23,23-А,24,31,33, 35,37,39,42,44,44-А, 45 ,46,48,48-А,49,52,53,54,54-А,55,62,66,67,68,71,74,82,83,83-Б,97,101,102,105, 106,109,113,114,115, 122,122-А,126,126-Г,126-Д,127-А, 132, 132-Б, 132-В, 134, 136,136-Ц,138,140,143,147,147-А, 149, 157-А, 159, 161,163-А,167, 173,175, 177,181,187,191,199,201,207,211-А,213,217, 221,225,346,396-А, 411, 415,417, 418, 424, 425, 428,430,433,438,439,442,443,443-А,443-Б,447,449, 450,453, 455, 456, 457, 459, 460,462,463,466,470-Б,471,473,473-А,476,480, 481, 498-А, 501,505-Ц,510,555, 557 ,558,562,566,567, Милисава Горуновића 1,4,6,7,8,8-А, 8-Б, 10,11,13,14,16,17,19,21,496, Ненадовац 62,97,565,579,581,582,584,584-А, 590,592,594,596,598,599,600,601,602,603,610,611,618,623,629,629-А, Нова 16: 2,22,24 , Седмог јула 1, 3, 6, 7, 8 , 10 ,Широки Рт 495,500,505,509, Живка Анђелковића 1,2, Вишњина 7,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НА ЗАЈЕДНИЦА  Г.БРДО - ЛИПОВИЦ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29. НОВЕМБРА БР. 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ска 5,6,7,7-A,11, 13,20,22,24,24-A, 24-Б, 28-Б, 28-Г,29-А,30,30-Ц, 31, 32, 32-Б, 32-Д,33,34-Б, 36, 36-Б,37,40,42,43-А,44,44-А,48,51,53,61-В,63, 63-А, 63-Ц, 65-А,  618,632-Ц, Двадесетдеветог новембра 1, 1-Ж, 1-К,5,6,7,8,9,10,11, 12, 13,14, 15,16,17,19,20,21,25,28,29,29-А, 30,31,35-А,35-Б,35-Г,36, 37-Б, 37-В,38, 38-А, 39-Б,39-Е, 43,43-А,43-Ц,45, 45-Б,45-Г,45-Д, 45-Е, 45-Ф, 45-Х,48,49,50,52, 56,61,64,66,73,82,86,88 , 94,96,96-А, 98,98-А,100,102,102-А, 104,106-А,108-А, 108-В, 108-Д, 110,110-Д, 110-Е,110-И,110-Н,110-Ф,110-Ц, 112-А,114,114-А,116, 116-А, 118, 118-А,126,130,130-А, 134,134-А,134-Б,134-В,134-Г,136-Д, 136-Ц, 138-А, 140,140-А,140-Б, 140-Г,142,142-А,142-Б,142-В,144,146,152,154,158,    158-А, 166,170,174, 176,180, 180-А,180-Д, 182,184, 184-А,186,186-А,188, 190,192, 198,198-А, Дрењак 1,2,3,7,8,11, Изворска 2,2-А,2-Г,2-Ђ,2-Е, 2-Ц, 3, 4,5-А, 6, 6-Д, 6-Е, 6-Ћ,9,11,12,12-А,13,14,14-Д, 15, 17-Б, 19, 19-А, 19-Б,20,25,25-А, 26,26-А, 27, 27-А,29,29-А,31,35-Б,38,40,44,46,47,49,51-А, 53,58,65,68,68-А,73,75, 78,81, 83,86, 90,92,93,94,97-Б, 99,109,110,113,113-А, 116,121,125,133,135, Липовица 88, 170, 176-А, 229, 633, 635-А, 636, 637, 639, 649, 650, 651, 656, 667, 669, 670, 672-Б, 673-А, 684-А, 688, Липовички пут 0,0-ББ, 1,2,3,3-Б,4,5,5-Б,5-Г,6,7,7-Б,8, 9, 11,13,15,18,19,19-А,20,21,21-Б, 24,32,32-Б,32-Ђ, 34,36,44,46, 48,52,54,56 60,    62-Б,64, 64-Б, 66-Б, 66-Ц,68-А,70,72,74,76,78,80,86-А, 88, 92, 94,96, 98, 108, 110, 112,114,116-А,120-А, 126-А,126-Б,130-А,130-Б,132,132-В, 132-Г, 132-Д,134, 136, 136-Б,136-Г,138,140,142,144,146,154,162,164,164-А, 166, 166-Ф,168,170-А, 172, 178,178-А, 180, 182,184,186,190,196-А,206-А,208,210-А, 212,212-А, 218,230, 232, 234,242, 244,246,250,254,258,260,266,268, 270,278,282,284,286, 294,296, 308,308-В, 310,314,316,318,320,324,326,328, 334,336,336-Б, 340, 344, 346-А, 348-А, 358,362,364-А, 370,374,376,376-А, 380,388-Б, 388-В, 388-Г, 388-Е,388-Ж, 388-Ц, 390,390-Б,390-Г,390-Ђ,396, 398,400,402,404,406, 412,448,450,541,561-Л, 567-Б,569, 672-Б,681, 697, Партизанска 1,2,5,8,10,12,13,14-А, 14-Б, 18,20,21-А, 22-Б,22-Д, 25,26-Б,,26-В, 26-Г, 26-Ж,28,31-А, 32,33,34-А,35,37,42-А, Првомајска 1,1-А, 2,2-Б, 3,3-А,4,10,12,14,15,16,20,21,29,30,32,33-А, 33-Б, 37,40,42,44, 46,48, 58,66-А, 68,70,72,74, 76-А, 78,78-А,80,80-Б, 80-В, 84-А,84-В,88-Б, 92, Радионичка 1,1-Б,1-Г, 2,3,3-А,4,6,7,9,11,13,14, Селска 1,2,3,4,7,7-Б,8,9, 10, 11, 11-А, 16,17-Ц,18,24,  Стара Липовица 1,1-Б,1-Д,2-А,6,10,11,15,16,18,19,21,21-Б, 24,24-Б, 24-В,25,26-А,29, 30,33-А,36,37,37-А,41,42,43,49,50, 50-А,53, 54,54-А, 54-Б, 55,55-А, 57,58,61,62,65,68-А,68-Б, 68-Г,68-Д,68-Ц, 69,69-Ц,70,72-Б,73,74, 74-Б, 77,79,81,85,86,87,88,90,91,92,92-А,92-Е,93,94-Б,96,98-Б,99,100,101-В,102-Б, 104,110,112,114-Б, 116,120,120-А,121,125,125-А, 128,129-А, 130,132,133,133-А, 138-А,140,143,145,145-Б, 146, 147-А, 147-Б,149-А, 151,151-А,160,162, 164, 168, 168-А, 168-В, 168-И,168-Ц,170,170-Ц, 171, 171-А, 172,174, 174-Ц, 176, 181, 183, 183-А, 183-Б,188,189,192, 193,193-А, 193-Б,194,195,195-А,198, 209-А, 213, 215, 215-В,215-Г,215-Ж, 215-З, 215-Х,215-Ц,219,219-А, 219-Б,219-В,219-Г, 219-Д, 219-Ћ, 219-Ц, 221,229,229-Б,229-В, 230, 230-Б,646-А, Шабачка улица 7, Липа  3-А, Ружице Петровић 12, Фрушкогорска 10, Рударска 8,  Драгише Стојадиновића 5 и Ђурђевке Чакаревић 38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ЋЕВАЦ, КОСМАЈСКИХ ПАРТИЗАН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ика Петра Стевановића 1,3,5,7,8,8-Б,8-Ц,9,9-А,10,11,12,13,13-Б,14,16, 17, 18,18-А,19,20,22,23,24,26,29,31,31-А,33,34,35,35-А,36,36-А,37,37-А, 38-А, 39,40,41,42,45,46,47,48,49,50,51,52,54,55,56,57,58,59,59-А,59-Б,62,62-А, 64 65,66,67,68,68-А,69,71,72,73,75,77,79,80,80-А,82,87,89,90,90-А,95,97,99, 101, 102,113,119,133,139,143, Гајине рупе 1,3,4,17,17-А,19, Драгутина Јовановића-Карла 1,2,2-А,3-Б,4,5,9,9-А,10,11,11-Б,11-Ц,12,13,14,15,17,20,24,26,27,31,35, 36,37,39,40,41,43-Б,48,50,51,52,54,55,55-А,57,58,65, Живојина Катића-Жике 1,8,9,10,11,12,13,14,15,16,17-А,18,19,21,22,22-А,23,24,27,28,31,33, Живорада Јанковића 5,7,9,9-А,10,10-А,12,13,14,14-А,15,19,20,22,24,26,28,30,32,42, 44, 48,48-Г,48-Е, Живорада Маринковића 1,3,6,7,8,9,15,15-А,20-Б, Жртава фашизма 3,6,7,8,9,10,11,12,12-А,16,17,20,21,21-А,22,22-А,22-Б,26,28, Златомира Кузмановића 2,2-А,3,5,12, Космајских партизана 1,3,4,5,7,8, 10,11,11-А,12,13,14,15,18,19,20,27,31,33,33-А,33-Г,63, Лисачка 9,16,21,21-Б, 22,23,31, Љубе Богосављевића 1,3,4,5,6,7,8,11,12,16,24, Мике Ћурчића 8,9,10, 11,15,16,17,19,22,150-А,152,152-А, Миленије Ивановић 51,52,53,54, 57, 63,67,71,75, Милорада Бркића-Ициног 1,3,4,4-А,5,7,8,13,15,16,17,18,19,21,  21-А,22,25,26,27,29,31,34,36,56,68,70,72, Милутина Станимировића-Миће 1,1-А,1-Д,2,3,11,12,13,14,18, Павловачка 3,10 , Радише Јовановића 5,9,13,14,17, 20,21,22,24,29,35,41,45,51,55, Добривоја Михаиловића 6 и Дргољуба Матејића 1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КО ДРУШ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ЋЕВАЦ, СКОЈЕВСК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ратства и јединства 3,5,13-А,15,21,23,29,31,33,49,51,51-А,55,69,69-Б,71,71-В, 74,75,77,83-А,85,89-Б,91,91-А,91-Б,91-Г,91-Ц,93,95-А,95-Б,95-В,95-Д,101,101-Б, 101-Ц,103,103-В,105,109,130-Б, Велике ливаде 2,3,8,9-А,11,18,22-А, Владисава Николића 2,3,4,6,8,9,10,12,12-А,13,15,16,17,18,19,21,21-А,22,24,27,27-А,28, 29,30,32,32-А,33,36,37,38,38-А,39,40,41,41-А,42,43,43-А,44,45,45-А,45-Б,46,48, 49,51,52,53,55,60,61,62,63,64,64-А,65,66,67,67-А,68,68-А,70,71,73,75,77,79,80, 80-А,82,83,87,87-В,90,91,91-А,91-Б,93,93-А,94,95,95-А,97,99,101,103,106,107, 110,111,113,115,116,118, Гајска 2,12,18,20,21, Живојина Петровића-Жире 2,2-А,4,4-В,5,5-Б,5-Г,6,9,21,24,25,26,31,37,38-А,40,40-А,42,42-А,44,52,54,56,58, Љубомира Живковића-Шпанца 1,3,9,11,13,15,17,19-А,25,25-А,27,29,35,37,37-Б,43,49, 63, 65,73,77,79,83,87, 89,101,109,111,115, 121,123,129,147,153, 157,165,167,175, 175-А,175-Б,179,191,209,213,221,225,225-А,225-Ц,227,228, 229-Ц,233-А,238-Б, 239,239-А,245,249 Миленије Ивановић 1-А,2,4,5,6,6-А,7,8,9,12,13,15,16,18,19, 20,21,22,24,25,27,28,28-А,29,30,31,34,35, 37,38,39,42,46,48,48-А, Милице Николић 1,1-А,2,2-А,2-Б,2-В,3,4,4-А,4-Б,4-Ц,5,5-А,5-Б,7,11,11-Б,13-А,15,15-А, 23,25,25-А,25-В,25-Ц,26,27,27-Б, 28,29,31,33,34,35,35-А,36,37-Б,37-В,42, 46, 48,58,60, Олге Миливојевић 1-А, 4,5,6,7-Б,8,8-Ц,11,11-А,12,13,25,95, Посавских партизана 1,2-Б,2-Ц,4-А,5,6,6-А, 12,12-Д,12-Ц,20,21,22,27,28,29,30,  33,35,51-А, Пресечка 1,2,3,3-А,3-Б,4,6, Робајска 1,7,10,13, Синише Николајевића 1,2,4,5,6,6-А,6-Б,6-Ц, 9,19,21,25,27,32,38, Скојевска 1,2,5,10,11,12, 13,14, 16,18, 19,21,23,25,27,29,31, Таламбаска 2,3,6,8,15,18-А и Шесте личке дивизије 3-Ц, 6,7,8,10,12,14,15,15-А,16,18,20,22,26,26-А,29,30,32-А,33,34,36,45-Б,46,46-Б,    48-А, 48-В, 50,51,51-Б,51-В,51-Г,52,53,54,55,56,57,57-А,58,60,61,61-А,61-Б,65, 68,69,76,84,86-А,88,90,94,96-А,98,100,102, Стевана Бешевића 1, Корнелија Станковића 5, Раковичка улица 6, Дубравска 24-М и Колубарска 2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ЉИНА, ШЕСТЕ ЛИЧКЕ ДИВИЗИЈЕ БР. 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ељина 21-А,173, Београдска 1,2,3,4,6,7,7-А,8,9,10,10-А,11,11-А,12,13,14,15,16,18,21,22,24,26,26-А,27,29,30,34,36,39,40, Брђанска 1,2,3,4,5,6,7,8,9,11,13,14,14-А,15,16,17,18,19,20,21,23,25,29, Десетог октобра 1,2,7,11,12,13,13-Б,13-В,15-Б,16,18,20,32,34, Друге шумадијске бригаде 1,1-А,1-Д,1-Ц,3,5-А,6,7,8,9,12,14,19, Изворска 1,2,3,4,5,6-Д,11, Источничка 1,2, Јована Поповића 1,2,2-А,4,6,9,10,12,15,15-А,16,17,21,22,23,24,26,27,27-А,28,29-А,31,33,34,38,42,48,50,52,54,56,66, Карађорђева 1-А,2,3,4,6,8,10,11,12,13,14,17,18,22,24,28,30, Кленовачка 2-А,2-Б,3,5,7,8,9,10, Космајска 3,8,9,10,11,12,14,15,16,17,17-А,18,19,20,21,22,23,26,28,29,30,32,34,35,36,38,39,40,41,42,43,47,48,49,50,51,53,55,61,63,63-А,63-Б,65,69,71, Космајског одреда 1,2-А,3,6,7,9,10,11,12,12-А,13,14,14-А,15,16,18,19,21,23,23-А,24,25, Ливадска 2,3,3-А,4,4-А,4-Г,5,7,10,12,13,15,16,19,21,23,25,27,29,31,35,37, Осмог марта 1,4,6,10,12,14,16,18,18-А,22,22-А, Осредачка 2,3,6,9,10,10-А,14,16, Првог српског устанка 3,4,6,7,9,14, Трг шесте личке дивизије 1,2,6,8,10,21, Четвртог јула 1,3,4,12,14,16,18,20,20-А,22,24,26,30,32 и Школска 1,2,3,9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ДАРЕВАЦ, ДРАГОМИРА МИЛОВАНОВИЋА МИРКА БР. 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ска 3,3-Б,5,14,16,20,20-Б,20-В, Београдског батаљона 1,2-А,3, 4,5,6,7,9,10,11,12,13,14,16,18,19,19-А,20,21,22,24,26,27,30,32,33, Бождаревац 0,222,266,295,319,328,335, Виноградска 2,6,20,22, Воћарска 1,2,3,4,5,6,6-А,8,14, Госића улица 2,3,5,6,7,8,9,10,21, Грнчаричка 1,1-А , 2, 2-А, 3,4,6, Драгомира Миловановића-Мирка 1,2,4,5,6,6-А,6-Б,6-В,7,8,9, 10,11,12,12-А,15,16,17,18,19,22,23,24,25,26,27,28,30,33,34,35,37,38,39,40, 41,44,45,47,49,51,59,63,67,69,73,73-А,73-Г,75, Железничка-Бождаревац 15, 17, Живка Стевановића Жикице 44,46,47,48,49,50,53,56,56-А,57,61,63,64, 65,67,68,73,74,75,76,77,77-А,78,80,87,89,91, Западна-Барајево 25,27-А,29, Западна-Бождаревац 2,5,11,17,19,21,23,25,27,29, Космајско-посавског одреда 6,8,10,16,26,30,32,40,44-Б,44-В, 50,54,56, Крушичка 2,2-А, 4,5,6,7,8,9,10,12, Кућине 1-Б,2,3,3-Ц,8,8-А, 12,16,16-А,18,26,28,30, Ливадска 1,2,2-А,3, 4,7,9,11,13,13-А,13-Г,15,19-А, Липовачка 1,4,5-А,8,10,12,16, Маршала Тита 130, Младена Пауновића 1,2,6,8,8-А, 9, 10, 13,14,18,18-А,19,21,27,31, Обрада Лазића 1,2,3,5,6,7,8,8-А,8-Б,9,10,11,12, 13,13-А, 14,15,16,18,20,22,23,25,26,27,28,29,29-А,30,31,32,33,33-А,35, 36, 37,39,40,42,44,45,46,47,50,50-А,51,53,54,54-Б,55,56,57-В,58,59-В,60,61, 65, 66,67,68,68-А,73,75,77,78,78-А,79,81,82,83,84,84-А,86,87,91,91-А,95,95-А, 97, 97-Б,105,107,109,111,111-Б , Подрумичка 1,2,3,5, Посавска 1,2,5, 7,8,9,11,11-А,12,13,14,15,17, Поцеринска-Барајево 1-Б,2,2-В,7,9,9-А, 13-А, Поцеринска-Бождаревац 1-Б,2,2-В,3,4,5,6,7,8,9,10,11,12,13,13-А,14,16,18, 19,20,22,24, Равни луг 1,4,9,10,13,15, Радничка 3,4,4-А,5,6,7,8,10,12-В, Радомира Станојевића 1,3,4,5,7,8,9,13,13-Б,15,17,18,19,20,21,22,26,27,28, 29,30,31,35,38,39,40,40-В,41,42,43,44,46,48,55,57, Симе Марковића-Барајево 24,45,47,47-А,53,61,63, Симе Марковића-Бождаревац 0-ББ,1,     1-А,16,22, 23, 24, 27,36,45,47,51,55,63,65,65-А,69,77,79,79-Б,83,85,89,136-А  , Старог села 1,2,3,4,6,7,9,10,11,13,14,18, Татаринска 1,1-А,2,2-Б,3,10,11,12, 13,14,16,22, Татарински гај 1,2,2-А,2-Б,4,5,7,11,13,13-А,13-Б,15,19,21, Чешмарска 1-А, 2,4,5,6,8,11,12,13,14,15,16,18,20,22,24,24-А,26, Школска 1, 2,  4,6-А, 6-Б, 8,        8-А, 11-А,11-Б,14,16,18,20,22, Шумадијска 1,5,7,10,15-А,17, Учитеља Василија Матејића 3 и Зорана Госића Жабара 5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 БОРАК, ПАЛИХ БОРАЦА БР.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асе Чарапића 1,2,4,7, Владимира Чамџића-Ваве 1,2,3,5,6,7-А,9, Војвођанске бригаде 1,2,2-А,3,4, Ибарски пут 30-A,32,44,46,50,56,72,76,88,90-A,92,118,122,124-Б, 132,148,152,154,154-A,184,218-Д, Карађорђева 3,4,6,7,9,10,11,11-А,12,13,14,15,17,18,20,22,23,25,26,28,37,39,41,43,45,51,51-А,53,55,59, Космајска 1,2, Костадина Богдановића 1,1-А,2-А,2-Д,3,4,4-Г,14,14-А,14-Б,15,17,17-А,18,20,24,25,28,53, Миливоја Косанића 2,3,5,7,7-А,8,9,10,11,13,14,15,16,18,19,21,22,26,27,29,31,31-Ц,35,39, Милисава Богдановића 4,4-Б,5,6,7,9,9-А,9-Б,9-Ф,10,12,14,14-А,17,21,21-А,21-Б,27,33,35,41,43,45,45-А,47,49,51, Милисава Чамџије 6,7,8,9,10,11,12,13,14,15,16,17-А,18,19,19-А,20,23,25,26,27,28,29,31,32,33-А,33-Б,36,37,38,39,40,41,45,46,47,48,49,49-А,51,54,56,60, Милића Маријанчевића 1,2,3,3-А,4,5,6,8,10, Милорада Пламенића 4,5,8,9,11,12,12-А,14, Милорада Поповића 1,4,4-А,11,11-А,15, Николе Минића 1,3,4,5,6,7,9,11,13,15,17,19,23,29, Обрада Миловановића 2,3,4,5,7,7-А,8,9,10,11,12,14,16,18,22,26,28,30, Симе Марковића 1,2,4,6,7,8,10,11,12,13,14,16,18,19,20,21,22,23,24,25,27,28,29,30,31,32,33,34,35,35-А,36,36-А,37,38,41,44,45,46,47,48,49,50,51,53-А,55,56,59,60,61,62,63,64,65,66,67,68,69,70,72,73-А,74,75,76,80,84,85,85-А,86-А,87,88,92,94,98,100,102,102-А,112,112-А,114-А,114-Г,114-Е,116,118,120,126,128,128-В,132,132-А,134, Скојевска 1,1-Б,2,3,4,5,7,8,10,10-А,12, Солунска 1,2,8,10, Срећковачка 4,5,6,7,8,10,12,13,14,14-А,16,18,20,22, Трг палих бораца 2,4-А,6,8,12,14,16,16-А,18, Чедомира Николића-Гајина 7,9,11, Чедомира Нинковића 1,2,4,5,6,7,8,9,10,12, Шесте личке дивизије 1,3,4,5,6,9,10,16,17,18,18-А,19,20,22,23,25,26,26-А,27,29,33,35,37,38,39,40,40-Б,41,42,43,45,46,47,49,51,52,53,55,57,59,61,65,69,77,81,83,85,89,89-Б,115,117,121 и Шумадијска 1,2,3,4,6,8,10,12,14,16,18,20,22,24,26,30,32,34,36,38,42, Велибора Васовића 7,12,27, Радета Облачића 13, Средњачка улица 10,15 , Магистрална 4-Б, 8,30,30-А,32,36,48-Б,50,50-Б,56,62,64,72,76,80,82,90-А,92,94,94-А,98,110,112,114,114-А,116,118,118-А,120,122,124-Б,126-А,127,128,136,138-А,148,150-А,150-Б,150-В,152,160,184,186,198,200,204,208,216,218-Е,218-Ц , Сариновачка улица 4-А , Виде Марковић 6 , Вуксанова улица 7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trike/>
                <w:color w:val="FF0000"/>
              </w:rPr>
              <w:br/>
            </w:r>
            <w:r>
              <w:rPr/>
              <w:t>ЛОКАЛ - БИВШИ ФРИЗЕРСКИ САЛОН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trike/>
                <w:color w:val="FF0000"/>
              </w:rPr>
              <w:br/>
            </w:r>
            <w:r>
              <w:rPr/>
              <w:t>ВРАНИЋ, КОСМАЈСКИХ ПАРТИЗАНА 174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 јединства 1,2,3,3-А,3-Б,4,6,6-А,8,10,12,15,20,26,28,30,33,34,38,42,44,52,52-А,52-Б,54,60,64,68,72,74,78,82,83-А,86,88,96,98,100,102,104-А,106,114,120,122,128,136,138,144,150,152,156,156-А,160,162,170,170-А,172,174,180,190,192,192-А,202,204,204-А,208,210,210-А,212,214,216,216-А,218,220,224,226,232,234,238,246,250,258,260,260-А,264,274,286-Г,290,292,294,296,296-А,300,308,312,314,318,320,322,322-А,324,328,330,332,334,336,342,344,346,350,352,354,356,364,372,378,380,382,382-А,382-Б,384,390,394,398,400,400-А,402-А,404,406,408,412,414,416,418,424,428,428-А,440,442,452,456-А,458-А,460,470,472,476,480,488,488-А,496,498,500,502,504,508,512,524,526,530,546,550,552,558,560,590,594, Буковачка 1,1-А,1-Ц,2,3,5-А,5-,Ц,9, Велике Дубраве 1,2,4,8,13,15,17-А,25-А, Двадестдеветог новембра 7,9,12,12-А,18, Десетог октобра 1,2-А,5,8,9,10,11,12,14, Ивана Михаиловића 1,4,5,7,8-Б,11,14,25, Карађорђева 2,2-А,9,10-А,13,17,18,20,24,28, Космајска 2,4,6,8,37-Б, Космајских партизана 42,44-Б,45,47,49-А,51,53,53-А,53-Б,55,59,59-А,61,65,67,69,70-А,71,75,78,79,80-Б,81,83,85,86,87,89,90,91,94,95,96,97,98,98-А,99,101,102,103,105,106,107,108,108-А,109,111,112,113,113-А,113-Б,114,116,116-А,120,121,122,122-Ц,124,124-Б,125,125-А,126,126-А,127,129,130-В,131,132,132-А133,134,135,136,137,138,140,141,142,143,144,145,146,148,148-А,150,151,151-А,152,154,156,157,158,159,160,162,163,164,165,165-А,165-Б,166,167,168,169,170-А,171,172,174,176,179,180,183-А,184,185,186,187,187-Б,187-Д,188,189,190,192,196,198,200,202,202-А,204,206,208,210,214,216,222,222-А, Лазаревачка 4,18,34,46,56, Љубомира Живковића-Шпанца 3,4,7,8,11,12,16,17,20,21,22,30,34,36-А,42,48,50,52,52-А,60,64,68,82,88, Милована Јелића 1-А,9,16,22-А,24, Миодрага Јоксића 1,2,3,6,8,10,10-А,11,12,17,17-А,19,21,22,23,28,30, Омладинска 1,2,7,7-Б, Осмог марта 2,6,7,9,10,12,13, Павла Поповића 1,2,3,4,5,7,8,9,10,11,13,17,18,20,21,22,23,24,26,28,29,29-А,30,31,32,33,34,34-Б,36,48,50,52,54, Седмог јула 3-А,4,6,9,10,11,12,18,18-А,22,30,36, Скојевска 1,1-А,3,4,8,11,17,23, Устаничка 8,10,11,19,20 и Шумадијска 1,1-Ф,2,5,7,8,10,13,22,23,25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ВША ПРОДАВНИЦА – ПОПОВИ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АНИЋ, ЧЕДОМИРА ЂОИНЧЕВИЋА 96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огољуба Михаиловића 1,1-А,2,2-А,2-Д,2-Ц,3,3-А,4,5,8,9,10,11,12,13,14,15,17,18,19,21,25,26,28,29,30,31,33,39,41,51, Бошка Поповића 1,2,2-А,3,4,5,6,7,14,14-А,18, Космајских партизана 2,3,5,5-А,5-Б,6,7,8,9,11,12,13,14,16,17,18,18-А,19,19-А,20,21,22,24,25,26,27,28,30,31,32,33,34,35,37,37-А,38,38-А,39,40,41,43,43-А,44,46,48,50,54,56,58,60,62,64,76,  Миливоја Стекића 1,3,4,5,5-А,6,8,9,10,12,13,14,16,17,18,20,22,23,24,25,26-А,27-А,29,31,32,38,42,44,46,54, Миодрага Тодоровића 2,8,10,16, Поп-Борина 1,2,3,5,7,8,8-А,9,10-А,10-Г,11,11-Б,11-Ц,12,13,13-А,15,17,21,25,29,31, Радоја Јоксића 2,3,5,6,6-А,7-А,7-Б,7-Ц,8,9,9-А,11,14,16,18,19, Слободана Тодоровића 2,2-А,3,5,6,7,8,9-А,10,14,21,27,39, Тихомира Степановића 5,5-А,6,7,8,10,10-А,10-Б,12,16,18-Б,20,20-А,22,24,28,30,32, и Чедомира Ђоинчевића 39,41,43,44-В,45,46-А,46-Б,47,48-А,51,53,55,57,58,59,60,60-А,61,62,64,65,66,68,69,70,71,72,74,75,76,77,78,79,80,82,82-А,83,84,85,87,88,89,90,93,94,95,96,97,99,101,102,103,104,106,108,110,112,114,115,116,117,119,121,121-А,123-А,306-А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МЕН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НИЋ, ТРГ ПАЛИХ БОРАЦА И ЖРТАВА ФАШИСТИЧКОГ ТЕРОР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ошка Јоксића 1,2,3,4,4-А,5,5-A, 6,7,8,10,12,15,17,19, Вранић 0,2,9,56-А,325, Драгише Јелића 1,2,2-А,3,5,6,7,7-А,8,9,10,11,12,13,15,16,17,18,21,22,23,24,25,26,27,28,28-А,29,30-А,31,33-А,33-Б,34,36,37,38,39,42,  Ђуре Митровића 1,2,3,6,7,8,9,10,11,12,13,13-А,14,14-А,15,16,17,20,21,22,23,24,25,27,28,29,30,31,32,33,34,36,38,39,41, Илије Јелића 1,2-D,3,6, Љубивоја Тришића-Буце 7,9,11,13,30,32,34,36,38,40, Милинка Јелића 1,1-A,1-B,1-E,1-C,2-A,3,5,6,7,8,9,10,11,12,13,18,19,24,27,28,29,30,31,33,34,35,36,37,38,40,41,43,44,47,48-B,50,51,56,57,59,60,61,61-A,61-B,62,-A,63,67,69,77, Милоша Обилића 1-A,3,4,4-,A,5,6,10,12,13,14,16,29, Пролетерских бригада 2,3,4,5,6,7,9,10,11,12,13,14,17,18,19,21,24,25,26,27,28,29,30,31,32,32-A,33,33-B,33-C,34,36,38,40,46,48,50,54, Трг палих бораца и жртава фашистичког терора 5,9,11,13,15,17 и Чедомира Ђоичевића 1,2,3,4,4-A,5,6,7,9,11,12,13,14,15,16,17,18,21,23,24,25,26,26-A,29,30,31,33,35,36,40,42,42-A,44-A,44-B,48,52,54, Xaџи Рубимова 3, Арчибалда Рајса 19, Краља Драгутина 10, Владимира Јоксића 9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br/>
            </w:r>
            <w:r>
              <w:rPr/>
              <w:t>ЛОКАЛ  - БИВШИ КАФИЋ  "ПАЛМА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trike/>
                <w:color w:val="FF0000"/>
              </w:rPr>
              <w:br/>
            </w:r>
            <w:r>
              <w:rPr/>
              <w:t>ВРАНИЋ ПРОЛЕТЕРСКИХ БРИГАДА 25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цембарских жртава 1,2,4,5,7,8,9,9-А,10,13,14,15,16,17,18,19,20,21,24,24-А,24-Б,26,32,34,42,48,54,58,66,68,70, Драгољуба Тришића Драге 1,2,3-А,4,6,7,8,9,10,11,12,13,14,16,20,21,21-А,21-Б,22,22-А,23,24-Г,24-Д,27,28,28-А,29,31,34,38, Драгомира Пантића 1,7,7-А,8-А,14,15,15-А,17,18-А,20,21,23,25,26,27,29,30,31,33,35,37,43, Љубивоја Тришића Буце 1,2,2-А,3,3-В,4,4-А,4-Б,4-Г,5,5-А,8,10,12,14,16,20,22,24,26, Марка Радосављевића 1,2,4,4-А,6,7,8, Милана Матића 1,2-А,3,4,5,6,7,9,10,11,13,15,15-А,17,21, Миливоја Стајковића Миће 1,2,3,4,6,10,11,12,12-А,13,14,14-А,15,15-А,17,17-Б,18,20,24,26,28,30,31,33,43, Милијана Матића 2,4,8,12,18,23,31, Милосава Ђорића-Зоке 1,3,4,6,8,10,11,12,13,14,16,18,22,25,32,33,35,36,39,40,42,44,45,48,49,50,52,54,56,57,58,59,60,61-А,62-Д,63,64,65,66,68,69,70,71,74,76,77,78,79,80,80-А,80-Б,82,85,91,93,95,101,103,105,109,113,115,119,125,127,131,133,139,139-Б,145,147,153,175-А,177,199, Митра Радосављевића 1-А,2,2-Б,4,20, и Пролетерских бригада 23-А,35,3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,41,43,44,45,56,58,62,64,66,68,70,72,74,76,78,80,82,82-А,84,88, Коларчева 25, Панте Михајловића 11-А, Мојковачка 14-А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ИШ - ПРОДАВНИЦА ВРАНИЋ</w:t>
            </w:r>
          </w:p>
          <w:p>
            <w:pPr>
              <w:pStyle w:val="Normal"/>
              <w:spacing w:before="0" w:after="20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НИЋ, МИЛАНА МИЈАИЛОВИЋА МИЋЕ БР. 50</w:t>
            </w:r>
          </w:p>
          <w:p>
            <w:pPr>
              <w:pStyle w:val="Normal"/>
              <w:spacing w:before="0" w:after="20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ука Караџића 4, Драгише Алексића 1,3,4,4-А,5,6,7,7-А,8,9,10,11,14,16,16-Б,16-В,17,19,21,24,25,26,27-А,28,29,30,31, Ђуре Митровића 43,45,46,48,49,53,55, Маревачка 2,4,8,9,13,13-Б,14,15,15-А,15-Г,16,18,20, Марка Митровића 1,3,4,6-А,6-Б,14,16, Милана Мијаиловића-Миће 1,2,3,4,5,5-А,6,7,9,9-А,12,13,14,15,17,19,20,21,22,23,24,25,26,27,31,33,34,35,36,37,39,41,42,43,44,46,47,48,51,52,53,54,56,57,59,60,62,63,64,67,68,72,74,75,76,77,80,83,84,85,86,87,87-А,89,89-А,95,96,96-А,97-А,101,102,105,107,108,109,113,115,116,119-А,132,132-А,140,146,150,156,162,168,170,174, Обреновачка 2,3,4,7,8-Б,13,15,21, Посавских партизана 1,3,7,8,9,10,12,15,16,17,19,21,26,29,37,39,45,53,55,57,57-Б,59,65,71,77,81,83,97,99,103,113,115,117,119,121,123,129,129-А,129-Б,131-Ц, Радивоја Марића 2,3,7,8,9,11,22,24 и Радничка 1,2,3,4,8,10,11,12,16,16-Б,16-О,17,18,19,19-А,21,31,33, Дивчибарска 2, Бечејска 5, Колашинска 5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НА ЗАЈЕДНИЦА - НАСЕЉЕ "ГАЈ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ДВАДЕСЕТОГ ОКТОБР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јевска 1,4,7,9,11,13,15,17,19,21,23, Боривоја Ташића 30-Г, 30-Д, 30-Ђ, 30-Е 30-Ж, Гај Нова 1: 8,10,12,14 , Двадесетог октобра 1,2,3,4,5,6,7,8,9,9-1,10,11,12, 14,15,23, Нова 1; 8, 10, 12 , 14,49, Седмог јула 4, 9, 11, 12, 13, 14, 22,24, 98, Цара Лазара 1,3,5,7,9,11,12, Царице Милице 1,3,5,7,9,11, Душка Радовића 4,6, 8,10,12 и Мике Антића 14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КАЛ - БИВША КАФ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КИЋ КРАЈ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ПРОКИЋ КРАЈ 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ветог маја 2,3,5,5-А,6,7,11,13,14,15,17,18,19,20,21,23,24,25,27,27-А,27-Д,   27-Ц,31,32,35,39,49-А,51,53, Добросава Николића 2,2-А,2-Г,4,5,6,8,9-А, 19,23,25, Мике Ћурчића 63,66,67,72,76,78,80-А,86,90,96,96-А,98,102,104, 106, 108,108-А,114,118,120,124,126,128,132,138,148,152,154, Прокић крај-Барајево 2,2-А,2-Б,2-В,2-Г,4, 4-А,6,7,8-Б,10,10-А,13,13-А,14,14-А,16,18,18-Б,18-В,19-А, 20,24,25,26,32,34,38,40,42,48,50,50-А,50-Б,83-Б,89-А, Прокић крај-Гунцати 1,  2-Б,3,3-А,5,6,7,8,9,11,13,13-А,13-Б,13-Ц,15,17,18-А,19,19-Б,21,22,24,25,27,29,31, 33,34,37,38,39,41,43,45,47,48,49,50,51,53,55,57,59,61,63,77,79,81,83,83-Б,83-Д, 85,87,87-А,89,89-Б,89-В,89-Д,89-Ђ,89-Е,91-А,93,95,97,99,99-Б,101,103, Светосавска-Барајево 96-В, 195, 197, 197-А, 197-Б, 197-Ц, 199, 221, 225, 227, 229, 229-Б, 229-В, 237, 241, 245,245-Г, 247, 259, 267, 281, 289-А, 291, 291-А, 293, 293-А, 297, 305, 307, 309-Б, 313, 319, 323, 325, 327-А, 327-Б, 339, 345-А, 351, 363, 370, 389, 395, 415, 433, 433-Б, 433-Ц, 435, 439, 439-А, 441, 441-А, 445 и 453 и Светосавска-Гунцати 172-А, 173, 175, 179, 185, 185-А, 189, 193, 195, 197, 197-А, 197-Г,197-Ц, 199, 201, 201-А, 203, 205, 207, 207-А, 209, 218-А,219,221, 221-Б, 225, 229, 229-А,229-В,231, 237, 241, 241-А, 241-Г,241-Д, 243, 243-Е, 243-Ц, 245, 245-А, 245-Б,245-Г,245-Д,245-Ж, 245-К, 245-М, 245-П, 245-Ц, 247, 247-Б, 251, 253, 255, 257, 259, 261,262, 267, 269, 273, 275, 277, 279, 281, 283,285,287, 289, 289-А, 291, 291-Б, 291-В, 293, 293-А,293-Д,293-Е, 295,295-А, 299, 301, 303, 305, 307, 309, 309-Б, 311, 313, 315, 319, 319-Б,319-В,321-А, 321-И, 323, 323-А, 325, 327, 327-А, 327-Б, 329,329-Б, 333, 337, 339, 341, 343, 349, 351, 357, 359, 359-А, 359-Б, 361, 363, 367, 371, 377, 377-Б, 379, 385, 389, 391, 393, 395, 395-А, 397, 397-А, 403, 407, 409, 411, 413, 415, 423, 427,429, 431-Б, 433, 433-А, 433-Б, 433-Д, 433-Е, 433-И,435, 435-Б, 437-А, 439, 441, 441-А, 443, 445,447, 447-А, 447-Г, 447-Ц, 449-А, 451 и 451-Б, Шаторњчка 4 и Кнеза Богосава 6-Б,10-А,22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 ШКО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ЦАТИ, ПАЛИХ БОРАЦА БР.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еоградска 2,5,6,6-А,8,9,10,13,14,18,22,24, Војводе Степе 1-Г,3,3-А,4,5,7,7-А, 11,11-Г, 15,17, Вука Караџића 1,1-А,1-Б, 3, 7,13,15,17,19,21,27,29, Гробљанска 1,2,6,9,12,12-А,15,16,17-А, Десетог октобра 1,3,4,6,7,8,9,11,12,13,14,18,18-А, 18-Б,20,22,24,26,28,30,32,34 , Изворска 1,2,3,4,5,6,8,8-А,8-В, 9,10,10-А, 11, 12, 12-А,13,14,15,16,17,18,19,19-А,19-Б,21,22,23,24,26,33,37-А,37-Б, 41,42,43,44, 45,46,46-А,47,48,50,51,53,54,58, Космајска 1,1-А,1-Ц,2,3,3-А,4,5,6,7,9,12,15, Липовачка 1,1-А,4,4-А,5,7,10,11,12, 14,15,17,17-А,19,21,22,25-А,26, 26-А, 27-А, 31, 35,35-Б,35-В,36,40,41,42,44,51, 51-А, 52, 53, 56, 57,59,61,61-А,62, 62-Б, 62-В, 66,66-А, 68, 77,81,83,87,93, Мајданска 1,2,4,6,9,10,10-Б,10-Г,12,13,14,16,17,18, 19,20,21, Обршинска 1,1-А,2,2-А,2-Б,2-Г,3,4,5,6,7,9,11,12,13,14,15,16,17,18,20, 22,23,24,26,27,28,29,30-А,31,33,34,35,36,37,37-А,38,39, 40,42,43,44,46,47,48, 50, 52,54,58,60,60-А,62,64,66,72, Омладинска 2,3,5,6,7,8,9,10,11,13,14,14-А,15, 16, 18,19,20,22,26,28-А,29,30,32,34,36,38,40,44,50,50-Б,52,52-А,52-Б, 54,54-Б, Палих бораца 3,5,6,7,7-А,8,8-А,10,11,13,14,15,16,17,18,20,22,23,24,25,26, 27, 28,29,30,31,34,35,36,36-А,39,278-А, Слободана Пенезића-Крцуна 1,2,4,5,6, 6-А, 6-Б,6-В,7,8,9,10,11,12,12-А,13,13-Б,14,14-А,15,17,18,20,21,22,22-Б,23,24, 25,26, 27,28,29,31,31-А,31-Б, 31-В, 32,33,34,35,36,36-А,36-Б,39, 41,42-А, 43,45, 45-А, 45-Б,46-Б,47,48,49,50,50-А,52-А, 53,53-Б,54,55-А,56,58,58-Б,58-В,60,61,61-А, 62,63,64,66,67,68,68-А,69,70,71, 73,74,75,77,77-А,77-Б,77-В,77-Г,77-Д, 79,79-В, 80,80-Б,80-Ђ,80-Е,80-З,81,84,89,91,91-Б,93,94,95,97,99,100,101,102,104,106,107, 107-А,109,110,111,112,113,114-А, 115,116,118,118-А, 119-А, 120,122,123,124, 124-Б,125,126-Б,128,131,132,132-А,133,136,138,138-А,139,140,142,143,145, 149, 153,159,159-А, 161,163,165  Хајдук Вељкова 1,2-Б,3,5,6,7, 8-Б, 10,11, 17,18,19, 19-А,19-Б,21,21-А,23,24,24-А,24-Б,25,26-Б,28,30,33,35,37,39,40-А,40-В, 41, 41-А, 42,43,44,45-В,45-Д,47,48,48-Б,48-В,48-Г,48-Ц,49,63,63-Б,67,67-Б,67-Г,67-Е,69, 69-А, 71,73,73-А, Шандрванска 2,2-А,2-Б,4,5,5-А,5-Б, 6,7,8,9,10,10-А,12,12-А, 14,14-А,15,16,22,22-А,24,26,26-А,26-Б,26-Ц,32,32-А,34,34-Б,34-В,36,36-А,  38, 38-А, 40,41,44,46,48,52, Мајданска улица 2, Слободана Колаковића 12 и Генерала Теше Николића 4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"ЛИСОВИЋ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ИЋ, ИЛИЈЕ И ИВАНА ТРИФУНОВИЋА БР. 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ле Михајловић 1,3,6,7,8,9,10,13,14,15,17,19,29,34-А,35,37,64,66,68,70-А, 72, Животе Јевтића 1,2,2-А,3,5,13,15, Илије и Ивана Трифуновића 2,2-А,4,5,9-А, 11,13,15,17,19,20,21,22,24,24-А,28,30,31,32,36,38,42,43,45,47,47-А,49,50,51,   52-Б,54, 56,56-А,58,61,62,69,71,77,79,85,85-А,87,95, Космајских партизана 19,23,25,26,34,38,43,45,50,52,54,56,60,61,62,64,64-А,66,66-А,68,70,72,80,87, 89, 92,94,98-А,101,102,103,114,116,121,122,126,127,131,140,150,163,186,219,221, 224,227,229,231-В,245,247-А,249,251, Лисовић  14,96,150,169,170,230, Миливоја Богдановића Арнаута 1,2,3,4,8,9,10,10-А,11,17,19,21,23,25,25-А, 27,29,31,63,75,85,97, Миливоја Ракића 2-А,8,10, Николе Михаиловића 2,4,6,10,12,14,16,17,18,21,23,25,27,33, Обрада Михајловића-Јастреба 4,6,8,10,14,16,17,20,22,24,24-А,25,26,30,30-А,32,33,33-А,35,43,45,49,53,55, Палих бораца 1,3,4,6,8,10,11,15-Б,31, Стјепана Абрлића Стеве 1,3,5,16,18,24, 25,25-Б,28,35,39,41,43 и Павла Сретеновића 17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 - СПАСОВ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ИЋ, РАТКА ЈЕВТИЋА БР. 7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аба-Катина 6,6-А, Космајско-посавског одреда 1,1-А,5,9,11,15,19,30,33,35, 37,39,43,47,51,57,61,63,63-Б,63-Д,63-Е,63-Ф,63-Ц, 65, 71,71-А,71-Б, 81, 95, 99, 103,107,111,113,115,115-З,115-Ц,119,125,125-Б,129,131,133-А,137, Љубе Станисављевића - Барајево 1,2,4,8,10,12,14,15, Љубе Станисављевића - Лисовић 2,4,5,8,10,19, Љубише Голубовића 1,2,3,6,9,10,11,19,21,25,27,29, Милана Стевановића 1,2,3,4,6,6-А,7,8,9,11,12,12-А,13, Милована Стевановића 1,1-Ц,2,3,4,5,6,7,8,9,11,12,12-А,12-Ц,13,14-А,15,16,16-А,17, 20, 25, 27,33,35,37, Милосава Пауновића-Ћосе 1,2,3,3-А,4,6,6-А,8, Миодрага Ристовића-Мије - Барајево 1,3,4,12,19,20,21,22,24,32,36,38,44, Миодрага Ристовића-Мије - Лисовић 4,6,19,20,21,22,24,38,44, Обрада Павловића-Гуслара - Барајево 5,6,6-А,7,7-А,8, 10,11,12,22,26,42-Б,46,46-А,48,50,50-А, 54,58,62, Обрада Павловића-Гуслара - Лисовић 3,7-Б,7-В,10,13-А,24,46-А, 50,50-Б, Ратка Јевтића-Лисовић 13,16-Б,17,19,21,22,23,25,26,29,30,34,36, 38, 39,40,46,50,54,55, 56,56-А,60,61,62,64,65,67,68,69,69-А,69-Б,69-Ц,70,71,72,73, 74-А,75,77,78,79,81,83,84,85,86,87,87-А,88,89,93, 95,98,99,99-А,99-Б,101, 102, 103,104,106,106-А,107,108,108-А,108-Б,109,110,112,113,117, 121,124,125,125-А, 128,130,132,132-А,133,136, 136-А,137,138,139,139-А,139-Б,141,142,142-А, 143,144,145,145-А,146,148,149-А,151,152,156,160, 164,166,168,168-А,168-Б, 168-В,170,172,172-А,174,174-А, 176,178,186,188,190,190-А,192,194,196,198-Ц, 200,202,204,208,210,212,214,216,218,220,222, 222-А, 224, 228, 230,232,234,238, 244, 252,254,254-А,258,260,266,282,290,294,296,296-А,298,300,306,310, Ратка Јевтића-Барајево 21,22,25,34,40,48,52,54,60,64,76-Б,92,98, Јована Пауновића 6 , Александра Илића 4, Радована Раје Пауновића 8 и Драгише Гајића Уче 2. 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Ћ, ЧЕДОМИРА РАНКОВИЋА БР.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огосава Јовановића 0,1,2,3,4,6,7,8,10,11,13, Боривоја Иванковића 1,4,6,7,8,9,10,12,15,19,21, Боривоја Марковића 1,2,3,4,5,7,8,9,10,11,13,15,17,19,40,40-А,42, Живорада Лукића 1,2,3,4,5,6,7,8,9,10,12,13,14,15,16,17,18,19,20,21,22,23,24,25,25-А,26,27,28,28-,А,29,30,32,34,35,36,37,38,39,42,44,87, Животе Марковића 2,4,6,8,10, Космајска 1-А,4,6,10,17,19,21,22,31,32,33,44,45,46,47,48,50,52,56,58,63-В,72, Манић 0,46,93,208, Милорада Јовановића 2,7,9,15,17,23,23-А,29, Момчила Јовановића 1,3,5,6,7,9,11,12,15,16,18,19,22,24,26,27,29,30,31,33,37, Павла Павловића 2,5,9,13,15, Светолика Миловановића 1-А,2,4,5,6,6-А,7,8,9,13,14,18,19,20,21,22,23,24,25,31, Три партизана 1,2,3,6,8,9,10,13,14,15,17,20 и Чедомира Ранковића 3,4,5,7,9,10,11,12,14,15,16,17,18,19,21,23,27,28,29-А,31,33,34,38,39-А,45,47,49 Драже Лукића 8, Ранка Огњановића 9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trike/>
                <w:color w:val="FF0000"/>
              </w:rPr>
              <w:br/>
            </w:r>
            <w:r>
              <w:rPr/>
              <w:t>МЕСНА ЗАЈЕДНИЦА - МЕЉАК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ЉАК, МАРШАЛА ТИТА БР. 32А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арајевска 2,4, Барајевска 4,5,8,8-A,13,18,20,20-Г,24 Боре Марковића 1,2,6, , Боре Славковића 2-А,4,5,7, Вите Радовића 1,1-Ђ,1-Е,1-З,2,2-Е,4,7,11,13,15,16,17,18,18-Г,18-Ђ,19,21,21-Б,23,30-А,30-Г,31,32-Б,32-Д,32-Ц,33,35,37,38,40,42-Ц,44,48,49,51,52,52-А,57,58-А,59,65,65-Б,73, Војвођанска 1,2,3,6,7,9,11,17, Двадесетог октобра 1,2-А,3,4,6,8, Дејана Марковића 1,2,6-А,6-Б,8,74, Десетог октобра 1,2,6, Душана Борисављевића 1,2,2-А,3,8,9,10-А,10-Б,13,13-А,13-Б,13-В,13-Д,16,17,19,21,25,29,33,35,37, Ђорђа Љ. Милосављевића 7, Жике Тодоровића 3, Иве Живанића 2,2-А,4,4-А,7,8,8-А,9,15,15-А,17,21,23,29,33,35,41-Д,43,43-А,47,49,51, Космајска 2,3,4,4-А,5,6,7,8, Косовска 1,2,3,4, Македонска 1,2,2-Б,3,5,9,15, Маршала Тита 1,2,4,5-Б,5-В,7,8,9,9-А,11,12,13,13-А,14,15,16,17,19,20,21,23,25,26,27,28,29,30,31,33,34,36,37,38,39,40,41,46,47,47-Б,48,49,50,51,52-А,53,54,54-А,54-В,55,56,57,58,60,61,61-А,62,64,65,66,67,68,70,71,72,73-Б,73-Г,74,76,77,77-Б,79,80,81,82,83,83-А,84,85,86,88,89-А,89-Б,92,94,98,100,104,108-А,110,112,114,116,118,118-А,120,122,124,126,128,132,136,138,140,144,148-А,154,158,162,166, Мељак 226-А, Мила Вуковића 1,2,2-А,3,3-А,6,6-Б,7,7-А,9,9-Б,10,10-А,10-Б,10-Д,10-Е,10-Ф,10-Х,11,12,13,14,15,16,16-А,18,19,20,21-А,22,24,24-А,25,25-А,26,27,28-Б,29,30,31,32,35,38,40,42,44,48,48-А,48-Ф,50,52, Милисава Крстића 1,1-Б,1-В,2,4,5,7,9,11,12,13,14,14-В,14-Г,15,17,17-А,17-Б,17-Ц,18,20,21-Г, Милована Тодоровића 1,2,2-А,3,4,5,6,9,11,13,15, Милосава Влајића 1,5, Моше Пијаде 1-А,1-Б,5,12,14,21,23,23-Б,23-В,23-Е,23-Ц,27,31,31-Б,35, Петра Кочића 2,4,6, Првог маја 1,1-А,1-Б,3,5,6,10,12,12-А,16, Радничка 3,4,6-А,9, Сарајевска 1,3,4-А,5-А,6,7,8,9,10,11,12,13, Седмог јула 1,2,3,4,5,7,8,9,10,10-А,13,14,15,17,19,20,22,24,26,138-А, Станоја Тодоровића 2,4,8, Црногорска 4 и Устаничка 2-А,2-Б,3,6,9,10,11,12,15,16,17,19,20,22,24,27,31,32,33,34,41,44,50,50-А,52,54 Уроша Предића 1,5 , Танаска Рајића 41, 4.Јула 3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"РОЖАНЦИ"</w:t>
            </w:r>
          </w:p>
          <w:p>
            <w:pPr>
              <w:pStyle w:val="Normal"/>
              <w:spacing w:before="0" w:after="20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АНЦИ, КОСМАЈСКИХ ПАРТИЗАН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сетог октобра 2,4,5,6,7,8,10,13,14,15,19,21,22,24,25,26,26-А,32, Кленовачка 1,2,3,4,5,6,7,8, Космајских партизана 1,6,7,10,11, 15,17,19,20,20-А, 21,23,25,28,31,32,33,34,35,35-Б, 37,40, 41,42,43,44,45,45-А,46,47,51,51-А, 55,58,63,64,66,68,70,74,76,78, Рожанци 108, Селска 1,2,3,4,6,7,8,13,17,21,27, Станкова 2,6,8,9,10, 18,20,22,24,28,34, Тијановачка 3,7,9,13,15 и Шумадијска 4,5,6,7,8,9,11-А,12,13, 14,15,16,18,19,20,21-А,24,25,27,27-А,29,32,33,34,36, 37,38,39,40,41,42, 43,47,49,51,52,53,54,56,57,59,60,63, 64,66,67,68,72, 74,78,80, 82,86,88.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ТУР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ЉАКОВАЦ, ДОБРИВОЈА МАКСИМОВИЋ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огољуба Јовановића 3, Велимира Живковића 2,6,16,18, Властимира Тодоровића 1,3,5,7,8,10,11,14,16, Гробљанска 4, Добривоја Максимовића 3,5,6,7,8,14,15,16-а,17,21,22,26,27,30,32,34,36,40,43,44,48,49-Б,50,56,57-А, Душана Јеремића 7,9,12,13,14,14-А,18,19,20,22,22-А,26,28,34,35,37,41,43,47,51,51-А,51-Ц,53, Жуберачка 5, Космајских партизана 1,1-А,2,2-А,4,5,5-Б,6,7,8,9,9Б,11,12,22,24,30,32,32-А,36,40,48,50,54,72, Марка Тодоровића 2,4,5,5-Ф,8,9,11-Б,11-В,11-Г,12,15,16,17,18,18-Б,20,21,23,24,26,31,34,149, Милорада Иванковића 1,2,3,10,14, Милорада Маринковића 6, Николе Пушића 1,2,3,5,7,8,9,19,21, Нова 2 11,15,19,45, Нова 3 2, Нова 4 2,2-А,7, Нова 5 2, Нова 6 2,2-А,8, Нова 10 1, Нова 11 1,10,413, Нова 12 1, Посавских партизана 2,3,4,5,8,10,11,12,14,15,16,17,18,20-А,20-Б,28,30,31,34,35,285, Радована Маринковића 2,3,5,7,8,9,10,11,12,13,14,15,16,17,18,20,21,25,26,27,28,30,32,34,35,36,37,39,39-А,41,42,43,45,46,47,48,51,53,54,58-А,59,61,64,65,66-А,67,68,69,70,72,74,76,78,80,82,83,86,87,88,89,90,92,94,96,98,102,105,108,110,112,114,118,120,122,123,124,128,134,136,140,142,144, Рајка Ђорђевића 2, Тихомира Јаковљевића 1,3,6, Тихомира Николића 7,10,26, Филипа Јеремића 1,6,11,181, Чедомира Јаковљевића 1,2,6, Шесте личке 1,5,7,29,35,41,43,47, и Шиљаковац 0,0-ББ, 44,56,67,79,108,109,110,116,123,126,137,148,154,155,160,171,179,179-А,183,191,192,196,199,203,217,224,252,256,258,293,297,298,342, Трстеничка 5, Симе Марковића 105-В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"БАРАЈЕВО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ЈЕВО, МИОДРАГА ВУКОВИЋА БР.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ује Дамњановића 1, 2, 2-А, 3, 4, 5, 6, 6-А, 6-Ц, 7, 7-А, 7-Д, 8, 9, 10, 11, 13, 21, 29 и 33, Живка Стевановића Жикице-Барајево 1,1-А,2,3,5,5-Ј,6,9,10,12,13,14,16,16-А,16-Б,16-Д,16-Е,16-К,16-М,16-Н,16-О,16-П,16-Р,16-С,16-Т,16-Ф,16-Х,16-Ч,17,18,18-Б,18-В,18-Д,19,20,23,24-А,25,25-А,26,27,28,29,30,32,33,34,35,36,37,38,39,41,42,43,43-А,43-Г,43-Д,43-Ф,43-Ц,44,45,45-А,45-Г,45-Д,45-Ј,45-К,45-Љ,45-Ф,45-Ц,47,47-А,47-Б,48,51,51-А,54,56,56-А,57,59,60,61,63,64,65,66,67,68,69,70,72-А,73,74,75,76,76-А,76-Ц,77,78,78-А,81,82,83,84,84-А,85,91 Живка Стевановића Жикице-Бождаревац 28,32,41,42,46-А, Миодрага Вуковића 3,5,6,6-А,7,8,9,10,10-А,11,12,13,14,15,17,18,19,20,21,22,22-Б,23,24,25,26,29,31,32,33,34,35,37,38,38-Б,39,40,40-А,41,42,42-Б,43,43-А,44,45,46,47,48,48-А,49,50,50-А,50-Г,50-Е,50-Ф,50-Ц,51,51-А,51-Б,52,52-А,53,55,56,57,57-А,57-Б,57-Ц,59,60,61,62,63,64,65-Б,66,67,67-А,69,70,71,72,74,76,78,82,82-А,88,88-А,88-Б,88-Г,90,92,96-А,100,100-А,102-Б,104-А, Нова 27 бр. 28 и Ратка Јевтића 1,2,3-Ц,4,5,8,9,10,11,13,13-А,16,16-А,16-Б,16-В,20,28-А,50,74-А,102,123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 "БАЗА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ЉАК, ЛОЛЕ РИБАРА БР.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ељка Влаховића 3,4,5,7,9,10,12,13,14,15,16,17,17-А,23,24,25,26,29,29-А,34,40,41,41-А,42,44,45,45-А,46,47,47-А,47-В,48,50,51,54,57,58,64, Далматинска 1,2,2-А,3,5,13,14,16,18, Дубравска 1,1-А,2,2-Б,3,3-А,4,6,10,16,20,20-А,20-Б,22,22-Б,22-Ц,24,24-А,24-Б,24-Д,24-Е,24-И,24-М,24-Ф,24-Х,26,30,32,36,42,46-Д,48,56, Ибарски пут 1,1-Б,2,3,3-А,4,5,5-А,6,6-Б,6-Г,7,7-А,8,9,10-А,11,11-А,12,13,14,14-А,16-А,18,19,20,21,23,24,25,25-А,27,27-А,28,29,30,30-А,31,32,37,41,42-А,45,45-А,48,49,50-А,52,52-А,53-А,56,56-А,56-Б,56-В,57,58,59,60,61,62,64,64-А,64-В,65,66,66-А,66-Б,67,68,69,70,70-А,71,72,73,74,75,76,78,79,80,81,82,83,84,86,88,89,90,91,94,94-А,95,95-Б,96,97,98-А,99,99-А,100,101,104,105,107,108,109,109-А,110,111,112,115,115-А,116,117,118,120,120-А,121,121-А,121-Б,121-Д,121-Ц,122,123,123-А,124,125,126-А,128, Карађорђева 1,2,3,3-А,4,5,6,7,8,9,10,11,12,12-А,13,15,15-А, Лоле Рибара 1,1-А,2,3,4,4-А,5,7,8,10,11,12,14,15,16,17,18,19,20,20-А,21,22,22-А,23,24,25,26,27,28,29,29-А,30,31,32,33,35,35-А,36,37,39,39-А,40,41,41-А,41-Б,42,43,46,48,50,52,54,56,56-Б,58,60,62,64,66,68,72,74,76,78,84,88,90,92,94,98, Лугарска 1,2,2-А,2-Б,2-В,3,5,6,9,9-Б,9-Д,11,12,13,14,14-А,16,16-А,18, Љубљанска 2,2-А,3,3-А,3-Б,3-Ц,4,6,6-В,11-Г,11-Д,11-Е,15,17-А,19,19-А,20,21,22,22-А,26,28,34, Прве пролетерске 1,2,3,4,5,7,8,10,10-А,11,12,14,16, Саве Ковачевића 1,3,5,7, Саве Радосављевића 1,2,3,4,5,6, Теслина 1,1-А,3, Устаничка 2. део 1,2,2-А,3,3-Б,3-В,5,5-А,9,11,13,15-А,16,18-А,20,20-Б,20-Ц,22,22-А,23,24,26,28,30,32,32-А,32-В,33,35,35-А,35-Б,41-А,41-Б,41-В,41-Г,43,55,57,61,67-Б и Шесте личке 1,2,3,4,5,6,11 Лазе Костића 16-А, Византијска 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2-37-1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рајеву,07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Е ОПШТИНЕ БАРАЈЕВО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  <w:r>
        <w:rPr>
          <w:rFonts w:eastAsia="Times New Roman" w:cs="Arial" w:ascii="Arial" w:hAnsi="Arial"/>
          <w:sz w:val="24"/>
          <w:szCs w:val="24"/>
          <w:lang w:val="sr-Latn-RS"/>
        </w:rPr>
        <w:t>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val="sr-CS"/>
        </w:rPr>
        <w:t>Ивица Јанковић</w:t>
      </w:r>
      <w:r>
        <w:rPr>
          <w:rFonts w:eastAsia="Times New Roman" w:cs="Arial" w:ascii="Arial" w:hAnsi="Arial"/>
          <w:sz w:val="16"/>
          <w:szCs w:val="16"/>
          <w:lang w:val="ru-RU"/>
        </w:rPr>
        <w:t xml:space="preserve">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7:00Z</dcterms:created>
  <dc:creator>Biljana Zeljković</dc:creator>
  <dc:description/>
  <cp:keywords/>
  <dc:language>en-US</dc:language>
  <cp:lastModifiedBy>ADMIN</cp:lastModifiedBy>
  <cp:lastPrinted>2021-12-08T14:34:00Z</cp:lastPrinted>
  <dcterms:modified xsi:type="dcterms:W3CDTF">2021-12-08T13:36:00Z</dcterms:modified>
  <cp:revision>7</cp:revision>
  <dc:subject/>
  <dc:title/>
</cp:coreProperties>
</file>