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96" w:after="96"/>
        <w:jc w:val="both"/>
        <w:rPr>
          <w:rFonts w:ascii="Arial" w:hAnsi="Arial" w:eastAsia="Times New Roman" w:cs="Arial"/>
          <w:sz w:val="24"/>
          <w:szCs w:val="24"/>
          <w:lang w:val="ru-RU"/>
        </w:rPr>
      </w:pPr>
      <w:r>
        <w:rPr>
          <w:rFonts w:eastAsia="Times New Roman" w:cs="Arial" w:ascii="Arial" w:hAnsi="Arial"/>
          <w:sz w:val="24"/>
          <w:szCs w:val="24"/>
          <w:lang w:val="ru-RU"/>
        </w:rPr>
        <w:tab/>
      </w:r>
    </w:p>
    <w:p>
      <w:pPr>
        <w:pStyle w:val="Normal"/>
        <w:tabs>
          <w:tab w:val="clear" w:pos="720"/>
          <w:tab w:val="left" w:pos="993" w:leader="none"/>
        </w:tabs>
        <w:spacing w:lineRule="auto" w:line="240" w:before="96" w:after="96"/>
        <w:jc w:val="both"/>
        <w:rPr>
          <w:rFonts w:ascii="Arial" w:hAnsi="Arial" w:eastAsia="Times New Roman" w:cs="Arial"/>
          <w:b/>
          <w:b/>
        </w:rPr>
      </w:pPr>
      <w:r>
        <w:rPr>
          <w:rFonts w:eastAsia="Arial" w:cs="Arial" w:ascii="Arial" w:hAnsi="Arial"/>
          <w:lang w:val="ru-RU"/>
        </w:rPr>
        <w:t xml:space="preserve">             </w:t>
      </w:r>
      <w:r>
        <w:rPr>
          <w:rFonts w:eastAsia="Times New Roman" w:cs="Arial" w:ascii="Arial" w:hAnsi="Arial"/>
          <w:lang w:val="ru-RU"/>
        </w:rPr>
        <w:t>На основу члана 21</w:t>
      </w:r>
      <w:r>
        <w:rPr>
          <w:rFonts w:eastAsia="Times New Roman" w:cs="Arial" w:ascii="Arial" w:hAnsi="Arial"/>
          <w:lang w:val="sr-CS"/>
        </w:rPr>
        <w:t xml:space="preserve">. став </w:t>
      </w:r>
      <w:r>
        <w:rPr>
          <w:rFonts w:eastAsia="Times New Roman" w:cs="Arial" w:ascii="Arial" w:hAnsi="Arial"/>
          <w:lang w:val="ru-RU"/>
        </w:rPr>
        <w:t>2</w:t>
      </w:r>
      <w:r>
        <w:rPr>
          <w:rFonts w:eastAsia="Times New Roman" w:cs="Arial" w:ascii="Arial" w:hAnsi="Arial"/>
          <w:lang w:val="sr-CS"/>
        </w:rPr>
        <w:t>. Закона о референдуму и народној иницијативи</w:t>
      </w:r>
      <w:r>
        <w:rPr>
          <w:rFonts w:eastAsia="Times New Roman" w:cs="Arial" w:ascii="Arial" w:hAnsi="Arial"/>
          <w:lang w:val="ru-RU"/>
        </w:rPr>
        <w:t xml:space="preserve"> („Службени гласник РС“, број 111/21) </w:t>
      </w:r>
      <w:r>
        <w:rPr>
          <w:rFonts w:eastAsia="Times New Roman" w:cs="Arial" w:ascii="Arial" w:hAnsi="Arial"/>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lang w:val="sr-CS"/>
        </w:rPr>
        <w:tab/>
        <w:t>Изборна комисија</w:t>
      </w:r>
      <w:r>
        <w:rPr>
          <w:rFonts w:eastAsia="Times New Roman" w:cs="Arial" w:ascii="Arial" w:hAnsi="Arial"/>
          <w:lang w:val="sr-Latn-RS"/>
        </w:rPr>
        <w:t xml:space="preserve"> </w:t>
      </w:r>
      <w:r>
        <w:rPr>
          <w:rFonts w:eastAsia="Times New Roman" w:cs="Arial" w:ascii="Arial" w:hAnsi="Arial"/>
        </w:rPr>
        <w:t>Градске општине Вождовац</w:t>
      </w:r>
      <w:r>
        <w:rPr>
          <w:rFonts w:eastAsia="Times New Roman" w:cs="Arial" w:ascii="Arial" w:hAnsi="Arial"/>
          <w:lang w:val="sr-CS"/>
        </w:rPr>
        <w:t>, на седници одржаној 08.12.2021. године, донела је</w:t>
      </w:r>
    </w:p>
    <w:p>
      <w:pPr>
        <w:pStyle w:val="Normal"/>
        <w:tabs>
          <w:tab w:val="clear" w:pos="720"/>
          <w:tab w:val="left" w:pos="993" w:leader="none"/>
        </w:tabs>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993" w:leader="none"/>
        </w:tabs>
        <w:spacing w:lineRule="auto" w:line="240" w:before="0" w:after="360"/>
        <w:ind w:firstLine="993"/>
        <w:jc w:val="both"/>
        <w:rPr>
          <w:rFonts w:ascii="Arial" w:hAnsi="Arial" w:eastAsia="Times New Roman" w:cs="Arial"/>
          <w:lang w:val="sr-CS"/>
        </w:rPr>
      </w:pPr>
      <w:r>
        <w:rPr>
          <w:rFonts w:eastAsia="Times New Roman" w:cs="Arial" w:ascii="Arial" w:hAnsi="Arial"/>
          <w:lang w:val="sr-CS"/>
        </w:rPr>
      </w:r>
    </w:p>
    <w:p>
      <w:pPr>
        <w:pStyle w:val="Normal"/>
        <w:spacing w:lineRule="auto" w:line="240" w:before="96" w:after="96"/>
        <w:jc w:val="center"/>
        <w:rPr>
          <w:rFonts w:ascii="Arial" w:hAnsi="Arial" w:eastAsia="Times New Roman" w:cs="Arial"/>
          <w:b/>
          <w:b/>
          <w:lang w:val="sr-CS"/>
        </w:rPr>
      </w:pPr>
      <w:r>
        <w:rPr>
          <w:rFonts w:eastAsia="Times New Roman" w:cs="Arial" w:ascii="Arial" w:hAnsi="Arial"/>
          <w:b/>
          <w:lang w:val="sr-CS"/>
        </w:rPr>
        <w:t>Р Е Ш Е Њ Е</w:t>
      </w:r>
    </w:p>
    <w:p>
      <w:pPr>
        <w:pStyle w:val="Normal"/>
        <w:spacing w:lineRule="auto" w:line="240" w:before="0" w:after="0"/>
        <w:jc w:val="center"/>
        <w:rPr/>
      </w:pPr>
      <w:r>
        <w:rPr>
          <w:rFonts w:eastAsia="Times New Roman" w:cs="Arial" w:ascii="Arial" w:hAnsi="Arial"/>
          <w:b/>
          <w:lang w:val="sr-CS"/>
        </w:rPr>
        <w:t xml:space="preserve">О ОДРЕЂИВАЊУ ГЛАСАЧКИХ МЕСТА </w:t>
      </w:r>
      <w:r>
        <w:rPr>
          <w:rFonts w:eastAsia="Times New Roman" w:cs="Arial" w:ascii="Arial" w:hAnsi="Arial"/>
          <w:b/>
        </w:rPr>
        <w:t xml:space="preserve">НА ТЕРИТОРИЈИ ГРАДСКЕ ОПШТИНЕ ВОЖДОВАЦ, </w:t>
      </w:r>
      <w:r>
        <w:rPr>
          <w:rFonts w:eastAsia="Times New Roman" w:cs="Arial" w:ascii="Arial" w:hAnsi="Arial"/>
          <w:b/>
          <w:lang w:val="sr-CS"/>
        </w:rPr>
        <w:t>ЗА ГЛАСАЊЕ НА РЕПУБЛИЧКОМ РЕФЕРЕНДУМУ,</w:t>
      </w:r>
    </w:p>
    <w:p>
      <w:pPr>
        <w:pStyle w:val="Normal"/>
        <w:spacing w:lineRule="auto" w:line="240" w:before="0" w:after="480"/>
        <w:jc w:val="center"/>
        <w:rPr>
          <w:rFonts w:ascii="Arial" w:hAnsi="Arial" w:eastAsia="Times New Roman" w:cs="Arial"/>
          <w:b/>
          <w:b/>
        </w:rPr>
      </w:pPr>
      <w:r>
        <w:rPr>
          <w:rFonts w:eastAsia="Times New Roman" w:cs="Arial" w:ascii="Arial" w:hAnsi="Arial"/>
          <w:b/>
          <w:lang w:val="sr-CS"/>
        </w:rPr>
        <w:t>РАСПИСАНОМ ЗА 16. јануар 2022. ГОДИНЕ</w:t>
      </w:r>
    </w:p>
    <w:p>
      <w:pPr>
        <w:pStyle w:val="Normal"/>
        <w:tabs>
          <w:tab w:val="clear" w:pos="720"/>
          <w:tab w:val="left" w:pos="993" w:leader="none"/>
        </w:tabs>
        <w:spacing w:lineRule="auto" w:line="240" w:before="0" w:after="0"/>
        <w:jc w:val="both"/>
        <w:rPr/>
      </w:pPr>
      <w:r>
        <w:rPr>
          <w:rFonts w:eastAsia="Times New Roman" w:cs="Arial" w:ascii="Arial" w:hAnsi="Arial"/>
          <w:lang w:val="sr-CS"/>
        </w:rPr>
        <w:tab/>
        <w:t>За гласање на републичком референдуму</w:t>
      </w:r>
      <w:r>
        <w:rPr>
          <w:rFonts w:eastAsia="Times New Roman" w:cs="Arial" w:ascii="Arial" w:hAnsi="Arial"/>
          <w:lang w:val="ru-RU"/>
        </w:rPr>
        <w:t xml:space="preserve">, расписаном за 16. јануар 2022. године, </w:t>
      </w:r>
      <w:r>
        <w:rPr>
          <w:rFonts w:eastAsia="Times New Roman" w:cs="Arial" w:ascii="Arial" w:hAnsi="Arial"/>
          <w:lang w:val="sr-CS"/>
        </w:rPr>
        <w:t>одређује се 90</w:t>
      </w:r>
      <w:r>
        <w:rPr>
          <w:rFonts w:eastAsia="Times New Roman" w:cs="Arial" w:ascii="Arial" w:hAnsi="Arial"/>
          <w:b/>
          <w:lang w:val="sr-CS"/>
        </w:rPr>
        <w:t xml:space="preserve"> </w:t>
      </w:r>
      <w:r>
        <w:rPr>
          <w:rFonts w:eastAsia="Times New Roman" w:cs="Arial" w:ascii="Arial" w:hAnsi="Arial"/>
          <w:lang w:val="sr-CS"/>
        </w:rPr>
        <w:t>гласачких места на територији градске општине Вождовац</w:t>
      </w:r>
      <w:r>
        <w:rPr>
          <w:rFonts w:eastAsia="Times New Roman" w:cs="Arial" w:ascii="Arial" w:hAnsi="Arial"/>
          <w:lang w:val="ru-RU"/>
        </w:rPr>
        <w:t>, и то:</w:t>
      </w:r>
    </w:p>
    <w:p>
      <w:pPr>
        <w:pStyle w:val="Normal"/>
        <w:tabs>
          <w:tab w:val="clear" w:pos="720"/>
          <w:tab w:val="left" w:pos="993"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tabs>
          <w:tab w:val="clear" w:pos="720"/>
          <w:tab w:val="left" w:pos="993" w:leader="none"/>
        </w:tabs>
        <w:spacing w:lineRule="auto" w:line="240" w:before="0" w:after="0"/>
        <w:jc w:val="both"/>
        <w:rPr>
          <w:rFonts w:ascii="Arial" w:hAnsi="Arial" w:eastAsia="Times New Roman" w:cs="Arial"/>
          <w:lang w:val="ru-RU"/>
        </w:rPr>
      </w:pPr>
      <w:r>
        <w:rPr>
          <w:rFonts w:eastAsia="Times New Roman" w:cs="Arial" w:ascii="Arial" w:hAnsi="Arial"/>
          <w:lang w:val="ru-RU"/>
        </w:rPr>
      </w:r>
    </w:p>
    <w:tbl>
      <w:tblPr>
        <w:tblW w:w="13235" w:type="dxa"/>
        <w:jc w:val="left"/>
        <w:tblInd w:w="-10" w:type="dxa"/>
        <w:tblLayout w:type="fixed"/>
        <w:tblCellMar>
          <w:top w:w="0" w:type="dxa"/>
          <w:left w:w="108" w:type="dxa"/>
          <w:bottom w:w="0" w:type="dxa"/>
          <w:right w:w="108" w:type="dxa"/>
        </w:tblCellMar>
      </w:tblPr>
      <w:tblGrid>
        <w:gridCol w:w="880"/>
        <w:gridCol w:w="2725"/>
        <w:gridCol w:w="2160"/>
        <w:gridCol w:w="7470"/>
      </w:tblGrid>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val="en-US"/>
              </w:rPr>
            </w:pPr>
            <w:r>
              <w:rPr>
                <w:rFonts w:eastAsia="Times New Roman" w:cs="Calibri"/>
                <w:b/>
                <w:bCs/>
                <w:lang w:val="en-US"/>
              </w:rPr>
              <w:t>БР_БМ</w:t>
            </w:r>
          </w:p>
        </w:tc>
        <w:tc>
          <w:tcPr>
            <w:tcW w:w="27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НАЗИВ БИРАЧКОГ МЕСТ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 xml:space="preserve">АДРЕСА </w:t>
            </w:r>
          </w:p>
        </w:tc>
        <w:tc>
          <w:tcPr>
            <w:tcW w:w="74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n-US"/>
              </w:rPr>
            </w:pPr>
            <w:r>
              <w:rPr>
                <w:rFonts w:eastAsia="Times New Roman" w:cs="Calibri"/>
                <w:b/>
                <w:bCs/>
                <w:lang w:val="en-US"/>
              </w:rPr>
              <w:t>ПОДРУЧЈЕ</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ЕПСТУРС"</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412А</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еранска, Бранка Гавеле, Брацана Брацановића, Булевар ослобођења 323-401с, Видака Марковића, Војводе Степе 357-389б, 401, 382-434а и 417-455а, Јагоша Жарића 21, 25.26, 29,31  Кружни пут вождовачки 2-10 и ББ, Љубице ди Сорно 1,4,9,51, Милисава Ђуровића, Милића Мариновића, Породице Трајковић . Породице Трајковић 4 део , Др Драгиње Баби</w:t>
            </w:r>
            <w:r>
              <w:rPr>
                <w:rFonts w:eastAsia="Times New Roman" w:cs="Calibri"/>
              </w:rPr>
              <w:t>ћ</w:t>
            </w:r>
            <w:r>
              <w:rPr>
                <w:rFonts w:eastAsia="Times New Roman" w:cs="Calibri"/>
                <w:lang w:val="en-US"/>
              </w:rPr>
              <w:t>, 6, Григорија Ивановића са Мојлова 5, 6  и Кратохвила Јована 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ослобођења 9, 15,16, 30, 54-84 и 63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ослобођења 86-102 и Црнотравска 1-7</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Бањички брег, Бањички пут 1,1а,1-Б, 9, 21, 27 и 31А, Бањички поток 11, 15, 17, 23, 25, 27 и 29, Бахтијара Вагабзаде 11 и 13, Др. Вере Поповић 11, Саше Симеуновића 1,5, 5В, 24 и Црнотравска 11, 13, и 2-12а.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Баштованска 2-96, Вељка Лукића-Курјака 1-31 и 35, Златка Шнајдера, Макаријева, Паунова 1-21а, 2-28а, 25 и 31, Саше Симеуновића  3,  20 и 22, Учитељице Леонтине Краус и Црнотравска 13г-13д и 16-18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ослобођења 104-126, Владете Поповића-Пинецког, Добривоја Исаиловића, Др Изабеле Хатон</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ослобођења 128-154 и 168-174 и Паунова 57</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штованска 1-65д, Булевар ослобођења 156-166, Јосипа Славенског, Паунова 39-55 и 34-42б и Плитвичка 2-5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ОРА СТАН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АУНО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нка Булата, Крагујевачких ђака, Милована Марковића, Милоја Павловића, Паунова 44-66а, 59-91, 82, 84 и 98, Паунова 2 део и Плитвичка 1-77а и 14в</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ТУДЕНТСКИ ДОМ "4 АПРИЛ"</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320</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Пеке Дапчевића 2, Војводе Степе 270-344, 275, 275а, 283, 301-355, 357  , Вороњешка 4-12, Ђуре Мађерчића, Зларинска 52-62, Кружни пут вождовачки 1-13 и 123, Кумодрашка 181-255 и 194-248, Милунке Савић, Николе Стринеке, Нова 9, Нова 38 и Омишка</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ФИЛИП ФИЛИП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ОСЛОБОЂЕЊА БР. 317</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илећка 35-67 и 40-58, Булевар ослобођења 259-321, Генерала Рашића, Имотска, Јоакима Раковца, Јованичка, Капетана Завишића 1-7 и 10, Константина Филозофа, Милице Милојковић, Мосорска, Новакова, Отокара Кершованија, Пазинска, Пуковника Пејовића, Саве Машковића , Стражиловска</w:t>
            </w:r>
            <w:r>
              <w:rPr>
                <w:rFonts w:eastAsia="Times New Roman" w:cs="Calibri"/>
                <w:color w:val="993300"/>
                <w:lang w:val="en-US"/>
              </w:rPr>
              <w:t xml:space="preserve"> </w:t>
            </w:r>
            <w:r>
              <w:rPr>
                <w:rFonts w:eastAsia="Times New Roman" w:cs="Calibri"/>
                <w:lang w:val="en-US"/>
              </w:rPr>
              <w:t>и Љубана Једнака 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САОБРАЋАЈНИ ФАКУЛТЕТ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305</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Војводе Степе 285-293</w:t>
            </w:r>
            <w:r>
              <w:rPr>
                <w:rFonts w:eastAsia="Times New Roman" w:cs="Calibri"/>
              </w:rPr>
              <w:t xml:space="preserve"> </w:t>
            </w:r>
            <w:r>
              <w:rPr>
                <w:rFonts w:eastAsia="Times New Roman" w:cs="Calibri"/>
                <w:lang w:val="en-US"/>
              </w:rPr>
              <w:t>и Милана Распоповића 2-14 и 2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САОБРАЋАЈНИ ФАКУЛТЕТ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30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Љубе Вучковића 9-29, 10 и 20-30</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СОКА ШКОЛА ЕЛЕКТРОТЕХНИКЕ И РАЧУНАРСТВ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283</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илећка 3-33 и 2-38, Босе Милићевић, Булевар ослобођења 221-257, Јове Илића 165-197 и 150-154, Капетана Завишића 2-6, Костолачка 2-82, Мите Ценића и Никшићка 1-5а и 2-6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СОКА ШКОЛА ЕЛЕКТРОТЕХНИКЕ И РАЧУНАРСТВ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283</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182-266, 185-263 и 271</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СОКА ШКОЛА ЕЛЕКТРОТЕХНИКЕ И РАЧУНАРСТВ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283</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Вороњешка 1-7а, 9Б и 11А, Грузијска, Данила Бојовића, Дарвинова 25-29, Зларинска 1-5а и 2-18, Калничка 13-43 и 10-30, Костолачка 39-81Б, Љубе Вучковића 1-7, 7-А,</w:t>
            </w:r>
            <w:r>
              <w:rPr>
                <w:rFonts w:eastAsia="Times New Roman" w:cs="Calibri"/>
                <w:color w:val="993300"/>
                <w:lang w:val="en-US"/>
              </w:rPr>
              <w:t xml:space="preserve"> </w:t>
            </w:r>
            <w:r>
              <w:rPr>
                <w:rFonts w:eastAsia="Times New Roman" w:cs="Calibri"/>
                <w:lang w:val="en-US"/>
              </w:rPr>
              <w:t>Љубе Шерцера 1-31 и 2-6б, Милана Распоповића 1-7 и Милке Гргурове</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СОКА ШКОЛА ЕЛЕКТРОТЕХНИКЕ И РАЧУНАРСТВ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283</w:t>
            </w:r>
          </w:p>
        </w:tc>
        <w:tc>
          <w:tcPr>
            <w:tcW w:w="7470" w:type="dxa"/>
            <w:tcBorders>
              <w:bottom w:val="single" w:sz="4" w:space="0" w:color="000000"/>
              <w:right w:val="single" w:sz="4" w:space="0" w:color="000000"/>
            </w:tcBorders>
            <w:vAlign w:val="center"/>
          </w:tcPr>
          <w:p>
            <w:pPr>
              <w:pStyle w:val="Normal"/>
              <w:spacing w:lineRule="auto" w:line="240" w:before="0" w:after="0"/>
              <w:rPr>
                <w:rFonts w:cs="Calibri"/>
                <w:lang w:val="en-US"/>
              </w:rPr>
            </w:pPr>
            <w:r>
              <w:rPr>
                <w:rFonts w:eastAsia="Calibri" w:cs="Calibri"/>
                <w:lang w:val="en-US"/>
              </w:rPr>
              <w:t xml:space="preserve"> </w:t>
            </w:r>
            <w:r>
              <w:rPr>
                <w:rFonts w:eastAsia="Times New Roman" w:cs="Calibri"/>
                <w:lang w:val="en-US"/>
              </w:rPr>
              <w:t>Предрага Милојевића 1, 2, 4, 5, 5а, 6, 7, 8, 9, 10, 11, 13, 14 и 16, Гостиварска 81-93 и 80-84, Калничка 1-11б и 2-8а, Качерска, Костолачка 1-37, Кумодрашка 118-192, Љубе Шерцера 33-51 и 8-46, Николе Ђурковића 37-39 и 34-46, Николе Миљановића, Никшићка 5б-41 и 8-46, Петровачка 8-12, Санска 39-59 и 38-52, Сићевачка и Ун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КАРАЂОРЂ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ОВЕ ИЛИЋА БР. 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ослобођења 71-163, Војводе Степе 2-68, Генерала Анрија, Јове Илића 1-63 и 2-70, Јошаничка, Косте Јовановића, Лепеничка, Милована Маринковића, Прилучка и Пуковника Пур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ЧИНОВНИЧКА КОЛОНИЈ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ОВЕ ИЛИЋА БР. 89</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ајронова, Булевар ослобођења 165-173А и 175-219, Војводе Степе 74-178а и Јове Илића 65-159, 159-А</w:t>
            </w:r>
            <w:r>
              <w:rPr>
                <w:rFonts w:eastAsia="Times New Roman" w:cs="Calibri"/>
                <w:color w:val="993300"/>
                <w:lang w:val="en-US"/>
              </w:rPr>
              <w:t>,</w:t>
            </w:r>
            <w:r>
              <w:rPr>
                <w:rFonts w:eastAsia="Times New Roman" w:cs="Calibri"/>
                <w:lang w:val="en-US"/>
              </w:rPr>
              <w:t xml:space="preserve"> и 72-144а</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СОКА ШКОЛА СТРУКОВНИХ СТУДИЈА ЗА ПРОЈЕКТНИ МЕНАЏМЕНТ</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ЖЕ ЈАНКОВИЋА БР. 14</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карска 2-6, Богдана Поповића, Боже Јанковића 2-86а, Буковичка 1-27, 2-16 и 31, Војводе Ђуровића 1-9 и 2-10а, Војводе Степе 49-135, Гостиварска 1-39 и 2-40, Дукљанинова, Есад Пашина, Жикице Јовановића, Исидоре Секулић, Италијанских партизана, Јована Поповића, Кирила Савића, Лимска 19а, 21, 22 и 24, Милана Богдановића, Нестора Жучног и Стевана Јаковљев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ЕСЕЛИН МАСЛЕШ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УМОДРАШКА БР. 7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ковичка 62-88а, Витановачка 37-51 и 36-48, Данијелова 33-51 и 34-40, Краљевачка 27-87 и 64-92, Кумодрашка 63-97, 64-80 и 101-161, Љубе Ковачевића, Петровачка 8, 9, 9А, 10, 11, 12 и 13, Толминска и Светислава Цвијанов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ЕСЕЛИН МАСЛЕШ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КУМОДРАШКА БР. 7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Бјеловарска 2-16, Витановачка 1-33 и 8-34, Војводе Степе 137-183, Глигорија Возарoвића, Гостиварска 41-79 и 42-78, Краљевачка 1-23, Кумодрашка 99 и 90-116, Милована Шарановића, Николе Ђурковића 1-35а, 2-30а и 41, Подравска и Санска 1-37 и 2-36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3</w:t>
            </w:r>
          </w:p>
        </w:tc>
        <w:tc>
          <w:tcPr>
            <w:tcW w:w="2725" w:type="dxa"/>
            <w:tcBorders>
              <w:bottom w:val="single" w:sz="4" w:space="0" w:color="000000"/>
              <w:right w:val="single" w:sz="4" w:space="0" w:color="000000"/>
            </w:tcBorders>
            <w:vAlign w:val="center"/>
          </w:tcPr>
          <w:p>
            <w:pPr>
              <w:pStyle w:val="Normal"/>
              <w:spacing w:lineRule="auto" w:line="240" w:before="0" w:after="0"/>
              <w:rPr/>
            </w:pPr>
            <w:r>
              <w:rPr>
                <w:rFonts w:eastAsia="Calibri" w:cs="Calibri"/>
                <w:strike/>
                <w:lang w:val="en-US"/>
              </w:rPr>
              <w:t xml:space="preserve">                                                   </w:t>
            </w:r>
            <w:r>
              <w:rPr>
                <w:rFonts w:eastAsia="Times New Roman" w:cs="Calibri"/>
                <w:lang w:val="en-US"/>
              </w:rPr>
              <w:t>НАЦИОНАЛНА АКАДЕМИЈА ЗА ЈАВНУ УПРАВУ</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51</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дмирала Вуковића 3-31 и 2-36, Боже Јанковића 1-11, Борисављевићева 1-29 и 2-30, Војводе Степе 1-47, Капетана Миодрага Милетића, Лесковачка, Пироћанчева, Ранка Тајсића 1-7, 10 и 26, Стевана Лилића 1-7, Табановачка и Трише Кацлеров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ЕОЛОШКА ШКО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ЕСАД ПАШИНА БР. 26</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дмирала Вуковића 33-75 и 38-74, Боже Јанковића 15-87, Борисављевићева 31-85, Емануила Јанковића 2, 10, 14, 12, 18, 20, 22 и 24, Краља Владимира, Кумодрашка 1-61 и 2-62, Лимска 1-19, 2-18 и 32-52, Ранка Тајсића 30-50, Рибничка, Руцовићева и Стевана Лилића 2-6</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П ЗА СТАМБЕНЕ УСЛУГ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АНИЈЕЛОВА БР. 33</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сављевићева 56-86, Војводе Ђуровића 12- 28, Војводе Скопљанца, Горичка, Данијелова 1-19 и 2-32, Криволачка 7-17 и 12-72, Љубе Ковачевића 1-15, Љубе Недића, Љубићка, Милорада Бонџулића 13-17 и 16, Мишка Јовановића 12-24б, Петра Гвојића, Прешернова, Стефана Првовенчаног 13-99 и 4-68 и Хусова</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ГРАДА УПРАВЕ ГРАДСКЕ ОПШТИНЕ ВОЖДОВАЦ</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УСТАНИЧКА БР. 53</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ислава Нановића 4, 4а, 4б, 4в, 4д и 27, Дели Радивоја, Колубарска, Криволачка 1-5 и 4,  Максима Горког 60-94, 112-116 и 145-153, Милорада Бонџулића 1-5 и 2-8, Мурска, Пиротска, Пчињска, Стефана Првовенчаног 1, Тетовска 28-42, Устаничка 8-22, 15-31 и 48-64 и Цанкарев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РУГА ЕКОНОМСКА ШКО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ОСПОДАРА ВУЧИЋА БР. 50</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 xml:space="preserve">Бањалучка, Беличка  Вељка Милићевића, Војводе Пријезде, Господара Вучића 2-22б, 22г , </w:t>
            </w:r>
            <w:r>
              <w:rPr>
                <w:rFonts w:eastAsia="Times New Roman" w:cs="Calibri"/>
                <w:color w:val="993300"/>
                <w:lang w:val="en-US"/>
              </w:rPr>
              <w:t xml:space="preserve">22в </w:t>
            </w:r>
            <w:r>
              <w:rPr>
                <w:rFonts w:eastAsia="Times New Roman" w:cs="Calibri"/>
                <w:lang w:val="en-US"/>
              </w:rPr>
              <w:t>и 38-50, Дебарска, Митрополита Стратимировића, Раде Кончара, Тетовска 1-11 и 2-12 и Тодора Дукина 1-17 и 2-14а, Лазара Тасића 6 и 17</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СМА БЕОГРАДСКА ГИМНАЗИЈА - ХОЛ У ПРИЗЕМЉУ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РЧИЋА МИЛЕНКА БР. 71</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Веселина Маслеше 1-39 и 2-44, Гарибалдијева 3-17, Господара Вучића 54-78б, 73 и 114-154, Грчића Миленка 36-56, , Колашинска, Краља Бодина, Максима Горког 87 и 99-115, Матошева, Мијачка, Миклошићева 1-17а и 2-20, Петроварадинска, Струмичка 1-17, Тетовска 15-29 и 14-26а, Тиквешка 1-7 и 2-28 и Требињска</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СМА БЕОГРАДСКА ГИМНАЗИЈА - ХОЛ У ПРИЗЕМЉУ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РЧИЋА МИЛЕНКА БР. 71</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арваринска, Видска 1-11 и 2-12, Влаха Буковца, Гарибалдијева 19-31 и 2-22, Господара Вучића 80-110, Грчића Миленка 1, 58-82, Давида Пајића 1-21 и 12-28а, Крушевачка 1-27а и 2-30, Људевита Посавског, Мажуранићева, Миклошићева 19-47 и 22-50, Струмичка 19-63, Тетовска-72, 29а и 31-73 и Тиквешка 9-31</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ШКОЛА ЗА НЕГУ ЛЕПОТ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ОВАНА СУБОТИЋА БР.2</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раће Ковач 1-17 и 2-20, Ђорђа Кратовца 1-29а и 2-18, Ибарска 1-11а и 2-18, Крушевачка 29-45 и 32-46, Максима Горког 117-137 , Мишка Јовановића 2-8, Скобаљићева, Струмичка 2-34, Тодора Дукина 19-51 и 22-52а, Томазеова 1-17 и Устаничка 63-125 и 66-6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РЕДУЗЕЋЕ "ЛИПАКС"</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ДСКА БР. 2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Ковач 22-52а, 23-77 и 60-82, Видска 15-37 и 14-24, Грчића Миленка 84-86, Ђорђа Кратовца 31-67 и 20-76, Ибарска 13-17, Струмичка 38-72, Тодора Дукина 55-93а и 54-84а и Томазеова 17а-47 и 26-40</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СМА БЕОГРАДСКА ГИМНАЗИЈА - ФИСКУЛТУРНА СА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РЧИЋА МИЛЕНКА БР. 71</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кићева, Бачванска, Белимарковићева, Богобоја Атанацковића, Веселина Маслеше 39а-59 и 46-82, Војводе Тозе, Вука Мандушића, Господара Вучића 154а-202а, Грчића Миленка 41-53 и 63-71, Драгачевска, Матавуљева, Михајла Ђурића, Моравичка, Николе Совиља, Пашманска, Рада Неимара 1-43в, 14-48, Сундачићева и Чемерничка</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Ш "ЈАНКО ВЕСЕЛИНОВИЋ"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УМЧАРСКА БР. 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лексиначка, Војислава Илића 22,  80-94,73-А,  85 и 94б, Горњомилановачка, Ђоке Крстића, Јасеничка, Кашиковићева, Краља Остоје, Махмута Ибрахимпашића, Милоша Свилара, Рада Неимара 45-81а, 52-52а, 52Б,  и 54-58, Радмиле Милановић-Шнајдер, Римска 1-15, Светоандрејска, Струмичка 65 - 87 и 74-100 и Умчарска</w:t>
            </w:r>
          </w:p>
        </w:tc>
      </w:tr>
      <w:tr>
        <w:trPr>
          <w:trHeight w:val="15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4</w:t>
            </w:r>
          </w:p>
        </w:tc>
        <w:tc>
          <w:tcPr>
            <w:tcW w:w="2725" w:type="dxa"/>
            <w:tcBorders>
              <w:bottom w:val="single" w:sz="4" w:space="0" w:color="000000"/>
              <w:right w:val="single" w:sz="4" w:space="0" w:color="000000"/>
            </w:tcBorders>
            <w:vAlign w:val="center"/>
          </w:tcPr>
          <w:p>
            <w:pPr>
              <w:pStyle w:val="Normal"/>
              <w:spacing w:lineRule="auto" w:line="240" w:before="0" w:after="0"/>
              <w:rPr>
                <w:rFonts w:cs="Calibri"/>
                <w:lang w:val="en-US"/>
              </w:rPr>
            </w:pPr>
            <w:r>
              <w:rPr>
                <w:rFonts w:eastAsia="Calibri" w:cs="Calibri"/>
                <w:lang w:val="en-US"/>
              </w:rPr>
              <w:t xml:space="preserve">                                                  </w:t>
            </w:r>
            <w:r>
              <w:rPr>
                <w:rFonts w:eastAsia="Times New Roman" w:cs="Calibri"/>
                <w:lang w:val="en-US"/>
              </w:rPr>
              <w:t>ОШ "ЈАНКО ВЕСЕЛИН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УМЧАРСКА БР. 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Војислава Илића 96-102а, 121, 125, 145а и 173а, Римска 2-14, Сплитска и Устаничка 125а-157, 157б, 165, 169, 172, 180a, 183, 184, 187, 188, 192, 198, 200, 206, 224, 226, 230, 244 и 244г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ДУШАНОВАЦ"</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ОЗРЕНСКА БР. 3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Баћевића 1, 5, 18-30, 52 и 68, Грчића Миленка 73-83, 94 и 106-112, Даруварска, Душановачка 3-9, Љермонтова 1-15 и 2-4, Љубе Чупе, Мишка Јовановића 1 и 5-9, Озренска 1-55, 4-74 и 71 и Устаничка 74-106 и 112-12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ДВ "БИСЕРИ"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ЉЕРМОНТОВА БР. 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ладимира Томановића 2-4, Љермонтова 6-26, Устаничка 128-168, 218 и Цавтат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ШЕЋЕРК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ЛАДИМИРА ТОМАНОВИЋА БР. 2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ладимира Томановића 5-55 и 6-12 и Гласиначка</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8</w:t>
            </w:r>
          </w:p>
        </w:tc>
        <w:tc>
          <w:tcPr>
            <w:tcW w:w="2725" w:type="dxa"/>
            <w:tcBorders>
              <w:bottom w:val="single" w:sz="4" w:space="0" w:color="000000"/>
              <w:right w:val="single" w:sz="4" w:space="0" w:color="000000"/>
            </w:tcBorders>
            <w:vAlign w:val="center"/>
          </w:tcPr>
          <w:p>
            <w:pPr>
              <w:pStyle w:val="Normal"/>
              <w:spacing w:lineRule="auto" w:line="240" w:before="0" w:after="0"/>
              <w:rPr/>
            </w:pPr>
            <w:r>
              <w:rPr>
                <w:rFonts w:eastAsia="Calibri" w:cs="Calibri"/>
                <w:strike/>
                <w:color w:val="FF0000"/>
                <w:lang w:val="en-US"/>
              </w:rPr>
              <w:t xml:space="preserve">                                                    </w:t>
            </w:r>
            <w:r>
              <w:rPr>
                <w:rFonts w:eastAsia="Times New Roman" w:cs="Calibri"/>
                <w:lang w:val="en-US"/>
              </w:rPr>
              <w:t>ПРЕДУЗЕЋЕ "НЕРЕТВА КОМЕРЦ"</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ТЕФАНА ПРВОВЕНЧАНОГ БР. 148</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рајевска, Василија Ђуровића-Жарког, Војводе Баћевића 64а и 70а-82, Душановачка 11 и 15, Ђакона Авакума 82-88, 90 и 100-102, Зајцова 3-9а и 2-14, Јаше Игњатовића 81-95 и 84-100а, Крсте Бајића, Милорада Умјеновића 1-13а и 2-18, Мокролушка 1-89, 2-110а и 103а, Озренска 73-109 и 90-110, Пеке Павловића 77-97 и 70-86, Ровињска, Русијанова, , Свемира Јовановића, Слободе Трајковић, Стефана Првовенчаног 147-167, Топлице Милана 1-17б, 4-40, Трубарева, Цриквеничка, Шупљикчева и Цавтатска 5</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СЕСТРЕ БУКУМИР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ИГЊАТА ЈОБА БР. 6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Медаковићева и Радована Симића-Циге 22-32, </w:t>
            </w:r>
            <w:r>
              <w:rPr>
                <w:rFonts w:eastAsia="Times New Roman" w:cs="Calibri"/>
                <w:color w:val="993300"/>
                <w:lang w:val="en-US"/>
              </w:rPr>
              <w:t>32-Д</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СЕСТРЕ БУКУМИР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ИГЊАТА ЈОБА БР. 6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адована Симића-Циге 1-7 и 2-20</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MЗ "МИЛОРАД МЕДАК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ИЛОРАДА УМЈЕНОВИЋА БР. 18</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јцова 28, Милорада Умјеновића 23-29, Радована Симића-Циге 9-43а, Растка Петровића 38-68, Финжгарова и Ханибала Луцић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2</w:t>
            </w:r>
          </w:p>
        </w:tc>
        <w:tc>
          <w:tcPr>
            <w:tcW w:w="272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 xml:space="preserve">ОШ "БРАНИСЛАВ НУШИЋ"  </w:t>
            </w:r>
            <w:r>
              <w:rPr>
                <w:rFonts w:eastAsia="Times New Roman" w:cs="Calibri"/>
              </w:rPr>
              <w:t xml:space="preserve">ВЕЛИКА </w:t>
            </w:r>
            <w:r>
              <w:rPr>
                <w:rFonts w:eastAsia="Times New Roman" w:cs="Calibri"/>
                <w:lang w:val="en-US"/>
              </w:rPr>
              <w:t xml:space="preserve">ШКОЛА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ПЛАЊСКА БР. 4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не Ћосића, Валентина Водника, Заплањска 5а-47а, Игњата Јоба 1-75 и 2-18, Катарине Ивановић, Мирче Ацева 23-41 и 24-32 и Растка Петровића 1-73 и 2-3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РАНИСЛАВ НУШИЋ" - МАЛА ШКО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ПЛАЊСКА БР. 4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ранђеловачка, Браће Јерковић 31-65 и 44-50, 38а Буковичка 33-49, Витановачка 53-61, Милоша Светића, Наде Наумовић 1-17, 10 и 30-44а, Твртка Великог и Торлачка 3, 21 и 32-44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РАНИСЛАВ НУШИЋ" - МАЛА ШКО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ПЛАЊСКА БР. 4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67-81 и 52-7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БРАНИСЛАВ НУШИЋ" - МАЛА ШКО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ПЛАЊСКА БР. 4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Бошка Токина 6, Ванђела Томе, Дарвинова 2-36, Димитрија Маринковића 1-13 и 2-44, Милована Јанковића, Милорада Петровића, Мирче Ацева 1-21а и 2-22, Митрополита Павла Ненадовића 1-51 и 2-56, Мицкијевичева, Нова 20, Орелска, Сива Стена, Томе Росандића 2 и 4 и Цамблакова </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ПЕЦИЈАЛНА БОЛНИЦА ЗА ЦЕРЕБРАЛНУ ПАРАЛИЗУ И РАЗВОЈНУ НЕУРОЛОГИЈУ</w:t>
            </w:r>
          </w:p>
        </w:tc>
        <w:tc>
          <w:tcPr>
            <w:tcW w:w="21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РАЋЕ ЈЕРКОВИЋ БР. 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карска 1-7, Браће Јерковић 3-29з и 2-42, Др Милоша Пантића, Ђакона Авакума 1-63 и 2-80а, Заплањска 1-5 и 2-38а, Јаше Игњатовића 1-79 и 2-82а, Кнеза Богосава, Лазара Аврамовића, Лијачка, Мишка Јовановића 13-51 и 26-48, Наде Наумовић 2-24, Пеке Павловића 1-75а и 2-64, Свете Симића, Светомира Белића 18а и 37, Селимира Јефтића, Стефана Првовенчаног 135-145 и 72-146, Типографска и Торлачка 7-19 и 2-3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ЗМАЈ ЈОВА ЈОВАН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ШТРОВИЋЕВА БР. 19</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 xml:space="preserve">Браће Јерковић 83-85, Дарвинова 1-19, Димитрија Маринковића 17-33 и 46-52а, Ђорђа Андрејевића Куна, Заплањска 42-64, Мештровићева 1-19 и 22-30, Митрополита Павла Ненадовића  </w:t>
            </w:r>
            <w:r>
              <w:rPr>
                <w:rFonts w:eastAsia="Times New Roman" w:cs="Calibri"/>
                <w:color w:val="993300"/>
                <w:lang w:val="en-US"/>
              </w:rPr>
              <w:t>51</w:t>
            </w:r>
            <w:r>
              <w:rPr>
                <w:rFonts w:eastAsia="Times New Roman" w:cs="Calibri"/>
                <w:lang w:val="en-US"/>
              </w:rPr>
              <w:t xml:space="preserve"> , 53-59 и 58-62, Петра Добровића, Сушачка и Томе Росандића 1-27 и 6-4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ЗМАЈ ЈОВА ЈОВАНО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ШТРОВИЋЕВА БР. 1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87-91 и 76а-100а, Вороњешка 16-24а и Мештровићева 2-20 и 30а-3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4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ЂУРА ДАНИЧ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ШТРОВИЋЕ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93-109, Јована Бијелића 21-39 и 2-26 и Пиве Караматијевића 2-40</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ЂУРА ДАНИЧ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ШТРОВИЋЕ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Драгице Кончар 2-8, Заплањска 57-73а и 72-80, Јована Бијелића 1 и 3, Мештровићева 19а-39 и 36-50 и Раде Врањешевић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ЂУРА ДАНИЧ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ШТРОВИЋЕ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Заплањска 66-70а и 82-88б, Јована Бијелића 5-19 и Пиве Караматијевића 1-15,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ПЛАВИ ЧУПЕРАК"</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РАГИЦЕ КОНЧАР БР. 8А</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раће Јерковић 219-227, 233-239 и 253, Владимира Митровића 31ј, 88</w:t>
            </w:r>
            <w:r>
              <w:rPr>
                <w:rFonts w:eastAsia="Times New Roman" w:cs="Calibri"/>
                <w:color w:val="FF0000"/>
                <w:lang w:val="en-US"/>
              </w:rPr>
              <w:t>,</w:t>
            </w:r>
            <w:r>
              <w:rPr>
                <w:rFonts w:eastAsia="Times New Roman" w:cs="Calibri"/>
                <w:lang w:val="en-US"/>
              </w:rPr>
              <w:t xml:space="preserve"> 88А-108, 110, 110А, 110Б и 110Б/2, Драгице Кончар 1-45 и Игњата Јоба 20-2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ПЛАВИ ЧУПЕРАК"</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РАГИЦЕ КОНЧАР БР. 8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106-112н,  112 с, Драгице Кончар 10-22, Дукатска 7, 2-А ,4-18б, 20, 20А, 22,  22А, 24 24А, 26. Индире Ганди, Клинска, Кружни пут 5 и Скендера Куленовића</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ЈП "ГРАДСКО ЗЕЛЕНИЛ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РАГИЦЕ КОНЧАР 0</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 xml:space="preserve">Владимира Митровића 1-13, 2-6г и 8Б, Војводе Влаховића, Војводе Влаховића 1 прилаз, Генерала Ђоке Поповића 7А, 8 и 12, 13А, 15, 17, 20А и 22А, 34-В Ирске десете дивизије 8А, 9, 11, 17 19 </w:t>
            </w:r>
            <w:r>
              <w:rPr>
                <w:rFonts w:eastAsia="Times New Roman" w:cs="Calibri"/>
              </w:rPr>
              <w:t>,</w:t>
            </w:r>
            <w:r>
              <w:rPr>
                <w:rFonts w:eastAsia="Times New Roman" w:cs="Calibri"/>
                <w:lang w:val="en-US"/>
              </w:rPr>
              <w:t xml:space="preserve"> 25, 27, 28 и 32 Миодрага  Живанова 6, 7, 8, 16 и 68, Михаила  Полита Десанчића 2 и 12 и Николе Бешевића 7, 12, 24, 32, Предрага Симића 10 и Стевана Боднарова 4 и 5,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МИТРОВО БРД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ПЛАЊСКА БР. 86</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159-217, 179-207, 229 и 231  Војводе Влаховића 25-25Ш, Заплањска 75-105 и Симе Ћирковића 7, 9, 14</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МИТРОВО БРД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АПЛАЊСКА БР. 86</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137-157, 152, 167-177, 209-215, 217 и 217в, Владе Дивљана 3 17, 20, Јована Деретића 1. 7, 13,14,, Кружни пут 1, Кумодрашка 257-263 и 272 и Митрово брдо Нова 1, Чедомиља М.Тодоровића 3</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КУМОДРАЖ-ЈЕДАН"</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СТАРА БР. 1</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агремова, Виноградска, Горња, Доња, Житна, Излетничка, Јабука, Јунска, Кружна, Кукурузова, Малена, Орахова, Пољане, Поток, Права, Сокаче, Средња, Стара, Степеничка и Тарска</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НЕВЕН"</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АЈСКА БР. 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471-517а, 436-484, Гуњак, Децембарска, Јанићија Живановића 2, 6А, 13, 19, 29, 31, Калемарска, Калемарска 3 прилаз, Каплара Бабића 12 и 13, Листопадна, Љубичица, Мајска, Николе Николића 11 и 25В, Октобарска, Радојице Станковића 8 и 10, , Трешња  , Хајдук Стојка 41, 42А, 43, 43А, 45, 45А, 49 и,55, 59, Цветна , Живојина Живојиновића 1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5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КУМОДРАЖ-ДВА" - МАЛА СА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КУМОДРАШКА БР. 376 </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 xml:space="preserve">Булевар Пека Дапчевића 104, 106, 108, 110, 112, 118, 120, 134, 136, 140 и 144, Војводе Степе 457-463д, Душана Јовановића и Кумодрашка </w:t>
            </w:r>
            <w:r>
              <w:rPr>
                <w:rFonts w:eastAsia="Times New Roman" w:cs="Calibri"/>
              </w:rPr>
              <w:t>318-334</w:t>
            </w:r>
            <w:r>
              <w:rPr>
                <w:rFonts w:eastAsia="Times New Roman" w:cs="Calibri"/>
                <w:lang w:val="en-US"/>
              </w:rPr>
              <w:t xml:space="preserve">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КУМОДРАЖ-ДВА" - ВЕЛИКА САЛ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КУМОДРАШКА БР. 376 </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Пека Дапчевића 46, 48, 54, 56, 60, 62, 66, 68, 70, 72, 74, 76, 78, 80, 82, 84, 86, 88, 90, 92, 94, 98, 100 и 102 и Кумодрашка 290-300, 304-306, 312, 318-334, 333, 338, 342, 350, 364-366, 370 и 374-388, 392, 39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ОЈВОДА СТЕП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520</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Живојиновић 7, Винарска, Војводе Степе 519-687а и 486-650, Воћарска, Врчинска, Јужна, Ковачка, Косовских божура, Летња, Магнолија, Михољска, Проломска, Пшеничка, Старе Порте, Степојевачка и Убска</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ОЈВОДА СТЕП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520</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ожићна, Браће Матић 15, Даљска,</w:t>
            </w:r>
            <w:r>
              <w:rPr>
                <w:rFonts w:eastAsia="Times New Roman" w:cs="Calibri"/>
                <w:u w:val="single"/>
                <w:lang w:val="en-US"/>
              </w:rPr>
              <w:t>,</w:t>
            </w:r>
            <w:r>
              <w:rPr>
                <w:rFonts w:eastAsia="Times New Roman" w:cs="Calibri"/>
                <w:lang w:val="en-US"/>
              </w:rPr>
              <w:t xml:space="preserve"> Земљорадничка, Животе Маринковића , 4-В, 12, Јована Тодоровића 4, Јоргована, Милутина Пауновића 16, Нова 2 број 4, Нова 5 број 2, Нова 7 број 23, Петровданска, Петровданска 1 прилаз, Пролећна, Проте Бране Полкића 24Б и 26Б, Радивоја Митровића 2А, 8А, Реметинска, Станимира Стојановића 17,Текеришка први прилаз, Хризантема и Шљиварска, Наредника Драгутина Радаковића 7</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З "ЈАЈИНЦИ"</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ЈНА БР. 86</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е Радића, Драгиње Радовановић, Драгише Стојадиновића 4 и 6, Душана Марковића Чипија 10 и 12, Животе Степановића, Зорице Божовић, Кнеза Жике Михајловића 5 и 7, Колонија, Марије Мирчетић 1 и 16, Мила Војиновића, Миленка Стојковића 11, Милорада Мишковића 5, 12, 16, 31А, 31Б, 31-В,  32 и 33, 33А, 34 и 35, Нова 1, Нова 2, Нова 4, Нова 5, Нова 6, Олге Јојић, Рада Остојића, Радмиле Јовић, Радована Ћосића, Радомира Марковића, Ристе Николића 2 и 6, Ристе Стефановића, Слободана Јовића, Слободана Јовића 2. део, Српска 10 и Стојана Љубића 1-27, 67 и 2-54,</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ЈАЈИНЦИ"</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ИЛИЈЕ ПЕТРОВИЋА БР. 1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рагомира Фелбе 9, Драгана Маузера, Жике Стојковића 1, Иванке Муачевић, Илије Петровића, Јована Гајгера, Калемарска 1. прилаз, Крушарска, Милана Гајића 8, Милана Стојковића 5, 23 и 25, Милице Рибникар 24, 25, 28, 58, 67, 72, Милке Боснић, Милутина Миљковића, Милутина Миљковића 1. прилаз, Нова 7, Ораховачка, Ружице Миљковић 2, 3Г, 11, 18, 29, Стојана Љубића 56-80М и 67Б-85, Торлачки вис и Хероја Јајинаца 4</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РАКОВИЦА СЕЛ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ЈНА БР. 30</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 xml:space="preserve">Богдана Болте, Бојана Ступице, Бојана Ступице 1. део, Булевар ЈНА, Велибора Глигорића, Велише Лековића, Драгољуба Миленковића-Бапе, Дуго поље, Жарка Савића, Жрновска, Змаја од Авале 1, 4, 22, 32, 46А, 56А и 56Г, Извиђачка, Исидора Бајића, Јакова Галуса, Лазина 10А, Ленкина 3, 4 и 15Б </w:t>
            </w:r>
            <w:r>
              <w:rPr>
                <w:rFonts w:eastAsia="Times New Roman" w:cs="Calibri"/>
                <w:strike/>
                <w:lang w:val="en-US"/>
              </w:rPr>
              <w:t>и</w:t>
            </w:r>
            <w:r>
              <w:rPr>
                <w:rFonts w:eastAsia="Times New Roman" w:cs="Calibri"/>
                <w:lang w:val="en-US"/>
              </w:rPr>
              <w:t xml:space="preserve"> Рековачка 1А, 8, 12А,26,  25Б, 25В, 29А, 31, 32 и 50 и 52 и Саве Хиландарца 1 , Бојана Ступице први део 36.  Дуњачка 4 и 10,</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ОМ КУЛТУРЕ "БЕЛИ ПОТОК"</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АСЕ ЧАРАПИЋА БР. 48</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Вићентијевић 10, Булевар Патријарха Германа, Васе Чарапића, Вељка Вујичића 4 и 8, Вида Ладковића 1, 3В, 5В, Генерал Жданова, Генерал Жданова 1. прилаз, Дејана Михајловића 9, Милана В. Милићевића 10, Глеђевачка, Драгише Витошевића, Драгише Витошевића 1. део, Живка Гавриловића, Земљорадничка, Јовице Илића 11А, Мајора Лазара Доновића 55, Мирослава Пантића 6 и Народног фронта и Змаја од Авале 1</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АСА ЧАРАПИЋ" - ИСТУРЕНО ОДЕЉЕЊЕ ПИНОСАВ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НОВА 3 БР. 5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Ненадовић 22, Дубоки поток 31А, Јоргованска 18 и 20, 22, Камењак 40, Нова 2, Нова 4, Нова 5, Нова 6, Нова 7, Нова 8, Нова 9, Нова 10, Нова 11, Нова 12, Нова 13, Нова 14, Пилота Рајка Цветића 36, 42, Радисава Стојановића 11 и 41, Саве Ристића 30, Храстов запис 1, 40 и 52</w:t>
            </w:r>
          </w:p>
        </w:tc>
      </w:tr>
      <w:tr>
        <w:trPr>
          <w:trHeight w:val="255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АСА ЧАРАПИЋ" - ИСТУРЕНО ОДЕЉЕЊЕ ЗУЦЕ</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ЗУЦЕ, НОВА 14 БР. 7</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идова 7А, Војводе Кајице 2, Данице Томић 1, 1а, 9Б Драгомира Мише Ђорђевића 9В, Драгутина Митића 8 и 14, Друге посебне дивизије 22А, Железничка станица Зуце, Жупана Тихомира 14, 34A, 35, 43 Г,  Илије Кораћа 2 и 44, Јарослава Кратине 3, Јелене Фронтигхман 6, 12А, 12Б и 26, Јована Солдатовића 1, 7, и 9, Кнеза Дервана 6, 8  и 21Б, Кнеза Ратомира 6, Луке Поповића 9, Мати Параскеве  1А, 5, 16, 37Б и 45, Монахиње Јефимије 5, Нова 1, Нова 2, Нова 3, Нова 4, Нова 5, Нова 6, Нова 7, Нова 8, Нова 9, Нова 10, Нова 11, Нова 12, Нова 13, Нова 14, Нова 15, Нова 16, Нова 17, Нова 18, Нова 19, Нова 20, Нова 21, Нова 22, Нова 23, Светог Јована Крститеља 27, 31, 32, 44, 52 и 90 и Солунских ратника 2А, 8, 11 и 22Е</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УК КАРАЏ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ПАЊ, ЕРЧАНСКА БР. 3</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валска 11-119 и 2-82В, 90, Барице, Ерчанска, Кружни пут, Лорне Ферис 2, 55 и 57, Муселимачка, Наредника Стојана Пуљевића 8, Поручника Милана Петровића 4,16,  Пут за Водицу-Ерчани, Пут за Илиће-Ерчани, Пут за Калајџиће-Ерчани, Пут за Клење, Пут за Крчевине, Пут за Миловановиће-Ерчани, Пут за Несторовиће-Ерчани и Пут за Петрино брдо</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УК КАРАЏ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ПАЊ, ЕРЧАНСКА БР. 3</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Брђанска 1-61 и 2-82, Велика Рамаћа, Капетана Владимира Вујичића 67, Мала Рамаћа, Наредника Ђорђа Цветковића 2, Оклисак, Паланачки поток, Палански пут, Пилота Миленка</w:t>
            </w:r>
            <w:r>
              <w:rPr>
                <w:rFonts w:eastAsia="Times New Roman" w:cs="Calibri"/>
              </w:rPr>
              <w:t xml:space="preserve"> </w:t>
            </w:r>
            <w:r>
              <w:rPr>
                <w:rFonts w:eastAsia="Times New Roman" w:cs="Calibri"/>
                <w:lang w:val="en-US"/>
              </w:rPr>
              <w:t xml:space="preserve"> Миливојевића 2 и 4В, Пут за Конвалук, Пут за Павићевац 1-15 и 2-6, Пут за Педића воће, Пут за Станојловић крај, Пут за Трешњу 1-27А, 29,29А, 31, 35, 35А, 35Б, 37, 39, 41, 43, 45, 47, 47А, 47Б, 47В, 49, 53-59, 2-26А и 30-38А, Пут за Трешњу 2. део и Тимочки пут</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1</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Ш "ВОЈВОДА ПУТНИК" - ИСТУРЕНО ОДЕЉЕЊЕ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ПАЊ, АВАЛСКА БР. 184</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валска 123-261 и 84-238, Данила Лазовића 2, Елизабете Рос 2, 9 , 11 и 22, Железничка, Железничка станица Рипањ, Зорке Јанковић 55, Крагујевачки пут 4-14, Ладни извор, Мали Степашиновац, Мејбл Грујић 5, Ново Насеље, Пут за Ивановиће, Пут за Марковиће, Пут за Шупљу стену и Степашиновац</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Ш "ВОЈВОДА ПУТНИК"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ПАЊ, ПУТ ЗА КОЛОНИЈУ БР. 1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валска 263-297В и 240А-340, Авалска 1. део, Авалска 2. део, Авалска 3. део, Бела река, Наредника Миленка Грујовића 10,31,  Пречица и Пут за Колонију, Пантелије Срећковића 3</w:t>
            </w:r>
          </w:p>
        </w:tc>
      </w:tr>
      <w:tr>
        <w:trPr>
          <w:trHeight w:val="306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Ш "ВУК КАРАЏИЋ" - ИСТУРЕНО ОДЕЉЕЊЕ БРЂАНИ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ПАЊ, БРЂАНСКА БР. 185</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танисија Стојковића 15 и 56Д, Брђанска 63-315 и 84-458, Висока, Висока 1. део, Висока 2. део, Владимира Јокановића 2А и 9, Капетана Боривоја Миловановића 6, Липовички пут, Липовички пут 2. део, Липовички пут 3. део, Липовички пут 4. део, Липовички пут 6. део, Мала Паланка, Наталије Цветковић 23А, 33, 38 и 46, Оскоруше, Пилота Миладина Дендића 8А, Пут за Брест, Пут за Грујичиће, Пут за Дреновац, Пут за Жути брег, Пут за Жути поток, Пут за Коларушу, Пут за Лукића крај, Пут за Мандића крај, Пут за Марића крај, Пут за Равни гај, Пут за Садљике, Пут за Столице, Пут за Трешњу 40-50, Пут за Црквине, Пут за Ћумуране, Рипањ-Тунел 3, Пут испред Радара, Пут испод Радара 2. део и Рипањ тунел Оскоруше, Слободана Михића 2А, 4, 13, 35 и Сретена Глишовића 3Г, Анастасије Наке Спасић 55</w:t>
            </w:r>
          </w:p>
        </w:tc>
      </w:tr>
      <w:tr>
        <w:trPr>
          <w:trHeight w:val="331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ОШ "ВУК КАРАЏИЋ" - ИСТУРЕНО ОДЕЉЕЊЕ ПРЊАВОР </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РИПАЊ, КРАГУЈЕВАЧКИ ПУТ 0</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Василија Вукотића 19Б,  19В, Верољуба Стојадиновића 6, Збеговиште, Иванке Распоповић 12, Капетана Николе Иванчевића 10А, Капетана Николе Теофилова 5, Крагујевачки пут 1-33 и 30-84, 84 А, Милице Томић, 23, 62 и 101А, Милице Штерић 27, Наредника Јефте Арсића 1, Наредника Петра Милојевића 5 и 23, Перина бара, Пољарска, Прњавор, Прњавор-Павићевац, Прњавор-Смрдан, Првомајска, Пут за Баташину, Пут за Бошњаке, Пут за Бошњаке 1. део, Пут за Бошњаке 2. део, Пут за Бошњаке 3. део, Пут за Бубању, Пут за Дробњаке, Пут за Кременац, Пут за Липар, Пут за Липе, Пут за Павићевац 19-43 и 8-120, 120А, Пут за Павићевац 1. део, Пут за Пећину, Пут за Пећину 1. део, Пут за Пећину 2. део, Пут за Симиџиће, Пут за Скадриће, Саве Урошевића 13 и 19, Средњи Прњавор, Николе Тесле 3. део, Пут за Грабовац, Прњавор 3 и Фармерска 24 и 27 и 30 </w:t>
            </w:r>
          </w:p>
        </w:tc>
      </w:tr>
      <w:tr>
        <w:trPr>
          <w:trHeight w:val="229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5</w:t>
            </w:r>
          </w:p>
        </w:tc>
        <w:tc>
          <w:tcPr>
            <w:tcW w:w="2725" w:type="dxa"/>
            <w:tcBorders>
              <w:bottom w:val="single" w:sz="4" w:space="0" w:color="000000"/>
              <w:right w:val="single" w:sz="4" w:space="0" w:color="000000"/>
            </w:tcBorders>
            <w:vAlign w:val="center"/>
          </w:tcPr>
          <w:p>
            <w:pPr>
              <w:pStyle w:val="Normal"/>
              <w:spacing w:lineRule="auto" w:line="240" w:before="0" w:after="0"/>
              <w:rPr/>
            </w:pPr>
            <w:r>
              <w:rPr>
                <w:rFonts w:eastAsia="Calibri" w:cs="Calibri"/>
                <w:strike/>
                <w:lang w:val="en-US"/>
              </w:rPr>
              <w:t xml:space="preserve"> </w:t>
            </w:r>
            <w:r>
              <w:rPr>
                <w:rFonts w:eastAsia="Calibri" w:cs="Calibri"/>
                <w:lang w:val="en-US"/>
              </w:rPr>
              <w:t xml:space="preserve">                                                               </w:t>
            </w:r>
            <w:r>
              <w:rPr>
                <w:rFonts w:eastAsia="Times New Roman" w:cs="Calibri"/>
                <w:lang w:val="en-US"/>
              </w:rPr>
              <w:t>"ТРЕШЊА" - СТР "ДРАГАНА МАРКОВИЋ"</w:t>
            </w:r>
          </w:p>
        </w:tc>
        <w:tc>
          <w:tcPr>
            <w:tcW w:w="21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n-US"/>
              </w:rPr>
              <w:t>РИПАЊ, КРАГУЈЕВАЧКИ ПУТ БР.</w:t>
            </w:r>
            <w:r>
              <w:rPr>
                <w:rFonts w:eastAsia="Times New Roman" w:cs="Calibri"/>
                <w:strike/>
                <w:lang w:val="en-US"/>
              </w:rPr>
              <w:t xml:space="preserve"> </w:t>
            </w:r>
            <w:r>
              <w:rPr>
                <w:rFonts w:eastAsia="Times New Roman" w:cs="Calibri"/>
                <w:lang w:val="en-US"/>
              </w:rPr>
              <w:t>567</w:t>
            </w:r>
          </w:p>
        </w:tc>
        <w:tc>
          <w:tcPr>
            <w:tcW w:w="747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Крагујевачки пут 2,6,8А,  90-168, 113, 192 и 204, 222А, 545, Пут за Алуге, Пут за Алуге 1. прилаз, Пут за Вуковац, Пут за Ковијону, Пут за Малу Иванчу, Пут за Попове Ливаде, Поручника Петра Кукића 12, Пут за Попове ливаде 2. део, Пут за Стублове, Пут за Стублове 2. део, Пут за Стублове 3. део, Пут за Ковијону 3. део, Пут за Стублове 5. део, Пут за Стублове 4. део, Пут за Стублове 6 . део, Пут за Трешњу</w:t>
            </w:r>
            <w:r>
              <w:rPr>
                <w:rFonts w:eastAsia="Times New Roman" w:cs="Calibri"/>
                <w:u w:val="single"/>
                <w:lang w:val="en-US"/>
              </w:rPr>
              <w:t xml:space="preserve"> </w:t>
            </w:r>
            <w:r>
              <w:rPr>
                <w:rFonts w:eastAsia="Times New Roman" w:cs="Calibri"/>
                <w:lang w:val="en-US"/>
              </w:rPr>
              <w:t xml:space="preserve"> 56-98А и 63-67, Рипањ-Просек, Рипањ-Тунел 2-6, Рудолфа Кобала 2, Стари пут за Раљу, Рипањ-Трешња, Пут за Трешњу 3. део, Пут за Трешњу 1. део и Стари пут за Раљу 4. део</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МИЛАН Ђ. МИЛИЋЕ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ВОЈА СТЕВАНОВИЋА БР. 27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воја Стевановића 1-27</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МИЛАН Ђ. МИЛИЋЕ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ВОЈА СТЕВАНОВИЋА БР. 27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28 Јуна 1,3,5, 7,9, 13 и 15,21,  Боривоја Стевановића 2-20 и 28, Димитрија Пуљевића 3 и 6Б, Ленке Рабасовић 5А и 8, Мокролушка 99, 99а, 105-109, 113-133 и 112-212в, Мокролушка Нова, Петра Палавичинија, Сињска , Стојадина Мирковића 56 и Трогирска падин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МИЛАН Ђ. МИЛИЋЕ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ВОЈА СТЕВАНОВИЋА БР. 27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воја Стевановића 29-55, 30 и Стари виногради 24К, 24Л, 50В-52г, 52Е и 54Д, 64 и 66</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7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МИЛАН Ђ. МИЛИЋЕВ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ОРИВОЈА СТЕВАНОВИЋА БР. 27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Браће Срнић 1-55 и Кружни пут вождовачки 20б-24 </w:t>
            </w:r>
          </w:p>
        </w:tc>
      </w:tr>
      <w:tr>
        <w:trPr>
          <w:trHeight w:val="15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З "БЕЛИ ПОТОК"</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АСЕ ЧАРАПИЋА БР. 48</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валска, Алексеја Бркића 8 и 10, Браће Јаковљевић, Браће Станковић 26, Војводе Илије Чарапића 9 и 17, Глумачка, Долска, Капетана Милоша Бајагића 9, Кружни пут, Миливоја Бошковића 6, Осечинска, Перице Ивановића 2.део, Предели, Савеза бораца, Светолика Гајића 10, Сташка Сондермајера 4, 16А, 20 Б, 20В, 28А и 28Б и Фрицка Лоха, Милутина Петрова 3</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1</w:t>
            </w:r>
          </w:p>
        </w:tc>
        <w:tc>
          <w:tcPr>
            <w:tcW w:w="272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lang w:val="en-US"/>
              </w:rPr>
              <w:t>ОШ "ЈАЈИНЦИ</w:t>
            </w:r>
            <w:r>
              <w:rPr>
                <w:rFonts w:eastAsia="Times New Roman" w:cs="Calibri"/>
                <w:color w:val="C00000"/>
                <w:lang w:val="en-US"/>
              </w:rPr>
              <w:t>"</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ИЛИЈЕ ПЕТРОВИЋА БР. 1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тика, Булевар ЈНА, Грочанске нахије 7, Двадесеттреће српске ударне дивизије 1. прилаз, Запис 13, 16  и 18, Змаја Огњена Вука , 3,14, 54, 56, 58 и 59, Кефалонијска, Ликсури, Мијата Мијатовића 3, 9, 10 и 13, 14, 19 Ј, Милорада Милосављевића 5 и 8Б, Нова 3, Олимпска, Саве Јовановића, Уметничка и Уметничка 1 прилаз, Др Наде Петровић 1,Еугена Вебера 12</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2</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ЂУРА ДАНИЧ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МЕШТРОВИЋЕВА БР. 19А</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раће Јерковић 111-135 и 114-142, Митровданска и Пиве Караматијевића 17-33</w:t>
            </w:r>
          </w:p>
        </w:tc>
      </w:tr>
      <w:tr>
        <w:trPr>
          <w:trHeight w:val="204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3</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MЗ "РАКОВИЦА СЕЛО"</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БУЛЕВАР ЈНА БР. 30</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Гледићка, Дреновска, Доментијана Хиландарца 18, Дуњачка, , Јаворска, Јарослава Черног 2-90А, 7А, 17Б, 73Е и 85Б, Јована Илкића, Јована Миловановића, Кружни пут Раковица 117 и 134, Лазара Возаревића, Леона Коена, Лазара Хиландарца 8, 10 и 23, Липак 7 и 8, Лојзе Долинара, Лугомирска, Миливоја Живановића, Милоша Милошевића, Милошев поток, Нова 1, Опарићка, Перице Ивановића, Перице Ивановића 1. део, Перице Ивановића 1. део 16А,  Хасана Кикића и Фредерика Шопена </w:t>
            </w:r>
          </w:p>
        </w:tc>
      </w:tr>
      <w:tr>
        <w:trPr>
          <w:trHeight w:val="178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4</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ЈАЈИНЦИ"</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ИЛИЈЕ ПЕТРОВИЋА БР. 1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Авалског венца 2 и 38, Ане Глинскаје Јакшић 3,35А,56, Ане Добеш, Брдска, Вукашина Антића, Вукосаве Ољача, Двадесеттреће српске ударне дивизије, Др Мила Бошковића, Др Љубице Јанковић 4, Ненада Паренте, Драгана Родића, Заводска, Јанка Јанковића, Павла Лабата, Породице Николић 1,12,17,19,23,23 А, 38 Породице Петковић 6,12,12А18,20,24,2628,36,38, Породице Спасојевић 13 и 20, Српске славе 31Б, 54, 56, 56А и 71, Цице Калушевић 13, 26 и 37 и Црноборск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5</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ЛЕПТИР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ЕНЕРАЛА ВЛАДИМИРА КОНДИЋА-ЛАМЕЛА 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399-399р, 415-415ф И 415х, Генерала Штефаника 1-19 и 2-4, Каплара Момчила Гаврића, Тимочке дивизије 2-8 и Шумадијске дивизије 2-8</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6</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ДВ "ЛЕПТИРИЋ"</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ЕНЕРАЛА ВЛАДИМИРА КОНДИЋА-ЛАМЕЛА 2</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Војводе Степе 405-409г и 411-411ж, Друге српске армије 11-45, Генерала Владимира Кондића, Генерала Штефаника 37-53, </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7</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ОЈВОДА СТЕП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БР. 520</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Ђурђевданска, Јасмина, Милана Томића 10А, Ружа, Текеришка и Топола</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8</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ДАНИЛО КИШ"</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ЕНЕРАЛА ШТЕФАНИКА БР. 6</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409д-409ј и 413-413ц, Генерала Штефаника 21-31 и 8-20, Пуковника Петра Мишића 2-12, Тимочке дивизије 1-7 и Шумадијске дивизије 10-22, 33</w:t>
            </w:r>
          </w:p>
        </w:tc>
      </w:tr>
      <w:tr>
        <w:trPr>
          <w:trHeight w:val="120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89</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ДАНИЛО КИШ"</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ГЕНЕРАЛА ШТЕФАНИКА БР. 6</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Војводе Степе 403-403х, Генерала Љубомира Милића, Друге српске армије 1-9 и Тимочке дивизије 9-15</w:t>
            </w:r>
          </w:p>
        </w:tc>
      </w:tr>
      <w:tr>
        <w:trPr>
          <w:trHeight w:val="1275"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0</w:t>
            </w:r>
          </w:p>
        </w:tc>
        <w:tc>
          <w:tcPr>
            <w:tcW w:w="272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ОШ "ВАСА ЧАРАПИЋ" - ИСТУРЕНО ОДЕЉЕЊЕ ПИНОСАВА</w:t>
            </w:r>
          </w:p>
        </w:tc>
        <w:tc>
          <w:tcPr>
            <w:tcW w:w="216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ПИНОСАВА, НОВА 3 БР. 59</w:t>
            </w:r>
          </w:p>
        </w:tc>
        <w:tc>
          <w:tcPr>
            <w:tcW w:w="747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n-US"/>
              </w:rPr>
            </w:pPr>
            <w:r>
              <w:rPr>
                <w:rFonts w:eastAsia="Times New Roman" w:cs="Calibri"/>
                <w:lang w:val="en-US"/>
              </w:rPr>
              <w:t xml:space="preserve">Александра Војиновића, Браће Марјановић 6, Браће Милошевић 5А и 7, Браће Михаиловић 3, Браће Пешић 4 и 18, Браће Цветић 3, Булевар Патријарха Германа, Генерал Жданова, Ђурђије Цветић, Јарослава Черног 7А, 13 и 17-95, Нова 1, Нова 3, Орлова 5, Паригуз 19 и 19А и Сечањска и Тасе Илића 20 и 22 </w:t>
            </w:r>
          </w:p>
        </w:tc>
      </w:tr>
    </w:tbl>
    <w:p>
      <w:pPr>
        <w:pStyle w:val="Normal"/>
        <w:tabs>
          <w:tab w:val="clear" w:pos="720"/>
          <w:tab w:val="left" w:pos="993" w:leader="none"/>
        </w:tabs>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rPr>
        <w:t>II</w:t>
      </w:r>
    </w:p>
    <w:p>
      <w:pPr>
        <w:pStyle w:val="Normal"/>
        <w:tabs>
          <w:tab w:val="clear" w:pos="720"/>
          <w:tab w:val="left" w:pos="993" w:leader="none"/>
        </w:tabs>
        <w:spacing w:lineRule="auto" w:line="240"/>
        <w:jc w:val="both"/>
        <w:rPr>
          <w:rFonts w:ascii="Arial" w:hAnsi="Arial" w:eastAsia="Times New Roman" w:cs="Arial"/>
          <w:b/>
          <w:b/>
          <w:sz w:val="28"/>
          <w:szCs w:val="28"/>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lang w:val="ru-RU"/>
        </w:rPr>
        <w:t xml:space="preserve">Број: </w:t>
      </w:r>
      <w:r>
        <w:rPr>
          <w:rFonts w:eastAsia="Times New Roman" w:cs="Arial" w:ascii="Arial" w:hAnsi="Arial"/>
          <w:sz w:val="24"/>
          <w:szCs w:val="24"/>
          <w:lang w:val="en-US"/>
        </w:rPr>
        <w:t>013-7-3/21</w:t>
      </w:r>
      <w:r>
        <w:rPr>
          <w:rFonts w:eastAsia="Times New Roman" w:cs="Arial" w:ascii="Arial" w:hAnsi="Arial"/>
          <w:sz w:val="24"/>
          <w:szCs w:val="24"/>
          <w:lang w:val="ru-RU"/>
        </w:rPr>
        <w:t xml:space="preserve"> </w:t>
      </w:r>
    </w:p>
    <w:p>
      <w:pPr>
        <w:pStyle w:val="Normal"/>
        <w:spacing w:lineRule="auto" w:line="240" w:before="0" w:after="0"/>
        <w:rPr/>
      </w:pPr>
      <w:r>
        <w:rPr>
          <w:rFonts w:eastAsia="Times New Roman" w:cs="Arial" w:ascii="Arial" w:hAnsi="Arial"/>
          <w:sz w:val="24"/>
          <w:szCs w:val="24"/>
          <w:lang w:val="ru-RU"/>
        </w:rPr>
        <w:t>У Београду, 08.децембар 20</w:t>
      </w:r>
      <w:r>
        <w:rPr>
          <w:rFonts w:eastAsia="Times New Roman" w:cs="Arial" w:ascii="Arial" w:hAnsi="Arial"/>
          <w:sz w:val="24"/>
          <w:szCs w:val="24"/>
          <w:lang w:val="en-US"/>
        </w:rPr>
        <w:t>21</w:t>
      </w:r>
      <w:r>
        <w:rPr>
          <w:rFonts w:eastAsia="Times New Roman" w:cs="Arial" w:ascii="Arial" w:hAnsi="Arial"/>
          <w:sz w:val="24"/>
          <w:szCs w:val="24"/>
          <w:lang w:val="ru-RU"/>
        </w:rPr>
        <w:t>.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rPr>
      </w:pPr>
      <w:r>
        <w:rPr>
          <w:rFonts w:eastAsia="Arial" w:cs="Arial" w:ascii="Arial" w:hAnsi="Arial"/>
          <w:b/>
          <w:sz w:val="26"/>
          <w:szCs w:val="26"/>
          <w:lang w:val="ru-RU"/>
        </w:rPr>
        <w:t xml:space="preserve"> </w:t>
      </w:r>
      <w:r>
        <w:rPr>
          <w:rFonts w:eastAsia="Times New Roman" w:cs="Arial" w:ascii="Arial" w:hAnsi="Arial"/>
          <w:b/>
          <w:sz w:val="26"/>
          <w:szCs w:val="26"/>
          <w:lang w:val="ru-RU"/>
        </w:rPr>
        <w:t>ИЗБОРНА КОМИСИЈА</w:t>
      </w:r>
      <w:r>
        <w:rPr>
          <w:rFonts w:eastAsia="Times New Roman" w:cs="Arial" w:ascii="Arial" w:hAnsi="Arial"/>
          <w:b/>
          <w:sz w:val="26"/>
          <w:szCs w:val="26"/>
          <w:lang w:val="en-US"/>
        </w:rPr>
        <w:t xml:space="preserve"> </w:t>
      </w:r>
    </w:p>
    <w:p>
      <w:pPr>
        <w:pStyle w:val="Normal"/>
        <w:spacing w:lineRule="auto" w:line="240" w:before="0" w:after="600"/>
        <w:jc w:val="center"/>
        <w:rPr>
          <w:rFonts w:ascii="Arial" w:hAnsi="Arial" w:eastAsia="Times New Roman" w:cs="Arial"/>
          <w:b/>
          <w:b/>
          <w:sz w:val="26"/>
          <w:szCs w:val="26"/>
          <w:lang w:val="ru-RU"/>
        </w:rPr>
      </w:pPr>
      <w:r>
        <w:rPr>
          <w:rFonts w:eastAsia="Times New Roman" w:cs="Arial" w:ascii="Arial" w:hAnsi="Arial"/>
          <w:b/>
          <w:sz w:val="26"/>
          <w:szCs w:val="26"/>
          <w:lang w:val="ru-RU"/>
        </w:rPr>
        <w:t>ГРАДСКЕ ОПШТИНЕ ВОЖДОВАЦ</w:t>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sr-CS"/>
        </w:rPr>
      </w:pPr>
      <w:r>
        <w:rPr>
          <w:rFonts w:eastAsia="Times New Roman" w:cs="Arial" w:ascii="Arial" w:hAnsi="Arial"/>
          <w:sz w:val="24"/>
          <w:szCs w:val="24"/>
          <w:lang w:val="sr-CS"/>
        </w:rPr>
        <w:tab/>
        <w:tab/>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______________________</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t>(потпис)</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24"/>
          <w:szCs w:val="24"/>
          <w:lang w:val="sr-CS"/>
        </w:rPr>
        <w:tab/>
        <w:t>М.П.</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Times New Roman" w:cs="Arial"/>
          <w:sz w:val="24"/>
          <w:szCs w:val="24"/>
          <w:lang w:val="sr-CS"/>
        </w:rPr>
      </w:pPr>
      <w:r>
        <w:rPr>
          <w:rFonts w:eastAsia="Times New Roman" w:cs="Arial" w:ascii="Arial" w:hAnsi="Arial"/>
          <w:sz w:val="24"/>
          <w:szCs w:val="24"/>
          <w:lang w:val="sr-CS"/>
        </w:rPr>
        <w:t>Марко Денчић, дипл.правник</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24"/>
          <w:szCs w:val="24"/>
          <w:lang w:val="ru-RU"/>
        </w:rPr>
      </w:pPr>
      <w:r>
        <w:rPr>
          <w:rFonts w:eastAsia="Times New Roman" w:cs="Arial" w:ascii="Arial" w:hAnsi="Arial"/>
          <w:sz w:val="16"/>
          <w:szCs w:val="16"/>
          <w:lang w:val="ru-RU"/>
        </w:rPr>
        <w:tab/>
        <w:tab/>
        <w:t>(име и презиме)</w:t>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5:00Z</dcterms:created>
  <dc:creator>Biljana Zeljković</dc:creator>
  <dc:description/>
  <cp:keywords/>
  <dc:language>en-US</dc:language>
  <cp:lastModifiedBy>Ivana Ivanović</cp:lastModifiedBy>
  <cp:lastPrinted>2021-12-08T14:14:00Z</cp:lastPrinted>
  <dcterms:modified xsi:type="dcterms:W3CDTF">2021-12-10T13:36:00Z</dcterms:modified>
  <cp:revision>25</cp:revision>
  <dc:subject/>
  <dc:title/>
</cp:coreProperties>
</file>