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96" w:after="96"/>
        <w:jc w:val="both"/>
        <w:rPr>
          <w:rFonts w:ascii="Arial" w:hAnsi="Arial" w:cs="Arial"/>
          <w:b/>
          <w:b/>
        </w:rPr>
      </w:pPr>
      <w:r>
        <w:rPr>
          <w:rFonts w:eastAsia="Arial" w:cs="Arial" w:ascii="Arial" w:hAnsi="Arial"/>
          <w:lang w:val="sr-Latn-RS"/>
        </w:rPr>
        <w:t xml:space="preserve">                </w:t>
      </w:r>
      <w:r>
        <w:rPr>
          <w:rFonts w:cs="Arial" w:ascii="Arial" w:hAnsi="Arial"/>
          <w:lang w:val="ru-RU"/>
        </w:rPr>
        <w:t>На основу члана 21</w:t>
      </w:r>
      <w:r>
        <w:rPr>
          <w:rFonts w:cs="Arial" w:ascii="Arial" w:hAnsi="Arial"/>
          <w:lang w:val="sr-CS"/>
        </w:rPr>
        <w:t xml:space="preserve">. став </w:t>
      </w:r>
      <w:r>
        <w:rPr>
          <w:rFonts w:cs="Arial" w:ascii="Arial" w:hAnsi="Arial"/>
          <w:lang w:val="ru-RU"/>
        </w:rPr>
        <w:t>2</w:t>
      </w:r>
      <w:r>
        <w:rPr>
          <w:rFonts w:cs="Arial" w:ascii="Arial" w:hAnsi="Arial"/>
          <w:lang w:val="sr-CS"/>
        </w:rPr>
        <w:t>. Закона о референдуму и народној иницијативи</w:t>
      </w:r>
      <w:r>
        <w:rPr>
          <w:rFonts w:cs="Arial" w:ascii="Arial" w:hAnsi="Arial"/>
          <w:lang w:val="ru-RU"/>
        </w:rPr>
        <w:t xml:space="preserve"> („Службени гласник РС“, број 111/21) </w:t>
      </w:r>
      <w:r>
        <w:rPr>
          <w:rFonts w:cs="Arial" w:ascii="Arial" w:hAnsi="Arial"/>
        </w:rPr>
        <w:t>и Упутства за одређивање гласачких места у поступку спровођења републичког референдума („Службени гласник РС“, број 113/21),</w:t>
      </w:r>
    </w:p>
    <w:p>
      <w:pPr>
        <w:pStyle w:val="Normal"/>
        <w:tabs>
          <w:tab w:val="clear" w:pos="720"/>
          <w:tab w:val="left" w:pos="993" w:leader="none"/>
        </w:tabs>
        <w:jc w:val="both"/>
        <w:rPr>
          <w:rFonts w:ascii="Arial" w:hAnsi="Arial" w:cs="Arial"/>
          <w:lang w:val="sr-CS"/>
        </w:rPr>
      </w:pPr>
      <w:r>
        <w:rPr>
          <w:rFonts w:cs="Arial" w:ascii="Arial" w:hAnsi="Arial"/>
          <w:lang w:val="sr-CS"/>
        </w:rPr>
        <w:tab/>
      </w:r>
      <w:r>
        <w:rPr>
          <w:rFonts w:cs="Arial" w:ascii="Arial" w:hAnsi="Arial"/>
          <w:lang w:val="sr-RS"/>
        </w:rPr>
        <w:t>И</w:t>
      </w:r>
      <w:r>
        <w:rPr>
          <w:rFonts w:cs="Arial" w:ascii="Arial" w:hAnsi="Arial"/>
          <w:lang w:val="sr-CS"/>
        </w:rPr>
        <w:t>зборна комисија</w:t>
      </w:r>
      <w:r>
        <w:rPr>
          <w:rFonts w:cs="Arial" w:ascii="Arial" w:hAnsi="Arial"/>
          <w:lang w:val="sr-Latn-RS"/>
        </w:rPr>
        <w:t xml:space="preserve"> </w:t>
      </w:r>
      <w:r>
        <w:rPr>
          <w:rFonts w:cs="Arial" w:ascii="Arial" w:hAnsi="Arial"/>
        </w:rPr>
        <w:t xml:space="preserve">градске општине </w:t>
      </w:r>
      <w:r>
        <w:rPr>
          <w:rFonts w:cs="Arial" w:ascii="Arial" w:hAnsi="Arial"/>
          <w:lang w:val="sr-RS"/>
        </w:rPr>
        <w:t>Гроцка у сталном саставу</w:t>
      </w:r>
      <w:r>
        <w:rPr>
          <w:rFonts w:cs="Arial" w:ascii="Arial" w:hAnsi="Arial"/>
          <w:lang w:val="sr-CS"/>
        </w:rPr>
        <w:t>, на седници одржаној 07. децембра 2021.. године, донела је</w:t>
      </w:r>
    </w:p>
    <w:p>
      <w:pPr>
        <w:pStyle w:val="Normal"/>
        <w:tabs>
          <w:tab w:val="clear" w:pos="720"/>
          <w:tab w:val="left" w:pos="993" w:leader="none"/>
        </w:tabs>
        <w:spacing w:before="0" w:after="360"/>
        <w:ind w:firstLine="993"/>
        <w:jc w:val="both"/>
        <w:rPr>
          <w:rFonts w:ascii="Arial" w:hAnsi="Arial" w:cs="Arial"/>
          <w:sz w:val="16"/>
          <w:szCs w:val="16"/>
          <w:lang w:val="sr-RS"/>
        </w:rPr>
      </w:pPr>
      <w:r>
        <w:rPr>
          <w:rFonts w:cs="Arial" w:ascii="Arial" w:hAnsi="Arial"/>
          <w:sz w:val="16"/>
          <w:szCs w:val="16"/>
          <w:lang w:val="sr-RS"/>
        </w:rPr>
      </w:r>
    </w:p>
    <w:p>
      <w:pPr>
        <w:pStyle w:val="Normal"/>
        <w:spacing w:before="96" w:after="96"/>
        <w:jc w:val="center"/>
        <w:rPr>
          <w:rFonts w:ascii="Arial" w:hAnsi="Arial" w:cs="Arial"/>
          <w:b/>
          <w:b/>
          <w:lang w:val="sr-CS"/>
        </w:rPr>
      </w:pPr>
      <w:r>
        <w:rPr>
          <w:rFonts w:cs="Arial" w:ascii="Arial" w:hAnsi="Arial"/>
          <w:b/>
          <w:lang w:val="sr-CS"/>
        </w:rPr>
        <w:t>Р Е Ш Е Њ Е</w:t>
      </w:r>
    </w:p>
    <w:p>
      <w:pPr>
        <w:pStyle w:val="Normal"/>
        <w:jc w:val="center"/>
        <w:rPr>
          <w:rFonts w:ascii="Arial" w:hAnsi="Arial" w:cs="Arial"/>
          <w:b/>
          <w:b/>
          <w:lang w:val="sr-CS"/>
        </w:rPr>
      </w:pPr>
      <w:r>
        <w:rPr>
          <w:rFonts w:cs="Arial" w:ascii="Arial" w:hAnsi="Arial"/>
          <w:b/>
          <w:lang w:val="sr-CS"/>
        </w:rPr>
        <w:t xml:space="preserve">О ОДРЕЂИВАЊУ ГЛАСАЧКИХ МЕСТА </w:t>
      </w:r>
      <w:r>
        <w:rPr>
          <w:rFonts w:cs="Arial" w:ascii="Arial" w:hAnsi="Arial"/>
          <w:b/>
        </w:rPr>
        <w:t xml:space="preserve">НА ТЕРИТОРИЈИ ГРАДСКЕ ОПШТИНЕ </w:t>
      </w:r>
      <w:r>
        <w:rPr>
          <w:rFonts w:cs="Arial" w:ascii="Arial" w:hAnsi="Arial"/>
          <w:b/>
          <w:lang w:val="sr-RS"/>
        </w:rPr>
        <w:t>ГРОЦКА</w:t>
      </w:r>
      <w:r>
        <w:rPr>
          <w:rFonts w:cs="Arial" w:ascii="Arial" w:hAnsi="Arial"/>
          <w:b/>
        </w:rPr>
        <w:t xml:space="preserve">, </w:t>
      </w:r>
      <w:r>
        <w:rPr>
          <w:rFonts w:cs="Arial" w:ascii="Arial" w:hAnsi="Arial"/>
          <w:b/>
          <w:lang w:val="sr-CS"/>
        </w:rPr>
        <w:t>ЗА ГЛАСАЊЕ НА РЕПУБЛИЧКОМ РЕФЕРЕНДУМУ,</w:t>
      </w:r>
    </w:p>
    <w:p>
      <w:pPr>
        <w:pStyle w:val="Normal"/>
        <w:spacing w:before="0" w:after="480"/>
        <w:jc w:val="center"/>
        <w:rPr>
          <w:rFonts w:ascii="Arial" w:hAnsi="Arial" w:cs="Arial"/>
          <w:b/>
          <w:b/>
          <w:sz w:val="28"/>
          <w:szCs w:val="28"/>
          <w:lang w:val="ru-RU"/>
        </w:rPr>
      </w:pPr>
      <w:r>
        <w:rPr>
          <w:rFonts w:cs="Arial" w:ascii="Arial" w:hAnsi="Arial"/>
          <w:b/>
          <w:lang w:val="sr-CS"/>
        </w:rPr>
        <w:t>РАСПИСАНОМ ЗА 16.ЈАНУАР 2022. ГОДИНЕ</w:t>
      </w:r>
    </w:p>
    <w:p>
      <w:pPr>
        <w:pStyle w:val="Normal"/>
        <w:spacing w:before="120" w:after="120"/>
        <w:jc w:val="center"/>
        <w:rPr>
          <w:rFonts w:ascii="Arial" w:hAnsi="Arial" w:cs="Arial"/>
          <w:b/>
          <w:b/>
          <w:sz w:val="20"/>
          <w:szCs w:val="20"/>
          <w:lang w:val="sr-CS"/>
        </w:rPr>
      </w:pPr>
      <w:r>
        <w:rPr>
          <w:rFonts w:cs="Arial" w:ascii="Arial" w:hAnsi="Arial"/>
          <w:b/>
          <w:sz w:val="28"/>
          <w:szCs w:val="28"/>
        </w:rPr>
        <w:t>I</w:t>
      </w:r>
    </w:p>
    <w:p>
      <w:pPr>
        <w:pStyle w:val="Normal"/>
        <w:tabs>
          <w:tab w:val="clear" w:pos="720"/>
          <w:tab w:val="left" w:pos="993" w:leader="none"/>
        </w:tabs>
        <w:jc w:val="both"/>
        <w:rPr>
          <w:rFonts w:ascii="Arial" w:hAnsi="Arial" w:cs="Arial"/>
          <w:lang w:val="ru-RU"/>
        </w:rPr>
      </w:pPr>
      <w:r>
        <w:rPr>
          <w:rFonts w:cs="Arial" w:ascii="Arial" w:hAnsi="Arial"/>
          <w:lang w:val="sr-CS"/>
        </w:rPr>
        <w:tab/>
        <w:t>За гласање на републичком референдуму</w:t>
      </w:r>
      <w:r>
        <w:rPr>
          <w:rFonts w:cs="Arial" w:ascii="Arial" w:hAnsi="Arial"/>
          <w:lang w:val="ru-RU"/>
        </w:rPr>
        <w:t xml:space="preserve">, расписаном за 16. јануар 2022.године, </w:t>
      </w:r>
      <w:r>
        <w:rPr>
          <w:rFonts w:cs="Arial" w:ascii="Arial" w:hAnsi="Arial"/>
          <w:lang w:val="sr-CS"/>
        </w:rPr>
        <w:t>одређује се 40</w:t>
      </w:r>
      <w:r>
        <w:rPr>
          <w:rFonts w:cs="Arial" w:ascii="Arial" w:hAnsi="Arial"/>
          <w:b/>
          <w:lang w:val="sr-CS"/>
        </w:rPr>
        <w:t xml:space="preserve"> </w:t>
      </w:r>
      <w:r>
        <w:rPr>
          <w:rFonts w:cs="Arial" w:ascii="Arial" w:hAnsi="Arial"/>
          <w:lang w:val="sr-CS"/>
        </w:rPr>
        <w:t>гласачких места на територији градске општине Гроцка</w:t>
      </w:r>
      <w:r>
        <w:rPr>
          <w:rFonts w:cs="Arial" w:ascii="Arial" w:hAnsi="Arial"/>
          <w:lang w:val="ru-RU"/>
        </w:rPr>
        <w:t>, и то:</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tbl>
      <w:tblPr>
        <w:tblW w:w="10080" w:type="dxa"/>
        <w:jc w:val="left"/>
        <w:tblInd w:w="-289" w:type="dxa"/>
        <w:tblLayout w:type="fixed"/>
        <w:tblCellMar>
          <w:top w:w="0" w:type="dxa"/>
          <w:left w:w="108" w:type="dxa"/>
          <w:bottom w:w="0" w:type="dxa"/>
          <w:right w:w="108" w:type="dxa"/>
        </w:tblCellMar>
      </w:tblPr>
      <w:tblGrid>
        <w:gridCol w:w="593"/>
        <w:gridCol w:w="2316"/>
        <w:gridCol w:w="3039"/>
        <w:gridCol w:w="4132"/>
      </w:tblGrid>
      <w:tr>
        <w:trPr>
          <w:trHeight w:val="3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ascii="Arial" w:hAnsi="Arial" w:eastAsia="Calibri" w:cs="Arial"/>
                <w:b/>
                <w:b/>
                <w:color w:val="000000"/>
                <w:sz w:val="16"/>
                <w:szCs w:val="16"/>
                <w:lang w:val="sr-RS"/>
              </w:rPr>
            </w:pPr>
            <w:r>
              <w:rPr>
                <w:rFonts w:eastAsia="Calibri" w:cs="Arial" w:ascii="Arial" w:hAnsi="Arial"/>
                <w:b/>
                <w:color w:val="000000"/>
                <w:sz w:val="16"/>
                <w:szCs w:val="16"/>
                <w:lang w:val="sr-RS"/>
              </w:rPr>
              <w:t>Ред.</w:t>
            </w:r>
          </w:p>
          <w:p>
            <w:pPr>
              <w:pStyle w:val="Normal"/>
              <w:spacing w:lineRule="auto" w:line="276" w:before="0" w:after="240"/>
              <w:jc w:val="center"/>
              <w:rPr>
                <w:rFonts w:ascii="Arial" w:hAnsi="Arial" w:eastAsia="Calibri" w:cs="Arial"/>
                <w:b/>
                <w:b/>
                <w:color w:val="000000"/>
                <w:sz w:val="16"/>
                <w:szCs w:val="16"/>
                <w:lang w:val="sr-RS"/>
              </w:rPr>
            </w:pPr>
            <w:r>
              <w:rPr>
                <w:rFonts w:eastAsia="Calibri" w:cs="Arial" w:ascii="Arial" w:hAnsi="Arial"/>
                <w:b/>
                <w:color w:val="000000"/>
                <w:sz w:val="16"/>
                <w:szCs w:val="16"/>
                <w:lang w:val="sr-RS"/>
              </w:rPr>
              <w:t>бр.</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pPr>
            <w:r>
              <w:rPr>
                <w:rFonts w:eastAsia="Calibri" w:cs="Arial" w:ascii="Arial" w:hAnsi="Arial"/>
                <w:b/>
                <w:color w:val="000000"/>
                <w:lang w:val="sr-RS"/>
              </w:rPr>
              <w:t>НАЗИВ ГЛАСАЧКОГ МЕСТ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rFonts w:ascii="Arial" w:hAnsi="Arial" w:eastAsia="Calibri" w:cs="Arial"/>
                <w:b/>
                <w:b/>
                <w:color w:val="000000"/>
                <w:lang w:val="sr-RS"/>
              </w:rPr>
            </w:pPr>
            <w:r>
              <w:rPr>
                <w:rFonts w:eastAsia="Calibri" w:cs="Arial" w:ascii="Arial" w:hAnsi="Arial"/>
                <w:b/>
                <w:color w:val="000000"/>
                <w:lang w:val="sr-RS"/>
              </w:rPr>
              <w:t>АДРЕСА ГЛАСАЧКОГ МЕСТ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ascii="Arial" w:hAnsi="Arial" w:eastAsia="Calibri" w:cs="Arial"/>
                <w:b/>
                <w:b/>
                <w:color w:val="000000"/>
                <w:lang w:val="sr-RS"/>
              </w:rPr>
            </w:pPr>
            <w:r>
              <w:rPr>
                <w:rFonts w:eastAsia="Calibri" w:cs="Arial" w:ascii="Arial" w:hAnsi="Arial"/>
                <w:b/>
                <w:color w:val="000000"/>
                <w:lang w:val="sr-RS"/>
              </w:rPr>
              <w:t>ПОДРУЧЈЕ КОЈЕ ОБУХВАТА ГЛАСАЧКО МЕСТО</w:t>
            </w:r>
          </w:p>
          <w:p>
            <w:pPr>
              <w:pStyle w:val="Normal"/>
              <w:spacing w:lineRule="auto" w:line="276" w:before="0" w:after="240"/>
              <w:jc w:val="center"/>
              <w:rPr>
                <w:rFonts w:ascii="Arial" w:hAnsi="Arial" w:eastAsia="Calibri" w:cs="Arial"/>
                <w:b/>
                <w:b/>
                <w:color w:val="000000"/>
                <w:lang w:val="sr-RS"/>
              </w:rPr>
            </w:pPr>
            <w:r>
              <w:rPr>
                <w:rFonts w:eastAsia="Calibri" w:cs="Arial" w:ascii="Arial" w:hAnsi="Arial"/>
                <w:b/>
                <w:color w:val="000000"/>
                <w:lang w:val="sr-RS"/>
              </w:rPr>
              <w:t>(насеље, улица, кућни број)</w:t>
            </w:r>
          </w:p>
        </w:tc>
      </w:tr>
      <w:tr>
        <w:trPr>
          <w:trHeight w:val="7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sr-RS"/>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ЛОВАЧКИ ДОМ</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БЕГАЉИЦА, БОРИСА КИДРИЧА ББ</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Бориса Кидрича 0, 1-199 и 2-200, Булевар револуције, Војводе Мишића 64, Дунавска, Живана Јовановића, Кнеза Палалије, Крајишких бригада, Краљице Катарине 9, Лазе Костића 19, 27 Народне републике, Николе Тесле, Посавска, Првог маја и Река пут</w:t>
            </w:r>
          </w:p>
        </w:tc>
      </w:tr>
      <w:tr>
        <w:trPr>
          <w:trHeight w:val="7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Ш "ИВО ЛОЛА РИБА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БЕГАЉИЦА, ЖИВАНА ЈОВАНОВИЋА БР. 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Бориса Кидрича 202-326, 205-333 и 785, Вучка Милићевића, Двадесетдеветог новембра, Космајска, Лоле Рибара, Милете Церовца, Милосава Влајића и Седмог јула</w:t>
            </w:r>
          </w:p>
        </w:tc>
      </w:tr>
      <w:tr>
        <w:trPr>
          <w:trHeight w:val="7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Ш "НИКОЛА ТЕСЛ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БОЛЕЧ, МАРШАЛА ТИТА БР. 49</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Бањска 6, Вељка Влаховића, Владимира Рајковића, Владимира Рајковића 1 прилаз, Вука Караџића, Гаврила Принципа, Двадесетдеветог новембра, Драгише Спасојевића, Живка Марковића, Живојина Стевановића, Змај-Јовина, Јабланичка 7, 9, 13, Косовска, Лесковачка, Личка, Мајевичка, Маршала Тита 1-33 и 2-30, Маршала Тита 1 прилаз, Маршала Тита 2 прилаз, Николе Тесле, Осмог марта, Пупинова, Смедеревски пут, Спасоја Ранковића, Спасоја Ранковића 1 прилаз, Спасоја Ранковића 2 прилаз, Стевана Сремца 5, Тасе Живанчевића, Тасе Живанчевића 1 прилаз, Трговачка 5, 7, Хајдук-Вељка, Хајдук-Станка и Шесте личке дивизије</w:t>
            </w:r>
          </w:p>
        </w:tc>
      </w:tr>
      <w:tr>
        <w:trPr>
          <w:trHeight w:val="7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ОШ "НИКОЛА ТЕСЛ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БОЛЕЧ, МАРШАЛА ТИТА БР. 49</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Боре Петровића, Васе Чарапића, Виноградска, Виноградска 2 прилаз, Двадесетог октобра, Јумбина, Кнеза Михаила, Краља Милутина, Краљице Катарине 1, Љубомира Стевановића, Маршала Тита 35-45 и 32-142, Милана Ракића 15-А, 17, Палих бораца, Партизанска, Првог маја, Првог маја 1 прилаз, Ранка Живановића и Сељина </w:t>
            </w:r>
          </w:p>
        </w:tc>
      </w:tr>
      <w:tr>
        <w:trPr>
          <w:trHeight w:val="7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RS"/>
              </w:rPr>
            </w:pPr>
            <w:r>
              <w:rPr>
                <w:rFonts w:cs="Arial" w:ascii="Arial" w:hAnsi="Arial"/>
                <w:color w:val="000000"/>
                <w:lang w:val="sr-RS"/>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СНА ЗАЈЕДНИЦ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БОЛЕЧ, СЕДМОГ ЈУЛА БР. 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Белог багрема 2, Боре Станковића, Видовданска, Вирска, Грочићева, Двадесетдругог децембра, Двадесетдругог децембра 1 прилаз, Двадесетдругог децембра 2 прилаз, Јанка Гагића, Јанка Гагића 1 прилаз, Јосифа Панчића 12,  Нова Вирска, Павла Николића, Павла Николића 1 прилаз, Седмог јула, Цара Душана 27, Цвијићева, Четвртог јула, Четвртог јула 1 прилаз, Четвртог јула 2 прилаз, Четвртог јула 3 прилаз и Четвртог јула 4 прилаз</w:t>
            </w:r>
          </w:p>
        </w:tc>
      </w:tr>
      <w:tr>
        <w:trPr>
          <w:trHeight w:val="7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RS"/>
              </w:rPr>
            </w:pPr>
            <w:r>
              <w:rPr>
                <w:rFonts w:cs="Arial" w:ascii="Arial" w:hAnsi="Arial"/>
                <w:color w:val="000000"/>
                <w:lang w:val="sr-RS"/>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Ш "ИЛИЈА ГАРАШАНИН"</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БРЕСТОВИК, ТРГ ВУЧКА МИЛИЋЕВИЋА БР. 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Бели брег, Велико Рујиште, Виноградска, Вука Караџића, Гружанска, Дунавски венац, Дунавски венац 1 део, Ибарска, ЈНА, Ладна вода, Мало Рујиште, Маршала Тита, Миће Стојковића, Моше Пијаде, Обилићев венац, Партизанска, Партизански пут, Партизански пут 1 део, Пут за Умчаре, Стара капија 2, Смедеревски пут, Тимочка, Трг Вучка Милићевића, Устаничка, Цвијићева 21, Чаир и Шумадијска</w:t>
            </w:r>
          </w:p>
        </w:tc>
      </w:tr>
      <w:tr>
        <w:trPr>
          <w:trHeight w:val="7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RS"/>
              </w:rPr>
            </w:pPr>
            <w:r>
              <w:rPr>
                <w:rFonts w:cs="Arial" w:ascii="Arial" w:hAnsi="Arial"/>
                <w:color w:val="000000"/>
                <w:lang w:val="sr-RS"/>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 xml:space="preserve">ОШ "НИКОЛА ТЕСЛА" </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ВИНЧА, ЈОВАНА ЈОВАНОВИЋА ЗМАЈА БР. 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Бабин луг, Банијска, Барањска, Браничевска, Воћарска 3, 5, 6, 12, 16, Војводе Бојовића, Девет Југовића, Десанке Максимовић 2, 4, Дивчибарска, Дринска 3, 7, Дунавска 1, Животе Вранића, Жичка 18, Зајечарска, Златиборска, Иве Андрића, Јована Дучића, Јована Јовановића-Змаја, Каменичка, Капетана Бате, Книнска, Копаоничка 29, 32, 42, Кордунска, Косовке девојке, Косовских божура, Косовских јунака, Крајинска, Крушедолска, Лозничка, Мајора Гавриловића, Мике Петровића-Аласа, Милана Вукичевића, Милована Глишића, Милоша Обилића, Мионичка, Млакачки поток, Надежде Петровић,  Нишавска 1, 2, Озренска, Опленачка, Павла Јуришића Штурма, Палих бораца 0, 89-135 и 80-118, Призренска, Проте Матеје, Професора Васића 0, 1-147 и 6-158, Раваничка, Радмиле Вукичевић, Радмиловац, Радмиловачки пут, Савска 22, 24, 27, Семберијска, Смедеревски пут, Солунских ратника, Стевана Сремца, Стражиловска, Сувоборска, Тамнавска, Хиљадутриста каплара, Царице Милице, Цвијићевића 5, 25, Црнотравска и Чегарска</w:t>
            </w:r>
          </w:p>
        </w:tc>
      </w:tr>
      <w:tr>
        <w:trPr>
          <w:trHeight w:val="7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RS"/>
              </w:rPr>
            </w:pPr>
            <w:r>
              <w:rPr>
                <w:rFonts w:cs="Arial" w:ascii="Arial" w:hAnsi="Arial"/>
                <w:color w:val="000000"/>
                <w:lang w:val="sr-RS"/>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ОШ "НИКОЛА ТЕСЛА" (СТАРА ШКОЛ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ИНЧА, ПРОФЕСОРА ВАСИЋА БР. 17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Бело брдо, Дубоки хлад, Ђердапска, Јагодинска, Ладна вода, Лебанска, Мали извор, Милановачка, Милице Стојадиновић-Српкиње, Миће Крстића, Николе Пашића, Паје Јовановића, Палих бораца 3-87 и 2-78, Пеђе Милосављевића, Петра Лубарде, Повљенска, Пожешка, Првог маја, Професора Васића 149-279 и 164-236, Расинска, Ристе Стијовића, Светогорска, Светосавска, Сремска, Стевана Мокрањца, Стеве Симоновића, Студеничка, Хиландарска и Шумадијско сокаче</w:t>
            </w:r>
          </w:p>
        </w:tc>
      </w:tr>
      <w:tr>
        <w:trPr>
          <w:trHeight w:val="7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RS"/>
              </w:rPr>
            </w:pPr>
            <w:r>
              <w:rPr>
                <w:rFonts w:cs="Arial" w:ascii="Arial" w:hAnsi="Arial"/>
                <w:color w:val="000000"/>
                <w:lang w:val="sr-RS"/>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ОШ "НИКОЛА ТЕСЛА" (СТАРА ШКОЛА) </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ИНЧА, ПРОФЕСОРА ВАСИЋА БР. 174 </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Бели багрем, Београдска, Великоселска, Видовданска, Винчанска, Винчански вис, Властимира Павловића-Царевца, Двадесетог октобра, Дунавски до, Дунавски кеј, Ђуре Стојковића, Жанке Стокић 4, 8, 38-А, 40, Земунска, Златарска, Зрењанинска, Ите Рине, Јабланичка, Колубарска 2, Крфска, Максима Горког, Мије Алексића 7, Милешевска, Милоша, Новосадска 8,  Обреновића, Орловића Павла, Павла Вујисића 6 и Рашка</w:t>
            </w:r>
          </w:p>
        </w:tc>
      </w:tr>
      <w:tr>
        <w:trPr>
          <w:trHeight w:val="7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RS"/>
              </w:rPr>
            </w:pPr>
            <w:r>
              <w:rPr>
                <w:rFonts w:cs="Arial" w:ascii="Arial" w:hAnsi="Arial"/>
                <w:color w:val="000000"/>
                <w:lang w:val="sr-RS"/>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Ш "СВЕТИ САВА" (ЦЕНТА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ВРЧИН, ДВАДЕСЕТДЕВЕТОГ НОВЕМБРА БР. 1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 xml:space="preserve">Авалска, Авалски венац, Авалски друм, Ариљска, Бојанска, Братства и јединства, Браће Рибар, Браће Симоновић 18, 20, 22, Брдска, Бреговита, Будимира Грбића-Лунета, Буковичка, Валовита, Ваљевска, Вардарска, Вељка Влаховића, Видовданска, Виноградска, Владимира Назора, Војвођанска, Војислава Илића, Вука Караџића, Гајева, Господара Вучића, Далматинска, Дантеова, Двадесетдеветог новембра, Добрице Ћосића, Дравска, Др Младена Стојановића, Душана Петровића-Шанета, Ђуре Јакшића, Ђуре Пуцара, Железничка станица Врчин, Живка Лазовића, Жикице Јовановића-Шпанца, Змај-Јовина, Изворска, Јанка Веселиновића, Јована Курсуле, Кајмакчаланска, Карагачка, Касаповачка, Козарачка, Колубарска, Космајски одред, Косовска, Крагујевачки пут, Крагујевачки пут 8 део, Крајишка, Липарска, Лугарска, Матице Српске 41, 42-А, Милована Глишића, Милорада Митровића 6, Мишарска, Младеновачка, Моравска, Николе Тесле, Незнаног јунака, Немањина, Његошева, Облаковска, Озренског одреда, Олге Петров, Павловићева, Париске комуне, Петра Добрњца, Петра Кочића, Пожаревачка, Пожешка, Призренска, Пролетерских бригада, Просветна, Проте Матеје Ненадовића, Проте Милана Смиљанића, Радомира путника 1-А, Савска, Светог Саве, Сесветска, Седмог јула, Славонска, Солинска, Србина, Српска 2, Станоја Главаша, Стевана Мокрањца, Стевана Синђелића, Степе Степановића, Стеријина 5, Фрушкогорска, Церска, Хајдук-Вељка, Чика-Љубина, Шекспирова, Шумадијска, Шумарска и Шумска </w:t>
            </w:r>
          </w:p>
        </w:tc>
      </w:tr>
      <w:tr>
        <w:trPr>
          <w:trHeight w:val="7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RS"/>
              </w:rPr>
            </w:pPr>
            <w:r>
              <w:rPr>
                <w:rFonts w:cs="Arial" w:ascii="Arial" w:hAnsi="Arial"/>
                <w:color w:val="000000"/>
                <w:lang w:val="sr-RS"/>
              </w:rPr>
              <w:t>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Ш "СВЕТИ САВА" (ЦЕНТА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ВРЧИН, ДВАДЕСЕТДЕВЕТОГ НОВЕМБРА БР. 1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Бањалучка 20, Босанска, Браће Југовић, Васе Чарапића, Гаврила Принципа, Годњичка, Дринска, Дубровачка, Дунавска, Железничка, Железнички пут, Живојина Мишића, Зорина, Зрињска, Иве Лоле Рибара, Индустријска, Липе 2, 6-Б, Мајора Гавриловића, Милете Церовца, Милутина Бојића, Мостарска, Неготинска, Рудничка, Саве Ковачевића, Ситничка, Скадарлијска, Скадарска, Сремачка, Струмичка, Танаска Рајића, Шабачка и Шуматовачка</w:t>
            </w:r>
          </w:p>
        </w:tc>
      </w:tr>
      <w:tr>
        <w:trPr>
          <w:trHeight w:val="7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sr-RS"/>
              </w:rPr>
            </w:pPr>
            <w:r>
              <w:rPr>
                <w:rFonts w:cs="Arial" w:ascii="Arial" w:hAnsi="Arial"/>
                <w:color w:val="000000"/>
                <w:lang w:val="sr-RS"/>
              </w:rPr>
              <w:t>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ТАРА ШКОЛА РАВНИЦЕ</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РЧИН, ЗАГРЕБАЧКА БР. 7</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Битољска, Боре Станковића, Бошњачка, Брђанска, Видска, Гробљанска, Драгослава Станковића, Дурмиторска, Жичка, Загребачка, Косанчићева, Космајска, Македонска, Радисава Јовановића Геке, Радничка, Радоја Домановића, Светозара Марковића, Таковска, Ужичка, Ужичка 1 део, Чедино сокаче 8-А и Штипска</w:t>
            </w:r>
          </w:p>
        </w:tc>
      </w:tr>
      <w:tr>
        <w:trPr>
          <w:trHeight w:val="7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RS"/>
              </w:rPr>
            </w:pPr>
            <w:r>
              <w:rPr>
                <w:rFonts w:cs="Arial" w:ascii="Arial" w:hAnsi="Arial"/>
                <w:color w:val="000000"/>
                <w:lang w:val="sr-RS"/>
              </w:rPr>
              <w:t>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ОШ "СВЕТИ САВА" (ПЕТЉ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ВРЧИН, БЕОГРАДСКА БР. 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Барска, Београдска, Булевар револуције, Вишеградска, Воћарска, Врчинска 28, Грочанска, Динарска 15, Јанка Катића, Калемарска, Кикина, Милентија Поповића, Милутина Миланковића, Моравичка 1-А, 6, Моше Пијаде, Насип насеље, Орловичка, Орловичка 1 прилаз, Петра Драпшина, Првог маја, Пут за Болеч, Пут за Селиште, Самарска, Сарајевска, Седамнаестог јануара, Стевана Сремца, Сунчана 2, Топлице Милана, Топличка, Топличка 1 део, Траншпедова 1-А и Чкаљина</w:t>
            </w:r>
          </w:p>
        </w:tc>
      </w:tr>
      <w:tr>
        <w:trPr>
          <w:trHeight w:val="7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RS"/>
              </w:rPr>
            </w:pPr>
            <w:r>
              <w:rPr>
                <w:rFonts w:cs="Arial" w:ascii="Arial" w:hAnsi="Arial"/>
                <w:color w:val="000000"/>
                <w:lang w:val="sr-RS"/>
              </w:rPr>
              <w:t>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ОШ "ИЛИЈА ГАРАШАНИН" (СВЕЧАНА САЛ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ГРОЦКА, БУЛЕВАР РЕВОЛУЦИЈЕ БР. 1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Булевар ослобођења, Васе Чарапића, Гробљанска, Двадесетдеветог новембра, Долински пут, Лупоглав 2, Лупоглавски пут, Мачванска, Симина 1, 12, 19, 22, 24, Старца Вујадина, Трговачка, Ужичка, Хајдук-Станка и Шумадијска</w:t>
            </w:r>
          </w:p>
        </w:tc>
      </w:tr>
      <w:tr>
        <w:trPr>
          <w:trHeight w:val="7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RS"/>
              </w:rPr>
            </w:pPr>
            <w:r>
              <w:rPr>
                <w:rFonts w:cs="Arial" w:ascii="Arial" w:hAnsi="Arial"/>
                <w:color w:val="000000"/>
                <w:lang w:val="sr-RS"/>
              </w:rPr>
              <w:t>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ОШ "ИЛИЈА ГАРАШАНИН" (ТРПЕЗАРИЈ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ГРОЦКА, БУЛЕВАР РЕВОЛУЦИЈЕ БР. 1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Авалска, Босанска, Булевар револуције, Велики Прокоп, Велики Прокоп 1 део, Велики Прокоп 3 део, Вилина страна 37, 69-В, Вишњичка, Димитрија Туцовића, Дунавска, Завојице, Зеленгорска, Косовска, Краља Петра Првог Карађорђевића, Лоле Рибара, Мајевичка, Мали Прокоп, Мали Прокоп 1 део, Матије Гупца, Метохијска 10, 16-А, Милентија Поповића, Плавинци, Првог маја, Прерадовићева, Пролупине, Пролупине 2 прилаз, Прокоп 23, Радничка, Саве Ковачевића, Савска, Седамнаестог октобра, Сокобањска 31, Стевана Синђелића 7, 8, Трешњевачка 8, Царева Главица, Црвени Брег, Црвени Брег Венац и Црвени Брег Венац 1 прилаз</w:t>
            </w:r>
          </w:p>
        </w:tc>
      </w:tr>
      <w:tr>
        <w:trPr>
          <w:trHeight w:val="7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RS"/>
              </w:rPr>
            </w:pPr>
            <w:r>
              <w:rPr>
                <w:rFonts w:cs="Arial" w:ascii="Arial" w:hAnsi="Arial"/>
                <w:color w:val="000000"/>
                <w:lang w:val="sr-RS"/>
              </w:rPr>
              <w:t>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СНА ЗАЈЕДНИЦ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ГРОЦКА, БУЛЕВАР ОСЛОБОЂЕЊА БР. 29</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Багремово сокаче, Бошка Бухе, Браће Радивојевић, Бреза 2, 4, Велики Дубочај, Володерска, Глумачка, Грочанских аласа 9, Др Александра Костића, Др Јована Јовановића 32, Дубочај насеље, Зелени венац, Камендолска, Мали Дубочај, Мало Рујиште, Мало Рујиште 1 део, Мало Рујиште 2 део, Маричка, Мије Алексића 5, 6, 7, Мике Аласа 3, Моше Пијаде, Озренска, Петра Драпшина, Поповића крај, Седларска, Седмог јула, Свете Петке, Смедеревски пут, Смедеревски пут 1 прилаз, Смедеревски пут 2 прилаз, Смедеревски пут 3 прилаз, Смедеревски пут 4 прилаз, Српско-грчког пријатељства, Стражевица, Трг Републике, Урвачка, Хајдук-Вељка, Хајдук-Вељка 1 део, Хајдук-Вељка 2 део, Хајдук-Вељка 3 део, Церска 3 и Штросмајерова</w:t>
            </w:r>
          </w:p>
        </w:tc>
      </w:tr>
      <w:tr>
        <w:trPr>
          <w:trHeight w:val="7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RS"/>
              </w:rPr>
            </w:pPr>
            <w:r>
              <w:rPr>
                <w:rFonts w:cs="Arial" w:ascii="Arial" w:hAnsi="Arial"/>
                <w:color w:val="000000"/>
                <w:lang w:val="sr-RS"/>
              </w:rPr>
              <w:t>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КУПШТИНА ОПШТИНЕ</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ГРОЦКА, БУЛЕВАР ОСЛОБОЂЕЊА БР. 28</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Београдска, Вучка Милићевића, Грочанска, Ђуре Јакшића, Златиборска, Јањска 4, 8, Јована Цвијића, Јосифа Панчића 1, Кнегиње Љубице 2, Космајска, Мире Алечковић 11, Народних хероја, Његошева, Павла Вујисића 10, Патријарха Павла 4, Петнаестог маја, Светог Николе 2, Сутјеска и Црногорска</w:t>
            </w:r>
          </w:p>
        </w:tc>
      </w:tr>
      <w:tr>
        <w:trPr>
          <w:trHeight w:val="7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RS"/>
              </w:rPr>
            </w:pPr>
            <w:r>
              <w:rPr>
                <w:rFonts w:cs="Arial" w:ascii="Arial" w:hAnsi="Arial"/>
                <w:color w:val="000000"/>
                <w:lang w:val="sr-RS"/>
              </w:rPr>
              <w:t>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ОШ "МИЛИВОЈЕ СТОЈКОВИЋ"</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ДРАЖАЊ, ВУЧКОВА БР. 2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Београдска, Брегалничка, Вука Караџића, Вучкова, Грабовачка, Гробљанска, Двадесетдеветог новембра, Двадесетог октобра, Двадесетосмог марта, Народног фронта, Немањина, Петнаестог маја, Првог маја, Пролетерска, Сарајевска, Седмог јула, Синђелићева, Херојска и Чубурска</w:t>
            </w:r>
          </w:p>
        </w:tc>
      </w:tr>
      <w:tr>
        <w:trPr>
          <w:trHeight w:val="7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RS"/>
              </w:rPr>
            </w:pPr>
            <w:r>
              <w:rPr>
                <w:rFonts w:cs="Arial" w:ascii="Arial" w:hAnsi="Arial"/>
                <w:color w:val="000000"/>
                <w:lang w:val="sr-RS"/>
              </w:rPr>
              <w:t>1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Ш "МИЛИВОЈЕ СТОЈКОВИЋ"</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ЖИВКОВАЦ, ДОБРИВОЈА МИХАЈЛОВИЋА БР. 3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вадесетдеветог новембра, Двадесетог октобра, Добривоја Михајловића и Партизанска</w:t>
            </w:r>
          </w:p>
        </w:tc>
      </w:tr>
      <w:tr>
        <w:trPr>
          <w:trHeight w:val="7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RS"/>
              </w:rPr>
            </w:pPr>
            <w:r>
              <w:rPr>
                <w:rFonts w:cs="Arial" w:ascii="Arial" w:hAnsi="Arial"/>
                <w:color w:val="000000"/>
                <w:lang w:val="sr-RS"/>
              </w:rPr>
              <w:t>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ДОМ КУЛТУРЕ</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ЛОПАЧА, ЈНА БР. 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Авалска, Банатска, Београдска, Београдска 1 део, Београдска 2 део, Београдска 3 део, Бећарево брдо, Бећарево брдо 1 део, Бориса Кидрича, Булевар револуције, Вилина страна, Вука Караџића, Вучка Милићевића, Гробљанска, Двадесетдеветог новембра, Двадесетдругог децембра, Дунавска падина, Железничка, Завојице, Завојице 1 прилаз, Завојице 2 прилаз, Завојице 3 прилаз, Изворска, ЈНА, Космајска, Ливадице, Ливадице 2 прилаз, Лоле Рибара, Лунетова, Маршала Тита, Милана Благојевића, Милована Миловановића, Мостине, Моше Пијаде, Николе Тесле, Његошева, Орнице, Осмог марта, Пандурице, Пандурице 1 део, Пандурице 2 део, Пандурице 3 део, Парлози, Петнаестог маја, Планташка, Првог маја, Провалијска, Ритопечка 12, Саве Ковачевића, Савска 24, Светозара Марковића, Седмог јула, Смедеревски пут, Стари београдски пут, Стари смедеревски пут, Ћелије, Фердинанд Цанин Теча, Церска, Четвртог јула и Шумадијска</w:t>
            </w:r>
          </w:p>
        </w:tc>
      </w:tr>
      <w:tr>
        <w:trPr>
          <w:trHeight w:val="7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RS"/>
              </w:rPr>
            </w:pPr>
            <w:r>
              <w:rPr>
                <w:rFonts w:cs="Arial" w:ascii="Arial" w:hAnsi="Arial"/>
                <w:color w:val="000000"/>
                <w:lang w:val="sr-RS"/>
              </w:rPr>
              <w:t>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ДАВНИЦА "ДУБРАВ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АЛУЂЕРИЦА, ЖЕЉКА МИЛИВОЈЕВИЋА БР. 3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Авалска, Авалска 1 леви прилаз, Београдска, Билећка, Бранка Ћопића, Бранка Ћопића 1 леви прилаз, Васе Чарапића, Војводе Путника, Гаврила Принципа, Гробљанска 1 леви прилаз, Гробљанска 2 леви прилаз, Дечанска, Жељка Миливојевића, Живка Давидовића, Изворска, Јастребачка, Кајмакчаланска, Кленак, Кленачка, Космајска, Ловћенска, Љутице Богдана 6, 8, Мајевичка, Максима Горког, Партизанска, Првог маја, Раданска, Радивоја Кораћа 5, 5-А, Рашка 2, Родољуба Чолаковића, Симе Погачаревића, Старца Вујадина, Сутјеска и Џона Кенедија</w:t>
            </w:r>
          </w:p>
        </w:tc>
      </w:tr>
      <w:tr>
        <w:trPr>
          <w:trHeight w:val="7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RS"/>
              </w:rPr>
            </w:pPr>
            <w:r>
              <w:rPr>
                <w:rFonts w:cs="Arial" w:ascii="Arial" w:hAnsi="Arial"/>
                <w:color w:val="000000"/>
                <w:lang w:val="sr-RS"/>
              </w:rPr>
              <w:t>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Ш "АЛЕКСА ШАНТИЋ" - СТАРА ШКОЛ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КАЛУЂЕРИЦА, ВОЈВОДЕ СТЕПЕ СТЕПАНОВИЋА БР. 48</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Алексе Ненадовића, Велебитска, Вишњићева, Вишњићева друга, Вишњићева друга десни прилаз, Вишњићева друга леви прилаз, Владимира Роловића, Гламочка, Двадесетдеветог новембра, Двадесетдругог децембра, Двадесетог октобра, Доситејева, Дринке Павловић, Ђуре Јакшића, Златарска, Игњата Гиге, Кабларска 12, Кнеза Милоша, Крагујевачких ђака, Крушедолска 1, 26, 39, Мачванска 16, Милоја Павловића, Острошка 8, Ратка Павловића-Ћићка, Светог Саве, Сибничка и Учитељска</w:t>
            </w:r>
          </w:p>
        </w:tc>
      </w:tr>
      <w:tr>
        <w:trPr>
          <w:trHeight w:val="7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RS"/>
              </w:rPr>
            </w:pPr>
            <w:r>
              <w:rPr>
                <w:rFonts w:cs="Arial" w:ascii="Arial" w:hAnsi="Arial"/>
                <w:color w:val="000000"/>
                <w:lang w:val="sr-RS"/>
              </w:rPr>
              <w:t>2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Ш "АЛЕКСА ШАНТИЋ" - СТАРА ШКОЛ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КАЛУЂЕРИЦА, ВОЈВОДЕ СТЕПЕ СТЕПАНОВИЋА БР. 48</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Багремовог цвета, Бранка Радичевића, Бубањска, Бујановачка, Врањска, Друге пролетерске, Ђуре Веселиновића, Живорада Павловића, Жикице Јовановића-Шпанца 41-71д и 42-86-В, Заге Маливук, Зорана Радмиловића 14, 16, Иве Лоле Рибара, Исидора Благојевића, Јована Скерлића 4, Лазе Костића 2, Мије Алексића 3, Миодрага Петровића Чкаље 3, 9, Нушићева, Планташка, Радисава Игњатовића, Ружина, Санџачка, Симе Матавуља 9, Ужичка, Фрушкогорска и Шесте личке</w:t>
            </w:r>
          </w:p>
        </w:tc>
      </w:tr>
      <w:tr>
        <w:trPr>
          <w:trHeight w:val="7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RS"/>
              </w:rPr>
            </w:pPr>
            <w:r>
              <w:rPr>
                <w:rFonts w:cs="Arial" w:ascii="Arial" w:hAnsi="Arial"/>
                <w:color w:val="000000"/>
                <w:lang w:val="sr-RS"/>
              </w:rPr>
              <w:t>2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Ш "МИЛОЈЕ ВАСИЋ"</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КАЛУЂЕРИЦА, ДРАГОЉУБА СТОЈАНОВИЋА БР. 1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Балканска, Боре Станковића, Бранка Миљковића 24, Браће Радовановић, Високог Стевана, Високог Стевана 1 прилаз, Власинска, Војводе Мишића, Доње баре, Доње баре 2 прилаз, Драгољуба Стојановића, Драгољуба Стојановића 1 десни прилаз, Драгољуба Стојановића 1 леви прилаз, Драгољуба Стојановића 2 десни прилаз, Драгољуба Стојановића 2 леви прилаз, Драгољуба Стојановића 3 десни прилаз, Жарка Зрењанина, Живорада Јаковљевића, Живорада Јаковљевића 1 прилаз, Жикице Јовановића-Шпанца 1-39а и 2-40, Жичка, Илије Гарашанина 2, 9, Јасенова, Колубарска, Крушевачка, Лазе Лазаревића, Маршала Тита 1 прилаз, Маршала Тита 2 прилаз, Меше Селимовића 10, Мике Антића 3, Милана Ракића, Милана Ракића 1 лево, Милоша Црњанског 3, 8, 15, 16, 20, 22, 24, Моравска, Насеље Митровићи, Петог маја, Прокупачка, Ратка Митровића и Светислава Ристића</w:t>
            </w:r>
          </w:p>
        </w:tc>
      </w:tr>
      <w:tr>
        <w:trPr>
          <w:trHeight w:val="7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RS"/>
              </w:rPr>
            </w:pPr>
            <w:r>
              <w:rPr>
                <w:rFonts w:cs="Arial" w:ascii="Arial" w:hAnsi="Arial"/>
                <w:color w:val="000000"/>
                <w:lang w:val="sr-RS"/>
              </w:rPr>
              <w:t>2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Ш "АЛЕКСА ШАНТИЋ"</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АЛУЂЕРИЦА, КРАЉА ПЕТРА ПРВОГ БР. 9</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Алексиначких рудара, Бистричка, Борска 6, Винчанска, Дурмиторска, Едварда Кардеља, Здравка Челара, Ивана Милутиновића, Јанка Катића, Јована Цвијића, Кнеза Михаила, Козарачка, Косовска, Марка Орешковића, Милутина Бојића, Михајла Пупина, Николићева, Нишка, Радојке Лакић, Радојке Лакић 2 прилаз, Рибничка, Рибничка 1 леви прилаз, Седмог јула 2 десни прилаз, Седмог јула 2 леви прилаз, Сјеничка, Стефана Немање 8, Травничка, Франца Прешерна, Цара Лазара и Царице Милице</w:t>
            </w:r>
          </w:p>
        </w:tc>
      </w:tr>
      <w:tr>
        <w:trPr>
          <w:trHeight w:val="7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RS"/>
              </w:rPr>
            </w:pPr>
            <w:r>
              <w:rPr>
                <w:rFonts w:cs="Arial" w:ascii="Arial" w:hAnsi="Arial"/>
                <w:color w:val="000000"/>
                <w:lang w:val="sr-RS"/>
              </w:rPr>
              <w:t>2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Ш "АЛЕКСА ШАНТИЋ"</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АЛУЂЕРИЦА, КРАЉА ПЕТРА ПРВОГ БР. 9</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Авнојска, Брегалничка, Деветог маја, Дравска, Драгана Јовановића, Зорана Максића, Иве Андрића, Марије Бурсаћ, Милоша Матијевића-Мрше, Народних хероја, Осмог марта, Ратних војних инвалида, Савеза бораца, Седмог јула, Стевана Синђелића, Фрање Клуза, Хајдук-Станкова и Четвртог јула</w:t>
            </w:r>
          </w:p>
        </w:tc>
      </w:tr>
      <w:tr>
        <w:trPr>
          <w:trHeight w:val="7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RS"/>
              </w:rPr>
            </w:pPr>
            <w:r>
              <w:rPr>
                <w:rFonts w:cs="Arial" w:ascii="Arial" w:hAnsi="Arial"/>
                <w:color w:val="000000"/>
                <w:lang w:val="sr-RS"/>
              </w:rPr>
              <w:t>2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ОШ "АЛЕКСА ШАНТИЋ" </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АЛУЂЕРИЦА, КРАЉА ПЕТРА ПРВОГ БР. 9</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Виноградска, Војника Срђана Симића, Волгина, Десанке Максимовић 11, Живојина Лазића, Кнегиње Зорке, Копаоничка, Крфска, Ливада, Лимска, Милоша Обилића, Миријевска, Миријевска 2 прилаз, Миријевска 3 прилаз, Петра Коњовића 20, Прерадовићева, Солунска, Студеничка, Херцеговачка и Шумадијска</w:t>
            </w:r>
          </w:p>
        </w:tc>
      </w:tr>
      <w:tr>
        <w:trPr>
          <w:trHeight w:val="7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RS"/>
              </w:rPr>
            </w:pPr>
            <w:r>
              <w:rPr>
                <w:rFonts w:cs="Arial" w:ascii="Arial" w:hAnsi="Arial"/>
                <w:color w:val="000000"/>
                <w:lang w:val="sr-RS"/>
              </w:rPr>
              <w:t>2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РЕСТОРАН "РОМАНТИЧНА НОЋ"</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КАЛУЂЕРИЦА,БУЛЕВАР РЕВОЛУЦИЈЕ БР.4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Борова, Браће Стаменковић, Булевар револуције, Војводе Петра Бојовића 1, Врбска 9, Вука Караџића, Грачаничка, Двадесетпетог маја, Дринска 11, Змаја од Ноћаја, Змај-Јовина, Јакова Игњатовића 5, Јанка Лисјака, Книнска, Краља Николе, Краљице Катарине, Краљице Марије 5, 7, Лесковачка, Лончарево, Малог Радојице, Милентија Поповића, Милете Јовановића-Церовца, Мокролушка, Невесињска, Орловића Павла, Пролетерских бригада, Проте Матеје Ненадовића 3-А, Савска 8, Санска 8, 10, 15, Трнска, Унска 8, Филипа Кљајића и Церска</w:t>
            </w:r>
          </w:p>
        </w:tc>
      </w:tr>
      <w:tr>
        <w:trPr>
          <w:trHeight w:val="7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RS"/>
              </w:rPr>
            </w:pPr>
            <w:r>
              <w:rPr>
                <w:rFonts w:cs="Arial" w:ascii="Arial" w:hAnsi="Arial"/>
                <w:color w:val="000000"/>
                <w:lang w:val="sr-RS"/>
              </w:rPr>
              <w:t>2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Ш "МИЛОЈЕ ВАСИЋ"</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АЛУЂЕРИЦА, ДРАГОЉУБА СТОЈАНОВИЋА БР. 1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Бреза, Војина Југовића, Гоце Делчева, Гоце Делчева 1 прилаз, Гоце Делчева 3 прилаз, Деспота Стефана 18, Дубровачка, Дунавска, Душана Костића, Жанке Стокић 3, Зеленгорска, Југ-Богданова, Јужни булевар, Карађорђева, Караулска, Коларчева, Кордунашка, Косаничка, Краљевића Марка, Мајора Милана Тепића 12, Мије Ковачевића, Милунке Савића 13, Немањина, Омладинских бригада 5, 8, Охридска, Петра Драпшина, Петра Кочића, Пивска, Раде Кончара, Рифата Бурџевића, Сењска, Синише Медића, Скадарска, Теслина, Теслина 1 лево, Топличка, Топчидерска 2, Уроша Предића 2, Устаничка, Хусинских рудара и Цетињска</w:t>
            </w:r>
          </w:p>
        </w:tc>
      </w:tr>
      <w:tr>
        <w:trPr>
          <w:trHeight w:val="7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RS"/>
              </w:rPr>
            </w:pPr>
            <w:r>
              <w:rPr>
                <w:rFonts w:cs="Arial" w:ascii="Arial" w:hAnsi="Arial"/>
                <w:color w:val="000000"/>
                <w:lang w:val="sr-RS"/>
              </w:rPr>
              <w:t>3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ОШ "МИЛИВОЈЕ СТОЈКОВИЋ"</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КАМЕНДОЛ, ДВАДЕСЕТПРВОГ АВГУСТА БР. 12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Баричка, Буковичка, Вучје рупе, Голубанова, Горичка, Гробљанска, Двадесетпрвог августа, Долска, Изворац, Камендолска, Крањска, Крчевина, Орлово брдо, Осмог марта, Првог маја, Првомајска, Пударачки пут, Седмог јула, Сеоска и Хајдучица</w:t>
            </w:r>
          </w:p>
        </w:tc>
      </w:tr>
      <w:tr>
        <w:trPr>
          <w:trHeight w:val="7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sr-RS"/>
              </w:rPr>
              <w:t>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СНА ЗАЈЕДНИЦ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ЛЕШТАНЕ, МАРШАЛА ТИТА БР. 6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лска, Бранка Ћопића, Грачаничка 8, 11, Дечанска 3, 19-В, Живка Казанџића, Жичка 2, 6, Кнегиње Љубице 2, 19, Космајска, Косовска, Кремење, Кружни пут, Маршала Тита 103-239 и 34-232А, Милана Ракића 7, Миодрага Пешића, Немањина 1, 5, 7, Његошева 13, 25-Б, Паје Јовановића 5, 9, 10, Петра Живковића, Плантажа, Раван, Српских владара 5, 13, Старине Новака, Старца Вујадина, Стевана Мокрањца 1, 5, Таковска 4, 11-А, Трифуна Пешића, Хајдук-Вељкова, Хајдук-Станкова, Хајдучке воде и Церска 3-Г</w:t>
            </w:r>
          </w:p>
        </w:tc>
      </w:tr>
      <w:tr>
        <w:trPr>
          <w:trHeight w:val="7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RS"/>
              </w:rPr>
            </w:pPr>
            <w:r>
              <w:rPr>
                <w:rFonts w:cs="Arial" w:ascii="Arial" w:hAnsi="Arial"/>
                <w:color w:val="000000"/>
                <w:lang w:val="sr-RS"/>
              </w:rPr>
              <w:t>3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МЕСНА ЗАЈЕДНИЦ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ЛЕШТАНЕ, МАРШАЛА ТИТА БР. 6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Арчибалда Рајска 14-В, Боре Станковића, Бранка Миљковића 6, Васка Попе 6, Вука Караџића, Горњомалска, Гробљанска, Двадесетдеветог новембра, Двадесетог октобра, Доце Марковића, Дрењачка, Жанке Стокић 6, Забранска, Зорана Радмиловића 1, Исидора Богдановића, Мало поље, Маршала Тита 1-97 и 2-88-А, Метохијска 6, 8, Мије Алексића, Милована Глишића 9, Милунке Савић, Новосадска 5, 10, 33, Пећка 10, Радоја Домановића 10, Смедеревска 2 и Смиљанска</w:t>
            </w:r>
          </w:p>
        </w:tc>
      </w:tr>
      <w:tr>
        <w:trPr>
          <w:trHeight w:val="7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RS"/>
              </w:rPr>
            </w:pPr>
            <w:r>
              <w:rPr>
                <w:rFonts w:cs="Arial" w:ascii="Arial" w:hAnsi="Arial"/>
                <w:color w:val="000000"/>
                <w:lang w:val="sr-RS"/>
              </w:rPr>
              <w:t>3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Ш "НИКОЛА ТЕСЛ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ЛЕШТАНЕ, ДВАДЕСЕТОГ ОКТОБРА БР.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ељка Влаховића, Владимира Роловића, Гаврила Принципа, Ђурђевданска 1, 12, Живорада Михаиловића, Мирослава Пешића, Насеље електроисток, Николе Тесле, Првомајска, Радета Ковачевића, Ратка Павловића, Саве Ковачевића, Светозара Марковића, Седмог јула и Толстојева 8</w:t>
            </w:r>
          </w:p>
        </w:tc>
      </w:tr>
      <w:tr>
        <w:trPr>
          <w:trHeight w:val="7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RS"/>
              </w:rPr>
            </w:pPr>
            <w:r>
              <w:rPr>
                <w:rFonts w:cs="Arial" w:ascii="Arial" w:hAnsi="Arial"/>
                <w:color w:val="000000"/>
                <w:lang w:val="sr-RS"/>
              </w:rPr>
              <w:t>3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Ш "НИКОЛА ТЕСЛ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br/>
              <w:t>ЛЕШТАНЕ, ДВАДЕСЕТОГ ОКТОБРА БР.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лексе Шантића 4, 12, Бранислава Нушића, Девет Југовића 3, Десанке Максимовић 15, Димитрија Богдановића, Добривоја Тодоровића, Дринска 7, 22, Дунавска 6 8, 9, 10, Душана Петровића-Шанета, Живка Живковића, Карађорђева, Крагујевачких ђака, Краља Петра Првог 5, 13, Краљице Марије 3, 7, Лазе Костића 20, Милутина Миланковића 3, 12, Миће Стојковића, Нишавска 6, 14, 16, 21, Патријарха Павла, Петра Кочића, Професора Васића, Саве Шумановића, Савска 3, Смедеревски пут, Станоја Главаша 3, Топлице Милана 1, 8,  Топличка, Цара Лазара 9, 11, 31 и Цара Николаја 21, 22</w:t>
            </w:r>
          </w:p>
        </w:tc>
      </w:tr>
      <w:tr>
        <w:trPr>
          <w:trHeight w:val="7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RS"/>
              </w:rPr>
            </w:pPr>
            <w:r>
              <w:rPr>
                <w:rFonts w:cs="Arial" w:ascii="Arial" w:hAnsi="Arial"/>
                <w:color w:val="000000"/>
                <w:lang w:val="sr-RS"/>
              </w:rPr>
              <w:t>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ДОМ КУЛТУРЕ </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УДАРЦИ, ПАЛИХ БОРАЦА БР. 2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Београдска, Вука Караџића, Двадесетдеветог новембра, ЈНА, Мајевичка, Народних хероја, Палих бораца, Палих бораца 2 део, Партизанска, Првомајска, Првомајска 2 део, Пролетерских бригада, Седмог јула, Хајдук Станка 2, Четвртог јула и Четрнаестог октобра</w:t>
            </w:r>
          </w:p>
        </w:tc>
      </w:tr>
      <w:tr>
        <w:trPr>
          <w:trHeight w:val="7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RS"/>
              </w:rPr>
            </w:pPr>
            <w:r>
              <w:rPr>
                <w:rFonts w:cs="Arial" w:ascii="Arial" w:hAnsi="Arial"/>
                <w:color w:val="000000"/>
                <w:lang w:val="sr-RS"/>
              </w:rPr>
              <w:t>3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ЛОВАЧКИ ДОМ</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ИТОПЕК, БЕОГРАДСКА БР. 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Авалска, Алексе Шантића 1, 2, 3, 5, 10, Банатска, Београдска, Бранислава Нушића 7, 9, 16, 18, 24, Бурино брдо, Вилина страна, Виноградска, Водице, Војводе Путника 6, Воћарска, Воћарска 1 прилаз, Грочанска, Двадесетдеветог новембра, Друге крајишке бригаде, Дунавска, Дунавско сокаче, Ђуре Јакшића 15, Железничка, Игманска, ЈНА, Карађорђева, Копаоничка 2, Космајска, Краља Петра Првог, Ливадице, Липовичка, Мајевичка, Маклице 16, Мандин бунар, Милоша Црњанског 6, Милунке Савић, Мостине, Николе Пашића, Николе Тесле, Нова 1, Нова 2, Осмог октобра, Палих бораца, Панчевачка, Пасуљиште, Плавиначка, Плантажа Имање, Подунавска, Првомајска, Прокоп, Пролетерска, Радничка, Ратних инвалида, Река, Рибарска, Ритопечка, Светосавска, Смедеревска, Смедеревски пут, Солунска, Стевана Синђелића, Суво Пландиште, Суво Пландиште 1 прилаз, Сунчана, Трешњин цвет, Ускочка, Центар, Церска, Четвртог јула и Шумадијска</w:t>
            </w:r>
          </w:p>
        </w:tc>
      </w:tr>
      <w:tr>
        <w:trPr>
          <w:trHeight w:val="7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RS"/>
              </w:rPr>
            </w:pPr>
            <w:r>
              <w:rPr>
                <w:rFonts w:cs="Arial" w:ascii="Arial" w:hAnsi="Arial"/>
                <w:color w:val="000000"/>
                <w:lang w:val="sr-RS"/>
              </w:rPr>
              <w:t>3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Ш "МИЛИВОЈЕ СТОЈКОВИЋ"</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УМЧАРИ, ДВАДЕСЕТДЕВЕТОГ НОВЕМБРА БР. 1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Београдска, Вука Караџића, Гробљанска, Двадесетдеветог новембра, Двадесетседмог марта, Карађорђева, Ковачева, Лоле Рибара 9-27 и 24-54, Мајевичка, Миће Стојковића, Моше Пијаде, Немањина, Река и Трг Републике</w:t>
            </w:r>
          </w:p>
        </w:tc>
      </w:tr>
      <w:tr>
        <w:trPr>
          <w:trHeight w:val="7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RS"/>
              </w:rPr>
            </w:pPr>
            <w:r>
              <w:rPr>
                <w:rFonts w:cs="Arial" w:ascii="Arial" w:hAnsi="Arial"/>
                <w:color w:val="000000"/>
                <w:lang w:val="sr-RS"/>
              </w:rPr>
              <w:t>3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ДОМ КУЛТУРЕ </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УМЧАРИ, ТРГ РЕПУБЛИКЕ БР. 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Булевар ЈНА, Далматинска, Космајска, Косовска, Лоле Рибара 1-7 и 2-22, Маршала Тита, Милешевска 15, Милоша Обилића 6, Милунке Савић 19,  Моравска, Нушићева 2, Првог маја, Пролетерска, Саве Ковачевића, Седамнаестог октобра, Смедеревска и Цара Лазара 4, 8</w:t>
            </w:r>
          </w:p>
        </w:tc>
      </w:tr>
      <w:tr>
        <w:trPr>
          <w:trHeight w:val="7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RS"/>
              </w:rPr>
            </w:pPr>
            <w:r>
              <w:rPr>
                <w:rFonts w:cs="Arial" w:ascii="Arial" w:hAnsi="Arial"/>
                <w:color w:val="000000"/>
                <w:lang w:val="sr-RS"/>
              </w:rPr>
              <w:t>3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ОШ "АЛЕКСА ШАНТИЋ" </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АЛУЂЕРИЦА, КРАЉА ПЕТРА ПРВОГ БР. 9</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Борислава Пекића, Босанска, Бошка Бухе, Вељка Влаховића, Владике Николаја, Војислава Илића, Јосифа Панчића 5, 7, Лунета Миловановића, Лунета Миловановића 1 прилаз, Мајке Јевросиме, Милеве Марић Ајнштајн 2, 7, Мирослава Јовановића, Миће Стојковића, Момчила Јовановића, Његошева, Руђера Бошковића 5, Саве Ковачевића, Светозара Марковића и Светозара Марковића 1 прилаз</w:t>
            </w:r>
          </w:p>
        </w:tc>
      </w:tr>
      <w:tr>
        <w:trPr>
          <w:trHeight w:val="7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RS"/>
              </w:rPr>
            </w:pPr>
            <w:r>
              <w:rPr>
                <w:rFonts w:cs="Arial" w:ascii="Arial" w:hAnsi="Arial"/>
                <w:color w:val="000000"/>
                <w:lang w:val="sr-RS"/>
              </w:rPr>
              <w:t>4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ОШ "АЛЕКСА ШАНТИЋ" </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АЛУЂЕРИЦА, КРАЉА ПЕТРА ПРВОГ БР. 9</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 xml:space="preserve">Боре и Рамиза, Војводе Степе Степановића, Душана Петровића-Шанета, Ђуре Ђаковића, Ђуре Пуцара, Краља Петра Првог, Краља Петра Првог 2 десно, Македонска, Моше Пијаде и Радоја Домановића </w:t>
            </w:r>
          </w:p>
        </w:tc>
      </w:tr>
    </w:tbl>
    <w:p>
      <w:pPr>
        <w:pStyle w:val="Normal"/>
        <w:jc w:val="both"/>
        <w:rPr>
          <w:rFonts w:ascii="Arial" w:hAnsi="Arial" w:cs="Arial"/>
          <w:color w:val="000000"/>
          <w:lang w:val="sr-RS"/>
        </w:rPr>
      </w:pPr>
      <w:r>
        <w:rPr>
          <w:rFonts w:cs="Arial" w:ascii="Arial" w:hAnsi="Arial"/>
          <w:color w:val="000000"/>
          <w:lang w:val="sr-RS"/>
        </w:rPr>
      </w:r>
    </w:p>
    <w:p>
      <w:pPr>
        <w:pStyle w:val="Normal"/>
        <w:rPr>
          <w:rFonts w:ascii="Arial" w:hAnsi="Arial" w:cs="Arial"/>
          <w:b/>
          <w:b/>
          <w:bCs/>
          <w:color w:val="000000"/>
          <w:lang w:val="sr-RS"/>
        </w:rPr>
      </w:pPr>
      <w:r>
        <w:rPr>
          <w:rFonts w:cs="Arial" w:ascii="Arial" w:hAnsi="Arial"/>
          <w:b/>
          <w:bCs/>
          <w:color w:val="000000"/>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spacing w:before="0" w:after="120"/>
        <w:jc w:val="center"/>
        <w:rPr>
          <w:rFonts w:ascii="Arial" w:hAnsi="Arial" w:cs="Arial"/>
          <w:b/>
          <w:b/>
          <w:lang w:val="ru-RU"/>
        </w:rPr>
      </w:pPr>
      <w:r>
        <w:rPr>
          <w:rFonts w:cs="Arial" w:ascii="Arial" w:hAnsi="Arial"/>
          <w:b/>
        </w:rPr>
        <w:t>II</w:t>
      </w:r>
    </w:p>
    <w:p>
      <w:pPr>
        <w:pStyle w:val="Normal"/>
        <w:tabs>
          <w:tab w:val="clear" w:pos="720"/>
          <w:tab w:val="left" w:pos="993" w:leader="none"/>
        </w:tabs>
        <w:jc w:val="both"/>
        <w:rPr>
          <w:rFonts w:ascii="Arial" w:hAnsi="Arial" w:cs="Arial"/>
        </w:rPr>
      </w:pPr>
      <w:r>
        <w:rPr>
          <w:rFonts w:cs="Arial" w:ascii="Arial" w:hAnsi="Arial"/>
          <w:lang w:val="ru-RU"/>
        </w:rPr>
        <w:tab/>
        <w:t xml:space="preserve">Ово решење доставити Републичкој изборној комисији, ради оглашавања у </w:t>
      </w:r>
      <w:r>
        <w:rPr>
          <w:rFonts w:cs="Arial" w:ascii="Arial" w:hAnsi="Arial"/>
        </w:rPr>
        <w:t>„Службеним гласнику Републике Србије“.</w:t>
      </w:r>
    </w:p>
    <w:p>
      <w:pPr>
        <w:pStyle w:val="Normal"/>
        <w:tabs>
          <w:tab w:val="clear" w:pos="720"/>
          <w:tab w:val="left" w:pos="993" w:leader="none"/>
        </w:tabs>
        <w:jc w:val="both"/>
        <w:rPr>
          <w:rFonts w:ascii="Arial" w:hAnsi="Arial" w:cs="Arial"/>
        </w:rPr>
      </w:pPr>
      <w:r>
        <w:rPr>
          <w:rFonts w:cs="Arial" w:ascii="Arial" w:hAnsi="Arial"/>
        </w:rPr>
      </w:r>
    </w:p>
    <w:p>
      <w:pPr>
        <w:pStyle w:val="Normal"/>
        <w:tabs>
          <w:tab w:val="clear" w:pos="720"/>
          <w:tab w:val="left" w:pos="993" w:leader="none"/>
        </w:tabs>
        <w:jc w:val="both"/>
        <w:rPr>
          <w:rFonts w:ascii="Arial" w:hAnsi="Arial" w:cs="Arial"/>
        </w:rPr>
      </w:pPr>
      <w:r>
        <w:rPr>
          <w:rFonts w:cs="Arial" w:ascii="Arial" w:hAnsi="Arial"/>
        </w:rPr>
      </w:r>
    </w:p>
    <w:p>
      <w:pPr>
        <w:pStyle w:val="Normal"/>
        <w:tabs>
          <w:tab w:val="clear" w:pos="720"/>
          <w:tab w:val="left" w:pos="993" w:leader="none"/>
        </w:tabs>
        <w:jc w:val="both"/>
        <w:rPr>
          <w:rFonts w:ascii="Arial" w:hAnsi="Arial" w:cs="Arial"/>
          <w:b/>
          <w:b/>
          <w:lang w:val="sr-RS"/>
        </w:rPr>
      </w:pPr>
      <w:r>
        <w:rPr>
          <w:rFonts w:cs="Arial" w:ascii="Arial" w:hAnsi="Arial"/>
          <w:b/>
          <w:lang w:val="sr-RS"/>
        </w:rPr>
      </w:r>
    </w:p>
    <w:p>
      <w:pPr>
        <w:pStyle w:val="Normal"/>
        <w:spacing w:before="0" w:after="120"/>
        <w:jc w:val="center"/>
        <w:rPr>
          <w:rFonts w:ascii="Arial" w:hAnsi="Arial" w:cs="Arial"/>
          <w:b/>
          <w:b/>
          <w:lang w:val="ru-RU"/>
        </w:rPr>
      </w:pPr>
      <w:r>
        <w:rPr>
          <w:rFonts w:cs="Arial" w:ascii="Arial" w:hAnsi="Arial"/>
          <w:b/>
          <w:lang w:val="ru-RU"/>
        </w:rPr>
      </w:r>
    </w:p>
    <w:p>
      <w:pPr>
        <w:pStyle w:val="Normal"/>
        <w:spacing w:before="0" w:after="120"/>
        <w:rPr>
          <w:rFonts w:ascii="Arial" w:hAnsi="Arial" w:cs="Arial"/>
          <w:b/>
          <w:b/>
          <w:bCs/>
          <w:lang w:val="sr-Latn-RS"/>
        </w:rPr>
      </w:pPr>
      <w:r>
        <w:rPr>
          <w:rFonts w:cs="Arial" w:ascii="Arial" w:hAnsi="Arial"/>
          <w:b/>
          <w:bCs/>
          <w:lang w:val="ru-RU"/>
        </w:rPr>
        <w:t>Број:</w:t>
      </w:r>
      <w:r>
        <w:rPr>
          <w:rFonts w:cs="Arial" w:ascii="Arial" w:hAnsi="Arial"/>
          <w:b/>
          <w:bCs/>
          <w:lang w:val="sr-Latn-RS"/>
        </w:rPr>
        <w:t xml:space="preserve"> 013-20/2021-1</w:t>
      </w:r>
    </w:p>
    <w:p>
      <w:pPr>
        <w:pStyle w:val="Normal"/>
        <w:rPr>
          <w:rFonts w:ascii="Arial" w:hAnsi="Arial" w:cs="Arial"/>
          <w:b/>
          <w:b/>
          <w:bCs/>
          <w:lang w:val="ru-RU"/>
        </w:rPr>
      </w:pPr>
      <w:r>
        <w:rPr>
          <w:rFonts w:cs="Arial" w:ascii="Arial" w:hAnsi="Arial"/>
          <w:b/>
          <w:bCs/>
          <w:lang w:val="ru-RU"/>
        </w:rPr>
        <w:t>У Гроцкој, 07.12. 2021. године</w:t>
      </w:r>
    </w:p>
    <w:p>
      <w:pPr>
        <w:pStyle w:val="Normal"/>
        <w:rPr>
          <w:rFonts w:ascii="Arial" w:hAnsi="Arial" w:cs="Arial"/>
          <w:b/>
          <w:b/>
          <w:bCs/>
          <w:lang w:val="ru-RU"/>
        </w:rPr>
      </w:pPr>
      <w:r>
        <w:rPr>
          <w:rFonts w:cs="Arial" w:ascii="Arial" w:hAnsi="Arial"/>
          <w:b/>
          <w:bCs/>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20"/>
          <w:tab w:val="left" w:pos="3261" w:leader="none"/>
        </w:tabs>
        <w:spacing w:before="0" w:after="360"/>
        <w:ind w:firstLine="851"/>
        <w:rPr>
          <w:rFonts w:ascii="Arial" w:hAnsi="Arial" w:cs="Arial"/>
          <w:lang w:val="sr-RS"/>
        </w:rPr>
      </w:pPr>
      <w:r>
        <w:rPr>
          <w:rFonts w:cs="Arial" w:ascii="Arial" w:hAnsi="Arial"/>
          <w:lang w:val="sr-RS"/>
        </w:rPr>
      </w:r>
    </w:p>
    <w:p>
      <w:pPr>
        <w:pStyle w:val="Normal"/>
        <w:jc w:val="center"/>
        <w:rPr>
          <w:rFonts w:ascii="Arial" w:hAnsi="Arial" w:cs="Arial"/>
          <w:b/>
          <w:b/>
          <w:lang w:val="ru-RU"/>
        </w:rPr>
      </w:pPr>
      <w:r>
        <w:rPr>
          <w:rFonts w:cs="Arial" w:ascii="Arial" w:hAnsi="Arial"/>
          <w:b/>
          <w:lang w:val="ru-RU"/>
        </w:rPr>
        <w:t>ИЗБОРНА КОМИСИЈА</w:t>
      </w:r>
    </w:p>
    <w:p>
      <w:pPr>
        <w:pStyle w:val="Normal"/>
        <w:jc w:val="center"/>
        <w:rPr>
          <w:rFonts w:ascii="Arial" w:hAnsi="Arial" w:cs="Arial"/>
          <w:b/>
          <w:b/>
          <w:lang w:val="ru-RU"/>
        </w:rPr>
      </w:pPr>
      <w:r>
        <w:rPr>
          <w:rFonts w:cs="Arial" w:ascii="Arial" w:hAnsi="Arial"/>
          <w:b/>
          <w:lang w:val="ru-RU"/>
        </w:rPr>
        <w:t>ГРАДСКЕ ОПШТИНЕ ГРОЦКА</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pPr>
      <w:r>
        <w:rPr>
          <w:rFonts w:eastAsia="Arial" w:cs="Arial" w:ascii="Arial" w:hAnsi="Arial"/>
          <w:b/>
          <w:lang w:val="ru-RU"/>
        </w:rPr>
        <w:t xml:space="preserve">                                                                  </w:t>
      </w:r>
      <w:r>
        <w:rPr>
          <w:rFonts w:cs="Arial" w:ascii="Arial" w:hAnsi="Arial"/>
          <w:b/>
          <w:lang w:val="ru-RU"/>
        </w:rPr>
        <w:t>ПРЕДСЕДНИК КОМИСИЈЕ</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eastAsia="Arial" w:cs="Arial" w:ascii="Arial" w:hAnsi="Arial"/>
          <w:b/>
          <w:lang w:val="ru-RU"/>
        </w:rPr>
        <w:t xml:space="preserve">                                                                   </w:t>
      </w:r>
      <w:r>
        <w:rPr>
          <w:rFonts w:cs="Arial" w:ascii="Arial" w:hAnsi="Arial"/>
          <w:b/>
          <w:lang w:val="ru-RU"/>
        </w:rPr>
        <w:t>Мирјана Буквић,дипл.правник</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pPr>
      <w:r>
        <w:rPr>
          <w:rFonts w:cs="Arial" w:ascii="Arial" w:hAnsi="Arial"/>
          <w:lang w:val="sr-RS"/>
        </w:rPr>
        <w:tab/>
        <w:tab/>
        <w:tab/>
        <w:tab/>
        <w:tab/>
        <w:tab/>
        <w:t xml:space="preserve">   </w:t>
      </w:r>
    </w:p>
    <w:p>
      <w:pPr>
        <w:pStyle w:val="Normal"/>
        <w:jc w:val="both"/>
        <w:rPr/>
      </w:pPr>
      <w:r>
        <w:rPr>
          <w:rFonts w:cs="Arial" w:ascii="Arial" w:hAnsi="Arial"/>
          <w:lang w:val="sr-RS"/>
        </w:rPr>
        <w:tab/>
        <w:tab/>
        <w:tab/>
        <w:tab/>
        <w:tab/>
        <w:tab/>
        <w:tab/>
      </w:r>
    </w:p>
    <w:sectPr>
      <w:type w:val="nextPage"/>
      <w:pgSz w:w="12240" w:h="15840"/>
      <w:pgMar w:left="1800" w:right="144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2:03:00Z</dcterms:created>
  <dc:creator>Marijana.Dusic</dc:creator>
  <dc:description/>
  <cp:keywords/>
  <dc:language>en-US</dc:language>
  <cp:lastModifiedBy>Tatjana Vucenovic</cp:lastModifiedBy>
  <cp:lastPrinted>2021-12-06T13:20:00Z</cp:lastPrinted>
  <dcterms:modified xsi:type="dcterms:W3CDTF">2021-12-07T08:23:00Z</dcterms:modified>
  <cp:revision>11</cp:revision>
  <dc:subject/>
  <dc:title/>
</cp:coreProperties>
</file>