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 w:val="24"/>
          <w:szCs w:val="24"/>
          <w:lang w:val="ru-RU"/>
        </w:rPr>
      </w:pPr>
      <w:r>
        <w:rPr>
          <w:rFonts w:eastAsia="Times New Roman" w:cs="Arial" w:ascii="Arial" w:hAnsi="Arial"/>
          <w:sz w:val="24"/>
          <w:szCs w:val="24"/>
          <w:lang w:val="ru-RU"/>
        </w:rPr>
        <w:tab/>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члана 1.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ске општине Обреновац</w:t>
      </w:r>
      <w:r>
        <w:rPr>
          <w:rFonts w:eastAsia="Times New Roman" w:cs="Arial" w:ascii="Arial" w:hAnsi="Arial"/>
          <w:sz w:val="24"/>
          <w:szCs w:val="24"/>
          <w:lang w:val="sr-CS"/>
        </w:rPr>
        <w:t>,</w:t>
      </w:r>
      <w:r>
        <w:rPr>
          <w:rFonts w:eastAsia="Times New Roman" w:cs="Arial" w:ascii="Arial" w:hAnsi="Arial"/>
          <w:sz w:val="24"/>
          <w:szCs w:val="24"/>
          <w:lang w:val="en-US"/>
        </w:rPr>
        <w:t xml:space="preserve"> </w:t>
      </w:r>
      <w:r>
        <w:rPr>
          <w:rFonts w:eastAsia="Times New Roman" w:cs="Arial" w:ascii="Arial" w:hAnsi="Arial"/>
          <w:sz w:val="24"/>
          <w:szCs w:val="24"/>
        </w:rPr>
        <w:t>као подкомисија,</w:t>
      </w:r>
      <w:r>
        <w:rPr>
          <w:rFonts w:eastAsia="Times New Roman" w:cs="Arial" w:ascii="Arial" w:hAnsi="Arial"/>
          <w:sz w:val="24"/>
          <w:szCs w:val="24"/>
          <w:lang w:val="sr-CS"/>
        </w:rPr>
        <w:t xml:space="preserve"> на седници одржаној 6.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СКЕ ОПШТИНЕ ОБРЕНОВАЦ,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1. ГОДИНЕ</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1. године, </w:t>
      </w:r>
      <w:r>
        <w:rPr>
          <w:rFonts w:eastAsia="Times New Roman" w:cs="Arial" w:ascii="Arial" w:hAnsi="Arial"/>
          <w:sz w:val="24"/>
          <w:szCs w:val="24"/>
          <w:lang w:val="sr-CS"/>
        </w:rPr>
        <w:t>одређује се 55 гласачких места на територији градске општине Обреновац</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568"/>
        <w:gridCol w:w="3536"/>
        <w:gridCol w:w="3402"/>
        <w:gridCol w:w="6386"/>
      </w:tblGrid>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Ш "ЈОВАН ЈОВАНОВИЋ - ЗМА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ЦАРА ЛАЗАРА БР. 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Вojвoдe Mишићa 49-117 и 48-92б, Љубe Нeнaдoвићa 7-31 и Улицa 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ДОМ "14. ОКТОБ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КОЖАРСКА БР. 1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раће Лазића (Обреновац) 2-40, Војводе Мишића 1-47б и 2-46, Зидарска 1-27 и 2-18, Кожарска, Улица 16 (из Звечке), Улица 17 (из Звечке), Улица 18 (из Звечке), Улица 20 (из Звечке) и Чeтрнaeстoг октoбрa</w:t>
            </w:r>
            <w:r>
              <w:rPr>
                <w:rFonts w:eastAsia="Times New Roman" w:cs="Arial" w:ascii="Arial" w:hAnsi="Arial"/>
                <w:b/>
                <w:bCs/>
                <w:sz w:val="16"/>
                <w:szCs w:val="16"/>
                <w:lang w:eastAsia="sr-Latn-CS"/>
              </w:rPr>
              <w:t>, Пантелије Николића, Владе Аксентијевић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Ш "ЈОВАН ЈОВАНОВИЋ - ЗМА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ЦАРА ЛАЗАРА БР. 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Ђачког батаљона 1-25б и Посавских Норвежана 1-25б</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ДЕЧИЈЕ ОБДАНИШТЕ "ВЕСЕЉК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ЂАЧКОГ БАТАЉОНА БР. 36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4. априла 1 део, 4. априла 2 део, Девет Југовића, Ђачког батаљона 27-95 и 2-146, Зидарска 22б, 43 и 57, Мајданска, Милоша Обилића, Момчила Калајџића Мује 2-84, Омладинска, Посавских Норвежана, Потића воће, Потића воће II део, Раје Поповића, Стевана Синђелића и Филиповића крај</w:t>
            </w:r>
            <w:r>
              <w:rPr>
                <w:rFonts w:eastAsia="Times New Roman" w:cs="Arial" w:ascii="Arial" w:hAnsi="Arial"/>
                <w:b/>
                <w:bCs/>
                <w:sz w:val="16"/>
                <w:szCs w:val="16"/>
                <w:lang w:eastAsia="sr-Latn-CS"/>
              </w:rPr>
              <w:t>, Божидара Ферјанчића, Ливадска, Цигланска, Видовдан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Ш "ЈОВАН ЈОВАНОВИЋ - ЗМА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ЦАРА ЛАЗАРА БР. 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Љубе Ненадовића 1-3б и Цара Лазар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eastAsia="sr-Latn-CS"/>
              </w:rPr>
            </w:pPr>
            <w:r>
              <w:rPr>
                <w:rFonts w:eastAsia="Times New Roman" w:cs="Arial" w:ascii="Arial" w:hAnsi="Arial"/>
                <w:b/>
                <w:bCs/>
                <w:sz w:val="16"/>
                <w:szCs w:val="16"/>
                <w:lang w:eastAsia="sr-Latn-CS"/>
              </w:rPr>
              <w:t>ЈКП „ТОПЛОВОД“ ОБРЕНОВА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КРАЉА ПЕТРА ПРВОГ БР. 2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Вука Караџића 101-113 и 76-102 и Краља Петра Првог 21-41 и 28-4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ГИМНАЗ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МИЛОША ОБРЕНОВИЋА БР. 9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 xml:space="preserve">Белопољска, Бело поље 1, Белопољска (Обреновац) 1-35, Љубе Ненадовића 2-28, Милоша Обреновића 1-123 и 2-128а и Саве Ковачевића, </w:t>
            </w:r>
            <w:r>
              <w:rPr>
                <w:rFonts w:eastAsia="Times New Roman" w:cs="Arial" w:ascii="Arial" w:hAnsi="Arial"/>
                <w:b/>
                <w:bCs/>
                <w:sz w:val="16"/>
                <w:szCs w:val="16"/>
                <w:lang w:eastAsia="sr-Latn-CS"/>
              </w:rPr>
              <w:t>Трговачка, Бошка Бух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eastAsia="sr-Latn-CS"/>
              </w:rPr>
            </w:pPr>
            <w:r>
              <w:rPr>
                <w:rFonts w:eastAsia="Times New Roman" w:cs="Arial" w:ascii="Arial" w:hAnsi="Arial"/>
                <w:b/>
                <w:bCs/>
                <w:sz w:val="16"/>
                <w:szCs w:val="16"/>
                <w:lang w:eastAsia="sr-Latn-CS"/>
              </w:rPr>
              <w:t>ЦРВЕНИ КРСТ ОБРЕНОВА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b/>
                <w:bCs/>
                <w:sz w:val="16"/>
                <w:szCs w:val="16"/>
                <w:lang w:val="sr-Latn-CS" w:eastAsia="sr-Latn-CS"/>
              </w:rPr>
              <w:t xml:space="preserve">ОБРЕНОВАЦ, ВОЈВОДЕ МИШИЋА БР. </w:t>
            </w:r>
            <w:r>
              <w:rPr>
                <w:rFonts w:eastAsia="Times New Roman" w:cs="Arial" w:ascii="Arial" w:hAnsi="Arial"/>
                <w:b/>
                <w:bCs/>
                <w:sz w:val="16"/>
                <w:szCs w:val="16"/>
                <w:lang w:eastAsia="sr-Latn-CS"/>
              </w:rPr>
              <w:t>17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Војводе Мишића 119-209 и 96-186, Здравковића, Карађорђева 13а и 13б, Кнеза Михаила и Хајдук Вељков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ПРВА ОБРЕНОВАЧКА ОСНОВНА Ш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МИЛОША ОБРЕНОВИЋА БР. 16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Богољуба Михаиловића, Вашариште, Војводе Мишића 211-261 и 188-228, Војводе Путника, Краља Петра Првог 1-19 и 2-26, Мајора Небојше Тепавца, Милоша Обреновића 125-195 и 130-216, Пијачна, Саве Поповића Гембеша, Стара Тамнава (Обреновац), Тополице и Узун Мирков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eastAsia="sr-Latn-CS"/>
              </w:rPr>
            </w:pPr>
            <w:r>
              <w:rPr>
                <w:rFonts w:eastAsia="Times New Roman" w:cs="Arial" w:ascii="Arial" w:hAnsi="Arial"/>
                <w:b/>
                <w:bCs/>
                <w:sz w:val="16"/>
                <w:szCs w:val="16"/>
                <w:lang w:eastAsia="sr-Latn-CS"/>
              </w:rPr>
              <w:t xml:space="preserve">ДОМ КУЛТУРЕ И СПОРТОВА ОБРЕНОВАЦ – 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eastAsia="sr-Latn-CS"/>
              </w:rPr>
            </w:pPr>
            <w:r>
              <w:rPr>
                <w:rFonts w:eastAsia="Times New Roman" w:cs="Arial" w:ascii="Arial" w:hAnsi="Arial"/>
                <w:b/>
                <w:bCs/>
                <w:sz w:val="16"/>
                <w:szCs w:val="16"/>
                <w:lang w:val="sr-Latn-CS" w:eastAsia="sr-Latn-CS"/>
              </w:rPr>
              <w:t>ОБРЕНОВАЦ, КРАЉА АЛЕКСАНДРА ПРВОГ БР. 6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Вука Караџића 1-91а и 2-74, Краља Александра Првог 2-56, Улица 5 и Улица 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ПШТИНСКА ОРГАНИЗАЦИЈА ПЕНЗИОНЕ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ВУКА КАРАЏИЋА БР. 99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Вука Караџића 93-99е, Карађорђева 1-11, 6-26 и 15-17 и Трг др Зорана Ђинђић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Ш "ПОСАВСКИ ПАРТИЗА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СВЕТОГ САВЕ БР. 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Александра Аце Симовића 2-90а, Алексе Шантића, Змај Јовина, Јована Дучића 12-26, Јована Скерлића, Милана Ракића, Милоша Црњанског, Петра Кочића, Светог Владике Николаја 13-39, Светог Саве, Страхињића Бана, Студеничка и Улица 44</w:t>
            </w:r>
            <w:r>
              <w:rPr>
                <w:rFonts w:eastAsia="Times New Roman" w:cs="Arial" w:ascii="Arial" w:hAnsi="Arial"/>
                <w:b/>
                <w:bCs/>
                <w:sz w:val="16"/>
                <w:szCs w:val="16"/>
                <w:lang w:eastAsia="sr-Latn-CS"/>
              </w:rPr>
              <w:t xml:space="preserve">, Радомира Путника, Симеона Роксандића, Светог Николе, Белог дуда, Душка Радовића, Палешка, Ђурђевданска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Ш "ПОСАВСКИ ПАРТИЗА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СВЕТОГ САВЕ БР. 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раће Југовића, Забран, Забрански пут, Ивана Штагљара, Краља Александра Првог 85-151а, Раденка Ранковића, Савска и Светог Владике Николаја 41-67 и 2-16,</w:t>
            </w:r>
            <w:r>
              <w:rPr>
                <w:rFonts w:eastAsia="Times New Roman" w:cs="Arial" w:ascii="Arial" w:hAnsi="Arial"/>
                <w:b/>
                <w:bCs/>
                <w:sz w:val="16"/>
                <w:szCs w:val="16"/>
                <w:lang w:eastAsia="sr-Latn-CS"/>
              </w:rPr>
              <w:t xml:space="preserve"> Павла Вујисића, Милеве Марић, Бранка Радичевића, Живојина Ђорђевића, Данице Томић, Дивне Ђурић, Филипа Вишњића, Јелене Анжујске, Јелисавете Начић, Милунке Савић</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ДОМ КУЛТУРЕ И СПОРТОВА "ОБРЕНОВА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КРАЉА АЛЕКСАНДРА ПРВОГ БР. 6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Книнска, Краља Александра Првог 27-83, Краља Милана 18-44, Лазара Комарчића, Немањина 33-53, Попа Леонтија Марковића, Улица 18 и Фрушкогорска</w:t>
            </w:r>
            <w:r>
              <w:rPr>
                <w:rFonts w:eastAsia="Times New Roman" w:cs="Arial" w:ascii="Arial" w:hAnsi="Arial"/>
                <w:b/>
                <w:bCs/>
                <w:sz w:val="16"/>
                <w:szCs w:val="16"/>
                <w:lang w:eastAsia="sr-Latn-CS"/>
              </w:rPr>
              <w:t>, Бобана Гачића, Боре Костића, Кајмакчаланска,  Јосифа Панчић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Ш "ЈЕФИМИЈА" У РОЈКОВЦ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КРАЉА МИЛУТИНА БР. 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огдана Јаковљевића, Браће Голубовића, Војводе Бојовића, Војводе Степе, Гајска, Десанке Максимовић, Капетана Петра Ерића, Колубарска, Космајска, Краља Милутина 1-5б, Крушик, Марка Милановића 1-5б, Милорада Радовановића, Милосава Павловића, Николе Тесле, Немањина 55-247 и Спасоја Станојчића</w:t>
            </w:r>
            <w:r>
              <w:rPr>
                <w:rFonts w:eastAsia="Times New Roman" w:cs="Arial" w:ascii="Arial" w:hAnsi="Arial"/>
                <w:b/>
                <w:bCs/>
                <w:sz w:val="16"/>
                <w:szCs w:val="16"/>
                <w:lang w:eastAsia="sr-Latn-CS"/>
              </w:rPr>
              <w:t>, Патријарха Павл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Ш "ПОСАВСКИ ПАРТИЗА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СВЕТОГ САВЕ БР. 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Александра Аце Симовића 1-101а, Јоакима Вујића, Јована Дучића, Момчила Радовановића, Немањина 1-31 и 2-78, Проте Матеје Ненадовића и Сремског фро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Ш "ЈЕФИМИЈА" У РОЈКОВЦ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КРАЉА МИЛУТИНА БР. 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Авалска, Грачаничка, Дечанска, Краља Милутина 7-11б, Марка Милановића 7-11б, Милована Глишића, Немањина 80-148, Равногорска, Улица 39, Царице Милице, Црвеног крста и Шумариц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b/>
                <w:bCs/>
                <w:sz w:val="16"/>
                <w:szCs w:val="16"/>
                <w:lang w:val="sr-Latn-CS" w:eastAsia="sr-Latn-CS"/>
              </w:rPr>
              <w:t xml:space="preserve">ДОМ </w:t>
            </w:r>
            <w:r>
              <w:rPr>
                <w:rFonts w:eastAsia="Times New Roman" w:cs="Arial" w:ascii="Arial" w:hAnsi="Arial"/>
                <w:b/>
                <w:bCs/>
                <w:sz w:val="16"/>
                <w:szCs w:val="16"/>
                <w:lang w:eastAsia="sr-Latn-CS"/>
              </w:rPr>
              <w:t>МЗ РВА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РВАТИ, ВЛАШКА БАШТА БР. 2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 xml:space="preserve">Бранислава Нушића, Браће Зујаловића, Влашка башта, Др Арчибалда Рајса, Кнеза Симе Марковића, Краља Александра Првог 1-25, Краља Милана 1-25 и 2-16, Косовска, Купиначка и Рваћанска, </w:t>
            </w:r>
            <w:r>
              <w:rPr>
                <w:rFonts w:eastAsia="Times New Roman" w:cs="Arial" w:ascii="Arial" w:hAnsi="Arial"/>
                <w:b/>
                <w:bCs/>
                <w:sz w:val="16"/>
                <w:szCs w:val="16"/>
                <w:lang w:eastAsia="sr-Latn-CS"/>
              </w:rPr>
              <w:t>Детелинска, Светозара Марковића, Јована Цвијића, Павла Паје Николића, Иве Лоле Рибара, Косовке девојк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bCs/>
                <w:sz w:val="16"/>
                <w:szCs w:val="16"/>
                <w:lang w:val="sr-Latn-CS" w:eastAsia="sr-Latn-CS"/>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Ш "ЈЕФИМИЈА" У РОЈКОВЦ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БРЕНОВАЦ, КРАЉА МИЛУТИНА БР. 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Краља Милутина 13-31 и 2-10, Марка Милановића 13-31 и 2-10 и Цара Душа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ФК "БЕЛО ПОЉ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БЕЛО ПОЉЕ, БЕЛОПОЉСКА Б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елопољска (Бело поље), Бошковић - a крај, Ваљевчић сокак, Вашариште</w:t>
            </w:r>
            <w:r>
              <w:rPr>
                <w:rFonts w:eastAsia="Times New Roman" w:cs="Arial" w:ascii="Arial" w:hAnsi="Arial"/>
                <w:b/>
                <w:bCs/>
                <w:sz w:val="16"/>
                <w:szCs w:val="16"/>
                <w:lang w:val="sr-CS" w:eastAsia="sr-Latn-CS"/>
              </w:rPr>
              <w:t xml:space="preserve"> (Бело Поље)</w:t>
            </w:r>
            <w:r>
              <w:rPr>
                <w:rFonts w:eastAsia="Times New Roman" w:cs="Arial" w:ascii="Arial" w:hAnsi="Arial"/>
                <w:b/>
                <w:bCs/>
                <w:sz w:val="16"/>
                <w:szCs w:val="16"/>
                <w:lang w:val="sr-Latn-CS" w:eastAsia="sr-Latn-CS"/>
              </w:rPr>
              <w:t>, Колубарска (Бело поље), Колубарска 2 део, Кружни пут, Кузмановића виноград - Бело поље</w:t>
            </w:r>
            <w:r>
              <w:rPr>
                <w:rFonts w:eastAsia="Times New Roman" w:cs="Arial" w:ascii="Arial" w:hAnsi="Arial"/>
                <w:b/>
                <w:bCs/>
                <w:sz w:val="16"/>
                <w:szCs w:val="16"/>
                <w:lang w:val="sr-CS" w:eastAsia="sr-Latn-CS"/>
              </w:rPr>
              <w:t>,</w:t>
            </w:r>
            <w:r>
              <w:rPr>
                <w:rFonts w:eastAsia="Times New Roman" w:cs="Arial" w:ascii="Arial" w:hAnsi="Arial"/>
                <w:b/>
                <w:bCs/>
                <w:sz w:val="16"/>
                <w:szCs w:val="16"/>
                <w:lang w:val="sr-Latn-CS" w:eastAsia="sr-Latn-CS"/>
              </w:rPr>
              <w:t>- Белопољска (Обреновац)</w:t>
            </w:r>
            <w:r>
              <w:rPr>
                <w:rFonts w:eastAsia="Times New Roman" w:cs="Arial" w:ascii="Arial" w:hAnsi="Arial"/>
                <w:b/>
                <w:bCs/>
                <w:sz w:val="16"/>
                <w:szCs w:val="16"/>
                <w:lang w:val="sr-CS" w:eastAsia="sr-Latn-CS"/>
              </w:rPr>
              <w:t>,</w:t>
            </w:r>
            <w:r>
              <w:rPr>
                <w:rFonts w:eastAsia="Times New Roman" w:cs="Arial" w:ascii="Arial" w:hAnsi="Arial"/>
                <w:b/>
                <w:bCs/>
                <w:sz w:val="16"/>
                <w:szCs w:val="16"/>
                <w:lang w:val="sr-Latn-CS" w:eastAsia="sr-Latn-CS"/>
              </w:rPr>
              <w:t xml:space="preserve"> Кузмановића виноград I део, Кузмановића виноград II део, Селенића крај, Стара Тамнава, Тамнавска, Тамнавска 1 део, Тамнавска 2 део, Тамнавска 3 део и Шљивице</w:t>
            </w:r>
            <w:r>
              <w:rPr>
                <w:rFonts w:eastAsia="Times New Roman" w:cs="Arial" w:ascii="Arial" w:hAnsi="Arial"/>
                <w:b/>
                <w:bCs/>
                <w:sz w:val="16"/>
                <w:szCs w:val="16"/>
                <w:lang w:val="sr-CS" w:eastAsia="sr-Latn-CS"/>
              </w:rPr>
              <w:t>, Боре Станковића, Бошњачка, Браће Јоксића (Бело Поље), Васе Пелагића, Гробљанска, Дедиње, Доцића, Зејтинличка, Ивана Цанкара, Јефимијина, Ковачка, Копаоничка, Крушчића, Лекино сокаче, Максима Горког, Миодрага Живанова, Петра Драпшина, Потес, Пут за Потковицу, Радничка, Симе Ћирковића, Спасовданска, Тамишка, Томићево сокаче, Трговачка, Филимоновића</w:t>
            </w:r>
            <w:r>
              <w:rPr>
                <w:rFonts w:eastAsia="Times New Roman" w:cs="Arial" w:ascii="Arial" w:hAnsi="Arial"/>
                <w:b/>
                <w:bCs/>
                <w:sz w:val="16"/>
                <w:szCs w:val="16"/>
                <w:lang w:eastAsia="sr-Latn-CS"/>
              </w:rPr>
              <w:t>,</w:t>
            </w:r>
            <w:r>
              <w:rPr>
                <w:rFonts w:eastAsia="Times New Roman" w:cs="Arial" w:ascii="Arial" w:hAnsi="Arial"/>
                <w:b/>
                <w:bCs/>
                <w:sz w:val="16"/>
                <w:szCs w:val="16"/>
                <w:lang w:val="sr-CS" w:eastAsia="sr-Latn-CS"/>
              </w:rPr>
              <w:t xml:space="preserve"> Пролетер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ОСНОВНА ШК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ЗАБРЕЖЈЕ, САВСКА БР. 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 xml:space="preserve">Александра Аце Симовића 92-222, Гробљанска, Зорана Белића, Ивана Богдановића Вањке, Ливадице, Оклисак и Савска, </w:t>
            </w:r>
            <w:r>
              <w:rPr>
                <w:rFonts w:eastAsia="Times New Roman" w:cs="Arial" w:ascii="Arial" w:hAnsi="Arial"/>
                <w:b/>
                <w:bCs/>
                <w:sz w:val="16"/>
                <w:szCs w:val="16"/>
                <w:lang w:eastAsia="sr-Latn-CS"/>
              </w:rPr>
              <w:t>Бојана Јевтића Лађара, Лазе Костића, Милентија Поповића, Милутина Миланковића, Моше Пијаде, Седмог јула,  Срп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ЗАБРЕЖЈЕ, АЛЕКСАНДРА АЦЕ СИМОВИЋА БР. 23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Александра Аце Симовића 95-235, Доситејева, Забрешких партизана, Потес Пањева, Проте Матеје Ненадовића, Радничка и Трг Саше Радишића</w:t>
            </w:r>
            <w:r>
              <w:rPr>
                <w:rFonts w:eastAsia="Times New Roman" w:cs="Arial" w:ascii="Arial" w:hAnsi="Arial"/>
                <w:b/>
                <w:bCs/>
                <w:sz w:val="16"/>
                <w:szCs w:val="16"/>
                <w:lang w:eastAsia="sr-Latn-CS"/>
              </w:rPr>
              <w:t>, Булоњска, Љубише Бачића, Петра Карађорђевића, Соње Маринковић, Радоја Домановића, Станоја Главаша, Народних хероја, Ђуре Јакшића, Солун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b/>
                <w:bCs/>
                <w:sz w:val="16"/>
                <w:szCs w:val="16"/>
                <w:lang w:val="sr-Latn-CS" w:eastAsia="sr-Latn-CS"/>
              </w:rPr>
              <w:t xml:space="preserve">ЛОКАЛ </w:t>
            </w:r>
            <w:r>
              <w:rPr>
                <w:rFonts w:eastAsia="Times New Roman" w:cs="Arial" w:ascii="Arial" w:hAnsi="Arial"/>
                <w:b/>
                <w:bCs/>
                <w:sz w:val="16"/>
                <w:szCs w:val="16"/>
                <w:lang w:eastAsia="sr-Latn-CS"/>
              </w:rPr>
              <w:t>ЗОРАНА ИСАИЛОВИЋА – КИРИ (ЖИКИЦА БОГДАНОВИ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b/>
                <w:bCs/>
                <w:sz w:val="16"/>
                <w:szCs w:val="16"/>
                <w:lang w:val="sr-Latn-CS" w:eastAsia="sr-Latn-CS"/>
              </w:rPr>
              <w:t xml:space="preserve">ЗВЕЧКА, БРАЋЕ ЛАЗИЋА БР. </w:t>
            </w:r>
            <w:r>
              <w:rPr>
                <w:rFonts w:eastAsia="Times New Roman" w:cs="Arial" w:ascii="Arial" w:hAnsi="Arial"/>
                <w:b/>
                <w:bCs/>
                <w:sz w:val="16"/>
                <w:szCs w:val="16"/>
                <w:lang w:eastAsia="sr-Latn-CS"/>
              </w:rPr>
              <w:t>13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eastAsia="sr-Latn-CS"/>
              </w:rPr>
            </w:pPr>
            <w:r>
              <w:rPr>
                <w:rFonts w:eastAsia="Times New Roman" w:cs="Arial" w:ascii="Arial" w:hAnsi="Arial"/>
                <w:b/>
                <w:bCs/>
                <w:sz w:val="16"/>
                <w:szCs w:val="16"/>
                <w:lang w:val="sr-Latn-CS" w:eastAsia="sr-Latn-CS"/>
              </w:rPr>
              <w:t>Браће Лазића 1-133б и 42-140, Ново Насеље Гај, Пете козарске 1-45 и 2-10, Улица 19, Улица 21, Улица 22, Улица 23, Улица 24, Улица 25, Улица 26, Улица 27, Улица 28 и Улица 29</w:t>
            </w:r>
            <w:r>
              <w:rPr>
                <w:rFonts w:eastAsia="Times New Roman" w:cs="Arial" w:ascii="Arial" w:hAnsi="Arial"/>
                <w:b/>
                <w:bCs/>
                <w:sz w:val="16"/>
                <w:szCs w:val="16"/>
                <w:lang w:val="sr-CS" w:eastAsia="sr-Latn-CS"/>
              </w:rPr>
              <w:t>, Данила Киша, Мајке Јевросиме, Мајора Гавриловића, Милана Коњовића, Паје Јовановића, Стевана Алексић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eastAsia="sr-Latn-CS"/>
              </w:rPr>
            </w:pPr>
            <w:r>
              <w:rPr>
                <w:rFonts w:eastAsia="Times New Roman" w:cs="Arial" w:ascii="Arial" w:hAnsi="Arial"/>
                <w:b/>
                <w:bCs/>
                <w:sz w:val="16"/>
                <w:szCs w:val="16"/>
                <w:lang w:eastAsia="sr-Latn-CS"/>
              </w:rPr>
              <w:t>КАФИЋ „ДЕСЕ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b/>
                <w:bCs/>
                <w:sz w:val="16"/>
                <w:szCs w:val="16"/>
                <w:lang w:val="sr-Latn-CS" w:eastAsia="sr-Latn-CS"/>
              </w:rPr>
              <w:t xml:space="preserve">ЗВЕЧКА, БРАЋЕ ЛАЗИЋА БР. </w:t>
            </w:r>
            <w:r>
              <w:rPr>
                <w:rFonts w:eastAsia="Times New Roman" w:cs="Arial" w:ascii="Arial" w:hAnsi="Arial"/>
                <w:b/>
                <w:bCs/>
                <w:sz w:val="16"/>
                <w:szCs w:val="16"/>
                <w:lang w:eastAsia="sr-Latn-CS"/>
              </w:rPr>
              <w:t>17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eastAsia="sr-Latn-CS"/>
              </w:rPr>
            </w:pPr>
            <w:r>
              <w:rPr>
                <w:rFonts w:eastAsia="Times New Roman" w:cs="Arial" w:ascii="Arial" w:hAnsi="Arial"/>
                <w:b/>
                <w:bCs/>
                <w:sz w:val="16"/>
                <w:szCs w:val="16"/>
                <w:lang w:val="sr-Latn-CS" w:eastAsia="sr-Latn-CS"/>
              </w:rPr>
              <w:t>Браће Лазића 135-359 и 142-334а, Драга Вуковића Корчагина 1-41 и 2-18а, Ивана Егедушевића, Милана Јовановића-Чоле, Посавског партизанског одреда 9-31 и 24-54, Радоја Воштића, Слободана Чанића, Улица 30, Улица 31, Улица 32, Улица 33, Улица 34, Улица 35, Улица 36, Улица 37 и Цила Исаиловића</w:t>
            </w:r>
            <w:r>
              <w:rPr>
                <w:rFonts w:eastAsia="Times New Roman" w:cs="Arial" w:ascii="Arial" w:hAnsi="Arial"/>
                <w:b/>
                <w:bCs/>
                <w:sz w:val="16"/>
                <w:szCs w:val="16"/>
                <w:lang w:val="sr-CS" w:eastAsia="sr-Latn-CS"/>
              </w:rPr>
              <w:t>, Брегалничка, Драгана Лукића, Расинска, Славка Родића, Танаска Рајића, Степе Степановића, Стерији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ЛОКАЛ АНТИЋ МИРЈА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ЗВЕЧКА, БРАЋЕ ЈОКСИЋА БР. 7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eastAsia="sr-Latn-CS"/>
              </w:rPr>
            </w:pPr>
            <w:r>
              <w:rPr>
                <w:rFonts w:eastAsia="Times New Roman" w:cs="Arial" w:ascii="Arial" w:hAnsi="Arial"/>
                <w:b/>
                <w:bCs/>
                <w:sz w:val="16"/>
                <w:szCs w:val="16"/>
                <w:lang w:val="sr-Latn-CS" w:eastAsia="sr-Latn-CS"/>
              </w:rPr>
              <w:t>Браће Јоксића, Момчила Калајџића Мује (Звечка) 1-101, Солунског фронта 1-15 и 2-4, Улица 1, Улица 2, Улица 3, Улица 4, Улица 5, Улица 6, Улица 7, Улица 8, Улица 9, Улица 10 и Улица 11</w:t>
            </w:r>
            <w:r>
              <w:rPr>
                <w:rFonts w:eastAsia="Times New Roman" w:cs="Arial" w:ascii="Arial" w:hAnsi="Arial"/>
                <w:b/>
                <w:bCs/>
                <w:sz w:val="16"/>
                <w:szCs w:val="16"/>
                <w:lang w:val="sr-CS" w:eastAsia="sr-Latn-CS"/>
              </w:rPr>
              <w:t>, Доситеја Обрадовића, Ђуре Даничића, Косте Абрашевића, Марка Миљанова, Матије Гупца, Метохијска, Мије Алексића, Милоша Поцерца, Миодрага Петровића Чкаље, Његошева, Ружице Сокић</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2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МЕСНЕ ЗАЈЕДНИЦ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ЗВЕЧКА, ДРАГА ВУКОВИЋА КОРЧАГИНА БР. 17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eastAsia="sr-Latn-CS"/>
              </w:rPr>
            </w:pPr>
            <w:r>
              <w:rPr>
                <w:rFonts w:eastAsia="Times New Roman" w:cs="Arial" w:ascii="Arial" w:hAnsi="Arial"/>
                <w:b/>
                <w:bCs/>
                <w:sz w:val="16"/>
                <w:szCs w:val="16"/>
                <w:lang w:val="sr-Latn-CS" w:eastAsia="sr-Latn-CS"/>
              </w:rPr>
              <w:t>Божидара Маринковића, Драга Вуковића Корчагина 43-179а и 20-122, Драгана Градинца, Живе Борјановића, Пете козарске 57-105 и 62-90, Посавског партизанског одреда 1-7 и 2-22, Раје Поповића и Слободана Танкосића</w:t>
            </w:r>
            <w:r>
              <w:rPr>
                <w:rFonts w:eastAsia="Times New Roman" w:cs="Arial" w:ascii="Arial" w:hAnsi="Arial"/>
                <w:b/>
                <w:bCs/>
                <w:sz w:val="16"/>
                <w:szCs w:val="16"/>
                <w:lang w:val="sr-CS" w:eastAsia="sr-Latn-CS"/>
              </w:rPr>
              <w:t>, Димитрија Благојевића, Зорана Радмиловића, Ивана Косанчића, Илије Бирчанина, Капетана Петра Ерића, Масарикова, Милана Топлице, Николе Симића, Радивоја Кораћ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2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ПРОДАВНИЦА "КОД МИШ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ЗВЕЧКА, ДРАГА ВУКОВИЋА КОРЧАГИНА БР. 30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 xml:space="preserve">Двадесетпрве славонске бригаде, Драга Вуковића Корчагина 181-317 и 124-250, Звечка луг, Радована Стублинчевића, Солунског фронта 17-43 и 6-50, Улица 12, Улица 13, Улица 14, Улица 15, Улица 38 и Чеде Тодоровића </w:t>
            </w:r>
            <w:r>
              <w:rPr>
                <w:rFonts w:eastAsia="Times New Roman" w:cs="Arial" w:ascii="Arial" w:hAnsi="Arial"/>
                <w:b/>
                <w:bCs/>
                <w:sz w:val="16"/>
                <w:szCs w:val="16"/>
                <w:lang w:val="sr-CS" w:eastAsia="sr-Latn-CS"/>
              </w:rPr>
              <w:t>, Аксентијевићева, Бранка Крсмановића, Бранка Миљковића, Ђуре Салаја, Исидоре Секулић, Јована Поповића, Кристине Шумановић, Крфска, Милутина Бојића, Мире Алечковић, Михаила Живковића, Поп-Лукина, Црквиште</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2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НОВА ОСНОВНА Ш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БАРИЧ, ОБРЕНОВАЧКИ ПУТ БР. 15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аричка река, Баричка река I део, Баричка река II део, Баричких бораца, Ново насеље, Омладинских бригада, Тридесетпрве српске бригаде, Цветна и Шесте војвођанске бригаде</w:t>
            </w:r>
            <w:r>
              <w:rPr>
                <w:rFonts w:eastAsia="Times New Roman" w:cs="Arial" w:ascii="Arial" w:hAnsi="Arial"/>
                <w:b/>
                <w:bCs/>
                <w:sz w:val="16"/>
                <w:szCs w:val="16"/>
                <w:lang w:val="sr-CS" w:eastAsia="sr-Latn-CS"/>
              </w:rPr>
              <w:t>, Алексеја Бркића, Вишеградска, Владимира Јоксића, Владимира Марковића, Грачаничка, Добросава Тешића, Драгише Стојадиновића, Драгомира Ђорђевића, Дунавска, Капетана Теофилова, Катарине Холецов, Книнска, Коларчева, Косовских јунака, Крсте Миљковића, Ленкина, Љутице Богдана, Милана Миће Стошића, Миће Томића, Нике Максимовића, Николе Бешевића, Нушићева, Острошка, Пеђе Леовца, Попа Косте Планинчића, Сарајевска, Слободана Смиљића, Срећка Радомировића, Хумска, Цара Романов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2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eastAsia="sr-Latn-CS"/>
              </w:rPr>
              <w:t xml:space="preserve">НОВА ОСНОВНА ШКОЛА – 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БАРИЧ, ОБРЕНОВАЧКИ ПУТ БР. 15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Александра Аце Тешића, Богољуба Васиљевића, Железничка, Јевђеновића крај, Којевића крај, Милорада Петровића Ујке, Обреновачки пут 1-99 и 2-100, Посавских партизана, Рада Тадића, Радничка, Тешића крај, Церска и Четрнаестог октобра</w:t>
            </w:r>
            <w:r>
              <w:rPr>
                <w:rFonts w:eastAsia="Times New Roman" w:cs="Arial" w:ascii="Arial" w:hAnsi="Arial"/>
                <w:b/>
                <w:bCs/>
                <w:sz w:val="16"/>
                <w:szCs w:val="16"/>
                <w:lang w:val="sr-CS" w:eastAsia="sr-Latn-CS"/>
              </w:rPr>
              <w:t>, Властимира Ђузе Стојиљковића, Гаврила Принципа, Григорија Самојлова, Ђурђевке Чакаревић, Зорке Јанковић, Зорке Манојловић, Индустријска, Крајишка, Ленке Рабасовић, Миленка Заблаћанског, Милорада Милосављевића, Наталије Бјелајац, Николе КОјевића Циге, Руска, Стојана Новаковић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СТАРА ОСНОВНА ШК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БАРИЧ, ОБРЕНОВАЧКИ ПУТ БР. 15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осанска, Буде Давидовића, Дрљачин поток I део, Дубоко, Дуваниште, Јанка Тешића, Језерска, Језерски пут, Колубарска, Обреновачки пут 101-207 и 102-230, Првог Маја, Пут за Дубоко, Пут за Искру, Савска и Устаничка</w:t>
            </w:r>
            <w:r>
              <w:rPr>
                <w:rFonts w:eastAsia="Times New Roman" w:cs="Arial" w:ascii="Arial" w:hAnsi="Arial"/>
                <w:b/>
                <w:bCs/>
                <w:sz w:val="16"/>
                <w:szCs w:val="16"/>
                <w:lang w:val="sr-CS" w:eastAsia="sr-Latn-CS"/>
              </w:rPr>
              <w:t xml:space="preserve">, Кајица Павловића, Босе Ранковића, Бирчанинова, Божидара Ковачевића, Бране Црнчевића, Владимира Вујовића, Војни пут, Вуке Попадић, Данила Бате Стојковића, Драгиње Бабић, Еугена Вербера, Жике Миленковића, Иве Андрића, Јелене Лозанић, Меше Селимовића, Оливере Марковић, Панте Михајловића, Призренска, Светог Марка, Светозара Петровића, Хајла Селасија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3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ОМЛАДИНСКА САЛА НА РАМП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БАРИЧ, БАРИЧКА РЕКА БР. 4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Александра Аце Спасића, Београдска, Брђанска, Брђански крај, Виноградска, Војислава Илића, Вука Караџића, Гробљанска, Далматинска, Драгорада Драгојевића, Личка, Милисава Чамџије, Славонска, Сремска и Танаска Рајића</w:t>
            </w:r>
            <w:r>
              <w:rPr>
                <w:rFonts w:eastAsia="Times New Roman" w:cs="Arial" w:ascii="Arial" w:hAnsi="Arial"/>
                <w:b/>
                <w:bCs/>
                <w:sz w:val="16"/>
                <w:szCs w:val="16"/>
                <w:lang w:val="sr-CS" w:eastAsia="sr-Latn-CS"/>
              </w:rPr>
              <w:t xml:space="preserve">, Александра Сандића, Боре Тодоровића, Бранка Ћопића, Виде Јоцић, Војислава Нановића, Данила Лазовића, Драгомира Гидре Бојанића, Јовице Илића, Јосифа Татића, Каменичка, Љубице Коларовић, Љубомира Јакшића, Љубомира Љубе Тадића, Мајора Михаила Маџаревића, Мике Антића, Милице Томић, Милорада Димитријевића, Милутина Ђуришића, Михаила Обреновића, Михаила Терзибашића, Павла Јуришића Штурма, Павла РАдомана, Петра Краља, Пећка, Предрага Манојловића, Пупинова, Радмиле Савићевић, Саве Урошевића, Славке Томић, Сретењска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3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МАЛА МОШТАНИЦА, ПАЛИХ БОРАЦА МАЛЕ МОШТАНИЦЕ БР. 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алканска, Букварска, Виноградарска, Вис, Висока, Димитрија Туцовића, Долови, Дрењански крај, Дубоко, Дурмиторска, Космајска, Крајинска, Краљевића Марка, Липик, Максимовића крај, Моштаничка, Николића крај, Обреновачка, Осмог марта, Палих Бораца Мале Моштанице, Поточки крај, Преки луг, Професорска, Пут за Барич, Пут за Руцку, Раваничка, Рудничка, Самарска, Светог Саве, Селинска, Слободана Пенезића, Тринаестог октобра, Ужичка, Устаничка, Шарчевића Крај и Шумадијска</w:t>
            </w:r>
            <w:r>
              <w:rPr>
                <w:rFonts w:eastAsia="Times New Roman" w:cs="Arial" w:ascii="Arial" w:hAnsi="Arial"/>
                <w:b/>
                <w:bCs/>
                <w:sz w:val="16"/>
                <w:szCs w:val="16"/>
                <w:lang w:val="sr-CS" w:eastAsia="sr-Latn-CS"/>
              </w:rPr>
              <w:t>, Голуба Јанића, Горана Гајића, Девет Југовића, Дедино сокаче, Династије Немањића, Душана Каназира, Емануила Јанковића, Златиборска, Иванке Распоповић, Изворска, Ирске десете дивизије, Кнеза Милоша, Лазара Доновића, Лимска, Милана Гајића, Миливоја Петровића Блазнавца, Митрополита Михаила, Олге Јеврић, Павла Јулинца, Патријарха Варнаве, Патријарха Германа, Рајка Митића, Стојана Јанковића, Требињ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3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МЕСНЕ ЗАЈЕДНИЦ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ГРАБОВАЦ БР. 17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Грабовац 1-371а и 2-372ц</w:t>
            </w:r>
            <w:r>
              <w:rPr>
                <w:rFonts w:eastAsia="Times New Roman" w:cs="Arial" w:ascii="Arial" w:hAnsi="Arial"/>
                <w:b/>
                <w:bCs/>
                <w:sz w:val="16"/>
                <w:szCs w:val="16"/>
                <w:lang w:val="sr-CS" w:eastAsia="sr-Latn-CS"/>
              </w:rPr>
              <w:t>, Баштованска, Бранковића пут 1 део,  Бранковића пут 2 део, Бранковића пут 3 део, Бранковића пут 4 део, Бранковића пут 5 део, Видиковац, Дољанска 1-21 и 2-24, Виногради, Воденичка, Вукосављевића пут, Гајића пут, Гољића пут, Грабовачка, Дубоки поток, Дубрава, Јасиково поље, Каналска, Мала Дубрава, Мале ливаде, Мало језеро, Матијевића пут, Матића пут, Милана Миловука, Митровића пут, Нешића пољице, Обрадовића пут, Панића пут, Пут за Радојеве њиве, Сарића пут, Синђелића пут 1 део, Синђелића пут 4 део, Станиште, Стара економија, Танкосића пут, Урошевића пут, Филимоновића пут 1 део, Филимоновића пут 2 део, Церик, Црквени забран, Црна бара, Шеварска, Школ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3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СНОВНА ШКОЛА - ПОДРУЧНО ОДЕЉЕ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ГРАБОВАЦ БР. 17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Грабовац 373-699, 374-700 и бб</w:t>
            </w:r>
            <w:r>
              <w:rPr>
                <w:rFonts w:eastAsia="Times New Roman" w:cs="Arial" w:ascii="Arial" w:hAnsi="Arial"/>
                <w:b/>
                <w:bCs/>
                <w:sz w:val="16"/>
                <w:szCs w:val="16"/>
                <w:lang w:val="sr-CS" w:eastAsia="sr-Latn-CS"/>
              </w:rPr>
              <w:t>,  Алановица, Бранска, Велика Градина, Дољанска од 21 па до краја и од 24 па до краја, Војскића пут, Ђурића крај, Забарак, Јечмиште, Крива бара, Лужански пут, Лужански пут 2 део, Лукиновача, Мојсиње, Поље, Селиште, Сенића крај, Танкосића пут део изнад Дубоког потока, Трговачка, Шаиновића пут</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3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ЦЕНТРАЛНА ОСНОВНА ШК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ДРАЖЕВАЦ 14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bCs/>
                <w:sz w:val="16"/>
                <w:szCs w:val="16"/>
                <w:lang w:eastAsia="sr-Latn-CS"/>
              </w:rPr>
            </w:pPr>
            <w:r>
              <w:rPr>
                <w:rFonts w:eastAsia="Times New Roman" w:cs="Arial" w:ascii="Arial" w:hAnsi="Arial"/>
                <w:b/>
                <w:bCs/>
                <w:sz w:val="16"/>
                <w:szCs w:val="16"/>
                <w:lang w:val="sr-Latn-CS" w:eastAsia="sr-Latn-CS"/>
              </w:rPr>
              <w:t>Баљевачки пут</w:t>
            </w:r>
            <w:r>
              <w:rPr>
                <w:rFonts w:eastAsia="Times New Roman" w:cs="Arial" w:ascii="Arial" w:hAnsi="Arial"/>
                <w:b/>
                <w:bCs/>
                <w:sz w:val="16"/>
                <w:szCs w:val="16"/>
                <w:lang w:val="sr-CS" w:eastAsia="sr-Latn-CS"/>
              </w:rPr>
              <w:t xml:space="preserve"> (Баљевац)</w:t>
            </w:r>
            <w:r>
              <w:rPr>
                <w:rFonts w:eastAsia="Times New Roman" w:cs="Arial" w:ascii="Arial" w:hAnsi="Arial"/>
                <w:b/>
                <w:bCs/>
                <w:sz w:val="16"/>
                <w:szCs w:val="16"/>
                <w:lang w:val="sr-Latn-CS" w:eastAsia="sr-Latn-CS"/>
              </w:rPr>
              <w:t>, Бељин поток, Веверички крај, Виногради, Гукошанска, Дражевац, Дражевачка, Дражевачки луг, Дубраве, Ивојевац, Игњатовића крај, Јанковића-Васића пут, Јелисавчића крај, Јовановац, Југовића крај, Криве баре, Лазаревића крај, Осовље, Пантића крај, Парлози, Петровића-Мијаиловића крај, Пештанска, Пут за Аду, Пут за Велико Поље, Пут за Вранић, Ранковића крај, Рашће, Станковића крај, Стари Пештан, Степановића крај, Утрине, Швабића крај и Шеваре</w:t>
            </w:r>
            <w:r>
              <w:rPr>
                <w:rFonts w:eastAsia="Times New Roman" w:cs="Arial" w:ascii="Arial" w:hAnsi="Arial"/>
                <w:b/>
                <w:bCs/>
                <w:sz w:val="16"/>
                <w:szCs w:val="16"/>
                <w:lang w:val="sr-CS" w:eastAsia="sr-Latn-CS"/>
              </w:rPr>
              <w:t>, Архитекте Илкића, Белог багрема, Братства и јединства, Брдска, Вишњина, Водоводска, Вршачка, Вукова, Грујина, Дарје Коропкине, Драге Гавриловић, Дражевачки вис,Ђурђевићева, Жичка, Жупска, Ивана Горана Ковачића, Јасминова, Јеврема Илића, Јована Деретића, Јовановачка утрина, Кадивкино брдо, Крцунова, Љиљане Жикић, Маричића, Миливоја Павловића, Мислођинска (Дражевац), Павловићева, Палих јунака, Пастирска, Пиварска, Предрага Игњатовића, Предрага Симића, Пчеларска, Рода, Ристићева, Светосавска, Сердара Јована Мићића, Симићева, Слађане Станковић, Сомборска, Станковићева, Стари пут за Лазаревиће, Стевановића сокак, Степина, Теслина, Хомољска, Цветковићева, Шантићев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3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БАЉЕВАЦ Б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 xml:space="preserve">Баљевац, </w:t>
            </w:r>
            <w:r>
              <w:rPr>
                <w:rFonts w:eastAsia="Times New Roman" w:cs="Arial" w:ascii="Arial" w:hAnsi="Arial"/>
                <w:b/>
                <w:bCs/>
                <w:sz w:val="16"/>
                <w:szCs w:val="16"/>
                <w:lang w:val="sr-CS" w:eastAsia="sr-Latn-CS"/>
              </w:rPr>
              <w:t>Баљевачки пут (Баљевац), Божурова, Велике ливаде, Владе Дивљана, Врбовачке шеваре, Дрење, Дубраве, Дубравска, Живковићева, Зумбулска, Јанковићева, Јовановићева, Јоргованска, Ковачевац, Ловачка, Магистрална, Максимовића, Мијатовићева, Миодрага Павловића, Михајла Бате Паскаљевића, Невенке Урбанове, Пужевац, Пут за Вранић (Баљевац), Средељска, Сретена Поповића, Стекићевица, Ћумурите баре, Шевар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3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КОНАТИЦЕ БР. 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Конатице</w:t>
            </w:r>
            <w:r>
              <w:rPr>
                <w:rFonts w:eastAsia="Times New Roman" w:cs="Arial" w:ascii="Arial" w:hAnsi="Arial"/>
                <w:b/>
                <w:bCs/>
                <w:sz w:val="16"/>
                <w:szCs w:val="16"/>
                <w:lang w:val="sr-CS" w:eastAsia="sr-Latn-CS"/>
              </w:rPr>
              <w:t>, Алуге, Бељаничка, Борачка, Буковац, Буковичка, Бунарић, Виногради, Водоводска (Конатице), Врбовачка, Врбовачке шеваре, Делфе Ивањић, Долина мира, Думача, Думино брдо, Ђурђије Цветић, Јастребачка, Јована Андрејевића, Колубарска, Конатичка, Корашица, Лецино брдо, Милисава Лутовца, Младена Жујовића, Нишка, Осредак, Пут за Баљевац, Пчеларско сокаче, Рашића засеок, Светомира Белића, Селимира Ђорђевића, Симића виногради, Спасојева, Средељска (Конатице), Стара црква, Старих бораца, Татарска јаруга, Тодоровићева, Ћосићев сокак, Хајдучица, Црквенац, Чедомиља Тодоровић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3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МЕСНЕ ЗАЈЕДНИЦ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ПОЉАНЕ Б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Пољане</w:t>
            </w:r>
            <w:r>
              <w:rPr>
                <w:rFonts w:eastAsia="Times New Roman" w:cs="Arial" w:ascii="Arial" w:hAnsi="Arial"/>
                <w:b/>
                <w:bCs/>
                <w:sz w:val="16"/>
                <w:szCs w:val="16"/>
                <w:lang w:val="sr-CS" w:eastAsia="sr-Latn-CS"/>
              </w:rPr>
              <w:t>, Боре Мандића, Борисава Атанасковића, Борска, Брђански крај, Доњи крај, Колубарска(Пољане), Љубојевића засеок, Маринковићева, Марковићева, Милешевска, Милована Петровића, Милутиновићева, Митровића засеок, Млавска, Пиротска, Протин сокак, Солунских бораца, Ћосићева, Цара Урош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3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МЕСНЕ ЗАЈЕДНИЦ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МИСЛОЂИН, МИСЛОЂИНСКА БР. 12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ачевичка, Боривоја Маричића, Брђанска, Бркин Поток, Ваган, Водоводска, Гвозденовића пут, Језеро-Вис, Кик, Кованчина 1 део, Кованчина 2 део, Мислођин, Мислођинска, Ново насеље 1 део, Ново насеље 2 део, Ново насеље 3 део, Обреновачки пут, Осовље, Павловића пут, Слатина и Тешића пут</w:t>
            </w:r>
            <w:r>
              <w:rPr>
                <w:rFonts w:eastAsia="Times New Roman" w:cs="Arial" w:ascii="Arial" w:hAnsi="Arial"/>
                <w:b/>
                <w:bCs/>
                <w:sz w:val="16"/>
                <w:szCs w:val="16"/>
                <w:lang w:val="sr-CS" w:eastAsia="sr-Latn-CS"/>
              </w:rPr>
              <w:t xml:space="preserve"> Александра-Аце Тешића (Мислођин), Андре Јовића, Андрићева</w:t>
            </w:r>
            <w:r>
              <w:rPr>
                <w:rFonts w:eastAsia="Times New Roman" w:cs="Arial" w:ascii="Arial" w:hAnsi="Arial"/>
                <w:b/>
                <w:bCs/>
                <w:sz w:val="16"/>
                <w:szCs w:val="16"/>
                <w:lang w:eastAsia="sr-Latn-CS"/>
              </w:rPr>
              <w:t>,</w:t>
            </w:r>
            <w:r>
              <w:rPr>
                <w:rFonts w:eastAsia="Times New Roman" w:cs="Arial" w:ascii="Arial" w:hAnsi="Arial"/>
                <w:b/>
                <w:bCs/>
                <w:sz w:val="16"/>
                <w:szCs w:val="16"/>
                <w:lang w:val="sr-CS" w:eastAsia="sr-Latn-CS"/>
              </w:rPr>
              <w:t xml:space="preserve"> Аце Петровића, Аце Поповића, Бањска, Бачевачки вис, Василија Виневитина, Виктора Старчића, Властимира Лазаревића, Гордане Косановић, Григорија Божовића, Драгољуба Алексића, Дринска, Душана Величковића, Епископа Николаја, Жике Павловића, Зире Адамовића, Јанка Тешића, Југ Богданова, Јустина Поповића, Кнегиње Зорке, Кнегиње Љубице, Костолачка, Краљице Наталије, Крунска, Љиљане Крстић, Манастирска, Маре Лазаревић, Мијата Мијатовића, Милана Капетановића, Милице Штерић, Миодрага Урошевића, Мирослава Антића, Мирослава Пантића, Мислођин ново насеље, Митрополита Мраовића, Мусоргског, Наталије Мунк, Оскара Давича, Првомајска, Раденка Мишевића, Ресавска, Сазонова, Синђелићева, Скадарска, Слободана Ђурића, Станоја Симића, Старина Новак, Стефана Немање, Ташка Начића, Топлице Милана</w:t>
            </w:r>
            <w:r>
              <w:rPr>
                <w:rFonts w:eastAsia="Times New Roman" w:cs="Arial" w:ascii="Arial" w:hAnsi="Arial"/>
                <w:b/>
                <w:bCs/>
                <w:sz w:val="16"/>
                <w:szCs w:val="16"/>
                <w:lang w:eastAsia="sr-Latn-CS"/>
              </w:rPr>
              <w:t>, Василија Виневити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4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ОСНОВНА ШК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ЈАСЕНАК БР. 6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Јасенак</w:t>
            </w:r>
            <w:r>
              <w:rPr>
                <w:rFonts w:eastAsia="Times New Roman" w:cs="Arial" w:ascii="Arial" w:hAnsi="Arial"/>
                <w:b/>
                <w:bCs/>
                <w:sz w:val="16"/>
                <w:szCs w:val="16"/>
                <w:lang w:val="sr-CS" w:eastAsia="sr-Latn-CS"/>
              </w:rPr>
              <w:t>, Аврама Левића, Баба-Вишњина, Веверички крај (Јасенак), Вински пут, Гардошка, Дедињска, Драге Дејановић, Драгутина Илића, Забелска, Зелени луг, Јакова Хлитчијева, Јанка Тешића (Јасенак), Јасеначки луг, Јесењинова, Краља Драгутина, Лазара Вујаклије, Лазара Хиландарца, Миладина Зарића, Миленка Миливојевића, Мислођинска (Ј</w:t>
            </w:r>
            <w:r>
              <w:rPr>
                <w:rFonts w:eastAsia="Times New Roman" w:cs="Arial" w:ascii="Arial" w:hAnsi="Arial"/>
                <w:b/>
                <w:bCs/>
                <w:sz w:val="16"/>
                <w:szCs w:val="16"/>
                <w:lang w:eastAsia="sr-Latn-CS"/>
              </w:rPr>
              <w:t>a</w:t>
            </w:r>
            <w:r>
              <w:rPr>
                <w:rFonts w:eastAsia="Times New Roman" w:cs="Arial" w:ascii="Arial" w:hAnsi="Arial"/>
                <w:b/>
                <w:bCs/>
                <w:sz w:val="16"/>
                <w:szCs w:val="16"/>
                <w:lang w:val="sr-CS" w:eastAsia="sr-Latn-CS"/>
              </w:rPr>
              <w:t xml:space="preserve">сенак), Михаила Десанчића, Молерова, Моравска, Обреновачки вис, Опленачка, Охридска, Пољанска, Паунова, Посавских партизана, Светозара Ивачковића, Тополска, Хариса Бркића, Цвијићева, Чика Јове Змаја, Чубурска, Шабачка, Швабића крај (Јасенак)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4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ОРАШАЦ Б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Горњи крај и Орашац</w:t>
            </w:r>
            <w:r>
              <w:rPr>
                <w:rFonts w:eastAsia="Times New Roman" w:cs="Arial" w:ascii="Arial" w:hAnsi="Arial"/>
                <w:b/>
                <w:bCs/>
                <w:sz w:val="16"/>
                <w:szCs w:val="16"/>
                <w:lang w:val="sr-CS" w:eastAsia="sr-Latn-CS"/>
              </w:rPr>
              <w:t>, Ашковића, Бранка Ђурђулова, Васића, Влајковића, Гавриловића, Господара Вучића (Орашац), Граничарска, Домска, Живковића, Игњата Бајлонија, Илића, Козачка, Косовских божура, Лукића, Микића, Милошевића, Миљковића, Николића, Орашачка, Поповића, Свете Петке, Сокол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4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ОСНОВНА ШК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ДРЕН, ГОРЊИ КРАЈ БР. 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Гаврића крај, Горњи крај, Доњи крај, Дрен обреновачки, Илића крај, Миросављевића крај, Музичка колонија, Пљоштара и Пут за Прњавор</w:t>
            </w:r>
            <w:r>
              <w:rPr>
                <w:rFonts w:eastAsia="Times New Roman" w:cs="Arial" w:ascii="Arial" w:hAnsi="Arial"/>
                <w:b/>
                <w:bCs/>
                <w:sz w:val="16"/>
                <w:szCs w:val="16"/>
                <w:lang w:val="sr-CS" w:eastAsia="sr-Latn-CS"/>
              </w:rPr>
              <w:t>, Бечка, Господара Вучића, Илићева, Крушевачка, Луке Поповића, Милановићева, Младеновићева, Николе Бижумића, Нишавска, Панонска, Планинска, Савићева, Савска, Сокобањска, Станојевићев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4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ОСНОВНА ШК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ЉУБИНИЋ Б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Љубинић</w:t>
            </w:r>
            <w:r>
              <w:rPr>
                <w:rFonts w:eastAsia="Times New Roman" w:cs="Arial" w:ascii="Arial" w:hAnsi="Arial"/>
                <w:b/>
                <w:bCs/>
                <w:sz w:val="16"/>
                <w:szCs w:val="16"/>
                <w:lang w:val="sr-CS" w:eastAsia="sr-Latn-CS"/>
              </w:rPr>
              <w:t>, Вељка Станојевића, Вишњачки поток, Владимира Јокановића, Даринке Боровић, Деветнаестог априла, Дубрава, Живорада Грбића, Јеремијина, Косте Миличевића, Липовичка, Љубинска, Милоша Голубовића, Олге Спиридоновић, Орашачка, Павла Минчића, Тихомира Ђорђевић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4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ОСНОВНА ШК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ВУКИЋЕВИЦА Б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Вукићевица</w:t>
            </w:r>
            <w:r>
              <w:rPr>
                <w:rFonts w:eastAsia="Times New Roman" w:cs="Arial" w:ascii="Arial" w:hAnsi="Arial"/>
                <w:b/>
                <w:bCs/>
                <w:sz w:val="16"/>
                <w:szCs w:val="16"/>
                <w:lang w:val="sr-CS" w:eastAsia="sr-Latn-CS"/>
              </w:rPr>
              <w:t>, Бибин засеок, Босиљке Лалевић Матић, Василија Мировића, Вида Латковића, Војводе Качерског, Господара Вучића, Драгоша Калајића, Константина Јермакова, Лазина, Обреновачких хероја, Пајића засеок, Ранка Жеравице, Савска, Станиславе Пешић, Теодосија Хиландарца, Трајанова, Угљеше Богуновића, Цара Радова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4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ПИРОМАН, ВАЉЕВСКИ ПУТ БР. 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ранка Томића, Ваљевски пут, Драгутина Ђурђевића, Милана Станојевића Ранче, Милете Ераковића, Милутина Ераковића, Пироман, Предраг Марковић Алимпић, Светозара Станојевића Пека и Тодора Васића</w:t>
            </w:r>
            <w:r>
              <w:rPr>
                <w:rFonts w:eastAsia="Times New Roman" w:cs="Arial" w:ascii="Arial" w:hAnsi="Arial"/>
                <w:b/>
                <w:bCs/>
                <w:sz w:val="16"/>
                <w:szCs w:val="16"/>
                <w:lang w:val="sr-CS" w:eastAsia="sr-Latn-CS"/>
              </w:rPr>
              <w:t>, Војвођанска, Живорада Жике Митровића, Јелавска, Јелене Бојовић, Лозничка, Љубице Ди Сорно, Мирковићев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4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ОСНОВНА ШК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БРОВИЋ, ВАЉЕВСКИ ПУТ БР. 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ровић, Ваљевски пут</w:t>
            </w:r>
            <w:r>
              <w:rPr>
                <w:rFonts w:eastAsia="Times New Roman" w:cs="Arial" w:ascii="Arial" w:hAnsi="Arial"/>
                <w:b/>
                <w:bCs/>
                <w:sz w:val="16"/>
                <w:szCs w:val="16"/>
                <w:lang w:eastAsia="sr-Latn-CS"/>
              </w:rPr>
              <w:t xml:space="preserve"> (Бровић)</w:t>
            </w:r>
            <w:r>
              <w:rPr>
                <w:rFonts w:eastAsia="Times New Roman" w:cs="Arial" w:ascii="Arial" w:hAnsi="Arial"/>
                <w:b/>
                <w:bCs/>
                <w:sz w:val="16"/>
                <w:szCs w:val="16"/>
                <w:lang w:val="sr-Latn-CS" w:eastAsia="sr-Latn-CS"/>
              </w:rPr>
              <w:t>, Владимира С. Павловића, Драгољуба П. Петровићa, Живка С. Петровића, Здравка Ј. Милосављевића, Милутина Ераковића и Ранислава Филиповића</w:t>
            </w:r>
            <w:r>
              <w:rPr>
                <w:rFonts w:eastAsia="Times New Roman" w:cs="Arial" w:ascii="Arial" w:hAnsi="Arial"/>
                <w:b/>
                <w:bCs/>
                <w:sz w:val="16"/>
                <w:szCs w:val="16"/>
                <w:lang w:val="sr-CS" w:eastAsia="sr-Latn-CS"/>
              </w:rPr>
              <w:t>, Бањалучка, Бреза, Достојевског, Зорана Петровића Пироћанца, Јесеничка, Матићева, Мијаиловићева, Милорада Мишковића, Милосављевићева, Мишићева, Срећка Недељковића, Суботичка, Сунча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4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ОСНОВНА ШК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ТРСТЕНИЦА БР. 15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Трстеница</w:t>
            </w:r>
            <w:r>
              <w:rPr>
                <w:rFonts w:eastAsia="Times New Roman" w:cs="Arial" w:ascii="Arial" w:hAnsi="Arial"/>
                <w:b/>
                <w:bCs/>
                <w:sz w:val="16"/>
                <w:szCs w:val="16"/>
                <w:lang w:val="sr-CS" w:eastAsia="sr-Latn-CS"/>
              </w:rPr>
              <w:t>, Битке на Дрини, Бунарска, Дивчибарска, Димитрија Давидовића, Ђерам, Илије Гарашанина, Илије Гојковића, Јасик, Карићева, Коче Капетана, Миловановићева, Мојсија Мојсиловића, Петровићева, Подрињска, Рузмарина, Сопоћанска, Старца Вујадина, Стојана Чупића, Стублинска, Суводањска, Трстеничка, Убска, Царевац, Чика-Љубина, Чичина, Ваљевски пут</w:t>
            </w:r>
            <w:r>
              <w:rPr>
                <w:rFonts w:eastAsia="Times New Roman" w:cs="Arial" w:ascii="Arial" w:hAnsi="Arial"/>
                <w:b/>
                <w:bCs/>
                <w:sz w:val="16"/>
                <w:szCs w:val="16"/>
                <w:lang w:eastAsia="sr-Latn-CS"/>
              </w:rPr>
              <w:t xml:space="preserve"> -Трстениц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4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МЕСНЕ ЗАЈЕДНИЦ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РАТАРИ, САВСКА Б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ргулице: Живковића крај, Мале Бргулице, Матића крај, Савска,</w:t>
            </w:r>
            <w:r>
              <w:rPr>
                <w:rFonts w:eastAsia="Times New Roman" w:cs="Arial" w:ascii="Arial" w:hAnsi="Arial"/>
                <w:b/>
                <w:bCs/>
                <w:sz w:val="16"/>
                <w:szCs w:val="16"/>
                <w:lang w:val="sr-CS" w:eastAsia="sr-Latn-CS"/>
              </w:rPr>
              <w:t xml:space="preserve"> Александра Солжењицина (Бргулице), Багремова, Голубарска, Звечица, Првог новембра, Ратарска (Бргулице), Старо сокаче, Цветна, Чумићево сокаче;</w:t>
            </w:r>
            <w:r>
              <w:rPr>
                <w:rFonts w:eastAsia="Times New Roman" w:cs="Arial" w:ascii="Arial" w:hAnsi="Arial"/>
                <w:b/>
                <w:bCs/>
                <w:sz w:val="16"/>
                <w:szCs w:val="16"/>
                <w:lang w:val="sr-Latn-CS" w:eastAsia="sr-Latn-CS"/>
              </w:rPr>
              <w:t xml:space="preserve"> Ратари: Павловића крај, Ратарска и Савска</w:t>
            </w:r>
            <w:r>
              <w:rPr>
                <w:rFonts w:eastAsia="Times New Roman" w:cs="Arial" w:ascii="Arial" w:hAnsi="Arial"/>
                <w:b/>
                <w:bCs/>
                <w:sz w:val="16"/>
                <w:szCs w:val="16"/>
                <w:lang w:val="sr-CS" w:eastAsia="sr-Latn-CS"/>
              </w:rPr>
              <w:t>, Александра Солжењицина (Ратари), Занатска, Ивановићева, Јовичићева, Мајсторска, Мале Бргулице, Мирослава Микеровића, Остојићева, Славкова, Цветна, Чивиј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4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МЕСНЕ ЗАЈЕДНИЦ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КРТИНСКА, ВИШЊИЦА БР. 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Вишњица, Гробљанска, Дорћула, Кртинска, Младост колонија ПК Београд, Млинарска, Повртарска, Пут за Дубоку бару, Пут за Прово, Три храста, Трњаци и Фармерска</w:t>
            </w:r>
            <w:r>
              <w:rPr>
                <w:rFonts w:eastAsia="Times New Roman" w:cs="Arial" w:ascii="Arial" w:hAnsi="Arial"/>
                <w:b/>
                <w:bCs/>
                <w:sz w:val="16"/>
                <w:szCs w:val="16"/>
                <w:lang w:val="sr-CS" w:eastAsia="sr-Latn-CS"/>
              </w:rPr>
              <w:t>, Барска, Исаила Лазића, Пут за Рајнице, Пут за Уровце, Рогожњачка-Кртинска, Угар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5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УРОВЦИ, ШКОЛСКА БР. 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Баштованска, Богољуба Урошевића-Црног, Брештанска, Врачарска, Врбаре, Гај, Индустријска, Кожарска, Колонија ТЕ Обреновац Бреска, Ливадска, Луг, Мајданска, Мовтица, Немањина, Нурчанска, Пожарска, Поп Перина, Расинска, Рогожњачка, Уровачка, Уровци, Шабачки пут и Школска</w:t>
            </w:r>
            <w:r>
              <w:rPr>
                <w:rFonts w:eastAsia="Times New Roman" w:cs="Arial" w:ascii="Arial" w:hAnsi="Arial"/>
                <w:b/>
                <w:bCs/>
                <w:sz w:val="16"/>
                <w:szCs w:val="16"/>
                <w:lang w:val="sr-CS" w:eastAsia="sr-Latn-CS"/>
              </w:rPr>
              <w:t>, Брештански сокак, Константина Бабића, Крнићка, Купиновачка, Курсулина, Маричка, Наке Спасић, Павла Софрића, Паје Аласа, Радета Марковића, Светог Ђорђа, Светог Луке, Сингидунумска, Стевановићева, Стеве Жигона, Улица попа Леонтија Марковић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5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ОСНОВНА ШК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СКЕЛА, МИЛА МАНИЋА АЛБАНТЕ БР. 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10. октобра, 27. марта, 56 родољуба, Боре Ћирића, Живка Марковића, Живорада Драгојловића, Злаића сокак, Југословенске народне армије, Мила Манића Албанте, Милана Мирчетића, Милисава Глумчевића, Милоја Бељинца, Миодрага Јеринића-Кићана, Миодрага Мијића, Петра Глумчевића, Радушки крај, Савска, Славка Бркића, Солунског фронта, Станислава Јовановића и Шабачки пут</w:t>
            </w:r>
            <w:r>
              <w:rPr>
                <w:rFonts w:eastAsia="Times New Roman" w:cs="Arial" w:ascii="Arial" w:hAnsi="Arial"/>
                <w:b/>
                <w:bCs/>
                <w:sz w:val="16"/>
                <w:szCs w:val="16"/>
                <w:lang w:val="sr-CS" w:eastAsia="sr-Latn-CS"/>
              </w:rPr>
              <w:t>, Браће Змијанац, Владимира Роловића, Војислава Џеваџића, Драге Мирчетић, Драгољуба Зазића, Жарка Бајића, Јанка Зазића, Љубомира Пантелића, Маринка Радушког, Мике Аласа, Милосава Радушког, Мирка Котуровића, Мишарска, Мохачка, Петра Добрњца, Поштарска, Професора Вујића, Раденка Радушког, Радована Воденичаревића, Радосава Зазића, Светислава Бељинца, Сретена Јеринића, Ћирила и Методиј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5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УШЋЕ, ДОЊИ КРАЈ БР. 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Вишњак, Вукодрашка, Гола бара, Горјача, Горњи крај, Горњи крај 1 део, Горњи крај 2 део, Доњи крај, Дуго поље, Ђотуновића крај, Пољачки крај, Пољачки крај 1 део, Пут за Лелића крај, Пут за Орнице, Савска и Црвенковића крај</w:t>
            </w:r>
            <w:r>
              <w:rPr>
                <w:rFonts w:eastAsia="Times New Roman" w:cs="Arial" w:ascii="Arial" w:hAnsi="Arial"/>
                <w:b/>
                <w:bCs/>
                <w:sz w:val="16"/>
                <w:szCs w:val="16"/>
                <w:lang w:val="sr-CS" w:eastAsia="sr-Latn-CS"/>
              </w:rPr>
              <w:t xml:space="preserve">, Боривоја Живковића, Лазара Шицаревића, Милорада Р. Јевтића, Пут за њиве, Старо ушће, Шуматовачка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5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КУЛ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СТУБЛИНЕ БР. 4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 xml:space="preserve">Стублине 98-266, 103-267, 477-683, 496-590 и бб, </w:t>
            </w:r>
            <w:r>
              <w:rPr>
                <w:rFonts w:eastAsia="Times New Roman" w:cs="Arial" w:ascii="Arial" w:hAnsi="Arial"/>
                <w:b/>
                <w:bCs/>
                <w:sz w:val="16"/>
                <w:szCs w:val="16"/>
                <w:lang w:val="sr-CS" w:eastAsia="sr-Latn-CS"/>
              </w:rPr>
              <w:t>Академска, Александра Невског, Баш-челика, Бошка Токина, Брестова, Ваљевски пут од 277-355 и од 272-366, Верољуба Стојадиновића, Дорћола, Ђердапска, Јелисавете Дојкић, Јована Јовичића, Јована Оливера, Краљице Марије, Љиљане Контић, Милке Марковић, Мине Караџић, Миодрага Протића, Николе Пашића, Павла Соларића, Сибирска, Стублинска, Теодоре Лазаревић, Тимочке буне, Тодора Павловића, Трифуновића, Француска, Цариградска, Царска, Црноборска, Чарлија Чаплина, Чегарс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5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ОСНОВНА ШК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СТУБЛИНЕ Б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Стублине 1-101, 2-94а, 270-492 и 273-475</w:t>
            </w:r>
            <w:r>
              <w:rPr>
                <w:rFonts w:eastAsia="Times New Roman" w:cs="Arial" w:ascii="Arial" w:hAnsi="Arial"/>
                <w:b/>
                <w:bCs/>
                <w:sz w:val="16"/>
                <w:szCs w:val="16"/>
                <w:lang w:val="sr-CS" w:eastAsia="sr-Latn-CS"/>
              </w:rPr>
              <w:t>, Александра Великог, Александра Симића, Белог крина, Браће Јоксића (Стублине), Ваљевски пут од 1-275а и од 2-270, Вишње Мосић, Властимира Гаврика, Грабовачка, Деспота Угљеше, Драгомира Фелбе, Златарска, Јадранска, Јована Буља, Капетан Мишина, Ленке Маринковић, Мајска, Милоша Богићевића, Младена Ђуричића, Полексије Тодоровић, Пушкинова, Михајла Пупина, Равничарска, Стари Ђерам, Ћира Даскаловића, Хајдук-Вељка, Цара Николај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5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 xml:space="preserve">ДОМ МЕСНЕ ЗАЈЕДНИЦ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ВЕЛИКО ПОЉЕ Б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bCs/>
                <w:sz w:val="16"/>
                <w:szCs w:val="16"/>
                <w:lang w:val="sr-Latn-CS" w:eastAsia="sr-Latn-CS"/>
              </w:rPr>
              <w:t>Велико Поље</w:t>
            </w:r>
            <w:r>
              <w:rPr>
                <w:rFonts w:eastAsia="Times New Roman" w:cs="Arial" w:ascii="Arial" w:hAnsi="Arial"/>
                <w:b/>
                <w:bCs/>
                <w:sz w:val="16"/>
                <w:szCs w:val="16"/>
                <w:lang w:val="sr-CS" w:eastAsia="sr-Latn-CS"/>
              </w:rPr>
              <w:t>, Бачванска, Богдана Кршића, Браће Јоксића (Велико Поље), Вишњичка, Георгија Михаиловића, Двадесетосмог јуна, Десанке Глишић, Димитрија Поповића, Драгутина Медењака, Душана Пурића, Живојина Перића, Засеок Сујића, Звонка Марића, Илије Кораћа, Јагоша Жарића, Јелене Димитријевић, Јована Јовановића Змаја, Јована Милићевића, Кирила Кутлика, Кнеза Дервана, Краља Стефана Владислава, Ксеније Јовановић, Лазара Кујунџића, Марка Стојковића, Милутина Бутковића, Миодрага Протића, Михаила Ивањикова, Омладинска, ПАнтелије Срећковића, Посавских партизана, Слободана Перића, Српских сердара, Стара Пруга, Старобарска, Стевана Боднарова, Тибора Церне, Тодора Васића, Трећег дивизиона ПВО, Улица 11, Цице Калушевић</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en-US"/>
        </w:rPr>
        <w:t xml:space="preserve">VII-01 </w:t>
      </w:r>
      <w:r>
        <w:rPr>
          <w:rFonts w:eastAsia="Times New Roman" w:cs="Arial" w:ascii="Arial" w:hAnsi="Arial"/>
          <w:sz w:val="24"/>
          <w:szCs w:val="24"/>
        </w:rPr>
        <w:t>б</w:t>
      </w:r>
      <w:r>
        <w:rPr>
          <w:rFonts w:eastAsia="Times New Roman" w:cs="Arial" w:ascii="Arial" w:hAnsi="Arial"/>
          <w:sz w:val="24"/>
          <w:szCs w:val="24"/>
          <w:lang w:val="ru-RU"/>
        </w:rPr>
        <w:t xml:space="preserve">рој 014-1/2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Обреновцау, 06.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ИЗБОРНА КОМИСИЈА ГРАДСКЕ ОПШТИНЕ ОБРЕНОВАЦ</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keepNext w:val="true"/>
        <w:tabs>
          <w:tab w:val="clear" w:pos="720"/>
          <w:tab w:val="center" w:pos="6804" w:leader="none"/>
          <w:tab w:val="center" w:pos="10206" w:leader="none"/>
        </w:tabs>
        <w:spacing w:lineRule="auto" w:line="240" w:before="0" w:after="360"/>
        <w:rPr/>
      </w:pPr>
      <w:r>
        <w:rPr>
          <w:rFonts w:eastAsia="Times New Roman" w:cs="Arial" w:ascii="Arial" w:hAnsi="Arial"/>
          <w:sz w:val="24"/>
          <w:szCs w:val="24"/>
          <w:lang w:val="sr-CS"/>
        </w:rPr>
        <w:tab/>
        <w:tab/>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t>______________________</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r>
      <w:r>
        <w:rPr>
          <w:rFonts w:eastAsia="Times New Roman" w:cs="Arial" w:ascii="Arial" w:hAnsi="Arial"/>
          <w:sz w:val="24"/>
          <w:szCs w:val="24"/>
          <w:lang w:val="ru-RU"/>
        </w:rPr>
        <w:t>Виктор Стојковић</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t>М.П.</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19:00Z</dcterms:created>
  <dc:creator>Biljana Zeljković</dc:creator>
  <dc:description/>
  <cp:keywords/>
  <dc:language>en-US</dc:language>
  <cp:lastModifiedBy>Ivana Ivanović</cp:lastModifiedBy>
  <cp:lastPrinted>2021-11-27T13:24:00Z</cp:lastPrinted>
  <dcterms:modified xsi:type="dcterms:W3CDTF">2021-12-09T12:19:00Z</dcterms:modified>
  <cp:revision>2</cp:revision>
  <dc:subject/>
  <dc:title/>
</cp:coreProperties>
</file>