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радске општине Раковица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06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децембра 2021.</w:t>
      </w:r>
      <w:r>
        <w:rPr>
          <w:rFonts w:eastAsia="Times New Roman" w:cs="Arial" w:ascii="Arial" w:hAnsi="Arial"/>
          <w:sz w:val="24"/>
          <w:szCs w:val="24"/>
          <w:lang w:val="sr-CS"/>
        </w:rPr>
        <w:t>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ГРАДСКЕ ОПШТИНЕ РАКОВИЦ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72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а места на територији Градске општине Раковиц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.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А ЕКОНОМСК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АСАНАГИНИЦЕ БР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ска 45-55, Миладина Поповића, Пере Велимировића 48-72 и Хасанагинице 1-17 и 19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З "КОШУТЊАК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ЕРЕ ВЕЛИМИРОВИЋА БР. 4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џине ливаде, Бањички пут, Борска 92г-94ц, Грегорчићева, Матије Гупца 25-29, 33-41 и 40-46, Пере Велимировића 22-42, Рељковићева 1-15а, Српских ударних бригада 15-25 , Хасанагинице 17а и 2-12 , Ресавских хумо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А ЕКОНОМСК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АСАНАГИНИЦЕ БР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улевар Патријарха Павла, Косте Живковића, Милана Благојевића-Шпанца, Пере Велимировића 1-41 и 18-20, Срзентићева, Тавчарева, Шумска кућа и Шумска кућа Кошутњак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А ЕКОНОМСК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АСАНАГИНИЦЕ БР.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је Гупца 1-23, 2-38 и 31, Михаила Станојевића, Натошевићева, Пере Велимировића 2-16а,2а, Рељковићева 4-14, Српских ударних бригада 1-13 и Трстењакова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ОЦ "ПЕТАР ЛЕ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АСОВИЋЕВА БР. 21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ска 74-92, Вукасовићева 23 и 25 и Шесте личке дивизије, Олге Јевр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ОЦ "ПЕТАР ЛЕ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АСОВИЋЕВА БР. 21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ска 41г-41н, Вукасовићева 21а, 21г, 21и, 21ј, 21к, 21л, 21м, 21н, 21ф, 21х, 21ц, 21џ, 32-40 и 44-48, Ивана Мичурина 17-21 и Канарево брдо 1-27, 7в и 40-4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 "КАНАРИНАЦ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ВАНА МИЧУРИНА БР. 2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орска 70, Вукасовићева 50-70 и Ивана Мичурина 23-27 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ИВО АНДР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ВАНА МИЧУРИНА БР. 3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асовићева 27-65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ЂУРА ЈАКШ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АНАРЕВО БРДО БР.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ска 27-43а, Варешка 7-65,53а, Ивана Мичурина 2-38, Прве шумадијске бригаде, Раковичка 1-13 и Розе Луксембург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ЂУРА ЈАКШ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АНАРЕВО БРДО БР.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решка 1-5, Вукасовићева 1-21, 21в, 21ђ, 21с и 2-30, Патријарха Димитрија 1 и 1а, Петра Коњовића и Раковичка 2-1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ЂУРА ЈАКШ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АНАРЕВО БРДО БР.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 Мичурина 1-15 и Канарево брдо 2-34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ИВО АНДР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ВАНА МИЧУРИНА БР. 3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ска 42-68, 68д, 68е и 68ц, Вукасовићева 72 и 74, Ивана Мичурина 40-44, Николе Мараковића 2-8 и Славољуба Вуксановића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З "МИЉАКОВАЧКИ ИЗВОР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ЛАВОЉУБА ВУКСАНОВИЋ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елизара Станковића, Вукасовићева 80 и 82 и Николе Мараковића 1-17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 "ИЗВОРЧ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ЛАВОЉУБА ВУКСАНОВИЋА БР. 2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асовићева 67-75, 84-92 и бб и Николе Мараковића 19-41</w:t>
            </w:r>
          </w:p>
        </w:tc>
      </w:tr>
      <w:tr>
        <w:trPr>
          <w:trHeight w:val="1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АЛФА - Р КОМПА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ИЉАКОВАЧКЕ СТАЗЕ БР. 10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е Јовића, Васојевићка, Војводе Драшка Поповића, Вукасовићева 130, Додолска, Др Андрејке, Илије Гојковића, Јакова Галуса, Јелене Шаулић Бојовић, Капабланкина, Марка Стојковића, Миљаковачка, Миљаковачке ливаде, Миљаковачке стазе 1-151д и 2-128е, Миљаковачке шуме, Миљаковачки виногради, Миљаковачки извори, Миљаковачко брдо, Пећка, Раковичких рудара, Бранивоја Јовановића Бране, Др Чајкановића, Старомајданска, Цара Романова, Гатачка, Милисава Лутовца, Николајевићева, Слађане Станковић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рпских сердара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гарушка, Мирослава Мике Микеровића, Олив Кинг, Др Селимира Ђорђевића, Елсе Игнис, Павла Софрића,Професора Косте Вујића, Сунчани брег , Архитекте Иликића, Вељка Раденовића, Игњата Бајлонија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ФРАНЦЕ ПРЕШЕР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ТАНКА ПАУНОВИЋА ВЕЉКА БР. 4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тевана Опачића 2-28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ФРАНЦЕ ПРЕШЕР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ТАНКА ПАУНОВИЋА ВЕЉКА БР. 4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тевана Опачића 30-50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ФРАНЦЕ ПРЕШЕР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ТАНКА ПАУНОВИЋА ВЕЉКА БР. 4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нка Пауновића Вељка 54-76 и Стевана Опачића 9-11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ФРАНЦЕ ПРЕШЕРН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ТАНКА ПАУНОВИЋА ВЕЉКА БР. 4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а Жерајића 32-36, Борска 38-40 и Станка Пауновића Вељка 47-51 и 78-82б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ФРАНЦЕ ПРЕШЕР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ТАНКА ПАУНОВИЋА ВЕЉКА БР. 4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а Жерајића 13-25, Борска 30-36б и Димитрија Котуровића 1-19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ФРАНЦЕ ПРЕШЕР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ТАНКА ПАУНОВИЋА ВЕЉКА БР. 4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а Жерајића 20-26, Димитрија Котуровића 21-27 и Станка Пауновића Вељка 35-45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ФРАНЦЕ ПРЕШЕРН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ТАНКА ПАУНОВИЋА ВЕЉКА БР. 4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жидара Стојановића, Борска 9-25, Осме црногорске бригаде и Челебићка 1-9 , 5а.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ФРАНЦЕ ПРЕШЕРН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ТАНКА ПАУНОВИЋА ВЕЉКА БР. 4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ска 9б, 9в, 9г, 9д, 9ђ, 9е, 9ж, 9з, 9и, 9ц, 11а, 11б, 13а и 13б, Варешка 2 и Челебићка 2-16, Станоја Симића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НТАР ЗА КУЛТУРУ "РАКОВИЦ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ШКА КРАЊЦА БР.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дана Жерајића 1-11 и 2-18, Бојана Ђордумовића, Борска 1-7, 2-28 и бб, Гуслара Перуна, Двадесетпрвог маја, Димитрија Котуровића 2-54, Митра Бакића, Мишка Крањца, Патријарха Димитрија 3-59 и 2-22, Станка Пауновића Вељка 1-21 и 2-50б и Франа Левстика</w:t>
            </w:r>
          </w:p>
        </w:tc>
      </w:tr>
      <w:tr>
        <w:trPr>
          <w:trHeight w:val="1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НИКОЛА ТЕСЛ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МИЛИВОЈА ПЕТРОВИЋА БР.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дице 56-104, Годоминска 76-86, Др Миливоја Петровића 11-17 и 6а-14, Јанковић Стојана 28-52, Какањска 3-25, Миле Димић 14-18, Милице Српкиње, Пилота Ратка Јовановића 1-13,1в, Ранка Жеравице, Рујица 1-7 и 2-16, Снежане Хрепевник 59 и 28-54 и Старца Милије 9-31б</w:t>
            </w:r>
          </w:p>
        </w:tc>
      </w:tr>
      <w:tr>
        <w:trPr>
          <w:trHeight w:val="1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НИКОЛА ТЕСЛ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МИЛИВОЈА ПЕТРОВИЋА БР.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лазнавчева, Браће Маринковића, Вишевачка 13, 19 и 2-42, Врбничка, Гусларска, Др Миливоја Петровића 1-7б и 2-8, Какањска 2-12, Кнеза Вишеслава 27, Космајског одреда, Краљице Јелене 15 и 22-24, Пионирска, Рибарчева, Рујица 9-33 и 18-36, Старца Милије 33-47 и 2-42 и Црнојевић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НИКОЛА ТЕСЛ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МИЛИВОЈА ПЕТРОВИЋА БР.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жидара Тимотијевића, Водице 1-87 и 2-54, Годоминска 1-43,67 и 2-74, Јанковић Стојана 25-59, Луке Војводића 4-30, Миле Димић 11-53 и 20-86, Пилота Михаила Петровића 16-34  Снежане Хрепевник 25-57, Мајора Омера Мех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З "МИТАР БАК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ЛОТА МИХАИЛА ПЕТРОВИЋА БР. 1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Миливоја Петровића 9-9а, Миле Димић 9-9а, Пилота Михаила Петровића 7-7в и 2-14, Пилота Ратка Јовановића 2 и Старца Милије 1-5</w:t>
            </w:r>
          </w:p>
        </w:tc>
      </w:tr>
      <w:tr>
        <w:trPr>
          <w:trHeight w:val="12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З "РАКОВИЦ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РАЉИЦЕ ЈЕЛЕНЕ БР. 2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шевачка 1-9, 15-17, 27-57 и 52-104, Краљице Јелене 1-13 и 2-20, Маричка 1-53, Миле Димић 1-3 и 2-10 и Трепчанска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ТРОГАСН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РИЧКА БР. 1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ковић Стојана 2-12, Маричка 2-46, Миле Димић 5-7 и 12, Пилота Михаила Петровића 3, 5б, 5в, 5г и 9 , Стевана Луковића, Константина Бабића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З "МИТАР БАК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ЛОТА МИХАИЛА ПЕТРОВИЋА БР. 1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анковић Стојана 1-23, Пилота Михаила Петровића 11-39 и Снежане Хрепевник 1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З "СКОЈЕВС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ЛУКЕ ВОЈВОДИЋА БР. 9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неза Вишеслава 57-63, Луке Војводића 1-25ц и Пилота Михаила Петровића 70-72а 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З "СКОЈЕВС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ЛУКЕ ВОЈВОДИЋА БР. 9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за Вишеслава 29-55 и Луке Војводића 27-53, 55а и 55б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З "СКОЈЕВС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ЛУКЕ ВОЈВОДИЋА БР. 9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е Војводића 55 и 55ц-95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ЋОП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КОВАЧКИ ВЕНАЦ БР. 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ковачки венац 61-73и и 82-92х и Патријарха Јоаникија 23-37а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ЋОП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КОВАЧКИ ВЕНАЦ БР. 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идиковачки венац 75-77 и 94-102 , 75в, и Пилота Михаила Петровића 75-79а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ЕЧИЈЕ ОБДАНИШ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КОВАЧКИ ВЕНАЦ БР. 73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ковачки венац 79-85а и 104-114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,10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,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З "ВИДИКОВАЦ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КОВАЧКИ ВЕНАЦ БР. 1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идиковачки венац 1-11 и Патријарха Јоаникија 22-24а 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ЋОП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КОВАЧКИ ВЕНАЦ БР. 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ковачки венац 13-35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ЋОП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КОВАЧКИ ВЕНАЦ БР. 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ковачки венац 37-59 и Патријарха Јоаникија 26-28, 28в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ЋОП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КОВАЧКИ ВЕНАЦ БР. 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а Рамадановића 2-8, 12 и 14-38, Видиковачки венац 2ђ-80а и Патријарха Јоаникија 32-34 , Видиковачка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ЋОП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КОВАЧКИ ВЕНАЦ БР. 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љка Рамадановића 8б, 8в, 8г и 12б, Видиковачки венац 2-2з, Сретена Младеновића Мике 50-54 и Суседградска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БРАНКО ЋОП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ИКОВАЧКИ ВЕНАЦ БР. 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тријарха Јоаникија 1-19б и 2-20д и Сретена Младеновића Мике 29-31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14. ОКТОБА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 ОКТОБРА БР.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жевачка, Милоша Богићевића, Муминовачка, Првобораца 4-38б, 45 и 45а, Стражевичка , Улица 21 Кнежевац, Димитрија Коњовића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14. ОКТОБА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 ОКТОБРА БР.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тона Чехова, Боже Јеремића, Бродараца, Првобораца 5-43, Славка Родића, Трећепозивачка , Хумски пут, Ленке Маринковић, Катарине Холцев, Грамберго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УДАРНИК ПРОМЕ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ЛОБОЂЕЊА БР. 2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лобођења, Патријарха Димитрија 60, 60а и 60б, Првобораца 1-3 и 2а, Усек Кијево 1-17, 4-12, 16-22 и бб, Хајдук Вељкова и Хајдук Вељково сокаче, Владимира Вујовића, Властивира Лазаревића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МНАЗИЈА "ПАТРИЈАРХ ПАВЛ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ОЧКА БР. 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еданаесте крајишке дивизије 79 и Сретена Младеновића Мике 1-25 и 16-48б 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14. ОКТОБА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ОЧКА БР. 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чка 40 и Једанаесте крајишке дивизије 41-71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МНАЗИЈА "ПАТРИЈАРХ ПАВЛ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ОЧКА БР. 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рдара Јанка Вукотића 2-3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МНАЗИЈА "ПАТРИЈАРХ ПАВЛ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ОЧКА БР. 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енерала Згоњанина 28-30, Једанаесте крајишке дивизије 52а-108а, Љубомира Ивковића-Шуце 29 и29а, Опленачка 17 и 24г-72, Сердара Јанка Вукотића 1-19ц и Тузланска 2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МНАЗИЈА "ПАТРИЈАРХ ПАВЛ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ОЧКА БР. 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чка 43-61 и бб и Ђује и Драгољуба 3-15 и бб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ФОРМА В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XI КРАЈИШКЕ ДИВИЗИЈЕ БР. 45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енерала Згоњанина 1-15 и 2-26, Једанаесте крајишке дивизије 31-39, Мраковичка 38-54,44б,50и, Опленачка 35-59а, Тузланска 18-24 и Чајничка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ЛАДИМИР РОЛОВИЋ" - СТАР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7. ОКТОБРА БР. 10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бањских жртава, Једанаесте крајишке дивизије 38-54, Мраковичка 25, Опленачка 19, 29-Г, 30 и 33 и Расинска 9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14. ОКТОБА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ОЧКА БР. 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данаесте крајишке дивизије 21-29, Мраковичка 27-51в и Тузланска 14а ,14б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ЛАДИМИР РОЛОВИЋ" - СТАР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7. ОКТОБРА БР. 10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ш-Челика, Браће Дероко, Другог септембра 108-148, Кеплерова, Кружни пут Кијево 1-259a, 2а, 10а и 10б, Летићева, Пролетерска, Тунелска , Прве Балканске радио-антене, Предрага Манојловића, Светозара Ивачковића, Хаблова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Ш "14. ОКТОБАР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ОЧКА БР. 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Љубомира Ивковића Шуце 2-34 и Сретена Младеновића Мике 2-14 </w:t>
            </w:r>
          </w:p>
        </w:tc>
      </w:tr>
      <w:tr>
        <w:trPr>
          <w:trHeight w:val="1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ЛАДИМИР РОЛОВИЋ" - СТАР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7. ОКТОБРА БР. 10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ивоја Милојевића, Димитрија Вученова, Добривоја Петковића, Душана Пуђе, Једанаесте крајишке дивизије 1-19 и 2-34, Љубомира Ивковића Шуце 1-21 и 14а, Мраковичка 1-23 и 2-36, Опленачка 1-15а, 33в и 33д, Павла Вујевића, Петра Јовановића, Расинска 6-14, Седамнаестог октобра 59, 59б-75 и 76-144, Четрнаестог октобра 25-27 , Михаила Симића, Младена Жујов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ЛАДИМИР РОЛОВИЋ" - НОВ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МЛАДИНСКО ШЕТАЛИШТЕ БР. 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же Бауцала 1-35а и 32-50, Кружни пут Кијево 2 и 4-32, Милорада Драшковића 3-5 и 36-52, Мише Зарића, Нићифора Нинковића 45-91 ,95,38-126, Омладинско шеталиште 7-9, Расинска 1-7, 65б,   Шумарице, Ђорђа Шагића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ЛАДИМИР РОЛОВИЋ" - НОВ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МЛАДИНСКО ШЕТАЛИШТЕ БР. 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же Бауцала 2-30,16г, Миладина Петровића 1-25г,25ж, Милорада Драшковића 12-34г, Нићифора Нинковића 15-43д и 20-34, Омладинско шеталиште 1-5 и 2-16, Пете козарске 1-1а, Расинска 2-4в и Тузланска 1-25 и 2-14</w:t>
            </w:r>
          </w:p>
        </w:tc>
      </w:tr>
      <w:tr>
        <w:trPr>
          <w:trHeight w:val="1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ЛАДИМИР РОЛОВИЋ" - НОВ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МЛАДИНСКО ШЕТАЛИШТЕ БР. 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еоргија Острогорског, Гочка 1-41 и 2-34б, Ђује и Драгољуба 4-26, Јагодинска, Миладина Петровића 2-16, Милорада Драшковића 2-10, Милоша Тенковића, Милутина Гарашанина, Нићифора Нинковића 1-9 и 2-18,2а, Опленачка 2-24, 21-29 и 31, Пете козарске 2-4, Радована Самарџића и Тузланска 27е-29б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З "РЕСНИ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ЕДВАРДА ГРИГА БР. 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Едварда Грига 19-27б, Драгослава Петровића, Јелезовачка, Подавалска 67а, 77 и бб, Славка Миљковића 122-172 , Урошевачка, Миодрага Булатовића, Наталије Мунк,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З "АВАЛА ГРА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ЕНЕ ПАВЛОВИЋ-БАРИЛИ БР. 6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дварда Грига 1-13, Милене Павловић Барили, Подавалска 60-110 и 90а,Славка Миљковића 112-12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З "РЕСНИ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ЕДВАРДА ГРИГА БР. 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Аћима Медовића, Едварда Грига 4-34, Милана Бартоша 3 и 5а, Саше Филиповића 1-21, Славка Миљковића 100-110 и Тодора Маринковића Солун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З "РЕСНИК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ЕДВАРДА ГРИГА БР. 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естовачка 1-9 и 2-18г, Мавровска, Мандринска, Милана Бартоша 5, 2-32 и 7-39, Пашинац, Саше Филиповића 2-10, Славка Миљковића 66-98 Чичина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КОСТА АБРАШЕ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РАДА ЈАНКОВИЋА - ДОЦЕ БР.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естовачка 11-35 и 20-52, Делови 1-7, Ивањичка, Личинска, Малозабранска, Милорада Јанковића-Доце 31-37 и 41-43, Осмог септембра, Ратка Софијанића, Славка Миљковића 2-64 , Тринаестог октобра 77-83а Кирила Кутлика 9, Љиљане Контић, Војводе Радула, Томаније Обреновић</w:t>
            </w:r>
          </w:p>
        </w:tc>
      </w:tr>
      <w:tr>
        <w:trPr>
          <w:trHeight w:val="1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КУЛТУРЕ "РЕСНИК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3. ОКТОБРА БР. 2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ће Јеремића 1-27, Брђанска 1-15б и 10-16, Булевар Патријарха Павла 40, Јосипа Теларевића 18-44, Корчагинова 2-24, Лабинска, Неготинска, Палих бораца 32-36, 41-45 и 46-74, Подавалска 1-79 и 2-58, Прњаворска, Раковачки поток 2-24, Раковачки пут 40, Сентандрејска и Славка Миљковића 41-79ђ, Ћира Даскаловића, Војводе Качерског</w:t>
            </w:r>
          </w:p>
        </w:tc>
      </w:tr>
      <w:tr>
        <w:trPr>
          <w:trHeight w:val="17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ШКОЛИЦ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СИПА ТЕЛАРЕВИЋ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ислава Параћа, Вараждинска, Војислава Радовановића, Врбаска, Зелењак, Здравка Велимировића, Илије Радојевића 1-35а и 2-34, Јосипа Теларевића 21-75 и 46-82, 50в,Кружни пут Раковица, Личких бригада, Манастирска, Нова Шеснаест, Палих бораца 1-39х, Патријарха Димитрија 36-46,46а, Пландишка, Рађевска, Раковачки поток 5, Секиљевачка, Станислава Винавера, Тринаестог октобра 1-3  Четвртог априла, Душана Величковића, Никше Стипчевића</w:t>
            </w:r>
          </w:p>
        </w:tc>
      </w:tr>
      <w:tr>
        <w:trPr>
          <w:trHeight w:val="1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КУЛТУРЕ "РЕСНИК" - МАЛА С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3. ОКТОБРА БР. 2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ће Јеремића 2-28, Брђанска 2-8а, Гајски пут, Голи брег, Јосипа Теларевића 1-19а и 2-16, Калиновачка, Каменац, Копарска, Корчагинова 1-17, Милорада Јанковића-Доце 8, 2а, 7в, 9а, 9б и 7,15-23, Палих бораца 2-30е и 36а, Славка Миљковића 1-39, Тринаестог октобра 5-75 и 2-84,10б, и Усек Кијево 14 , Љубише Баје Бачића, Дениса Ричија, Војводе Миљана Вукова</w:t>
            </w:r>
          </w:p>
        </w:tc>
      </w:tr>
      <w:tr>
        <w:trPr>
          <w:trHeight w:val="1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КОСТА АБРАШЕВИЋ" - НОВИ ДЕО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РАДА ЈАНКОВИЋА - ДОЦЕ БР.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 Војиновића, Брестовачка 37-49, Делови 9-101д и 2-58а, Душице Спасић, Железничка станица Раковица, Звонка Марића, Железничка станица Ресник, Иванградска, Јужноморавска, Лабуда Шћековића, Луговачка, Милана Ђурића, Милорада Јанковића-Доце 16-32, 30б,Славке Каљевић, Сребрног језера ,Тринаестог октобра 60-80, Слободана Перића, Светог Луке, Романа Сопндермајера , Војводе Василија Трбића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ГАСОП"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ЉУБИШЕ ЈЕЛЕНКОВИЋА БР. 6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љави поток, Љубише Јеленковића, Марије Зиболд, Ослобођења пети део, Ослобођења осми део , Реснички пут, Димитрија Поповића, Ива Сенковић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лександра Солжењицина, Владимира Јоксића, Леке капетана,Божидара Ковачевића, Војиновића Кула, Драгана Мојовића, Кнегиње Анастасије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Р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ЦЕ СИМИЋА БР.4 (бивша Патријарха Димитрија БР. 121 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врама Левића, Аце Симића, Даринке Боровић, Козачка, Милоша Голубовић, Миљаковачке стазе 199в-205г и 130-152, Митрополита Михаила, Михаила Терзибашића, Мутимирова, Патријарха Димитрија 28-34, 61-155г, 86д-108е и 157г-171м , Шекуларска, Драгоша Караклајића, Маје Златогорке, Војводе Пламенца, Горског јавора, Фјодора Фјодоровича Шљуге, Благе Марије, Кострешка, Булија Бенциона, Душана Пурића, Вељка Станојевића, Дарије Коропкин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14. ОКТОБА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 ОКТОБРА БР.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гог септембра 3-9, 20-54а, 58-66, 68-70 и 72-72а, Милоша Богићевића, Моме Станојловића, Седамнаестог октобра 1-55, 2-6, 16-64, 59а, 59в, 59д, 59ц ,42б, Четрнаестог октобра 1-19 и 2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4-1-1/2021-</w:t>
      </w:r>
      <w:r>
        <w:rPr>
          <w:rFonts w:eastAsia="Times New Roman" w:cs="Arial" w:ascii="Arial" w:hAnsi="Arial"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 06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ГРАДСКЕ ОПШТИНЕ РАКОВИЦ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Мира Ђорђевић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6:00Z</dcterms:created>
  <dc:creator>Biljana Zeljković</dc:creator>
  <dc:description/>
  <cp:keywords/>
  <dc:language>en-US</dc:language>
  <cp:lastModifiedBy>Ivana Ivanović</cp:lastModifiedBy>
  <cp:lastPrinted>2021-11-27T13:24:00Z</cp:lastPrinted>
  <dcterms:modified xsi:type="dcterms:W3CDTF">2021-12-10T13:59:00Z</dcterms:modified>
  <cp:revision>3</cp:revision>
  <dc:subject/>
  <dc:title/>
</cp:coreProperties>
</file>