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spacing w:lineRule="auto" w:line="240" w:before="96" w:after="96"/>
        <w:jc w:val="both"/>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pPr>
      <w:r>
        <w:rPr>
          <w:rFonts w:eastAsia="Times New Roman" w:cs="Arial" w:ascii="Arial" w:hAnsi="Arial"/>
          <w:sz w:val="24"/>
          <w:szCs w:val="24"/>
          <w:lang w:val="sr-CS"/>
        </w:rPr>
        <w:tab/>
      </w:r>
      <w:r>
        <w:rPr>
          <w:rFonts w:eastAsia="Times New Roman" w:cs="Arial" w:ascii="Arial" w:hAnsi="Arial"/>
          <w:sz w:val="24"/>
          <w:szCs w:val="24"/>
        </w:rPr>
        <w:t>И</w:t>
      </w:r>
      <w:r>
        <w:rPr>
          <w:rFonts w:eastAsia="Times New Roman" w:cs="Arial" w:ascii="Arial" w:hAnsi="Arial"/>
          <w:sz w:val="24"/>
          <w:szCs w:val="24"/>
          <w:lang w:val="sr-CS"/>
        </w:rPr>
        <w:t>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Градске општине Чукарица</w:t>
      </w:r>
      <w:r>
        <w:rPr>
          <w:rFonts w:eastAsia="Times New Roman" w:cs="Arial" w:ascii="Arial" w:hAnsi="Arial"/>
          <w:sz w:val="24"/>
          <w:szCs w:val="24"/>
          <w:lang w:val="sr-CS"/>
        </w:rPr>
        <w:t>, на 1. седници одржаној 08.12.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СКЕ ОПШТИНЕ ЧУКАРИЦ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sr-CS"/>
        </w:rPr>
      </w:pPr>
      <w:r>
        <w:rPr>
          <w:rFonts w:eastAsia="Times New Roman" w:cs="Arial" w:ascii="Arial" w:hAnsi="Arial"/>
          <w:b/>
          <w:sz w:val="28"/>
          <w:szCs w:val="28"/>
          <w:lang w:val="sr-CS"/>
        </w:rPr>
        <w:t>РАСПИСАНОМ ЗА 16.01.2022. ГОДИНЕ</w:t>
      </w:r>
    </w:p>
    <w:p>
      <w:pPr>
        <w:pStyle w:val="Normal"/>
        <w:spacing w:lineRule="auto" w:line="240" w:before="120" w:after="120"/>
        <w:jc w:val="center"/>
        <w:rPr>
          <w:rFonts w:ascii="Arial" w:hAnsi="Arial" w:eastAsia="Times New Roman" w:cs="Arial"/>
          <w:b/>
          <w:b/>
          <w:sz w:val="28"/>
          <w:szCs w:val="28"/>
          <w:lang w:val="en-U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01.2022. године, </w:t>
      </w:r>
      <w:r>
        <w:rPr>
          <w:rFonts w:eastAsia="Times New Roman" w:cs="Arial" w:ascii="Arial" w:hAnsi="Arial"/>
          <w:sz w:val="24"/>
          <w:szCs w:val="24"/>
          <w:lang w:val="sr-CS"/>
        </w:rPr>
        <w:t>одређује се 107</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градске општине Чукарица</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r>
    </w:p>
    <w:tbl>
      <w:tblPr>
        <w:tblW w:w="15120" w:type="dxa"/>
        <w:jc w:val="center"/>
        <w:tblInd w:w="0" w:type="dxa"/>
        <w:tblLayout w:type="fixed"/>
        <w:tblCellMar>
          <w:top w:w="15" w:type="dxa"/>
          <w:left w:w="15" w:type="dxa"/>
          <w:bottom w:w="15" w:type="dxa"/>
          <w:right w:w="15" w:type="dxa"/>
        </w:tblCellMar>
      </w:tblPr>
      <w:tblGrid>
        <w:gridCol w:w="555"/>
        <w:gridCol w:w="2805"/>
        <w:gridCol w:w="1980"/>
        <w:gridCol w:w="9780"/>
      </w:tblGrid>
      <w:tr>
        <w:trPr>
          <w:cantSplit w:val="true"/>
        </w:trPr>
        <w:tc>
          <w:tcPr>
            <w:tcW w:w="555"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Ред. бр.</w:t>
            </w:r>
          </w:p>
        </w:tc>
        <w:tc>
          <w:tcPr>
            <w:tcW w:w="2805"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НАЗИВ ГЛАСАЧКОГ МЕСТА</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АДРЕСА ГЛАСАЧКОГ МЕСТА</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ПОДРУЧЈЕ КОЈЕ ОБУХВАТА ГЛАСАЧКО МЕСТО</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В "СВЕТИ САВ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ЖЕШКА БР. 28</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ОДИЛОВА 1, 2, 3, 4, 5, 7, 8, 9, 10, 11, 12, 13, 15, 17, 1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АСЕ СТАЈИЋА 3, 5, 6, 7, 8, 9, 9А, 10, 11, 13, 1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НИЧКА 3, 3А, 3Ц, 5, 5А, 5Б, 5Г, 5Д, 5Е, 5И, 5Ј, 5К, 5Л, 5Ф, 5Х, 5Ц, 7, 9, 11, 13, 15, 17, 17А, 19, 21, 23, 2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ЕПОЛАЧКА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СТРОШКА 2, 3, 4,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РОСАВЉЕВА 1, 1А, 1Б, 2, 3, 4, 5, 6, 7, 8, 9, 10, 11, 13, 1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АЈДАНСКА ЧУКАРИЦА 1, 1А, 2, 3, 4, 6, 7, 8, 8А, 9, 12, 13, 15, 16, 17, 18, 19, 20, 21, 23, 27, 2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ИРОВЉЕВА 3, 5, 5Б, 7, 7А, 9, 11, 17, 19, 19Б, 19В, 21, 23, 25, 3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СТОЈЕВСКОГ 1, 3, 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ЛАДИМИРА РАДОВАНОВИЋА 1, 2, 3, 4, 6,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ИСОКА 1, 3, 5, 7, 9, 11, 13, 13А, 15, 16, 17, 17Б, 18, 18А, 19, 22, 29А, 3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АШТРОВИЋЕВА 1, 2, 2А, 3, 4, 43, 6, 8, 8А, 9, 9А, 10, 11, 13, 15, 17, 19, 21, 23, 25, 31, 43, 47, 49, 51, 53, 55, 57, 59, 61, 63</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2</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pPr>
            <w:r>
              <w:rPr>
                <w:rFonts w:cs="Arial" w:ascii="Arial" w:hAnsi="Arial"/>
                <w:color w:val="000000"/>
                <w:sz w:val="16"/>
                <w:szCs w:val="16"/>
              </w:rPr>
              <w:t>ДВ "СВЕТИ САВ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ЖЕШКА БР. 28</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БРИНОВИЋЕВА 1, 2, 4, 6, 7, 8, 9, 10,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ЗРМАЊСКА 1, 1А, 2, 3, 4, 5, 6, 7, 8, 9, 10, 11, 12, 13, 14, 15, 15А, 15Б, 15Ц, 16, 17, 18, 20, 21, 23, 25, 27, 29, 33, 35, 39, 41, 43</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3</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ШУМАРСКИ ФАКУЛТЕТ</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НЕЗА ВИШЕСЛАВА БР. 1</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ЛУЖБЕНИ ПУТ 5, 9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ЖЕШКА 1, 2, 3, 4, 5, 6, 6А, 7, 9, 10, 10А, 11, 12, 12А, 13, 14, 15, 16, 16А, 17, 18, 19, 20, 22, 24, 26, 27, 30, 31, 31А, 32, 33, 34, 35, 36, 37, 38, 40, 42, 43, 45, 47, 49, 51, 53, 55, 57, 59, 61, 6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ЧЕДЕ МИНДЕРОВИЋА 1, 2, 3, 4, 5, 6, 7, 8, 9, 10, 11, 15Б</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ОРЕ МАРКОВИЋА 1, 2, 2А, 3, 4, 5, 5А, 6, 7, 8, 9, 9А, 10, 10А, 11, 12, 13, 13А, 14, 15, 16, 17, 18, 19, 20, 21, 22, 23, 25, 2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ЧКОВА 1, 3, 4, 5, 5А, 6, 7, 8, 11, 12, 13, 14, 15, 16, 17, 18, 19, 20, 21, 22, 23, 24, 25, 26, 27, 28, 2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ИОНИРСКА 0, 2, 2Ж, 2И, 4, 4А, 9, 10, 12, 14, 15, 16, 18, 24, 28, 28А, 30, 32, 32А, 34, 34А</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4</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МИЛОЈЕ ПАВЛОВ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САВА ВЛАЈИЋА БР. 1</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ЖЕШКА 6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ЕВЕ ТОДОРОВИЋА 33, 35, 4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АРКА ВУКОВИЋА-ПУЦАРА 1, 3, 5, 7, 9, 11, 13, 15, 17, 19, 21, 23</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МИЛОЈЕ ПАВЛОВ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САВА ВЛАЈИЋА БР. 1</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ЕРЕ ТОДОРОВИЋА 2, 4, 6, 8, 10, 12, 14, 16, 18, 20, 22, 24, 26, 26А, 26Б, 28, 30, 32, 34, 36</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6</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БАНОВИЋ СТРАХИЊ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НЕЗА ВИШЕСЛАВА БР. 15</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ЕВЕ ТОДОРОВИЋА 1, 2, 3, 4, 5, 6, 7, 7А, 8, 9, 10, 11, 12, 13, 14, 15, 16, 17, 18, 19, 20, 21, 22, 23, 24, 25, 26, 26А, 27, 28, 29, 30, 31, 32, 3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УСТОРЕЧКА 1, 2, 3, 4, 5, 6, 7, 8, 8А, 9,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ЕТРА МАРТИНОВИЋА 2, 4,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ЕТРА ДРАПШИНА 1, 2, 3, 5, 5А, 5Б</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ЕРЕ ТОДОРОВИЋА 1, 3, 5, 7, 9, 11, 11А, 13, 13А, 13Б, 15, 17, 19, 21, 2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АНА СТАНИВУКОВИЋА 1, 2, 3, 4, 5, 5А, 6, 6А, 7, 7А, 8, 9, 9А, 10, 11, 12, 12А, 13, 14, 15, 16, 17, 18, 19, 20, 21, 22, 23, 25, 27, 29, 3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ЗИМОЊИЋЕВА 2, 6, 8, 10, 28, 29А, 30, 32, 34, 36, 38, 40, 42, 44, 46, 48, 50, 5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АРКОВАЧКА 1, 2, 3, 5, 7, 9,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АРКА ВУКОВИЋА-ПУЦАРА 29, 29Б, 30, 31, 31А, 32, 33, 34, 35, 37, 38, 39, 41, 43, 43А, 43Б, 43Г, 43Ц, 45, 47, 49, 51, 53, 55, 5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УШАНА БРАНКОВИЋА 1, 2, 2Б, 3, 5, 7, 9, 10, 11, 15, 1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ГРУЈЕ МИШКОВИЋА 1, 2, 3, 4, 5, 6, 6А, 7, 7А, 8, 8А, 9, 10, 11, 13, 14, 15, 16, 17, 18, 19, 20, 21, 22, 23, 24, 24А, 25, 25А, 26, 27, 29, 31, 3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ОГРАДСКОГ БАТАЉОНА 27, 29, 31, 31А, 39, 39А, 39В, 39Г, 39Д, 41, 41А, 43А, 49, 53, 55, 57, 57А, 59, 61, 63, 65, 69, 75, 77</w:t>
            </w:r>
          </w:p>
          <w:p>
            <w:pPr>
              <w:pStyle w:val="Normal"/>
              <w:widowControl w:val="false"/>
              <w:spacing w:lineRule="auto" w:line="240" w:before="0" w:after="0"/>
              <w:rPr/>
            </w:pPr>
            <w:r>
              <w:rPr>
                <w:rFonts w:cs="Arial" w:ascii="Arial" w:hAnsi="Arial"/>
                <w:color w:val="000000"/>
                <w:sz w:val="16"/>
                <w:szCs w:val="16"/>
              </w:rPr>
              <w:t>КАПЕТАНА ПОПОВИЋА 1, 2, 3, 4, 5, 5Б, 5Ц, 6, 7, 8, 9, 10, 11, 12, 12А, 13, 14, 15, 17, 18, 19, 20, 21, 22, 23, 24, 25, 26, 27, 28, 29, 30, 32, 34, 36, 3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РАЉИЦЕ КАТАРИНЕ 1, 3, 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УМБЕРАЧКА 14</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7</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БАНОВИЋ СТРАХИЊ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НЕЗА ВИШЕСЛАВА БР. 15</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СОГОВСКА 1, 2, 3, 3А, 4, 5, 6, 7, 8, 9, 10, 11, 12, 12А, 13, 14, 14А, 15, 16, 17, 18, 19, 20, 21, 22, 23, 23А, 2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ОВАНА ДРАГОВИЋА 2, 4, 6, 8, 10, 12, 14, 16, 1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ЛИВЕРЕ МАРКОВИЋ 2, 3А, 4, 6, 7, 9, 10, 11, 12, 12А, 14, 15, 19, 22, 2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НЕЗА ВИШЕСЛАВА 1, 2А, 3, 4, 5, 6, 7, 8, 9, 10, 11, 12, 13, 14, 15, 15А, 15Б, 16, 17, 18, 19, 20, 20А, 21, 22, 24, 26, 28, 30, 32, 32А, 34, 34А, 36, 38, 38А, 38В, 38Ђ, 38Е, 38Ж, 38Ј, 40, 40А, 40Б, 40В, 40Г, 40Д, 40Ж, 40И, 42, 42А, 42Д, 42Ж, 42Ј, 44, 48, 50, 52, 52А, 54, 56, 58, 58А, 58Б, 60, 62, 62А, 64, 64А, 64Б, 64В, 66, 70</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8</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ЈОСИФ ПАНЧ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ЖЕШКА БР. 52</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pPr>
            <w:r>
              <w:rPr>
                <w:rFonts w:cs="Arial" w:ascii="Arial" w:hAnsi="Arial"/>
                <w:color w:val="000000"/>
                <w:sz w:val="16"/>
                <w:szCs w:val="16"/>
              </w:rPr>
              <w:t>ТУРГЕЊЕВА 1, 2, 3, 4, 5, 6, 7, 8, 9, 11,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ШУМАДИЈСКИ ТРГ 1, 2, 3, 4, 5, 6,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АДЕЖДЕ ПЕТРОВИЋ 2, 4, 6,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ШЧЕРБИНОВА 1, 2, 2А, 3, 4, 5, 6, 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АНА КУЧА 1, 2, 3, 4, 5, 6,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ОЗАЧИНСКОГ 1, 2, 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СТОЈЕВСКОГ 2, 4, 6, 7, 8, 9, 11, 12, 13, 14, 15, 17, 19</w:t>
            </w:r>
          </w:p>
          <w:p>
            <w:pPr>
              <w:pStyle w:val="Normal"/>
              <w:widowControl w:val="false"/>
              <w:spacing w:lineRule="auto" w:line="240" w:before="0" w:after="0"/>
              <w:rPr/>
            </w:pPr>
            <w:r>
              <w:rPr>
                <w:rFonts w:cs="Arial" w:ascii="Arial" w:hAnsi="Arial"/>
                <w:color w:val="000000"/>
                <w:sz w:val="16"/>
                <w:szCs w:val="16"/>
              </w:rPr>
              <w:t>ПОЖЕШКА 44, 46, 48, 52, 56, 58, 60, 62, 64, 66, 68, 70, 72, 76, 78, 80, 82, 8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ИРОВЉЕВА 8, 10, 12, 12Б</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9</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ЈОСИФ ПАНЧ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ЖЕШКА БР. 52</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ИНОДОЛСКА 15, 40, 42, 4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АСТРЕБОВЉЕВА 1, 2, 3, 4, 5, 6, 7, 8, 9, 9А, 10, 11, 11А, 12, 13, 14, 15, 15А, 16, 17, 18, 19, 20, 22, 24, 25, 26, 28, 28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ИКОЛАЈА ГОГОЉА 1, 3, 4, 5, 6, 8, 10, 12, 13, 14, 15, 16, 17, 18, 20, 22, 24, 26, 28, 28А, 30, 30А, 30Б, 30В, 3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ЉЕШКА 1, 3, 5, 7, 9, 21, 23, 25, 27, 29, 31, 33, 35, 37, 39, 41, 43, 4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ЕМИРОВИЋ ДАНЧЕНКА 1, 2, 3, 5, 7</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ХЕМИЈСКА ШКОЛА, УЧИОНИЦА 1</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ЉЕШКА БР. 82</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РЕЧАРСКА 5, 9, 21Б, 3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ДА ЦИГАНЛИЈА 0, 1, 1А, 2, 3, 4, 5, 7, 8, 9, 11, 14, 15, 16, 28, 30, 53, 55, 56, 78, 81, 85, 89, 92, 104А, 126, 135, 142, 162, 180, 192, 200, 207, 223, 227, 229А, 231, 236, 237, 239, 240, 243, 24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ДА ЦИГАНЛИЈА-КАМП ПАРТИЗАН 231, 232, 233, 234, 235, 237, 239, 241, 243, 244, 245, 247, 251, 261, 265, 267, 269, 273, 275, 277, 279, 281, 6, 8, 10, 11, 12, 13, 14, 15, 19, 20, 21, 22, 23, 25, 28, 29, 30, 31, 32, 34, 35, 36, 37, 38, 39, 41, 42, 43, 44, 46, 47, 48, 50, 51, 52, 53, 54, 55, 56, 57, 58, 59, 60, 62, 63, 64, 65, 66, 69, 70, 70А, 71, 72, 73, 74, 75, 76, 77, 78, 79, 81, 82, 84, 85, 87, 88, 89, 90, 91, 91А, 92, 93, 95, 97, 98, 99, 100, 103, 105, 107, 109, 110, 111, 112, 113, 114, 115, 116, 117, 118, 119, 121, 123, 124, 126, 127, 128, 129, 132, 133, 134, 135, 138, 139, 140, 141, 142, 143, 144, 145, 147, 149, 150, 152, 153, 156, 157, 159, 161, 162, 164, 165, 168, 170, 171, 172, 173, 175, 176, 178, 179, 180, 181, 181А, 183, 185, 186, 187, 189, 191, 192, 193, 194, 195, 196, 197, 198, 201, 202, 203, 204, 205, 206, 207, 208, 210, 211, 212, 213, 214, 215, 216, 217, 221, 222, 223, 224, 225, 226, 227, 229, 229А, 23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РДОВИТА 8, 10, 12, 14, 16</w:t>
            </w:r>
          </w:p>
          <w:p>
            <w:pPr>
              <w:pStyle w:val="Normal"/>
              <w:widowControl w:val="false"/>
              <w:spacing w:lineRule="auto" w:line="240" w:before="0" w:after="0"/>
              <w:rPr/>
            </w:pPr>
            <w:r>
              <w:rPr>
                <w:rFonts w:cs="Arial" w:ascii="Arial" w:hAnsi="Arial"/>
                <w:color w:val="000000"/>
                <w:sz w:val="16"/>
                <w:szCs w:val="16"/>
              </w:rPr>
              <w:t>ВИНОДОЛСКА 3, 4, 5, 6, 6Б, 7, 8, 10, 12, 12А, 14, 16, 18, 20, 24, 26, 28, 30, 32, 34, 36</w:t>
            </w:r>
          </w:p>
          <w:p>
            <w:pPr>
              <w:pStyle w:val="Normal"/>
              <w:widowControl w:val="false"/>
              <w:spacing w:lineRule="auto" w:line="240" w:before="0" w:after="0"/>
              <w:rPr/>
            </w:pPr>
            <w:r>
              <w:rPr>
                <w:rFonts w:cs="Arial" w:ascii="Arial" w:hAnsi="Arial"/>
                <w:color w:val="000000"/>
                <w:sz w:val="16"/>
                <w:szCs w:val="16"/>
              </w:rPr>
              <w:t>КАРПОШЕВА 1, 3, 5, 8, 10, 11, 12, 13, 15, 16А, 17, 20, 21, 23, 24, 26, 29, 31, 32, 33, 34, 35, 37, 38, 39, 40, 41, 42, 43, 47, 50, 51, 52, 54, 55, 58, 59, 60, 61, 63, 66, 67, 68, 69, 75, 76, 77, 78, 80, 81, 82, 83, 84, 85, 86, 87, 88, 89, 89А, 90, 91, 92, 17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АЗАРА КУЈУНЏИЋА 1, 3, 5, 7, 10, 11, 22, 23, 24, 27, 31, 32, 33, 34, 35, 37, 39, 40, 41, 42, 43, 44, 45, 48, 52, 56, 57, 58, 59, 60, 62, 64, 66, 68, 69, 70, 73, 74, 75, 77, 79, 81, 82, 83, 85, 86, 87, 88, 89, 90, 91, 9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ЉЕШКА 2, 4, 6, 8, 10, 14, 22, 24, 26, 30, 32, 34, 36, 40, 44, 50, 50А, 52, 54, 56, 60, 61, 62, 63, 64, 66, 68, 70, 72, 74, 76, 78, 78А, 80, 8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ЉУБИШЕ ЈОВАНОВИЋА 0, 1, 2, 3, 4, 5, 6, 7, 8, 9, 10, 11,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АТИЈЕ БАНА 1, 2, 3, 4, 6, 8, 8А, 10, 12,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ЕТРА МЕЋАВЕ 2, 2А, 2Б, 2Г, 4, 4А, 6, 8, 8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ВЕТОЛИКА ЛАЗАРЕВИЋА-ЛАЗЕ 1, 3, 4, 7, 8, 14,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ИСОКА 2, 6, 8, 10, 12, 14, 14А</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1</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ХЕМИЈСКА ШКОЛА, УЧИОНИЦА 2</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ЉЕШКА БР. 82</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ЕРДАРСКА 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АНКА ОПСЕНИЦЕ 1, 2, 3, 3А, 4, 5, 6, 7, 8, 9, 11, 12, 14, 16, 1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НИЧКА 2, 2А, 6, 12, 14, 16, 18, 24, 25А, 26, 27, 28, 29, 30, 31, 32, 34, 35, 36, 37, 37А, 37Б, 37В, 37Г, 38, 39, 40, 41, 42, 43, 44, 45, 46, 47, 47А, 48, 4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ИСАВА ДАКИЋА 1, 1А, 2, 3, 4, 5, 8, 15</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2</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З "МАКИШ"</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АКИШКА-КОЛОНИЈА КОСМАЈ БР. 24</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БРЕНОВАЧКИ ДРУМ 0, 2, 2А, 3, 3А, 4, 5, 6Б, 8, 9, 10, 11, 12, 13, 13А, 14, 15, 15А, 15В, 15Г, 15Д, 15Ђ, 15Е, 15Ј, 16, 17, 17Б, 19, 19А, 19Г, 19Д, 21, 23, 23А, 25, 25А, 27, 27А, 29, 33, 37, 39, 41, 43, 43А, 45, 47, 51, 53А, 53Б, 55, 55А, 57, 61, 61А, 63, 63А, 63Г, 63Д, 63Ђ, 63Е, 63Ј, 63К, 63Љ, 63М, 63Н, 63С, 63Ћ, 63Ф, 63Ч, 63Ш, 65, 65Б, 65Г, 65Д, 65Ж, 65И, 65Ј, 65Л, 65М, 65Н, 65С, 65Т, 65Ф, 67, 67В, 67Г, 67Д, 67И, 67Ј, 67К, 67Н, 67П, 67Ћ, 67У, 67Х, 67Ц, 67Ш, 69, 69А, 69Б, 69В, 69Ђ, 69Е, 69И, 69К, 69С, 69Т, 69Ћ, 69У, 69Ф, 69Х, 69Ц, 69Ч, 69Ш, 71, 71А, 71В, 71Г, 71Д, 71Е, 71Ж, 71И, 71Л, 71М, 71Н, 71Ћ, 71У, 71Х, 71Ч, 71Ш, 73, 73Б, 73В, 73Г, 73Д, 73Е, 73К, 75, 81, 85, 85А, 87, 87А, 89, 91, 9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АВЕ ВУКОВИЋА  3В, 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АКИШКА-КОЛОНИЈА КОСМАЈ 3, 3А, 4, 5, 5А, 6, 6А, 7, 7А, 7Б, 7Г, 7Д, 8, 9, 10, 11, 11А, 11Б, 12, 13, 14, 16, 17, 18, 19, 24Г, 26, 26А, 26Б, 26В, 26Г, 28, 28А, 28Б, 28В, 28Д, 28Ц, 30, 32, 34, 34А, 34Б, 36, 38, 40, 40А, 40Б, 42, 44, 44А, 44Б, 44Г, 46, 48, 50, 52, 54, 56, 60, 62, 64, 64А, 66, 70, 72, 72А, 72Б, 72Г, 72Д, 74, 74Љ, 74Н, 76, 76Д, 76Ц, 78, 78А, 78Б, 80, 80Б, 82, 84, 86, 88, 90, 90А, 9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АКИШ ПОЉЕ 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ЗЛАТЕ ПЕТКОВИЋ  1, 13, 3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ОРЕ СТАНКОВИЋА МАКИШ 1, 2, 3, 6А, 7, 9, 11, 11А, 13, 15, 15Б, 15Д, 15М, 15Н, 19, 21, 23, 3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ОЖИДАРА ПАВИЋЕВИЋА 6</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3</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ФИЛИП КЉАЈИЋ ФИЋ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ИКОЛАЈА ГОГОЉА БР. 40</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ЧАМЏИЈИНА 2, 3, 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ЕТРА МЕЋАВЕ 1, 3, 5, 9, 11, 11А, 13, 15, 15А, 17, 19, 21, 21А, 23, 25, 27, 29, 31, 31А, 33, 35, 3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ЉЕШКА 49, 51, 53, 55, 57, 59, 59А, 59Б</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ОГОЉУБА ЧУКИЋА 2, 4, 6, 8, 10, 12</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4</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ФИЛИП КЉАЈИЋ ФИЋ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ИКОЛАЈА ГОГОЉА БР. 40</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ЖЕШКА 90, 92, 94, 96, 100, 102, 102Б, 104, 106, 110, 112, 114, 116, 120, 122, 124, 126, 130, 132, 134, 136, 140, 142, 144, 146</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5</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ФИЛИП КЉАЈИЋ ФИЋ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ИКОЛАЈА ГОГОЉА БР. 40</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ЧУКАРИЧКА 7, 8, 9, 11, 13, 14, 17, 19, 20, 21, 22, 23, 24, 25, 26, 27, 28, 30, 31, 33, 34, 35, 36, 38</w:t>
            </w:r>
          </w:p>
          <w:p>
            <w:pPr>
              <w:pStyle w:val="Normal"/>
              <w:widowControl w:val="false"/>
              <w:spacing w:lineRule="auto" w:line="240" w:before="0" w:after="0"/>
              <w:rPr/>
            </w:pPr>
            <w:r>
              <w:rPr>
                <w:rFonts w:cs="Arial" w:ascii="Arial" w:hAnsi="Arial"/>
                <w:color w:val="000000"/>
                <w:sz w:val="16"/>
                <w:szCs w:val="16"/>
              </w:rPr>
              <w:t>ЧАМЏИЈИНА 6, 8, 10, 12, 14, 17, 18, 19, 20, 2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РАШКА ПИНЏУРА 1, 3, 5, 6, 7, 7А, 8, 8А, 9, 9А, 9В, 10, 11, 12, 14, 14А, 15, 16, 16А, 16Б, 17, 18, 18А, 19, 20, 21, 22, 23, 24, 25, 26, 28, 30, 32, 34</w:t>
            </w:r>
          </w:p>
          <w:p>
            <w:pPr>
              <w:pStyle w:val="Normal"/>
              <w:widowControl w:val="false"/>
              <w:spacing w:lineRule="auto" w:line="240" w:before="0" w:after="0"/>
              <w:rPr/>
            </w:pPr>
            <w:r>
              <w:rPr>
                <w:rFonts w:cs="Arial" w:ascii="Arial" w:hAnsi="Arial"/>
                <w:color w:val="000000"/>
                <w:sz w:val="16"/>
                <w:szCs w:val="16"/>
              </w:rPr>
              <w:t>МИРКА ПОШТИЋА 2, 3, 4, 6, 9, 11, 13, 14, 15, 17, 21, 23, 27, 29, 31, 3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ЉЕШКА 84, 86, 88, 90, 92, 94, 98, 100, 10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ИЈЕВСКА 2, 4, 6, 8, 10,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ОГОЉУБА ЧУКИЋА 1, 1А, 3, 5, 7, 7А, 9, 11, 13, 14, 15, 15А, 16, 17, 18, 19, 20, 21, 22, 23, 24, 25, 26, 27, 28, 29, 30, 31, 32, 34, 35, 36, 37, 38, 40, 4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АНА КОЛАРА 1, 2, 2А, 2В, 3, 4, 5, 6, 7, 8, 8А, 9, 10, 11, 12, 12А, 14, 18</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6</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М ЗДРАВЉ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ЕВАНА ЂУРЂЕВИЋА-ТРОШАРИНЦА БР. 3</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РУГАРСКА 2, 4, 6, 7, 9,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ИКОЛЕ ВУЧЕТЕ 1, 3, 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ЛАДЕНА МИТРИЋА 1, 2, 2А, 4, 4А, 6, 8, 10, 12</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7</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З ЧУКАРИЧКА ПАДИН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БАЛСКИХ РАДНИКА БР. 39</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ЛАДЕНА МИТРИЋА 5, 7, 9, 14, 16, 1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АЗАРЕВАЧКИ ДРУМ 1, 2, 3, 4, 4А, 5, 7, 7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АЗАРЕВАЧКИ ДРУМ 2 РЕД 1, 2, 4, 7, 9, 21, 29, 39, 41, 4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ЕВАНА ЂУРЂЕВИЋА-ТРОШАРИНЦА 1, 2, 3, 4, 5, 5А, 5Б, 6, 7,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РУГАРСКА 1, 1А, 3, 5</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8</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В "ЦАР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ЛАДЕНА МИТРИЋА ББ</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БАЛСКИХ РАДНИКА 0, 2, 4, 4А, 4Б, 4В, 4Г, 5, 5А, 7, 7А, 9, 11, 13, 15, 17, 19, 21, 23, 25, 25А, 27, 29, 31, 33, 35, 37, 39, 41, 43, 43А</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9</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В "НЕВЕН"</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ЖЕШКА БР. 168</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ЕВАНА БРАКУСА 4, 5, 7, 7Б</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РАГАНА НИКИТОВИЋА 2, 2А, 3, 4, 4А, 5, 6, 7, 8, 9, 10, 11, 12, 13, 14, 15, 16, 17, 17А, 18, 20, 21, 22, 23, 24, 25, 26, 27, 28, 29, 30, 31, 32, 33, 34, 34А, 35, 35А, 36, 37, 37А, 38, 4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ВИЦЕ ДЕВЧИЋА 1, 3, 4, 5, 6, 7, 8, 9, 10, 12, 13, 14, 14А, 16, 18, 18А, 20, 20Б, 20В, 22, 2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ИЈЕВСКА 1, 3, 5, 3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ЉЕШКА 104, 106, 10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СИЈЕЧКА 2, 2А, 3, 4, 4А, 5, 6, 7, 8, 9, 10, 11, 12, 13, 14, 15, 16, 17, 17А, 18, 19, 20, 21, 22, 23, 24, 25, 26, 27, 28, 29, 30, 31, 32, 33, 34, 34А, 35, 35А, 36, 37, 37А, 38, 4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ЖЕШКА 158, 160, 162, 164, 166, 168, 170, 172, 174, 178, 200, 204</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20</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В "НЕВЕН"</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ЖЕШКА БР. 168</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ИКОЛАЈА ГОГОЉА 21, 23, 25, 29, 31, 33, 34, 35, 36, 37, 38, 38А, 38Б, 38Ц, 39, 40, 41, 42, 43, 44, 46, 47, 49, 50, 51, 52, 53, 54, 55, 56, 57, 58, 59, 60, 61, 62, 64, 64А, 66, 68, 70, 72, 74, 74А, 76, 78, 80, 82, 84, 84А, 86, 88, 90, 92, 94, 96, 98, 98А, 100, 102, 104, 11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ЖЕШКА 87, 89, 93, 95, 97, 99, 101, 111, 121, 129, 148, 148А, 150, 152</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21</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В "ЦАР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ЛАДЕНА МИТРИЋA ББ</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АРШАЛА ТОЛБУХИНА 3, 8, 12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НИЧКА 50, 51, 5123, 51А, 51Б, 52, 53, 54, 55, 56, 57, 58, 59, 60, 61, 62, 63, 63А, 63Б, 67, 69, 85, 93, 97, 103, 107, 116А, 118, 119, 12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ЕНДИЈА ВОРХОЛА 3, 4, 6, 12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АЗАРЕВАЧКИ ДРУМ 6, 6А, 6Б, 6Д, 6Е, 6Ц, 9, 10, 10А, 10Ц, 11, 12, 12А, 12Б, 12Ц, 13, 15, 17, 19, 21, 21А, 23, 25, 35, 51, 55, 57, 69, 71, 75, 81, 87, 97, 101, 111, 117, 133, 145, 145А, 15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АЗАРЕВАЧКИ ДРУМ 2 РЕД 53, 55, 57, 61, 7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ЉЕШКА 110</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22</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ФИЛИП КЉАЈИЋ-ФИЋ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ИКОЛАЈА ГОГОЉА БР. 40</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ОШЕ ЈОВАНОВИЋА 1, 2, 3, 4, 6, 6А, 7, 8, 9, 10, 12, 13, 14, 15, 16, 18, 19, 20, 22, 23, 24, 25, 3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ЕВАНА БРАКУСА 1, 3</w:t>
            </w:r>
          </w:p>
          <w:p>
            <w:pPr>
              <w:pStyle w:val="Normal"/>
              <w:widowControl w:val="false"/>
              <w:spacing w:lineRule="auto" w:line="240" w:before="0" w:after="0"/>
              <w:rPr/>
            </w:pPr>
            <w:r>
              <w:rPr>
                <w:rFonts w:cs="Arial" w:ascii="Arial" w:hAnsi="Arial"/>
                <w:color w:val="000000"/>
                <w:sz w:val="16"/>
                <w:szCs w:val="16"/>
              </w:rPr>
              <w:t>ВАЉЕВСКА 1, 3, 4, 5, 6, 8, 10, 11, 13, 26</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23</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МИЛОШ ЦРЊАНСКИ"</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ЂОРЂА ОГЊАНОВИЋА БР. 2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РА ПОПАРЕ 1, 1А, 1Б, 2, 3, 4, 5, 6, 7, 7А, 9, 10, 12, 13, 14, 15, 16, 17, 18, 19, 20, 21, 22, 23, 24, 25, 26, 27, 28, 29, 30, 31, 31А, 32, 33, 34, 35, 35А, 36, 37, 38, 39, 40, 41, 42, 43, 44, 45, 46, 47, 48, 49, 50, 51, 52, 53, 54, 54А, 55, 56, 57, 57А, 57Б, 58, 59, 59А, 60, 61, 62, 62А, 63, 64, 65, 66, 67, 68, 69, 70, 71, 72, 73, 74, 75, 75А, 76, 76А, 78, 79, 80, 81, 82, 83, 84, 85, 86, 87, 87А, 88, 89, 90, 91, 92, 92В, 93, 94, 95, 96, 97, 98, 99, 100, 101, 102, 103, 104, 105, 106, 107, 108, 109, 109А, 110, 111, 112, 113, 114, 115, 116, 117, 118, 119, 120, 121, 122, 123, 12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ЛАГОЈА ПАРОВИЋА 14, 16, 16А, 18, 20, 22, 24, 26, 28, 30, 30А, 32, 34, 36, 36А, 38, 40, 40А, 42, 44, 46, 48, 50, 52, 54, 56, 58, 58А, 60, 62, 64, 66, 68, 70, 72, 74, 76, 78, 80, 82, 84, 86, 88, 90, 92, 94, 96, 98, 100, 102, 102А, 102Б, 102В, 102Г, 104, 106, 108, 110, 112, 114, 116, 118, 120, 122, 122А, 124, 124А, 126, 128, 130, 132, 134, 136, 138, 140, 142, 144, 146, 148, 150, 156, 156А, 156Б</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24</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МИЛОШ ЦРЊАНСКИ"</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ЂОРЂА ОГЊАНОВИЋА БР. 2</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pPr>
            <w:r>
              <w:rPr>
                <w:rFonts w:cs="Arial" w:ascii="Arial" w:hAnsi="Arial"/>
                <w:color w:val="000000"/>
                <w:sz w:val="16"/>
                <w:szCs w:val="16"/>
              </w:rPr>
              <w:t>ПЕТРА ЛЕКОВИЋА 1, 1А, 1Б, 3, 5, 7, 8, 8А, 8Б, 9, 10, 11, 11А, 12, 13, 14, 15, 16, 17, 18, 19, 20, 21, 22, 23, 24, 24А, 25, 26, 27, 28, 29, 29А, 30, 31, 32, 33, 34, 35, 36, 37, 38, 39, 40, 41, 42, 43, 44, 45, 46, 47, 48, 49, 50, 51, 52, 53, 54, 55, 55А, 56, 57, 58, 59, 60, 61, 62, 63, 64, 65, 66, 67, 68, 69, 70, 71, 72, 73, 74, 74А, 75, 76, 77, 77А, 78, 79, 79А, 80, 80А, 81, 82, 83, 85, 86, 87, 88, 89, 90, 91, 92, 94, 96, 101, 103, 105, 107, 109, 111, 113, 115, 117, 11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РЕБЕВИЋКА 1, 1А, 3, 3А, 5, 7, 9, 9А, 10, 11, 12, 12А, 13, 13А, 14, 15, 17, 19, 21, 23, 25, 27, 29, 31, 33, 35, 37, 39, 41, 43, 43А, 45, 47, 49, 51</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25</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МИЛОШ ЦРЊАНСКИ"</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ЂОРЂА ОГЊАНОВИЋА БР. 2</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РАЉИЦЕ КАТАРИНЕ 2 РЕД 31, 35Б, 36, 39, 40, 42, 45, 74, 7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РЕШЊЕВКА 1, 2, 3, 4, 5, 6, 8, 10,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АНА СИБЕЛИЈУСА  1,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ЕТРА ЛЕКОВИЋА 2, 2Д, 2Л, 4, 6</w:t>
            </w:r>
          </w:p>
          <w:p>
            <w:pPr>
              <w:pStyle w:val="Normal"/>
              <w:widowControl w:val="false"/>
              <w:spacing w:lineRule="auto" w:line="240" w:before="0" w:after="0"/>
              <w:rPr/>
            </w:pPr>
            <w:r>
              <w:rPr>
                <w:rFonts w:cs="Arial" w:ascii="Arial" w:hAnsi="Arial"/>
                <w:color w:val="000000"/>
                <w:sz w:val="16"/>
                <w:szCs w:val="16"/>
              </w:rPr>
              <w:t>ЖАРКОВАЧКА 1А, 1Б, 2А, 2Б, 2В, 2Г, 2Д, 4, 8, 10, 10А, 13, 15, 16, 17, 17А, 17Б, 18, 19, 20, 21, 21Б, 21В, 21Г, 22, 23, 23А, 24, 25, 26, 27, 28, 29, 30, 38, 40, 42, 44, 46, 48, 50, 52, 54, 56, 58, 6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РАЉИЦЕ КАТАРИНЕ 72, 74, 76, 76А, 78, 80, 82, 82А, 84, 86, 88, 90, 92, 94, 96, 98, 102, 104, 106, 106А, 108, 110, 112, 114, 116, 118, 120, 122, 124, 124А, 124Б, 124В, 124Г, 124Д, 126, 126А, 126Б, 126В, 128, 130, 132, 134, 136, 138, 140, 142, 144, 146, 148, 150, 152, 156, 158, 160</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26</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МИЛОШ ЦРЊАНСКИ"</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ЂОРЂА ОГЊАНОВИЋА БР. 2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ПАСЕНОВИЋЕВА 26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ЗВОРСКА 1, 8, 8А, 8Д, 13, 15, 29, 33, 35, 36, 37, 38, 39, 40, 41, 42, 44, 45, 46, 47, 48, 50, 51, 52, 53, 53А, 54, 55, 56, 57, 58, 59, 60, 61, 62, 63, 64, 65, 66, 67, 68, 69, 70, 71, 72, 73, 74, 74А, 75, 76, 77, 78, 79, 80, 81, 82, 83, 84, 85, 86, 87, 88, 88А, 89, 90, 91, 92, 93, 94, 95, 96, 97, 98, 98А, 99, 100, 100А, 101, 103, 104, 106, 108, 110, 112, 114, 116, 118</w:t>
            </w:r>
          </w:p>
          <w:p>
            <w:pPr>
              <w:pStyle w:val="Normal"/>
              <w:widowControl w:val="false"/>
              <w:spacing w:lineRule="auto" w:line="240" w:before="0" w:after="0"/>
              <w:rPr/>
            </w:pPr>
            <w:r>
              <w:rPr>
                <w:rFonts w:cs="Arial" w:ascii="Arial" w:hAnsi="Arial"/>
                <w:color w:val="000000"/>
                <w:sz w:val="16"/>
                <w:szCs w:val="16"/>
              </w:rPr>
              <w:t>КРАЉИЦЕ КАТАРИНЕ 63, 65, 67, 69, 71, 73, 75, 77, 79, 81, 83, 85, 87, 89, 91, 93, 95, 95А, 97, 99, 101, 101А, 103, 105, 107, 109, 111, 113, 113А, 115, 117, 119, 121, 125, 129, 131, 133, 135, 137, 139, 141, 143, 145, 147, 149, 151, 15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ОГРАДСКОГ БАТАЉОНА 34, 38, 40, 42, 44, 46, 48, 50, 81Д, 83, 97, 101, 103, 105, 107, 109, 111, 113, 117, 119, 121, 121А, 121Б, 123А, 123Б, 125</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27</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З "МИЛАН ТОМИЋ ЧАРЕ" - ВЕЛИКА САЛ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ЕДЕЉКА ЧАБРИНОВИЋА БР. 54</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АШКА 1, 2, 3, 4, 5, 5А, 6, 7, 7А, 8, 8А, 9, 10, 11, 12, 13, 14, 14А, 15, 16, 16А, 17, 17А, 18, 19, 20, 21, 22, 23, 24, 25, 26, 26А, 27, 28, 29, 30, 32, 34, 36, 38, 40, 4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ЈКА ОД РАСИНЕ 1, 1А, 3, 5, 5А, 7, 9, 11, 13, 15, 17, 19, 21, 21А, 23, 25, 25А, 27, 27А, 29, 30, 31, 31А, 33, 33А, 35, 35А, 37, 37А, 39, 41, 43, 43А, 45, 47, 49, 5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РФЕЛИНОВА 1, 2, 3, 3А, 4, 5, 6, 7, 8, 9, 10, 11, 12, 13, 14, 15, 16, 17, 18, 19, 20, 21, 22, 23, 24, 25, 26, 27, 28, 28А, 29, 30, 31, 32, 33, 34, 34А, 35, 36, 37, 38, 39, 40, 41, 42, 43, 44, 44А, 45, 46, 47, 48, 49, 50, 51, 52, 53, 54, 55, 56, 58, 60, 61, 62, 6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ОГРАДСКОГ БАТАЉОНА 3, 5, 7, 11, 11А, 2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АРКА ВУКОВИЋА-ПУЦАРА 2, 4, 6, 8, 8А, 10, 10А, 12, 12А, 14, 16, 18, 18А, 22, 24, 26, 26А, 26Б, 2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РАЉИЦЕ КАТАРИНЕ 2, 4, 6, 8, 10, 10А, 12, 12А, 13, 13Ц, 14, 15, 15А, 16, 17, 18, 19, 20, 21, 22, 22А, 23, 24, 25, 26, 27, 28, 29, 30, 31, 32, 33, 34, 35, 36, 37, 38, 39, 40, 41, 42, 43, 44, 45, 46, 47, 48, 49, 50, 51, 51А, 52, 53, 54, 56, 5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ЕДЕЉКА ЧАБРИНОВИЋА 1, 2, 3, 4, 5, 6, 7, 7А, 8, 9, 10, 11, 12, 13, 14, 15, 16, 17, 18, 19, 20, 21, 22, 23, 24, 25, 26, 27, 28, 29, 30, 30А, 31, 32, 32А, 33, 34, 35, 36, 37, 38, 39, 40, 41, 42, 43, 44, 45, 46, 47, 48, 49, 50, 51, 52, 52А, 53, 55, 57, 59, 61, 63, 6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УНИСКА  2,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УДБИНСКА 1, 2, 2А, 3, 3А, 4, 5, 5А, 6, 7, 7А, 7Б, 8, 8А, 9, 10, 10А, 11, 11А, 12, 12А, 12Б, 13, 13А, 14, 14А, 15, 15А, 16, 17, 18, 19, 20, 21, 22, 23, 24, 25, 26, 27, 28, 30, 30А, 35, 4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ЛОБОДАНА ПРИНЦИПА-СЕЉЕ 1, 1А, 2, 3, 4, 5, 6, 7, 8, 9, 9А, 13, 15</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28</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З "МИЛАН ТОМИЋ ЧАРЕ" - МАЛА САЛ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ЕДЕЉКА ЧАБРИНОВИЋА БР. 54</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РАЉИЦЕ КАТАРИНЕ 55, 57, 59, 60, 61, 62, 64, 66, 68, 68А, 70, 70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АШКА 31, 33, 35, 37, 3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ОГРАДСКОГ БАТАЉОНА 6,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ЗВОРСКА 30, 32, 34, 3517</w:t>
            </w:r>
          </w:p>
          <w:p>
            <w:pPr>
              <w:pStyle w:val="Normal"/>
              <w:widowControl w:val="false"/>
              <w:spacing w:lineRule="auto" w:line="240" w:before="0" w:after="0"/>
              <w:rPr/>
            </w:pPr>
            <w:r>
              <w:rPr>
                <w:rFonts w:cs="Arial" w:ascii="Arial" w:hAnsi="Arial"/>
                <w:color w:val="000000"/>
                <w:sz w:val="16"/>
                <w:szCs w:val="16"/>
              </w:rPr>
              <w:t>ПЕТРА МАРТИНОВИЋА 8, 10, 12, 14, 16, 17, 17А, 18, 19А, 20, 21, 22, 23, 24, 25, 26, 27, 29, 31, 33, 35, 3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АЈДАНПЕЧКА 12</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29</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О "ЕЛЕКТРОДИСТРИБУЦИЈ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ЖЕШКА БР. 71</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САВА ВЛАЈИЋА 2, 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ЖЕШКА 67, 69, 73, 77, 79, 81, 8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ЛАГОЈА ПАРОВИЋА 1, 1А, 1Б, 3, 3А, 5, 7, 9, 11, 1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ЕДЕЉКА ЧАБРИНОВИЋА 58, 60, 60А, 62, 64</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30</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МИЛОШ ЦРЊАНСКИ"</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ЂОРЂА ОГЊАНОВИЋА БР. 2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ЛАГОЈА ПАРОВИЋА 2, 2А, 4, 6, 6А, 8, 8А, 10, 10А, 12, 12А, 17, 19, 19А, 21, 23, 23А, 25, 25А, 27, 29, 31, 33, 35, 37, 39, 43, 45, 47, 47А, 49, 51, 53, 53А, 55, 57, 59, 61, 63, 65, 67, 69, 71, 73, 75, 77, 79, 81, 83, 85, 85А, 87, 89, 91, 91А, 93, 95, 97, 99, 101, 103, 103А, 105, 105А, 107, 107А, 107Б, 107В, 107Г, 107Д, 109, 111, 113, 113А, 115, 115А, 115Б, 115В, 115Г, 115Д, 117, 117А, 119, 119А, 121</w:t>
            </w:r>
          </w:p>
          <w:p>
            <w:pPr>
              <w:pStyle w:val="Normal"/>
              <w:widowControl w:val="false"/>
              <w:spacing w:lineRule="auto" w:line="240" w:before="0" w:after="0"/>
              <w:rPr/>
            </w:pPr>
            <w:r>
              <w:rPr>
                <w:rFonts w:cs="Arial" w:ascii="Arial" w:hAnsi="Arial"/>
                <w:color w:val="000000"/>
                <w:sz w:val="16"/>
                <w:szCs w:val="16"/>
              </w:rPr>
              <w:t>КНЕЗА ВИШЕСЛАВА 72, 74, 76, 78, 80, 82, 84, 86, 88, 88Н, 100, 118, 120, 122, 124, 126, 128, 130, 132, 134, 136, 138, 140, 142</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31</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МИЛОШ ЦРЊАНСКИ"</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ЂОРЂА ОГЊАНОВИЋА БР. 2</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pPr>
            <w:r>
              <w:rPr>
                <w:rFonts w:cs="Arial" w:ascii="Arial" w:hAnsi="Arial"/>
                <w:color w:val="000000"/>
                <w:sz w:val="16"/>
                <w:szCs w:val="16"/>
              </w:rPr>
              <w:t>ДИМИТРИЈА АВРАМОВИЋА 1, 2, 3, 3А, 4, 5, 7, 8, 8А, 9, 17А, 18, 18А, 19, 20, 21, 22, 23, 24, 25, 26, 27, 27А, 28, 29, 29А, 30, 31, 32, 33, 34, 35, 36, 37, 38, 39, 40, 41, 42, 43, 45, 47, 49, 51, 5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ЛИМПИЈСКИХ ИГАРА 1, 2, 4, 4А, 4Б, 4Ц, 6, 7,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Е ЈЕВТОВИЋ 18, 20, 20А, 22, 23, 24, 25, 25А, 26, 27, 28, 29, 3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АНА ДЕДИНЦА 1, 3, 4, 5, 6, 7, 8</w:t>
            </w:r>
          </w:p>
          <w:p>
            <w:pPr>
              <w:pStyle w:val="Normal"/>
              <w:widowControl w:val="false"/>
              <w:spacing w:lineRule="auto" w:line="240" w:before="0" w:after="0"/>
              <w:rPr/>
            </w:pPr>
            <w:r>
              <w:rPr>
                <w:rFonts w:cs="Arial" w:ascii="Arial" w:hAnsi="Arial"/>
                <w:color w:val="000000"/>
                <w:sz w:val="16"/>
                <w:szCs w:val="16"/>
              </w:rPr>
              <w:t>ДР ДРАГОЉУБА СРЕТЕНОВИЋА 1, 1А, 3, 5, 6, 6А, 6Б, 7, 8, 10, 12, 14,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ЕЉКА ПЕТРОВИЋА 1, 2, 3, 4, 5, 6, 7, 8, 9, 10, 11, 12, 13, 15, 16, 17, 18, 19, 20, 21, 22, 23, 24, 25, 27, 28, 29, 30, 31, 32, 32А, 33, 34, 35, 36, 37, 38, 39, 40, 41, 42, 43, 44, 45, 46, 47, 48, 49, 50, 51, 52, 53, 54, 55, 55А, 56, 57, 58, 59, 60, 61, 63, 64, 65, 66, 66А, 67, 68, 69, 70, 71, 72, 73, 74, 76, 77, 78, 79, 80, 81, 82, 83, 84, 85, 86, 86А, 86Б, 86В, 86Г, 86Д, 87, 88, 93, 97, 99, 101, 103, 10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ЦЕ ЈОКСИМОВИЋА 1, 1Б, 1В, 3, 3А, 3Б, 5, 7, 7А, 9, 11, 13, 13А, 15, 15А, 25, 27, 29, 30Б, 31, 33, 35, 37, 39, 41, 42Г, 49, 51, 51А, 53, 55, 59, 59А, 61, 61А, 63, 63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ОВАНА МИКИЋА 1, 1А, 2, 3, 5, 7, 89</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32</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ЉУБА НЕНАДОВ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ЦЕ ЈОКСИМОВИЋА БР. 25</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ПАСОВДАНСКА 1, 1Б, 2, 2А, 2Б, 3, 3А, 4, 5, 6, 7, 8, 8Б, 8В, 8Г, 9, 10, 11, 12, 13, 13А, 14, 15, 15А, 16, 18, 20, 2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ТКА МИТРОВИЋА 103, 105, 105А, 107, 107А, 109, 109А, 111, 113, 115, 117, 121, 123, 127, 129, 131, 131А, 133, 135, 136, 137, 138, 139, 141, 143, 145, 147, 149, 150, 151, 152, 153, 154, 154А, 156, 159, 159А, 161, 162, 163, 164, 165, 167, 167А, 171, 175, 177, 179, 181, 181А, 181Б, 181В, 183, 185, 187, 18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ЕЉКА ПЕТРОВИЋА 88А, 90, 92, 94, 102, 104, 106, 108, 110, 112, 112А, 120, 122, 122А, 123, 124, 125, 126, 127, 127А, 128, 129, 130, 131, 132, 133, 133А, 134, 135, 136, 137, 138, 139, 141, 142, 142А, 143, 144, 145, 146, 147, 148, 149, 150, 151, 152, 153, 154, 155, 155А, 156, 157, 158, 159, 160, 161, 163, 165, 167, 169, 171, 173, 175, 177, 179, 181, 183, 185, 187</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33</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МИЛОШ ЦРЊАНСКИ"</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ЂОРЂА ОГЊАНОВИЋА БР. 2</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pPr>
            <w:r>
              <w:rPr>
                <w:rFonts w:cs="Arial" w:ascii="Arial" w:hAnsi="Arial"/>
                <w:color w:val="000000"/>
                <w:sz w:val="16"/>
                <w:szCs w:val="16"/>
              </w:rPr>
              <w:t>СЛАВОНСКИХ БРИГАДА 1, 2, 4, 5, 5А, 6, 7, 8, 9, 11, 12, 13, 14, 15, 16, 17, 18, 19, 20, 20А, 21, 22, 23, 24, 25, 26, 27, 28, 29, 30, 31, 32, 33, 34, 35, 36, 37, 38, 39, 40, 41, 41А, 41Б, 42, 43, 44, 45, 46, 47, 47А, 48, 48А, 49, 49А, 50, 51, 51А, 52, 53, 53А, 54, 54А, 55, 56, 56А, 57, 59, 60, 61, 62, 66, 68, 70, 72, 74, 76, 78, 8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ЛАДИМИРА РОЛОВИЋА 1, 1А, 2, 3, 4, 5, 5А, 6, 7, 7А, 8, 9, 9А, 10, 11, 12, 13, 14, 15, 16, 17, 18, 19, 20, 21, 22, 23, 24, 25, 26, 27, 28, 29, 30, 31, 32, 33, 33А, 33Б, 34, 35, 36, 37, 38, 39, 40, 41, 42, 43, 44, 45, 46, 47, 48, 49, 50, 51, 52, 53, 54, 55, 56, 57, 58, 59, 60, 61, 62, 63, 64, 65, 66, 67, 68, 69, 70, 71, 72, 73, 74, 75, 76, 77, 77А, 77Б, 78, 79, 80, 81, 82, 83, 84, 84А, 85, 86, 87, 87А, 88, 88А, 89, 89А, 90, 91, 92, 92А, 93, 94, 95, 95А, 97А, 99, 99А, 99Б</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АСТИЋЕВА 1, 2, 2А, 4, 6, 8, 8А, 8Б, 10, 11, 12, 14, 14А, 14Б, 14В, 15, 16, 16А, 17, 18, 18А, 19, 19А, 20, 20А, 21, 21А, 21Б, 22, 22А, 23, 24, 25, 28, 28А, 29, 30, 30А, 30Б, 31, 31А, 32, 33, 33А, 35, 36, 38, 40, 40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ТКА МИТРОВИЋА 1, 3, 5, 7, 9, 11, 13, 15, 17, 19, 21, 23, 25, 31, 35, 37, 39, 41, 43, 45, 45А, 45Б, 47, 49, 51, 53, 55, 55А, 59, 61, 63, 64, 65, 65А, 66, 67, 68, 69, 70, 71, 72, 73, 74, 75, 75А, 75Б, 75В, 75Г, 75Д, 75Ђ, 75Е, 75Ж, 76А, 76Б, 77, 78, 78А, 79, 80, 81, 82, 82А, 83, 84, 84А, 85, 87, 88, 88А, 89, 90, 90А, 91, 92, 92А, 93, 93А, 94, 94А, 95, 96, 96А, 97, 97А, 97Б, 97Е, 97Ц, 98, 98А, 99, 10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УЧИТЕЉА СТОЈАНА ЧОЛЕ 1, 3, 4, 5, 6, 6А</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34</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ЛУБ ПЕНЗИОНЕР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АНА ЈОВАНОВИЋА БР. 8</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ЛАДЕНОВАЧКА 1, 2, 3, 4, 5, 7, 7А, 8, 9, 11, 11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ЂОРЂА ОГЊАНОВИЋА 1, 3, 3А, 4, 5, 6, 7, 8, 9, 10, 11, 12, 13, 15, 17, 18, 19, 21, 23, 25, 26Б, 27, 28, 29, 30, 31, 33, 37, 39, 4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РАЈИШКИХ БРИГАДА 1, 2, 3, 4, 5, 6, 7, 8, 8А, 9, 9А, 10, 10А, 11, 11А, 12, 12Б, 13, 13А, 14, 15, 16, 17, 19, 21, 23, 25, 27, 27А, 27Б, 31, 3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ОВАЧКА 1, 1А, 4, 4А,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АНАКИЈЕВА 1, 2, 3, 4,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РАЋЕ ЛИМИЈЕР 1, 2, 3, 4, 5, 6, 7,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Е ЈЕВТОВИЋ 1, 1А, 1Б, 2, 4, 4А, 4Б, 5, 5А, 6, 6А, 6Б, 6Г, 7, 7Б, 8, 9, 9А, 10, 11, 12, 13, 1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РГОВАЧКА 1А, 5, 7, 7А, 9, 13, 15, 39, 49, 6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ЕПУБЛИЧКА 1, 1А, 2, 2А, 3, 4, 6, 7, 8, 8А, 9, 10, 10А, 11, 12, 13, 15, 15А, 16, 17, 19, 19А, 21, 21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АНА ЈОВАНОВИЋА 1, 2, 3, 4, 5, 5А, 6, 7, 7А, 8, 10, 12, 13, 14, 14А, 15, 16, 17, 18, 19, 20, 21, 23, 24, 25, 31, 33, 35, 37, 39, 41, 43, 45, 47, 49, 51, 53, 55</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35</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З "ДР СИМО МИЛОШЕВ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ПАСОВДАНСКА  4А</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ИСТЕ МАРЈАНОВИЋА 1, 2, 3, 4, 5, 6, 7, 8, 9, 10, 11, 13, 15, 17, 19, 19А, 21, 21Б, 23, 25, 29, 3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ЕПИШКА 0, 1, 2, 4, 5, 5А, 6, 7, 7А, 8, 8А, 9, 10, 11, 12, 12А, 13, 15, 15А, 17, 18, 19, 20, 21, 22, 24, 25, 26, 27, 27А, 30, 31, 32, 33, 34, 35, 36, 36А, 38, 38А, 39, 39А, 39Б, 39В, 39Г, 39Д, 41, 41А, 42, 43, 44, 45, 46, 47, 48, 49, 50, 51, 52, 53, 54, 56, 58, 5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ТКА МИТРОВИЋА 2А, 4, 6, 8, 10, 12, 14, 16, 18, 20, 22, 24, 26, 28, 30, 32, 34, 36, 38, 42, 44, 44А, 46, 46А, 48, 50, 50А, 52, 54, 54А, 54Б, 54В, 56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ИКА СТРУГАРА 1 ПРИЛАЗ 1, 1А, 1Б, 3, 5, 10,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АНА МИЛОВАНОВИЋА 5, 6, 8,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ОВАНА ДУЧИЋА 1, 2, 3, 4, 5, 6, 7, 8, 9, 10, 11, 13, 14, 14А, 15, 16, 17, 18, 19, 20, 20А, 20Ц, 21, 22, 22А, 22Б, 23, 24, 25, 26, 27, 28, 29, 30, 32, 33, 33А, 34, 36, 38, 40, 46, 4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АРКОВАЧКИ БРЕГ 3, 5, 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ЂОРЂА ТАСИЋА 1, 2, 3, 3А, 6, 7, 8, 10, 11, 12, 13, 14, 15, 17, 20, 22</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36</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ЉУБА НЕНАДОВИЋ", УЧИОНИЦА 1</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ЦЕ ЈОКСИМОВИЋА БР. 25</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ЈА ЗАКИЋА 50, 59, 59А, 61, 65, 90, 92, 94, 96, 98</w:t>
            </w:r>
          </w:p>
          <w:p>
            <w:pPr>
              <w:pStyle w:val="Normal"/>
              <w:widowControl w:val="false"/>
              <w:spacing w:lineRule="auto" w:line="240" w:before="0" w:after="0"/>
              <w:rPr/>
            </w:pPr>
            <w:r>
              <w:rPr>
                <w:rFonts w:cs="Arial" w:ascii="Arial" w:hAnsi="Arial"/>
                <w:color w:val="000000"/>
                <w:sz w:val="16"/>
                <w:szCs w:val="16"/>
              </w:rPr>
              <w:t>РАДА ДРАИНЦА 2, 4, 5, 6, 7, 8, 9, 10, 11, 12, 13, 14, 15, 16, 17, 18, 20, 2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ЈА ЗАКИЋА ПРИЛАЗ 2 2, 3, 4, 5, 6,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ВАНА САРАМАНДИЋА 1, 1А, 2, 2А, 3, 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ЦЕ ЈОКСИМОВИЋА 65, 67, 69, 71, 73, 75, 755, 77, 77А, 79, 79А, 81, 81А, 83, 85, 87, 91, 91А, 93, 93А, 95, 99, 103, 103А, 105, 105А, 107, 107А, 109, 143, 145, 147, 149, 151, 153, 155, 157, 157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РХИМАНДРИТА ГЕРАСИМА ЗЕЛИЋА 1, 2, 3, 4, 5, 6, 8, 10, 12, 14, 16, 1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АРКА КОНЧАРА-БУРЕ 1, 1А, 2, 2А, 3, 3А, 4, 4А, 6, 8, 8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ЈЗЕНШТАЈНОВА 3, 4, 6, 8, 10</w:t>
            </w:r>
          </w:p>
          <w:p>
            <w:pPr>
              <w:pStyle w:val="Normal"/>
              <w:widowControl w:val="false"/>
              <w:spacing w:lineRule="auto" w:line="240" w:before="0" w:after="0"/>
              <w:rPr/>
            </w:pPr>
            <w:r>
              <w:rPr>
                <w:rFonts w:cs="Arial" w:ascii="Arial" w:hAnsi="Arial"/>
                <w:color w:val="000000"/>
                <w:sz w:val="16"/>
                <w:szCs w:val="16"/>
              </w:rPr>
              <w:t>НЕБОЈШЕ ЂУКЕЛИЋА 2, 3, 4, 5, 6,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ЕВАНА ЛУБУРИЋА 2, 2А, 4, 5, 11, 12, 15, 16, 16А, 17, 18, 18А, 20, 22, 23, 25, 27, 2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ЈА ЗАКИЋА ПРИЛАЗ 1 1, 1А, 2, 2А, 3, 4</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37</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ЉУБА НЕНАДОВ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ЦЕ ЈОКСИМОВИЋА БР. 25</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ВАНА ЧЕЛЕБИЋА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ЈА ЗАКИЋА 1, 1А, 2, 3, 4, 5, 6, 7, 8, 8А, 10, 11, 11А, 12, 13, 13А, 14, 16, 17, 17А, 18, 19, 19А, 20, 21, 22, 23, 23А, 25, 25А, 27, 28, 29, 29А, 30, 31, 31А, 32, 33, 34, 36, 41, 4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ЛИЈЕ СТОЈАДИНОВИЋА 2, 3А, 4, 6, 8, 10, 12, 14, 16, 18, 20, 22, 24, 24А, 26, 28, 51, 52, 53, 55, 57, 59, 61, 63, 65, 67, 69, 71, 73, 75, 77, 79, 81, 83, 85, 85А, 85Б, 87, 89, 89А, 91</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38</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ЉУБА НЕНАДОВ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ЦЕ ЈОКСИМОВИЋА БР. 25</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ЛАДИМИРА РОЛОВИЋА 96, 98, 102, 103, 104, 105, 106, 107, 108, 109, 110, 111, 112, 113, 114, 115, 116, 117, 118, 119, 120, 121, 122, 123, 124, 125, 125А, 126, 127, 128, 129, 130, 131, 132, 133, 134, 135, 136, 137, 138, 139, 140, 141, 142, 143, 144, 145, 146, 147, 148, 149, 150, 151, 151А, 152, 153, 154, 155, 156, 157, 158, 160, 161, 162, 163, 164, 165, 166, 167, 168, 169, 170, 171, 172, 174, 176, 176А, 177, 178, 179, 180, 181, 182, 183, 184, 185, 186, 187, 189, 191, 193, 195, 197, 199, 199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РЧИБАЛДА РАЈСА 1, 2, 3, 4, 5, 6, 7, 8, 10, 11, 11А, 11Б, 11В, 11Г, 12, 13, 13А, 13Б, 14, 16, 18, 18А, 20, 20А, 22, 24, 24А, 26, 26А, 28, 28А, 29, 30, 30А, 31, 32, 34, 36, 36А, 40, 40А, 40Б, 40Г, 40Ц, 42, 44, 44А, 48, 48А, 50, 50А, 51, 52, 52А, 53, 54, 54А, 55, 56, 56А, 58, 60, 60А, 62, 62А, 64, 66, 68, 68А, 70, 72, 74, 76, 76А, 78, 80, 90</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39</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В "ЦЕРАК"</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АБЛАНИЧКА БР. 20</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ОСМАЈСКА 1, 1А, 1Б, 1В, 1Г, 2, 2А, 3, 3Б, 4, 5, 5А, 6, 7, 8, 8Д, 8Ж, 9, 10, 10А, 11, 11А, 12, 12А, 13, 13А, 13Б, 13Д, 13Ц, 14, 15, 15А, 15В, 15Г, 15Д, 16, 16А, 17, 17А, 17Г, 18, 19, 19А, 19Б, 19Д, 19Е, 19Ц, 20, 21, 21А, 22, 22А, 23, 24, 24А, 25, 26, 26А, 26Б, 28, 30, 30А, 30Б, 31, 32, 34, 35, 36, 37, 38, 39, 40, 41, 42, 43, 43А, 44, 45, 46, 47, 47А, 48, 49, 50, 51, 52, 52В, 52Г, 53, 54, 55, 55Ј, 56, 57, 59, 60, 60А, 60Б, 61, 62, 63, 65, 67, 69, 71, 73, 7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ЉУБИЦЕ ИВОШЕВИЋ-ДИМИТРОВ 1, 2, 2А, 5, 6, 7, 8, 9, 9А, 11, 12, 13, 14, 15, 16, 17, 17А, 17Б, 18, 19, 19А, 20, 20А, 21, 21А, 21Б, 23, 23А, 25, 25А, 27, 29, 30, 31, 32, 33, 33А, 34, 35, 36, 37, 38, 39, 40, 41, 42, 43, 44, 45, 46, 47, 48, 49, 50, 51, 52, 53, 54, 55, 56, 57, 58, 59, 60, 61, 62, 63, 64, 65, 66, 67, 69, 71, 73, 75, 7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ТКА МИТРОВИЋА 62, 62А, 62Б, 100, 102</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40</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В "ЦЕРАК"</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АБЛАНИЧКА БР. 20</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ЛАДИМИРА ДУЈИЋА 1, 2, 3, 5, 6, 7, 8, 9, 10, 11, 11А, 12, 12А, 13, 14, 14А, 15, 16, 16А, 16Б, 16Ц, 17, 17А, 18, 18А, 19, 21, 23, 23А, 25, 27, 29, 29А, 31, 31А, 33, 33А, 35, 37, 3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АБЛАНИЧКА 0, 3, 3А, 3Б, 3В, 3Д, 3Ђ, 3Е, 3Ж, 5, 5А, 7, 7А, 9, 11, 13, 15, 17, 19, 20, 21, 22, 23, 24, 25, 26, 27, 28, 29, 30, 31, 32, 32А, 33, 34, 35, 36, 37, 38, 38А, 39, 40, 41, 42, 43, 44, 46, 47, 48, 49, 50, 51, 52, 54, 56, 58, 61, 62, 64, 66, 68, 70, 72, 74, 76, 78, 80, 82, 84, 86, 88, 90, 92, 94, 96, 98, 100, 102, 104, 106, 108, 110, 112, 114, 116, 118, 120, 122, 124, 126, 128, 130, 132, 134, 136, 138, 140, 142, 144, 146, 148, 150, 152, 154, 156, 158, 160, 162, 164, 166, 168, 170, 172, 174, 176, 178, 182, 182А, 184, 184А</w:t>
            </w:r>
          </w:p>
          <w:p>
            <w:pPr>
              <w:pStyle w:val="Normal"/>
              <w:widowControl w:val="false"/>
              <w:spacing w:lineRule="auto" w:line="240" w:before="0" w:after="0"/>
              <w:rPr/>
            </w:pPr>
            <w:r>
              <w:rPr>
                <w:rFonts w:cs="Arial" w:ascii="Arial" w:hAnsi="Arial"/>
                <w:color w:val="000000"/>
                <w:sz w:val="16"/>
                <w:szCs w:val="16"/>
              </w:rPr>
              <w:t>КАДИЊАЧА 1, 2, 3, 4, 5, 6, 7, 8, 9, 10, 11, 12, 13, 14, 15, 16, 17, 18, 19, 20, 21, 22, 23, 24, 25, 26, 27, 27А, 28, 29, 31, 33, 38, 38А, 40, 40А, 41, 42, 42А, 43, 44, 44А, 45, 46, 47, 48, 49, 50, 51, 52, 53, 54, 55, 56, 57, 58, 59, 60, 61, 62, 63, 64, 65, 66, 67, 68, 69, 70, 71, 72, 73, 74, 75, 76, 77, 78, 79, 80, 81, 82, 83, 84, 85, 86, 87, 88, 89, 90, 91, 92, 93, 94, 95, 96, 97, 98, 99, 100, 101, 102, 103, 104, 105, 106, 107, 108, 109, 110, 111, 112, 113, 114, 115, 116, 117, 118, 119, 120, 121, 122, 124</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41</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В "ЦЕРАК"</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АБЛАНИЧКА  БР. 20</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pPr>
            <w:r>
              <w:rPr>
                <w:rFonts w:cs="Arial" w:ascii="Arial" w:hAnsi="Arial"/>
                <w:color w:val="000000"/>
                <w:sz w:val="16"/>
                <w:szCs w:val="16"/>
              </w:rPr>
              <w:t>АЦЕ ЈОКСИМОВИЋА 2, 4, 4А, 6, 8, 10, 12, 14, 14А, 14Б, 16, 18, 18А, 20, 20А, 22, 24, 26, 28, 30, 32, 36, 38, 40, 42, 44, 46, 48, 50, 52, 54, 56, 56А, 58, 60, 62, 64, 66, 68, 100, 102, 104, 106, 108, 110, 112, 114, 116, 118, 120, 122, 124, 126, 128, 13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ОЛУНСКИХ БОРАЦА 1, 3, 3А, 4, 5, 6, 6А, 7, 8, 11, 11А, 12, 12А, 12Б, 12Д, 13, 14, 14А, 15, 16, 16А, 17, 18, 18А, 19, 20, 20А, 20В, 21, 21А, 22, 23, 23А, 24, 24А, 26, 28, 30</w:t>
            </w:r>
          </w:p>
          <w:p>
            <w:pPr>
              <w:pStyle w:val="Normal"/>
              <w:widowControl w:val="false"/>
              <w:spacing w:lineRule="auto" w:line="240" w:before="0" w:after="0"/>
              <w:rPr/>
            </w:pPr>
            <w:r>
              <w:rPr>
                <w:rFonts w:cs="Arial" w:ascii="Arial" w:hAnsi="Arial"/>
                <w:color w:val="000000"/>
                <w:sz w:val="16"/>
                <w:szCs w:val="16"/>
              </w:rPr>
              <w:t>РАТКА МИТРОВИЋА 118, 126, 126А, 128, 130, 132, 134, 140, 146, 148, 158, 16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ИШТИНСКА 10, 12, 14, 18, 19, 20, 21, 22, 23, 24, 25, 28, 30, 31, 32, 33, 34, 35, 36, 37, 38, 39, 40, 41, 42, 43, 44, 45, 47, 48, 49, 50, 51, 52, 53, 54, 55, 56, 57, 58, 59, 60, 61, 62, 64, 66, 68, 70</w:t>
            </w:r>
          </w:p>
          <w:p>
            <w:pPr>
              <w:pStyle w:val="Normal"/>
              <w:widowControl w:val="false"/>
              <w:spacing w:lineRule="auto" w:line="240" w:before="0" w:after="0"/>
              <w:rPr/>
            </w:pPr>
            <w:r>
              <w:rPr>
                <w:rFonts w:cs="Arial" w:ascii="Arial" w:hAnsi="Arial"/>
                <w:color w:val="000000"/>
                <w:sz w:val="16"/>
                <w:szCs w:val="16"/>
              </w:rPr>
              <w:t>КОТОРСКА 1, 2, 3, 4, 5, 6, 7, 8, 9, 10, 11, 12, 13, 14, 15, 17, 19, 2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ОЈКОВАЧКА 2, 4, 6, 8, 10, 12, 14, 16, 18, 20, 22, 24, 26, 28, 30, 32, 34, 36, 38, 40, 42, 44, 46, 48, 50, 52, 54, 56, 58, 60, 62</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42</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В "ЦЕРАК"</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АБЛАНИЧКА БР. 20</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РАГЕ СПАСИЋ 1, 2, 2А, 3, 4, 5, 7, 8, 9, 10, 10А, 11, 12, 14, 15, 17, 18, 19, 19А, 19Б, 21, 24, 25, 28, 29, 29А, 32А, 34, 35, 36, 61А, 63, 65, 68, 72, 7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АНЏАЧКА 1, 1А, 2, 3, 3А, 3Б, 3Ц, 4, 5, 5А, 5Б, 5Д, 5Ц, 6, 7, 7А, 7Б, 8, 9, 9А, 9Б, 9В, 10, 10А, 11, 11А, 12, 14, 14А, 15, 15А, 16, 17, 18, 19, 20, 21, 22, 23, 25, 27, 27А, 28, 29, 29А, 30, 30Б, 30В, 31, 32, 33, 34, 35, 36, 37, 38, 39, 40, 41, 42, 43, 44, 45, 46, 47, 48, 49, 50, 52, 54, 56, 5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ЕМИЛА ЗОЛЕ 2, 2А, 2Б, 3, 4, 6, 6А, 6Б, 6В, 8, 10, 10А, 12, 13, 14, 15, 15А, 16, 16А, 17, 19, 19А, 20, 22, 22А, 23, 25, 25А, 27, 27А, 29, 30, 30А, 33, 35, 37, 39, 39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АСИЛИЈА ИВАНОВИЋА 1, 2, 3, 4, 4Б, 5, 6, 7, 8, 9, 10, 11, 12, 13, 14, 15, 17, 19, 21, 23, 2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ИПАР 1, 2, 3, 4, 5, 6, 7, 8, 9, 10, 11, 12, 13, 14, 15, 16, 17, 18, 19, 20, 21, 22, 22А, 22Б, 22Д, 22Ц, 23, 23А, 23Б, 23Ц, 24, 25, 26, 27, 28, 29, 30, 31, 32, 33, 34, 35, 36, 37, 38, 39, 40, 41, 42, 43, 45, 47, 49, 51, 53, 55, 57, 59, 61, 63, 65, 67, 71</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43</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З "ЦЕРАК" - МАЛА САЛ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ОСМАЈСКА БР. 56</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ЛЕКСАНДРА ЂОРЂЕВИЋА 1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ИТОЉСКА 1, 1А, 2, 3, 4, 5, 6, 7, 8, 9, 10, 11, 12, 13, 13А, 14, 15, 17, 18, 19, 19А, 21, 23, 24, 25, 26, 27, 28, 29, 30, 31, 32, 33, 34, 35, 36, 37, 38, 39, 39А, 40, 41, 42, 42Б, 43, 44, 45, 46, 47, 48, 49, 50, 51, 52, 53, 54, 56, 58, 60, 62, 64, 66, 68, 70, 72, 7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ЕНЧАЧКА 5, 5А, 7, 7А, 7Б, 9, 10, 10А, 11, 11А, 12, 12А, 12Б, 12В, 17, 19, 19А, 20, 22, 24, 24А, 26, 26А, 2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ТОМИСЛИЋКА 2, 4, 6, 8, 10, 12, 14, 16, 18, 20, 22, 24, 26, 28, 30, 32, 34, 36, 38, 40, 42, 44, 46, 4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ОПАОНИЧКА 1, 1А, 2, 2А, 2Б, 3, 4, 4А, 5, 5Б, 6, 6А, 7, 8, 8А, 8Б, 8Ц, 9, 11, 12, 12А, 13, 14, 14Б, 14В, 15, 15А, 16, 17, 18, 19, 20, 21, 22, 23, 24, 25, 26, 27, 28, 29, 30, 31, 32, 33, 34, 35, 36, 37, 38, 38А, 39, 40, 41, 42, 43, 43А, 44, 45, 46, 47, 48, 49, 50, 51, 52, 53, 54, 54А, 55, 56, 56А, 57, 58, 59, 61, 6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АРТИЗАНСКЕ ВОДЕ 1, 2, 3, 4, 5, 6, 7, 8, 8Б, 9, 10, 11, 12, 13, 15, 17, 17А, 17Б, 19, 21, 23, 25, 27, 29, 31, 33, 35, 37, 39</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44</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ОСТОРИЈЕ ПОШТЕ</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ОСМАЈСКА БР. 58</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ОЈАНА МАТИЋА 1, 1А, 2, 2А, 2Б, 4, 4А, 6А, 7, 7А, 8, 9, 9А, 10, 11, 11А, 12, 13, 14, 16, 17, 18, 19, 20, 21, 22, 23, 24, 25, 26, 27, 28, 29, 29А, 29Д, 29Е, 29Ф, 29Ц, 30, 31, 32, 33, 34, 35, 36, 37, 38, 38А, 39, 39А, 39Б, 40, 41, 42, 43, 44, 45, 46, 46А, 47, 48, 49, 50, 51, 52, 54, 56, 5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ШАВНИЧКА 1, 3, 4, 5, 6, 7, 8, 9, 9А, 10, 11, 11А, 11Г, 12, 12А, 13, 13А, 13Б</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НТОНА АШКЕРЦА 1, 3, 5, 7, 9, 11, 13, 15, 17, 19, 21, 23, 2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ЕТЕФИЈЕВА 1, 2, 3, 4, 5, 6, 7, 7А, 8, 9, 9А, 10, 11, 12, 13, 14, 15, 16, 17, 18, 19, 20, 21, 21А, 22, 25, 27, 27А, 29, 31, 33, 35, 37, 39, 41, 43, 47, 49, 51, 53, 55, 5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ЉУБИЊСКА 5, 5А</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45</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З "ЦЕРАК" - УДРУЖЕЊЕ ПЕНЗИОНИОНЕР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ОСМАЈСКА БР.56 А</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РГОВАЧКА 65, 67, 69, 71, 79, 8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ШАВНИЧКА 14, 14А, 15, 16, 16А, 17, 17А, 18, 19, 19А, 20, 21, 22, 23, 24, 25, 25А, 26, 26А, 27, 27А, 28, 29, 30, 31, 32, 32А, 32Б, 32В, 34, 34А, 35, 36, 37, 37А, 37Б, 37В, 37Г, 37Е, 37Ф, 38, 38А, 39, 39А, 39Б, 39В, 39Е, 40, 41, 41А, 42, 43, 43Б, 43В, 43Г, 43Д, 44, 45, 45А, 45Б, 45В, 45Г, 45Д, 45Ђ, 46, 47, 48, 49, 50, 51, 52, 54, 55, 56, 57, 58, 58А, 60, 63, 65, 74, 74В, 80, 90</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46</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В "ПЛАВА ПТИЦ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ИНОГРАДСКИ ВЕНАЦ БР. 42</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ИНОГРАДСКИ ВЕНАЦ 1, 3, 5, 7, 9, 11, 13, 15, 17, 19, 21, 23, 25, 27, 29, 3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ЕРСКИ ВЕНАЦ 1, 1Д, 3, 5, 7, 9, 11, 13, 15, 17, 19, 21, 23</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47</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В "ПЛАВА ПТИЦ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ИНОГРАДСКИ ВЕНАЦ БР. 42</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pPr>
            <w:r>
              <w:rPr>
                <w:rFonts w:cs="Arial" w:ascii="Arial" w:hAnsi="Arial"/>
                <w:color w:val="000000"/>
                <w:sz w:val="16"/>
                <w:szCs w:val="16"/>
              </w:rPr>
              <w:t>ВИНОГРАДСКИ ВЕНАЦ 2, 4, 6, 8, 10, 12, 14, 16, 18, 20, 22, 24, 26, 28, 30, 32, 34, 36, 38, 40</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48</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УЈЕДИЊЕНЕ  НАЦИЈЕ", ВЕЛИКА САЛ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ОРОВА БР. 8</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РВЕНИХ ХРАСТОВА 1, 2, 3, 4, 5, 6, 7, 8, 9, 10, 11, 12, 14,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ЕРСКИ ВЕНАЦ 2, 4, 6, 8, 10</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49</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УЈЕДИЊЕНЕ НАЦИЈЕ", МАЛА САЛ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ОРОВА БР.8</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pPr>
            <w:r>
              <w:rPr>
                <w:rFonts w:cs="Arial" w:ascii="Arial" w:hAnsi="Arial"/>
                <w:color w:val="000000"/>
                <w:sz w:val="16"/>
                <w:szCs w:val="16"/>
              </w:rPr>
              <w:t>ЛИПА 1, 2, 3, 4, 5, 6, 7, 8, 9, 10, 11, 12, 13, 14, 15, 17, 19, 21, 23, 2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ЕРСКИ ВЕНАЦ 12, 14, 14А, 16, 18, 20</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0</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БДАНИШТЕ "ДЕЧИЈИ ГАЈ", ВЕЛИКА САЛ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ЛАТАНА БР.8</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АСЕНОВА 1, 3, 5, 7, 9, 11,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ЕДРОВА 1, 2, 3, 4, 5, 6, 7, 8, 9, 11, 13, 1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ИПА 16, 18, 20, 22</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1</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БДАНИШТЕ "ДЕЧИЈИ ГАЈ", МАЛА САЛ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ЛАТАНА БР.8</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ЕРОВА 1, 4, 426, 6, 7, 9,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МОРИКА 1, 2, 3, 4, 5, 6, 7,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ЛАТАНА 1, 2, 3, 4, 5, 6, 7</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2</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З "ВИНОГРАДИ", МАЛА САЛ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РЕЗА БР.13</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РЕЗА 1, 2, 3, 4, 5, 6, 7, 8, 9, 10, 11, 12, 13, 2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ЉЕХИНОВА 1, 2, 3, 4, 5,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ОРОВА 1, 2, 3, 4, 6,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РЕХТОВА 1, 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НЕ АХМАТОВЕ 1, 3, 5</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3</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З "ВИНОГРАДИ", ВЕЛИКА САЛ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РЕЗА БР.13</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АНИСЛАВСКОГ 2, 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АСЕНОВА 2, 4, 6, 8, 10, 12, 14,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ЕСТЕНОВА 1, 2, 3, 4, 5, 6, 7, 9,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ЛОБОДАНА АЛИГРУДИЋА 3, 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ЛОБОДАНА ПЕРОВИЋА 1, 3, 4, 5, 6, 7, 8</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4</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АЦА МИЛОСАВЉЕВИЋ", СТАРА ЗГРАД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РУШАЊ, ШКОЛСКА БР. 7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СЕ ТОДОРОВИЋА 1 ДЕО 4, 6, 10, 1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АРТИЗАНСКИ САСТАНАК 1 ДЕО 1, 2, 4, 5,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ОРАЧКА 1, 1Б, 2, 3, 4, 4А, 6, 7, 8, 9, 10, 11, 11А, 12, 13, 14, 15, 16, 17, 18, 19, 19А, 19В, 20, 22, 24, 26, 28, 32, 4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ГОРАНА ПЕТРОВИЋА 1, 2, 2А, 3, 4, 4А, 5, 6, 7, 8, 9, 10, 12, 14, 14А, 19, 20, 21, 22, 22А, 23, 29, 31, 33, 33А, 35, 35А, 37, 39, 40, 4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КЕ ЖИВКОВИЋА 0, 1, 1Б, 2, 3, 4, 5, 7, 8, 8А, 10, 11, 12, 12А, 15, 15А, 15Б, 16, 17, 19, 20, 22, 23, 24, 25А, 27, 32, 4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КЕ ЖИВКОВИЋА 2 ДЕО 3, 5, 6, 7, 8, 11, 13, 21, 2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ЛИЈЕ МИЛИЋЕВИЋА 1, 1В, 2, 2А, 2Б, 4, 4А, 5, 6, 7, 8, 8А, 9, 10, 11, 12, 12А, 12Б, 12В, 13, 14, 15, 16, 17, 19, 20, 21, 23, 25, 27, 28, 29, 29А, 30, 31, 32, 32Б, 33, 35, 36, 36А, 37, 39, 41, 43, 45, 47, 49, 51, 52, 53, 54, 55, 57, 58, 59, 61, 61А, 63, 67, 74, 74А, 84, 90, 96, 104, 104Б, 106, 110, 112, 112А, 114, 116, 11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ОВЕ МИТРОВИЋА 1, 2, 2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РАДА ЖИВКОВИЋА 1, 2, 3, 4, 4А, 5, 5А, 5Б, 6, 6А, 7, 7Б, 8, 9, 10, 12, 62</w:t>
            </w:r>
          </w:p>
          <w:p>
            <w:pPr>
              <w:pStyle w:val="Normal"/>
              <w:widowControl w:val="false"/>
              <w:spacing w:lineRule="auto" w:line="240" w:before="0" w:after="0"/>
              <w:rPr/>
            </w:pPr>
            <w:r>
              <w:rPr>
                <w:rFonts w:cs="Arial" w:ascii="Arial" w:hAnsi="Arial"/>
                <w:color w:val="000000"/>
                <w:sz w:val="16"/>
                <w:szCs w:val="16"/>
              </w:rPr>
              <w:t>МИСЕ ТОДОРОВИЋА 2, 4, 4А, 4Б, 5, 6, 8, 10, 12, 14, 16, 18, 20, 2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ЋЕ РАДОСАВЉЕВИЋА 1, 4, 5, 6, 8, 10, 10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ОВО НАСЕЉЕ 1 ДЕО 3, 3А, 3Б, 3Г, 4, 4А, 4Б, 4Ц, 5, 6, 7,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ОВО НАСЕЉЕ 1, 2, 2А, 2Б, 3, 4, 4А, 4Б, 4Ц, 5, 6, 7, 8, 8Б,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СЛОБОЂЕЊА 0, 1, 1Г, 2, 2А, 2Б, 2Д, 2Е, 2И, 2Ј, 2Л, 2М, 2П, 2Р, 2Ц, 3, 4, 4А, 5, 5А, 5Б, 5В, 6, 7, 8, 8А, 9, 10, 10А, 11, 12, 13, 13А, 14, 15, 16, 17, 17А, 18, 18А, 18Б, 19, 20, 20А, 21, 21Д, 21Ц, 22, 23А, 24, 2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АРТИЗАНСКИ САСТАНАК 2 ДЕО 2, 4, 6,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АРТИЗАНСКИ САСТАНАК 3 ДЕО 3, 4,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ОЛЕТЕРСКА 1, 2, 2А, 3, 4, 5, 6, 6А, 7,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Е СПАСОЈЕВИЋА 1, 2, 3, 3А, 3Б, 4, 5, 5А, 5Б, 6, 7, 7А, 8, 9, 9А, 10, 11, 12, 14, 16, 18, 2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Е СПАСОЈЕВИЋА 1 ДЕО 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ЛАВКА МИЛИЋЕВИЋА 1, 1Б, 3, 3Б, 18, 20, 22, 24, 26, 28, 30, 32, 32А, 3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РИНАЕСТОГ СЕПТЕМБРА 1, 1Г, 1Д, 2, 3, 4, 5, 6, 7, 8, 9, 10, 11, 11А, 11Б, 12, 13, 13Г, 14, 15, 16, 19, 20, 21, 22, 23, 23В, 24, 24А, 26, 26А, 28, 30, 31, 32, 33, 34, 35, 37, 37А, 38, 39, 39А, 40, 41, 42, 43, 44, 44А, 45, 46, 47, 49, 50, 51, 52, 53, 53А, 54, 54А, 55, 56, 57, 57Б, 57В, 58, 59, 60, 62, 63, 64, 65, 67, 67Б, 68, 69, 70, 71, 71Б, 72, 73, 74, 75А, 76, 78, 82, 86, 86А, 88, 88А, 94, 96, 102, 125, 127, 129, 131, 133, 135, 139, 143, 144, 145, 145А, 150, 158, 160, 161, 162, 164, 164А, 166, 166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РИНАЕСТОГ СЕПТЕМБРА 2 ДЕО 1, 3, 5, 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РИНАЕСТОГ СЕПТЕМБРА 3 ДЕО 4, 6,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ОВО НАСЕЉЕ 2 ДЕО 1, 1А, 2, 2А, 3А, 5, 7, 19</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5</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АЦА МИЛОСАВЉЕВИЋ", НОВА ЗГРАД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РУШАЊ, ШКОЛСКА БР. 7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ОЛУБАРСКА 1, 2, 3, 3А, 4, 4А, 5, 6, 7, 8, 9, 10, 11, 12, 13, 13А,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ОГРАДСКА  2 ДЕО  1 ПРИЛАЗ 3, 3А, 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ИКЕ РУЖИЋА 1 ДЕО 6А, 8, 8А, 9, 10, 12,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ИКЕ РУЖИЋА 1, 4, 5, 6, 7, 8, 8Б, 9, 9А,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ЖЕ МАРКОВИЋА 1, 2, 3, 4, 4Б, 5, 6, 7, 7А,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ВАЛСКА 2, 2А, 3, 4, 5, 6, 7, 8, 9, 10,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ВАЛСКА 1 ДЕО 2, 3, 4, 5, 6, 7, 8, 9, 9А, 10,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ОГРАДСКА 1, 2, 3, 3А, 4, 5, 6, 8, 10, 11, 12, 13, 14, 14А, 15, 15А, 16, 17, 17А, 18, 19, 20, 21, 22, 23, 24, 25, 26А, 27, 28, 29, 30, 31, 31Б, 32, 32А, 34, 35А, 36, 37, 38, 39, 39А, 40, 40А, 42, 44, 47, 50, 51, 52, 53, 54, 5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ОГРАДСКА  1 ДЕО 1, 1А, 1Б, 2, 3, 4, 5, 6, 6А, 7, 7А, 8, 8А, 9, 9А, 10, 11, 12, 14, 3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ОГРАДСКА  2 ДЕО 1, 2, 4, 5, 6, 7, 8, 9, 10, 11, 12, 13, 14, 15,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ОГРАДСКА  3 ДЕО 2, 4, 6,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РАГЕ ВУКИЋЕВИЋА 1, 2, 3, 4, 5, 5А, 6, 7, 9, 16, 2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ЂУРЕ НИКОЛИЋА 1, 1А, 2, 3, 5, 5А, 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ОРАВСКА 1, 2, 3, 4, 4А, 5, 7, 8, 8А, 10, 12, 13, 13А, 14, 14А, 15, 15А, 16, 17, 18, 19, 20, 21, 22, 23, 24, 24А, 24Б, 24В, 25, 26, 26А, 26Б, 27, 28, 30, 31, 32, 32А, 33, 4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РАГЕ ВУКИЋЕВИЋА 2 ДЕО 1, 1А, 2, 3, 4, 5, 5А, 6, 8, 12, 14, 16, 18, 20, 24, 26, 2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ОРАВСКА 1 ДЕО 2, 2А, 3Г, 6, 9, 11, 12, 12А, 13, 14, 15, 16, 17, 17А, 20А, 21, 24, 25А, 2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ОРАВСКА 2 ДЕО 2, 3, 7, 7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ОРАВСКА 3 ДЕО 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ТЕ ПЕТРОВИЋА 1, 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АВЕ ХАЏИЋА 1, 2, 2А, 4, 5, 5А, 5Б, 6, 7, 8, 9, 9А, 10, 10А, 11, 12, 12А, 13, 2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АВЕ ХАЏИЋА 1 ДЕО 1, 2, 3, 4, 5, 5А, 6, 7А, 8, 9, 9А, 10, 11, 13, 15, 16, 19, 20А, 20Б</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НИЧКА 1, 2, 2А, 3, 4, 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АВЕ ХАЏИЋА 2 ДЕО 1, 1А, 3, 4, 8, 8А, 10, 10А, 11,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ШКОЛСКА 1, 1А, 2, 3, 3А, 4, 4А, 5, 5А, 5И, 5Ј, 5К, 6, 8, 9, 9Б, 10, 10Б, 13, 15, 16, 17, 17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РИНАЕСТОГ СЕПТЕМБРА 1 ДЕО 1, 2, 2А, 2Б, 3, 3А, 4А, 5, 6, 7, 9, 11, 13, 15, 17, 17А, 19, 23, 25, 25А</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6</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АЦА МИЛОСАВЉЕВИЋ", НОВА ЗГРАД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РУШАЊ, ШКОЛСКА БР. 7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СЛОБОЂЕЊА  9 ДЕО 2, 4, 6,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СЛОБОЂЕЊА 10 ДЕО 1, 2, 3, 4, 5, 7, 9, 13, 1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СЛОБОЂЕЊА 11 ДЕО 1, 2, 3, 4, 4А, 7, 8, 8А,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СЛОБОЂЕЊА 12 ДЕО 3, 4, 5, 6, 8, 9, 16, 3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СЛОБОЂЕЊА  7 ДЕО 1, 1А, 2, 2Б, 6,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СЛОБОЂЕЊА  5 ДЕО 1, 1А, 2, 2А, 3, 3А, 4, 5, 6, 6А, 7, 8, 9, 11, 11А, 12, 13, 15, 15А, 16, 17, 18, 21, 23, 23А, 25, 27, 63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СЛОБОЂЕЊА  4 ДЕО 1, 1А, 2, 2А, 3, 4, 5, 6, 7, 8, 8А, 9, 10, 11, 12, 12А, 13, 14, 14А, 15, 17, 1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СЛОБОЂЕЊА  3 ДЕО 1, 2, 4, 7, 7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СЛОБОЂЕЊА  2 ДЕО 2, 4, 6, 8, 16, 6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СЛОБОЂЕЊА  1 ДЕО 1, 2, 3, 3Б, 4, 5, 6, 7, 8, 9, 10, 11, 12, 41, 63, 65, 6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СЛОБОЂЕЊА 26, 26Б, 28, 29, 30, 31, 33, 34, 35, 36, 36Б, 37, 37А, 39, 40, 41, 42, 42И, 42Ј, 43, 44, 45, 46, 48, 49, 50, 50А, 51, 52, 53, 54, 55, 56, 56А, 57, 58, 59, 60, 61, 62, 63, 64, 65, 66, 67, 68, 70, 71, 72, 73, 74, 75, 75А, 76, 77, 80, 80А, 81, 83, 84, 85, 85А, 85Б, 91, 93, 99, 101, 101А, 103, 10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СЛОБОЂЕЊА  6 ДЕО 1, 2, 3, 3А, 4, 5, 5А, 7, 9,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СЛОБОЂЕЊА  8 ДЕО 1, 5, 5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БАРСКИ ПУТ 9, 19, 19А, 19Б</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ИПОВАЧКИ ПУТ 1Ж, 1И</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7</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НЕВНИ БОРАВАК ЗА ОМЕТЕНЕ У РАЗВОЈУ</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УЧНИКА СПАСИЋА И МАШЕРЕ БР.90</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УРИЦЕ РИБАРА 1, 2, 3, 4, 5, 6, 7, 8, 9, 11, 13, 15, 17, 19, 21, 2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АТАРИНЕ БОГДАНОВИЋ 1, 3, 4, 5, 5А, 6, 7, 7А, 8, 9, 9А, 10, 11, 11А, 12, 13, 14, 15, 16, 17, 18, 19, 20, 21, 22, 23, 23А, 24, 25, 25А, 26, 27, 28, 30, 3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УЛИЦА 88 3, 5, 7, 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ОМЕ МАРЕТИЋА 1, 2, 6, 7, 7А, 8, 10,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ЕТРА ЛУБАРДЕ 1, 1А, 1Б, 2, 2А, 3, 4, 5, 6, 7, 8, 10, 12, 14,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АЗАРЕВАЧКИ ДРУМ 22, 24, 26, 30, 32, 40, 4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КЕ МИТРОВИЋА 1, 2, 2А, 3, 4, 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РАНКА ШОТРЕ 1, 1А, 2, 3, 4, 6, 7, 8, 9, 10, 12, 13, 14, 15, 16, 16А, 17, 18, 20</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8</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НЕВНИ БОРАВАК ЗА ОМЕТЕНЕ У РАЗВОЈУ</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УЧНИКА СПАСИЋА И МАШЕРЕ БР.90</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pPr>
            <w:r>
              <w:rPr>
                <w:rFonts w:cs="Arial" w:ascii="Arial" w:hAnsi="Arial"/>
                <w:color w:val="000000"/>
                <w:sz w:val="16"/>
                <w:szCs w:val="16"/>
              </w:rPr>
              <w:t>ПОРУЧНИКА СПАСИЋА И МАШЕРЕ 40, 44, 44А, 46, 46А, 48, 50, 52, 54, 56, 58, 60, 62, 64, 68, 70, 72, 74, 76, 82, 84, 86, 92, 94, 96, 98, 100, 102, 104, 106, 108, 110, 112, 114, 116, 118</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9</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ЂОРЂЕ КРСТ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ВКА НАСТИЋА  БР.12</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ТЕ ВУКАНОВИЋ 3, 3А, 4, 5,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ГРИГОРА ВИТЕЗА 1, 3, 5, 7, 8, 10, 11, 12, 13, 16, 19, 21, 26, 28, 30, 32, 3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УШАНА ВЛАЈИЋА 15, 19, 21, 22, 23, 24, 25, 26, 3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АРИНЕ ВЕЛИЧКОВИЋ 0, 1, 2, 3, 4, 5, 9, 11, 12, 13, 14, 15, 16, 17, 18, 19, 20, 21, 22, 24, 2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ИНИШЕ СТАНКОВИЋА 5, 9, 10, 11, 12, 13, 14, 15, 16, 16Б, 17, 18, 18А, 18Б, 19, 21, 23, 24, 25, 27, 29, 31, 33</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60</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ОШ "ЂОРЂЕ КРСТИЋ" </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ВКА НАСТИЋА бр.12</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ЗМАЈЕВАЧКА 1, 2, 3, 4, 5, 6, 7, 8, 9, 10, 11, 12, 14, 15, 18, 19, 21, 22, 23, 24, 25, 25А, 26, 27, 28, 29, 29А, 30, 30А, 31, 31А, 32, 32А, 33, 35, 36, 37, 37А, 38, 38А, 38Б, 39, 39А, 41, 43, 45, 47, 49, 49А, 50, 51, 51А, 52, 53, 54, 55, 56, 57, 57А, 58, 59, 59А, 59Х, 60, 61, 62, 63, 64, 66, 68, 68А, 68Б</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ЗМАЈЕВАЦ 1, 3, 4, 5, 7, 10, 14, 2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ЗМАЈЕВАЧКА 2 РЕД 1, 2, 3, 5, 6, 7, 8, 9, 10, 12, 14, 16, 17, 20, 22, 24, 26, 2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РАДА ЈОВАНОВИЋА 3А, 4, 6, 8, 8А, 13, 14Г, 15, 15А, 16, 19, 2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УЧНИКА СПАСИЋА И МАШЕРЕ 25, 27, 35, 37, 39, 41, 43, 45, 47, 47А, 49, 51, 53, 53А, 55, 57, 59, 59А, 61, 61А, 63, 65, 79</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61</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ОШ "ЂОРЂЕ КРСТИЋ" </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ВКА НАСТИЋА БР.12</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УЧНИКА СПАСИЋА И МАШЕРЕ 2, 3В, 4, 6, 8, 9, 10, 12, 14, 16, 16А, 18, 18А, 20, 22, 24, 26, 28, 30, 32</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62</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ОШ "ЂОРЂЕ КРСТИЋ", </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ВКА НАСТИЋА БР.12</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РГОВАЧКА 2, 4, 6, 8, 8А, 10, 12, 14, 18, 20, 22, 26, 26А, 28, 30, 30А, 30Б, 32, 40, 42, 44, 54, 58</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63</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ОШ "ЂОРЂЕ КРСТИЋ", </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ВКА НАСТИЋА БР.12</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ПАСЕНОВИЋЕВА 2, 2А, 3, 3А, 4, 4А, 6, 8, 8А, 9, 10, 10А, 10Б, 10В, 10Г, 11, 12, 12А, 13, 14, 15, 16, 17, 18, 20, 22, 22А, 24, 26, 28, 28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ЛАДИМИРА МАТИЈЕВИЋА 1, 2, 4, 5, 7, 7А, 8, 9, 10, 11, 12, 13, 13А, 14, 15, 17, 17А, 1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ЛОГ БАГРЕМА 1, 2, 3, 3А, 4, 5, 6, 7, 8, 10, 12, 14, 14А, 16, 18, 20, 20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ЗОРИНА 1, 2, 3, 3А, 4, 5, 5А, 6, 6А, 8, 9, 9А, 10, 11, 12, 13, 14, 14А, 15, 15А, 15Б, 16, 17, 18, 19, 20, 21, 22, 23, 24, 25, 25А, 26, 27, 28, 29, 29А, 30, 31, 31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ОВА  2 1, 2, 3, 3А, 10В, 15, 15А, 20, 22, 22А, 24, 24А, 28, 3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ОВАЛИЈСКА 5, 9, 21, 23, 27, 31, 37, 37А, 42, 43, 44, 46, 48, 50А, 54, 66, 66А, 70, 74, 84А, 86, 88, 88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ОТЕ МИЛАНА СМИЉАНИЋА 1, 1А, 2, 3, 4, 5, 7, 9, 9А, 10, 10А, 10Б, 11, 12,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ЈКА РУЖИЋА 7, 10, 12, 20, 21, 23, 24, 25, 27, 29, 29А, 31, 33, 35, 36, 37А, 38, 39, 41, 43, 45, 46, 50, 50А, 50Б, 52, 52А, 52Б, 54, 56, 58, 58А, 58Б, 58Д, 64, 64А, 66, 66А, 68, 72, 78, 80, 84, 84А, 86, 88, 88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ВОЈИНА ЛАЗИЋА 2, 5, 6, 7, 7А, 8, 9, 10, 11, 12</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64</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ОШ "ЂОРЂЕ КРСТИЋ", </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ВКА НАСТИЋА БР.12</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ЛИЈЕ ЂУРИЧИЋА 3, 3А, 5, 6, 7, 9, 11, 13, 15, 17, 18, 19, 21, 23, 25, 25А, 26, 26Г, 27, 28, 28А, 29, 29А, 30, 31, 32, 33, 34, 35, 36, 37, 37А, 38, 39, 40, 41, 42, 43, 44, 45, 46, 47, 48, 49, 50, 51, 52, 53, 53А, 54, 55, 56, 57, 58, 59, 60, 61, 62, 62Б, 65, 67, 69, 71, 73, 75, 77</w:t>
            </w:r>
          </w:p>
          <w:p>
            <w:pPr>
              <w:pStyle w:val="Normal"/>
              <w:widowControl w:val="false"/>
              <w:spacing w:lineRule="auto" w:line="240" w:before="0" w:after="0"/>
              <w:rPr/>
            </w:pPr>
            <w:r>
              <w:rPr>
                <w:rFonts w:cs="Arial" w:ascii="Arial" w:hAnsi="Arial"/>
                <w:color w:val="000000"/>
                <w:sz w:val="16"/>
                <w:szCs w:val="16"/>
              </w:rPr>
              <w:t>МАКИШКА-ЖАРКОВО 31, 35, 45, 56, 7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ФРОНТОВСКА 2, 2А, 2Ц, 3, 4, 4А, 6, 7, 8, 9, 10, 12, 14, 15, 16, 17, 18, 18А, 19, 20, 20А, 20Б, 22, 23, 24, 24А, 26, 27, 27А, 28, 28А, 29, 30, 30А, 32, 33, 34, 35, 36, 38, 4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РАНКА ЦВЕТКОВИЋА 2, 3, 3А, 4, 5, 6, 6А, 6Б, 8, 8А, 9, 11, 12, 13, 14, 15, 16, 17, 18, 18А, 19, 21, 23, 24, 25, 26, 27, 28, 29, 29А, 30, 31, 32, 34, 35, 36, 37, 37А, 39, 41, 43, 51, 51А, 67</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65</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З "СТАРО ЖАРКОВО", велика сал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МИХАЈЛА ВАЛТРОВИЋА БР.36А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ВКА НАСТИЋА-БАБЕ 1, 3, 3А, 3Б, 3Ц, 4, 4А, 5, 5А, 8, 10, 11, 13, 15, 17, 19, 21, 23, 25, 2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РАЋЕ ШКЕРОВИЋА 1, 1А, 2, 2А, 2Б, 3, 4, 5, 6, 7, 8, 9, 10, 11, 12, 13, 14, 15, 16, 17, 18, 19, 20, 21, 22, 23, 24, 25, 26, 27, 28, 29, 30, 31, 32, 33, 34, 35, 36, 37, 37А, 38, 39, 40, 40А, 42, 44, 46, 48, 5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ГАЛИПОЉСКА 3Б, 3В, 3Г, 3Д, 4, 5, 8, 10,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ГЕНЕРАЛА МИЛУТИНА ВЛАЈИЋА 2, 4, 6, 8, 82, 9, 10, 11, 12, 13, 14, 15, 16, 17, 18, 19, 20, 21, 22, 23, 24, 25, 26, 27, 28, 29, 30, 32, 34, 36, 38, 40, 42, 4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ГОЈКА СТИПИЋА 1, 2, 3, 4, 5, 6, 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АЈДАНСКА 1, 1А, 2, 2А, 3, 4, 5, 5А, 6, 7, 8, 8А, 9, 11, 15, 16, 20, 21, 27, 2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ХАЈЛА ВАЛТРОВИЋА 1, 2, 3, 4, 5, 5А, 6, 9, 10, 10А, 11, 12, 13, 14, 15, 16, 17, 18, 19, 19А, 20, 22, 24, 24А, 26, 26А, 28, 28А, 30, 32, 32А, 34, 36, 36А, 38, 40, 42</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66</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З "СТАРО ЖАРКОВО", мала сал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ХАЈЛА ВАЛТРОВИЋА БР.36А</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УЧНИКА СПАСИЋА И МАШЕРЕ 3, 3А, 11, 13, 15, 15А, 15Б, 17, 17А, 17Б, 19, 19А, 2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ЛИЈЕ ЂУРИЧИЋА 64, 64А, 66, 70, 72, 78, 79, 80, 81, 81А, 82, 83, 83А, 84, 85, 86, 87, 87А, 89, 91, 93, 95, 9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УШАНА ВЛАЈИЋА 1, 2, 2А, 3, 4, 5, 6, 7, 8, 9, 10, 11, 12, 14, 16, 18, 20, 20А, 20Б</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ОДОВОДСКА 0, 1, 2, 3, 4, 4Б, 6, 7, 8, 8А, 10, 11, 12, 12А, 14, 16, 16А, 17, 17А, 17Е, 18, 20, 21, 23, 24, 25, 25А, 25Б, 26, 27, 27А, 28, 29, 30, 31, 32, 33, 34, 35, 36, 36А, 37, 37А, 38, 38А, 38Б, 40, 41, 42, 43, 44, 45, 45А, 46, 47, 48, 49, 50, 51, 51А, 52, 53, 53А, 54, 56, 57, 57А, 58, 59, 59А, 60, 60А, 61, 62, 63, 64, 64А, 65, 66, 67, 68, 68А, 69, 70, 70А, 75, 75А, 75Б, 75Ц, 76, 77, 78, 79, 80, 81, 82, 83, 84, 85, 86, 87, 89, 90, 90А, 91, 91А, 91Б, 92, 93, 94, 94А, 94Б, 95, 95А, 96, 97, 98, 98А, 98Б, 99, 100, 101, 102, 103, 104, 105, 106, 106А, 106Б, 107, 108, 108А, 108Б, 110, 112, 114, 114А, 116, 118, 124</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67</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З "БЕЛЕ ВОДЕ"</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ЛО ВРЕЛО БР.1</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pPr>
            <w:r>
              <w:rPr>
                <w:rFonts w:cs="Arial" w:ascii="Arial" w:hAnsi="Arial"/>
                <w:color w:val="000000"/>
                <w:sz w:val="16"/>
                <w:szCs w:val="16"/>
              </w:rPr>
              <w:t>ЦРВЕНО БАРЈАЧЕ 16, 18, 20, 22, 24, 26, 28, 47, 49, 51, 53, 55, 57, 59, 61, 63, 65, 67, 69, 71, 73, 75, 77, 79, 8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АНА ШАРЦА 1, 2, 2А, 3, 4, 5, 6, 7, 8, 9, 10, 11, 12, 13, 15, 16, 16А, 17, 18, 19, 20, 21, 22, 23, 24, 25, 26, 27, 28, 29, 31, 33, 35, 37, 39, 41</w:t>
            </w:r>
          </w:p>
          <w:p>
            <w:pPr>
              <w:pStyle w:val="Normal"/>
              <w:widowControl w:val="false"/>
              <w:spacing w:lineRule="auto" w:line="240" w:before="0" w:after="0"/>
              <w:rPr/>
            </w:pPr>
            <w:r>
              <w:rPr>
                <w:rFonts w:cs="Arial" w:ascii="Arial" w:hAnsi="Arial"/>
                <w:color w:val="000000"/>
                <w:sz w:val="16"/>
                <w:szCs w:val="16"/>
              </w:rPr>
              <w:t>МИЛАНА ДЕЛИЋА 1, 2, 2А, 3, 4, 5, 6, 8, 9, 9А, 10, 11, 12, 13, 14, 15, 16, 17, 19, 20, 21, 22, 23, 24, 25, 26, 27, 28, 29, 30, 31, 32, 33, 34, 35, 36, 37, 38, 39, 41, 43, 4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РАЉЕВАЧКИХ ЖРТАВА 18, 20, 22, 24, 26, 28, 30, 31, 32, 33, 34, 35, 36, 37, 37А, 39, 41, 43, 45, 47, 49, 51, 53, 55, 57, 59, 61, 63, 65, 6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ЗДРАВКА ЈОВАНОВИЋА 2, 4, 6, 8, 10, 12, 12А, 14, 16, 16А, 18, 20, 22, 24, 26, 28, 29, 30, 31, 32, 33, 34, 35, 36, 37, 38, 39, 40, 41, 42, 43, 44, 44А, 45, 46, 47, 48, 49, 50, 50А, 51, 52, 53, 54, 55, 56, 57, 58, 59, 60, 61, 62, 63, 64, 65, 66, 67, 68, 69, 70, 71, 72, 73, 74, 75, 76, 77, 78, 79, 83, 85, 87, 89, 91, 93, 95, 97, 99, 101, 103, 105, 107, 109, 111, 113, 115, 117, 121, 123, 125, 127, 129, 131, 131А, 131Б, 131Д, 131Е, 131Ф, 131Ц, 133</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68</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З "БЕЛЕ ВОДЕ"</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ЛО ВРЕЛО БР.1</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pPr>
            <w:r>
              <w:rPr>
                <w:rFonts w:cs="Arial" w:ascii="Arial" w:hAnsi="Arial"/>
                <w:color w:val="000000"/>
                <w:sz w:val="16"/>
                <w:szCs w:val="16"/>
              </w:rPr>
              <w:t>МИЛАНА МУЊАСА 1, 2, 3, 4, 5, 6, 7, 8, 9, 10, 11, 12, 13, 14</w:t>
            </w:r>
          </w:p>
          <w:p>
            <w:pPr>
              <w:pStyle w:val="Normal"/>
              <w:widowControl w:val="false"/>
              <w:spacing w:lineRule="auto" w:line="240" w:before="0" w:after="0"/>
              <w:rPr/>
            </w:pPr>
            <w:r>
              <w:rPr>
                <w:rFonts w:cs="Arial" w:ascii="Arial" w:hAnsi="Arial"/>
                <w:color w:val="000000"/>
                <w:sz w:val="16"/>
                <w:szCs w:val="16"/>
              </w:rPr>
              <w:t>ЛЕПОСАВЕ МИХАИЛОВИЋ 2, 4, 5, 6, 7, 8, 9, 10, 11, 12, 13, 14, 15, 16, 17, 18, 19, 20, 21, 22, 23, 24, 25, 26, 27, 28, 29, 30, 31, 32, 33, 34, 35, 36, 37, 38, 39, 40, 41, 42, 44, 45, 46, 47, 48, 49, 50, 51, 52, 53, 54, 55, 56, 57, 58, 59, 60, 61, 62, 63, 64, 65, 66, 67, 68, 69, 70, 71, 72, 73, 74, 75, 76, 77, 78, 79, 80, 81, 83, 85, 87, 89, 91, 9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ШТВАНА ЛАКИЈА 1, 3, 4, 6, 8, 10, 12, 14, 16, 18, 20, 22, 24, 2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ЛАДИМИРА ЧОПИЋА 1, 2, 3, 4, 5, 6, 7, 8, 9, 10, 11, 12, 13, 15, 17, 19, 2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ЛО ВРЕЛО 1, 1А, 1Б, 1Г, 1Д, 1Е, 1Ф, 1Ц, 2, 3, 3А, 4, 5, 6, 7, 9, 10, 10А, 11, 12, 13, 13А, 14, 15, 16, 17, 18, 19, 20, 21, 22, 24, 25, 26, 27, 27А, 27Б, 28, 29, 30, 31, 32, 33, 34, 35, 36, 37, 38, 39, 40, 41, 43, 43А, 45, 47, 49, 5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УДА ТОМОВИЋА 1, 2, 3, 4, 5, 6, 7, 8, 9, 10, 11, 12, 13, 14, 15, 16, 17, 18, 19, 20, 21, 22, 23, 25, 27, 29, 31, 31А, 33, 35, 37, 39, 41, 41А, 43, 45, 47, 49, 51, 53, 55, 57, 59, 63, 65, 67</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69</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МИРОСЛАВ АНТ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РВЕНО БАРЈАЧЕ БР.6</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ЛО ВРЕЛО 42, 44, 46, 48, 50, 52, 53, 54, 55, 56, 57, 58, 59, 60, 61, 62, 63, 64, 65, 65А, 66, 67, 69, 70, 71, 73, 75, 77, 79, 81, 83, 85, 87, 8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РВЕНО БАРЈАЧЕ 1, 1А, 1Б, 1Д, 1Ц, 2, 3, 4, 4А, 5, 6, 7, 9, 10, 11, 12, 13, 14, 15, 17, 19, 19А, 21, 23, 23А, 25, 25А, 27, 29, 31, 33, 35, 35А, 37, 39, 41, 4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РГОВАЧКА 62, 64, 66, 68, 72, 1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ИМУЋУРА ЖАРКА 1, 1А, 2, 3, 4, 5, 5А, 6, 7, 7А, 8, 9, 9А, 11, 12, 13, 13А, 14, 14А, 15, 16, 17, 18, 19, 21, 23, 25, 27, 27А, 2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РСТЕ СРЕТЕНОВИЋА 2, 3, 3А, 4, 5, 6, 6А, 7, 8, 8А, 8Б, 9, 10, 11, 12, 13, 14, 15, 15А, 16, 17, 18, 19, 20, 20А, 21, 22, 22А, 22Б, 22Г, 22Ц, 23, 24, 25, 2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ОДОВОДСКА 129, 131, 133, 137, 139, 141, 141А, 143, 145, 147, 149, 149А, 151, 153, 153А, 153Б, 153Е, 155, 157, 157Д, 158, 158А, 158Б, 158Е, 158И, 158Ц, 159, 160, 161, 162, 162А, 163, 164, 164Б, 164Ђ, 164Е, 164З, 164Ј, 165, 165А, 166, 167, 167Ц, 169, 169А, 171, 172А, 173, 174, 174Г, 174Д, 174Ђ, 174Ж, 175А, 175Б, 175Г, 175Д, 175М, 176, 176А, 177, 177А, 177Б, 177В, 177Г, 177Д, 177Ђ, 177И, 177Л, 177У, 178, 179А, 179Г, 179Л, 180, 183, 185, 185А, 193, 246, 246А, 25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РАЉЕВАЧКИХ ЖРТАВА 1, 1А, 2, 3, 4, 5, 6, 7, 8, 9, 10, 11, 12, 13, 14, 15, 17, 19, 21, 23, 25, 27, 29</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70</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МИРОСЛАВ АНТ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РВЕНО БАРЈАЧЕ БР.6</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ФИЛИПА ХРИСТИЋА  3, 8, 22, 31, 4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ОВАНА МИЛОШЕВИЋА 2, 3, 4, 5, 6, 7, 8, 8А, 9, 10, 11, 12, 13, 14, 15, 16, 17, 18, 18А, 19, 20, 20А, 21, 22, 23, 24, 242, 25, 27, 2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АНКА МИШИЋА 2, 3, 4, 4А, 5, 6, 7, 7А, 8, 10, 11, 12, 13, 14, 15, 16, 17, 18, 19, 20, 22, 23, 24, 26, 2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УЈАДИНА БОШКОВА 6, 16Д, 17А</w:t>
            </w:r>
          </w:p>
          <w:p>
            <w:pPr>
              <w:pStyle w:val="Normal"/>
              <w:widowControl w:val="false"/>
              <w:spacing w:lineRule="auto" w:line="240" w:before="0" w:after="0"/>
              <w:rPr/>
            </w:pPr>
            <w:r>
              <w:rPr>
                <w:rFonts w:cs="Arial" w:ascii="Arial" w:hAnsi="Arial"/>
                <w:color w:val="000000"/>
                <w:sz w:val="16"/>
                <w:szCs w:val="16"/>
              </w:rPr>
              <w:t>ЛЕПОСАВЕ ВУЈОШЕВИЋ 4, 5, 5А, 6, 7, 8, 9, 10, 11, 12, 13, 14, 15, 16, 17, 18, 19, 20, 21, 22, 42, 46, 60</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71</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ТВ "ПАРТИЗАН",САЛА 1</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ОТЕ МИЛОРАДА ПАВЛОВИЋА БР.54</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ЕЛЕНОВ ЖЛЕБ 1, 1А, 2, 4, 5, 5А, 6, 8, 9, 9А, 12, 13, 14, 15, 16, 1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ОСИПА КОЛУМБА 10,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ОДОВОДСКА 109, 111, 113, 115, 117, 119, 119А, 119Б, 121, 123, 125, 127, 127А, 130, 136, 138, 140, 142, 142А, 144, 150, 152, 158Г, 164Ж, 166Е, 174А, 174В, 177Ј, 183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РАЋЕ ВУЧКОВИЋ 1, 2, 4, 5, 6, 6А, 7, 8, 8А, 9, 11, 13, 14, 14А, 15, 16, 17, 18, 19, 19А, 21, 22, 22А, 23, 24, 25, 25А, 26, 28, 30, 31, 32, 32А, 33, 34, 34А, 35, 35А, 36, 37, 38, 38А, 39, 40, 41, 41Б, 42, 43, 44, 44А, 45, 46, 47, 48, 48А, 49, 49А, 50, 51, 52, 52А, 52Б, 52В, 53, 53А, 54, 54А, 55, 56, 57, 58, 59, 60, 61, 62, 63, 63А, 63Б, 64, 65, 65А, 66, 67, 68, 69, 70, 71, 72, 73, 74, 76, 76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ОГДАНА ВЕЛАШЕВИЋА 1, 2, 2А, 3, 4, 5, 6, 7, 8, 9, 10, 12, 14, 16, 18, 20, 20А, 2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ЛЕ ВОДЕ 1, 2, 3, 3А, 4, 6, 6Б, 7, 9, 11, 15, 17, 19, 19А, 21, 23, 25, 27, 29, 31, 33</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72</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ТВ "ПАРТИЗАН",САЛА 2</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ОТЕ МИЛОРАДА ПАВЛОВИЋА БР. 54</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ДАБАШИЋЕВА 1, 2, 3, 4, 4А, 5, 6, 7, 8, 9, 10, 11, 12, 13, 13А, 14, 15, 16, 18, 18А, 20, 26, 26А, 26Б, 28, 3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ОМЧИЛА ЧЕДИЋА 1, 1А, 1Б, 1Г, 1Д, 1Ђ, 1Е, 1Ж, 1З, 1Ц, 3, 5, 6, 7, 7А, 8, 9Г, 11, 14, 16, 18, 20, 22, 24, 26, 28</w:t>
            </w:r>
          </w:p>
          <w:p>
            <w:pPr>
              <w:pStyle w:val="Normal"/>
              <w:widowControl w:val="false"/>
              <w:spacing w:lineRule="auto" w:line="240" w:before="0" w:after="0"/>
              <w:rPr/>
            </w:pPr>
            <w:r>
              <w:rPr>
                <w:rFonts w:cs="Arial" w:ascii="Arial" w:hAnsi="Arial"/>
                <w:color w:val="000000"/>
                <w:sz w:val="16"/>
                <w:szCs w:val="16"/>
              </w:rPr>
              <w:t>МИЛОРАДА ЈОВАНОВИЋА 20, 22, 24, 26, 26Б, 30, 31Г, 33, 33А, 33Б, 35, 36, 3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АЛИСАДСКА 1, 1А, 1Б, 1Г, 1Д, 1Ђ, 1Е, 1Ж, 1З, 1Ц, 2, 3, 4, 5, 6, 7, 7А, 8, 9, 9Г, 14, 16, 18, 20, 22, 24, 26, 2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ОВАЛИЈСКА 8, 20, 22, 24, 26, 3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ИВОЈА РАКОЊЦА 1, 3, 4, 5, 6, 7, 8, 9,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ВЕЋАРСКА 1, 2, 3, 4, 5, 6, 7, 8, 9, 10, 11, 12, 13, 1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АЗНЕСЕЊСКА 1, 2, 3, 4, 6, 10,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ОМОВСКА 1, 2, 2А, 3, 4, 4А, 5, 6, 6А, 7, 9, 11, 12, 13, 14, 15, 16, 17, 18, 19, 21, 23, 25, 27, 29, 3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ОТЕ МИЛОРАДА ПАВЛОВИЋА 1, 1А, 2, 2А, 3, 4А, 5, 5А, 7, 7А, 7Б, 9, 11, 11А, 13, 14, 14А, 16, 17, 18, 19, 19А, 20, 20А, 21, 22, 22А, 23, 23А, 24, 24А, 25, 26, 26А, 27, 28, 29, 30, 31, 32, 33, 34, 35, 36, 37, 38, 39, 40, 41, 42, 42А, 43, 44, 45, 46, 47, 48, 49, 50, 50А, 51, 51А, 52, 52А, 54, 55, 55А, 57, 57А, 57Б, 59, 61, 62, 63, 64, 65, 66, 70, 72, 74</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73</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МИРОСЛАВ АНТ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РВЕНО БАРЈАЧЕ БР.6</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ОДОВОДСКА 13 ДЕО 1, 2, 6, 8, 9, 10,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ЕРВАНОВА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ОДОВОДСКА 12 ДЕО 2, 2А, 3, 5, 6, 7, 8, 9, 10, 11, 12, 12А, 13, 14, 15, 16, 17, 18, 18А, 2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ОДОВОДСКА 11 ДЕО 1, 2, 3, 4, 5, 6, 7, 8, 10, 2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ЛАДИМИРА ЧОПИЋА 14, 16, 18, 20, 22, 23, 24, 25, 26, 27, 28, 29, 30, 31, 32, 33, 34, 35, 36, 37, 38, 39, 40, 41, 42, 43, 45, 47, 49, 49А, 51, 51А, 51Б, 51Г, 52Б, 53, 53А, 55, 55А, 57, 57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УДА ТОМОВИЋА 24, 26, 28, 30, 32, 36, 36А, 38, 42, 69, 69А, 71, 73, 75, 75А, 8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ОДРАГА НИКОЛИЋА 1, 2, 3, 3Б, 4, 5, 6, 7А, 8, 10, 2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УШАНА КВЕДЕРА 1, 2, 3, 4, 6, 8, 13, 14, 15, 16, 17, 17А, 18, 20, 2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ТКА РЕСАНОВИЋА 0, 0ББ, 1, 1А, 1Б, 1В, 1Г, 1Д, 1Ц, 2, 2А, 2Б, 2В, 3, 4, 5, 5Б, 5В, 6, 6А, 6Б, 7, 8, 9, 10, 11, 11А, 12, 12А, 12Б, 13, 13Б, 15, 17, 1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ЉУБОМИРА ИВАНОВИЋА 1, 2, 6, 8, 9, 10,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ТКА РЕСАНОВИЋА 3 ДЕО 4, 6, 8, 12, 12Д</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ЉУБИШЕ ГЛИШИЋА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ТКА РЕСАНОВИЋА 1 ДЕО 2, 4, 6, 8, 10,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ЛЕ ВОДЕ 8, 8А, 10, 12, 14, 16, 18, 18А, 22, 22А, 35, 36, 37, 39, 41, 43, 45, 46, 47, 53, 53А, 55, 57, 57А, 59, 61, 63, 65, 67, 69, 71, 73, 75, 75А, 77, 79, 85, 87, 93, 93А, 93Б, 93В</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АЛИСАДСКА ПРИЛАЗ 2 1, 3, 5, 7, 9, 11,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АЛИСАДСКА ПРИЛАЗ 1 1, 2, 3, 4, 5, 6, 6А, 7, 9, 10,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АЛИСАДСКА 2 ДЕО 1, 1А, 1Б, 1В, 1Ц, 2, 2А, 2Б, 3, 3А, 4, 4А, 5, 5А, 6, 7, 7А, 8, 10, 10А, 11, 11А, 12, 12А, 14,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АЛИСАДСКА 1 ДЕО 1, 3, 5, 6Г, 7, 9, 9Б, 9Г, 11,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АЛИСАДСКА 11, 13, 15, 17, 19, 21, 23, 25, 27, 29, 30, 31, 32, 33, 34, 35, 36, 37, 38, 39, 40, 41, 42, 43, 44, 45, 46, 47, 48, 49, 50, 51, 52, 53, 54, 55, 56, 56А, 57, 58, 58А, 58Б, 58В, 58Ц, 59, 60, 61, 62, 62А, 63, 64, 64А, 6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ОМЧИЛА ЧЕДИЋА 17, 19, 21, 23, 29, 31, 32, 33, 34, 35, 37, 38, 39, 40, 41, 42, 43, 44, 45, 46, 47, 48, 49, 51, 52, 53, 54, 56, 56А, 57, 58, 58А, 58Б, 59, 61, 63, 64, 6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УНА МАРОВИЋА 2, 2А, 3, 4, 5, 6, 7, 8, 9, 10, 11, 12, 12А, 13, 14, 15, 16, 17, 18, 18А, 20, 2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ТКА РЕСАНОВИЋА 2 ДЕО 1, 2, 2Б, 3, 4, 5, 5Б, 5В, 12Д</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74</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МИРОСЛАВ АНТ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РВЕНО БАРЈАЧЕ БР.6</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ВАНА АКСАКОВА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АЗАРА КОМАРЧИЋА 12, 15А, 17, 22, 32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АЗЕ РИСТОВСКОГ  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АНА МУШКАТИРОВИЋА 1, 2, 3, 4, 4А, 5, 6, 7, 7А, 8, 9, 10, 11, 11А, 12, 13, 13А, 14, 15, 16, 17, 18, 19, 19А, 19Б, 20, 21, 21А, 22, 24, 26, 28, 3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ТРОФАНА ХИЛАНДАРЦА 16, 23, 23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ИКОЛЕ РАШИЋА  8, 16, 16А, 1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ОМИРА КОВАЧЕВИЋА 1, 2, 3, 4, 5, 6, 7, 8, 9, 10, 11, 12, 12А, 13, 14, 15, 16, 16А, 23, 25, 2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ЕФАНА РАДОСЛАВА  3, 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ЗОРАНА ЈАНКОВИЋА  1, 2, 3, 4, 5, 5А, 6, 7, 8, 9, 10, 12, 14, 16, 18, 20, 22, 24, 26, 28, 3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ЧЕДОМИРА ПОПОВА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ОМЧИЛА ТАПАВИЦЕ 1, 2, 3, 7, 9, 11, 15, 17, 19, 21, 23, 23А, 2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ЧАСЛАВА ВЕЉИЋА 1, 1А, 2, 2Б, 2В, 2Г, 4, 5, 6, 9, 10, 10Б, 12, 12А, 12Б, 12В, 12Ђ, 12Е, 12Ц, 13, 14, 15, 16, 16А, 16Б, 16В, 16Г, 16Е, 16Ж, 16И, 16Ј, 16К, 16Л, 16С, 17, 18, 18А, 18Б, 18Г, 18Д, 18Ђ, 18Е, 18С, 19, 20, 20А, 20Г, 20Е, 20Ф, 20Ц, 21, 22, 22А, 22В, 22Д, 22Е, 22Л, 22Ф, 22Ц, 23, 24А, 24Б, 24В, 24Г, 24Е, 24И, 24Ј, 25, 26А, 26Б, 26В, 26Г, 26Д, 26Е, 26З, 26И, 26Ј, 26К, 26Л, 26Љ, 26Н, 26П, 26Ц, 27, 28, 28А, 28Б, 28В, 28Г, 28Д, 28Ж, 28И, 28П, 29, 30, 30Б, 31, 31А, 32, 33, 34, 35, 36, 36А, 37, 38, 39, 39А, 39Б, 39Ц, 41, 43, 44, 44А, 45, 47, 47Б, 49, 51, 53, 53А, 55</w:t>
            </w:r>
          </w:p>
          <w:p>
            <w:pPr>
              <w:pStyle w:val="Normal"/>
              <w:widowControl w:val="false"/>
              <w:spacing w:lineRule="auto" w:line="240" w:before="0" w:after="0"/>
              <w:rPr/>
            </w:pPr>
            <w:r>
              <w:rPr>
                <w:rFonts w:cs="Arial" w:ascii="Arial" w:hAnsi="Arial"/>
                <w:color w:val="000000"/>
                <w:sz w:val="16"/>
                <w:szCs w:val="16"/>
              </w:rPr>
              <w:t>ВОДОВОДСКА  2 ДЕО 2, 2Б, 2В, 2Г, 2Д, 4, 6, 8, 8Б, 8В, 8Г, 8Д, 9, 10, 12, 13, 13Б, 14, 14А, 14Б, 15, 15И, 15Л, 16, 17, 17А, 17Б, 17В, 17Г, 17Д, 17Е, 17Ж, 17И, 17К, 17Л, 17М, 17Н, 17П, 17Р, 17Т, 17У, 17Ф, 17Ц, 17Ш, 18, 18А, 18Б, 18В, 18Г, 18Ђ, 18Е, 19, 19А, 20, 21, 22, 23, 24, 24А, 24Б, 24В, 24Г, 24Ђ, 24З, 24И, 24Љ, 25, 26, 26А, 26Г, 26Д, 26Ђ, 26Е, 26Ж, 26К, 26М, 27, 28, 28А, 28Б, 28В, 29, 30, 30М, 32, 32А, 32В, 32Ц, 34, 34Б, 34Г, 34Д, 34К, 34М, 35, 36Д, 36Е, 36Ж, 36И, 36Ј, 36К, 36Л, 36М, 36Н, 36Р, 36Т, 38, 38А, 38Б, 38Г, 38Д, 38Ђ, 40А, 40Б, 40В, 40Г, 40Д, 40Ђ, 40Е, 40Ж, 40З, 40И, 40Ј, 40К, 40Л, 40Љ, 40М, 40Н, 40Њ, 40П, 40Р, 40С, 40Т, 40У, 40Ф, 40Ц, 40Ч, 40Ш, 42, 42Б, 42В, 42Л, 42М, 44, 46, 46А, 46Г, 46Д, 46Ђ, 46Е, 46Ж, 46И, 46Ј, 46К, 46Л, 46М, 48Б, 48В, 48Г, 48Д, 48Ђ, 48Е, 48Ж, 48И, 48Ј, 48К, 48М, 50А, 50Б, 50В, 50Г, 50И, 50Ј, 50К, 53, 60А, 60Б, 60Г, 60Д, 60Е, 60И, 60М, 60Н, 60С, 60Ф, 60Ц, 70А, 24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ЕУГЕНА САВОЈСКОГ 2, 10, 1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НТЕ ЛАМБАШЕ 1, 2, 3, 4, 5, 6, 7, 8, 10, 12, 14, 14А,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ЕТРА ОБРАДОВИЋА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ОДОВОДСКА  1 ДЕО 1, 1А, 2, 2А, 2Б, 2В, 2Д, 3, 4, 5, 6, 9, 10, 10Б, 11, 12, 12А, 12Б, 12В, 12Ц, 13, 14, 15, 16, 16А, 16Б, 16В, 16Е, 16З, 16И, 16С, 17, 18, 18А, 18Б, 18Г, 18Д, 18Ђ, 18Е, 19, 20, 20А, 20Г, 20Д, 20Е, 20Ф, 20Ц, 21, 22, 22А, 22В, 22Д, 22Е, 22Ф, 22Ц, 23, 24А, 24Б, 24В, 24Г, 24Д, 24И, 24Ј, 26, 26А, 26Б, 26В, 26Г, 26Д, 26Ђ, 26Е, 26З, 26И, 26Ј, 26К, 26Л, 26Љ, 27, 28, 28А, 28Г, 28Д, 28З, 29, 30, 30Б, 31, 31А, 32, 33, 34, 35, 36, 36А, 37, 38, 39, 39А, 39Б, 39Ц, 41, 43, 44, 44А, 45, 47, 49, 51, 53, 53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ОДОВОДСКА  4 ДЕО 1, 2, 3, 7, 9, 11, 15, 17, 19, 21, 23, 2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ОДОВОДСКА  5 ДЕО 1, 2, 3, 4, 5, 5А, 6, 7, 8, 9, 10, 12, 14, 16, 18, 20, 22, 24, 26, 28, 3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ОДОВОДСКА  6 ДЕО 1, 2, 3, 4, 5, 6, 8, 9, 10, 11, 12, 14, 15, 17, 19, 21, 23, 25, 27, 29, 3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ОДОВОДСКА  7 ДЕО 1, 1Б, 1Ц, 2, 3, 4, 5, 7, 7Б, 7Д, 8, 9, 10, 11, 12, 13, 14, 15, 15А, 16, 17, 18, 19, 20, 21, 22, 23, 23А, 24, 25, 26, 27, 27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ОДОВОДСКА  8 ДЕО 1А, 2, 3, 4, 4А, 5, 6, 7, 8, 9, 10, 11, 11А, 12, 13, 14, 16, 16А, 18, 18А, 20, 2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ОДОВОДСКА 10 ДЕО 1, 2, 3, 4, 5, 6, 7, 8, 10, 12, 14, 14А,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ОЈИСЛАВА ЛУБАРДЕ  9, 14, 35, 3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РАГУТИНА ТОМАШЕВИЋА 1, 1Б, 1Ц, 2, 3, 4, 5, 6, 7, 7А, 7Б, 7Д, 8, 9, 10, 11, 12, 13, 14, 15, 15А, 16, 17, 18, 19, 20, 21, 22, 23, 23А, 24, 25, 26, 27, 27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ЂУРЕ ГАВЕЛЕ 4, 1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ЛАДЕ БЈЕЛИЋА 1А, 2, 2А, 3, 4, 4А, 5, 6, 7, 8, 9, 10, 11, 11А, 12, 13, 14, 16, 16А, 18, 18А, 20, 22</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75</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КАРАЂОРЂЕ"</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ОСТРУЖНИЦА, ВУКА КАРАЏИЋА БР.11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ОВАНА СУШИЋА 1, 2, 4, 8, 10,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ЕДМОГ ЈУЛА 25, 27, 27А, 29, 29А, 31, 33, 33А, 35, 37, 37Б, 37В, 39, 45, 45А, 47, 47А, 49, 51, 51А, 51Б, 51Г, 52, 53, 53А, 54, 54Б, 55, 56, 57, 57А, 58, 60, 62, 63, 64, 66, 68, 68А, 68Б, 68В, 68Г, 69А, 70, 70А, 71, 72, 72Б, 73, 73А, 73В, 74, 74А, 74Д, 75, 76, 76А, 76Б, 76В, 76Д, 76Ц, 80, 89А, 93, 93А, 94, 94А, 94Б, 95, 96, 97, 103, 106, 114, 116, 11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АВСКА 24, 24А, 29, 31, 33, 33А, 33Б, 33Г, 33Ц, 35, 37, 37А, 39, 41, 43, 47, 49, 50, 51, 51А, 51Б, 52, 53, 53Б, 53В, 53Е, 54А, 54Б, 54Г, 55, 55А, 55Б, 56, 57, 57А, 57Б, 58, 59, 59А, 60, 61А, 63А, 64, 66, 67, 67Б, 67В, 67Д, 67Ђ, 67Е, 67Ж, 67З, 67К, 68, 69А, 70, 71, 71А, 76, 80, 80Б, 80В, 82, 82Б</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МЛАДИНСКА 1, 2, 3, 3А, 4, 5, 8, 9, 9Б, 10, 12, 14, 16, 18, 18А, 18Б, 20, 28, 3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ИКОЛЕ СТАНКОВИЋА 1, 2, 3, 4, 5, 6, 7, 8, 9, 10, 11, 15, 15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ИКОЛЕ НИКОЛАЈЕВИЋА 0, 3, 5, 8, 9, 10, 12, 13, 14, 15, 17, 18, 19, 2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ОСТЕ МИХАИЛОВИЋА 1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УШАНА РАДИЋА 1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УКА КАРАЏИЋА 1, 2, 3, 4, 4А, 5, 6, 6Б, 7, 8, 8А, 9, 9А, 12, 12А, 13, 14, 15, 16, 17, 19, 20, 21, 22, 23, 24, 25, 26, 26А, 27, 28, 28А, 29, 30, 30А, 30Б, 31, 32, 33, 33А, 34, 35, 35А, 36, 36А, 37, 38, 38А, 39, 40, 40А, 40Б, 41, 41А, 42, 42А, 42Б, 43, 44, 44А, 44Б, 44Г, 45, 46, 47, 47А, 48, 49, 50, 51, 52, 53, 54, 55, 56, 56А, 57, 58, 59, 59А, 59Б, 59Ц, 61, 61А, 61Б, 63, 63А, 63Б, 63В, 65, 67, 68, 69, 69А, 70, 71, 72, 73, 74, 74А, 75, 75А, 75Б, 75Ц, 76, 78, 80, 80А, 82, 8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ИЋЕНТИЈА И МИЛОША СТАНКОВИЋА 1, 5, 6,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УЉУБАШЕ РАНКА УРОШЕВИЋА 1, 2, 4, 5, 6, 6А, 7, 9, 10, 11, 12, 12А, 12Б, 13, 14, 15, 15Б, 17, 17Г, 19, 19А, 19Б, 19В, 19Г, 20, 21, 21А, 21В, 21Д, 22, 23, 25, 25А, 25В, 25Д, 26, 28, 29, 30, 31, 32, 33, 33А, 35, 37А, 38, 3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ОЖЕ КРЕЗИЋА 1, 1Б, 2, 3, 4, 4А, 5, 5А, 6, 6А, 7, 8, 8А, 9, 9А, 9Б, 10, 11, 11Б, 12, 12Б, 13, 14,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ЦЕ НИКОЛИЋА 1, 2, 2А, 3, 3А, 4, 4А, 5, 6,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ОСМАЈСКА 1, 1А, 1Б, 1Д, 1Ц, 2, 2А, 2Ц, 3, 3А, 4, 4А, 4Б, 4В, 5, 5А, 5Б, 6, 6А, 6Б, 6Г, 7, 7А, 8, 8А, 8Б, 8В, 8Г, 8Е, 8Ж, 9, 9А, 10, 10А, 10Б, 10Г, 10Ц, 11, 11А, 12, 12А, 12Б, 12В, 12Д, 12Е, 12И, 14, 14Б, 15, 15А, 16, 17, 17А, 17Г, 17Д, 17Ђ, 17Е, 17И, 18, 19, 19А, 20, 21, 21А, 23, 23А, 23Б, 23В, 23Ђ, 24, 24Б, 25, 25Б, 25В, 37А, 37Б, 37В, 37Г, 39, 39Б, 39В, 46, 48, 48А, 48Б, 52, 54, 55Б, 55З, 55И, 55Ј, 58, 63Б, 64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ОСМАЈСКА 5 ДЕО 2, 4, 11, 25Д, 25Е, 25Ф</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76</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КАРАЂОРЂЕ"</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ОСТРУЖНИЦА, ВУКА КАРАЏИЋА БР. 11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УШАНА ДЕСПОТОВИЋА 1, 2, 3, 4, 5, 6, 7, 8, 8А, 9,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РГ КАРАЂОРЂЕВИХ УСТАНИКА 1, 2, 3, 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ОТОПОПА МАРКА 1, 2, 3, 3А, 4, 5, 5А, 6, 7, 8, 8А, 10, 11, 12А, 13, 13А, 13Б, 14, 15, 15Ж, 16, 16А, 17, 17А, 17Б, 18, 18А, 19, 19А, 20, 21, 22, 23, 23А, 25, 25А, 27, 27А, 29, 31, 31Д, 33, 35, 37, 38, 39, 41, 41А, 43, 43А, 45, 47, 5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ИОНИРСКА 1, 2, 3, 4, 5, 6, 7, 9, 10, 11, 12, 13, 14Б, 15, 16, 16А, 17, 18, 20, 22, 24, 2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ЕТРОВИЋА БРДО 1, 2, 3, 4, 4А, 5, 6, 7, 7А, 8, 9, 10, 12, 13А, 14, 20, 22, 24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РКА ДАМЊАНОВИЋА  8, 21, 2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ЉУБЕ РАНКОВИЋА 2, 3, 3А, 4, 4А, 5, 5А, 6, 7, 8, 8А, 9, 10, 11, 12, 12Б, 12В, 13, 14, 14А, 15, 16, 16А, 16Б, 16В, 17, 17А, 18, 18А, 18Б, 19, 20, 21, 22, 23, 23А, 24, 25, 25А, 26, 27, 27А, 28, 28А, 29, 29А, 29Б, 29Е, 30, 30А, 31, 31А, 31Б, 32, 32А, 33, 33А, 34, 35, 35А, 35Б, 35Д, 35Ц, 37, 38, 38А, 38Б, 38В, 39, 40, 40А, 41, 42, 42А, 43, 43А, 43В, 43Г, 44, 45, 46, 46А, 46Б, 47, 47А, 47Б, 48, 49, 49А, 50, 50А, 50В, 50Д, 51, 52, 52А, 53, 53А, 54, 55, 55А, 56, 57, 58, 59, 59А, 59Б, 60, 60А, 60Б, 61, 61А, 62, 63, 63А, 64, 65А, 66, 66А, 67, 67А, 67Б, 68, 68А, 69, 70, 71, 74, 75, 76, 76А, 76Б, 76В, 77, 77А, 77В, 78, 79, 79А, 79Б, 79И, 79Ј, 80, 80А, 80Ц, 81, 81А, 81Б, 81Г, 81И, 82, 83, 85, 88, 88А, 9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АРАЂОРЂЕВА 11, 13, 15, 17, 19, 21, 23, 25, 32, 34, 36, 38, 40А, 42, 42А, 44, 46, 48, 50, 50А, 52, 54, 5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ГРОБЉАНСКА 1, 1Б, 2, 2А, 3, 4, 4А, 5, 5А, 6, 6А, 8, 9, 9А, 10, 11, 11А, 13, 15А, 15Б, 15В, 15Г, 15Д, 15Е, 15Ф, 16, 17, 19, 21, 25, 25А, 31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ЛЕКСАНДРА МЛАДЕНОВИЋА  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ОЛЕ РИБАРА 1, 1А, 2, 3, 3А, 4, 5, 6, 6Б, 7, 8, 9, 10, 12А</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77</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КАРАЂОРЂЕ"</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ОСТРУЖНИЦА, ВУКА КАРАЏИЋА БР.11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РЕЋЕГ ЈАНУАРА 0, 1, 1А, 2, 3, 3А, 3Б, 3В, 4, 7, 7А, 9, 11, 16, 17, 19, 21, 21А, 25, 2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ЕДМОГ ЈУЛА 0, 2, 2А, 3, 3А, 3Б, 4, 4А, 4Б, 5, 5А, 5Б, 5В, 7А, 8, 9, 9Б, 10, 11, 11А, 11Б, 13, 15, 16, 16Б, 17, 17А, 17Б, 18, 19, 19А, 19Б, 20, 21, 21А, 22, 23, 23А, 24, 26, 28, 28А, 30, 32, 32А, 34, 36, 36А, 38, 42, 42А, 42Б, 44, 44А, 46, 46А, 48, 50, 50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АВСКА 0, 1, 1Б, 2, 3, 3А, 4, 5, 5А, 7, 7А, 9А, 10, 11, 11Б, 12, 13, 13А, 14, 14А, 15, 15А, 17, 18, 19, 19А, 20, 20А, 21, 22, 23, 25, 25А, 25Д, 25Ц, 27, 27А, 27Ц</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РЕ САНДИЋ 3, 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РАДА ПАНТИЋА 1Б, 2, 3, 4, 6, 7, 8А, 11, 11А, 13, 13А, 14, 15, 15А, 16, 17, 18, 18А, 20, 22А, 23, 23Б, 24, 25, 29, 29А, 32, 33А, 33Б, 35, 35А, 3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ОДРАГА ПОПОВИЋА  50, 55, 67, 11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РЕ НИКОЛИЋ 26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ОВАНА СТЕЈИЋА 2, 2А, 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СИТЕЈА ОБРАДОВИЋА 1Г, 2, 2А, 3, 4, 4Б, 5, 5А, 7, 8, 9, 10, 11, 12, 12А, 13, 14, 14А, 14Ц, 15, 16, 16Б, 16В, 17, 18, 18А, 18Б, 24, 26, 28, 3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А БРАНКОВИЋА 1, 2, 2А, 2Б, 4, 5, 6, 7А, 9, 10, 11, 11А, 11Б, 12, 13, 14, 16, 18, 20, 22Б, 22В, 24, 26, 26А, 28, 30, 32, 32А, 34, 34А, 34Б</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АРАЂОРЂЕВА 2, 4, 5, 6, 7, 8, 10, 12, 14, 16, 18, 20, 20А, 20Д, 22</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78</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ДОСИТЕЈ ОБРАДОВ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УМКА, МИЛИЈЕ СТАНОЈЛОВИЋА БР. 10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УМКА РУЦКА 1, 1-А, 1-З, 4, 5-А, 6, 8, 12, 15, 15-Ц, 18, 23, 28, 31, 33, 34-Б, 38, 42-А, 45, 46, 48, 52, 54, 58, 60, 65, 68, 69, 70, 71-А, 75, 77, 82, 86, 88, 88-А, 90, 100, 101, 102, 105, 113, 11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ВРЧИНСКА 26А, 9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ЕМА УЛИЦЕ  15Ц, 28, 42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УЦКА РУЦКА 0, 1, 1-А, 3, 4, 5, 5-А, 6, 8, 12, 14, 15, 15-Б, 16, 17, 18, 20, 21, 22, 23, 24, 25, 26-А, 28, 29, 30, 31, 33, 34, 35, 36, 39, 41, 42, 43, 45, 46, 48, 50, 51, 52, 54, 58, 60, 62, 63, 64, 65, 66, 67, 68, 69, 70, 71, 71-А, 73, 77, 81, 82, 86, 86-А, 88, 88-А, 90, 90-А, 94, 95, 96, 98, 100, 101, 102, 105, 106, 107, 111, 11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79</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ДОСИТЕЈ ОБРАДОВИЋ", УЧИОНИЦА  1</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УМКА, МИЛИЈЕ СТАНОЈЛОВИЋА БР.10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УШАНА ДАМЈАНОВИЋА 1, 2, 3, 4, 5, 6, 7, 9, 10, 11, 12, 13, 14, 15, 16, 16А, 20, 20А, 21, 22, 22А, 22Б, 23, 23А, 24, 25, 26, 27, 28, 29, 30, 30А, 33, 34, 35, 36, 38, 39, 40А, 41, 42, 42А, 43, 45, 48, 50, 5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АН БОРЦА 2, 4, 6, 7, 8, 9, 10, 11, 11А, 12, 13, 15, 17, 18, 19, 21, 23, 27, 29, 33, 3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РЕТЕНА БАБИЋА 1, 2, 4, 5, 6, 7, 8, 9, 9А, 9Б, 10, 11, 12, 13, 14, 14А, 15, 16, 17, 18, 18Б, 19, 20, 21, 22, 23, 23А, 24, 25, 26, 27, 29, 31, 33, 34, 35, 39, 4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УШАНА ТАСИЋА 5, 7, 9, 10, 11, 13, 18, 19, 21, 22, 24, 25, 29, 35, 35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ЂУРЕ ДАНИЧИЋА 1, 3, 4, 6, 7, 8, 10, 13, 14, 17, 17А, 17Б, 17В, 17Г, 17Д, 17Е, 17Ж, 17Ј, 17Л, 19, 19А, 19Б, 21, 21А, 23, 29, 33, 33А, 33Б, 33Ц, 35, 36, 36А, 37, 39Г, 41, 42, 44Б, 44В, 45А, 45Б, 45Д, 46, 46А, 47, 47А, 47Б, 48, 49А, 49Г, 51, 53, 54, 56, 57, 57А, 57Б, 57В, 57Г, 57Д, 57Ф, 58, 59, 60, 62, 65, 67, 67Б, 68, 69Б, 70, 71, 72, 74, 76, 7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ГРЕБЕНАЦ 1, 3, 4, 5, 6, 6Б, 7, 10, 11, 15А, 17, 19, 21, 23, 27, 3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УЊЕВСКА 3, 4, 5, 7,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АРОШКОЛСКА 3, 5, 7, 9, 13, 1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АРОСЕЛСКА 1, 1А, 2, 3А, 5, 9, 10, 11, 12, 13, 14, 16, 20, 21, 2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ЕПАШНИЦА 1, 3, 5, 6, 6А, 8, 10, 10А,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ЕСЛИНА 1, 2, 3, 4, 5, 5А, 6, 7, 7А, 9, 9А, 11, 12, 13, 16, 17А, 18, 19, 20, 21, 22, 23, 25, 26, 27, 28, 29, 30, 31, 32, 34, 35, 36, 37, 39, 41, 42, 45, 49, 50, 51, 52, 53, 54, 58, 59, 60, 62, 63, 65, 67, 69, 71, 73, 75, 77, 81, 86, 8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ОПЛИЧАНСКА 1, 2, 3, 4, 6, 7, 8, 9, 9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УЧЕПСКА 1А, 2, 2А, 3, 4, 4А, 5,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УГЉАРСКА 1, 4,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АРЕВАЧКА 1, 2, 3, 4, 5, 6, 7, 8, 9, 10, 11, 12, 13, 14, 15, 16, 17, 18, 19, 20, 21, 24, 25, 26, 26А, 28, 29, 30, 31, 32, 35, 36, 37, 38, 39, 40, 41, 42, 43, 44, 4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РКВИНЕ 14, 115, 115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ШТИМЉАНСКА 1, 1А, 1Б, 2, 2А, 2Б, 3, 4, 4А, 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ОВАНА ТОДОРОВИЋА 1, 3, 9, 11, 13, 13А, 15, 2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КЕ ЋУРЧИЋА 1, 3, 3А, 4, 5, 6, 8, 10,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ЛАДИМИРА БУКИЛИЧА 1, 2, 3, 4, 5, 6, 7, 8, 9, 10, 11, 12, 13, 15, 17, 19, 21, 23, 25, 25А, 29А, 31, 33, 35, 37, 3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УКА КАРАЏИЋА 1, 1А, 2, 2А, 3, 5, 6,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УШИЧКА 1, 2, 3, 5, 6, 7, 13, 1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ЗОРАНА ЧАВЕ ДИМИТРИЈЕВИЋА 1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ЛИЈЕ БАБИЋА 1, 2, 4, 5, 6, 8, 10, 11, 13, 13А, 17, 19, 21, 23, 25, 27, 29, 31, 33, 35, 37, 39, 4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АРАЂОРЂЕВА 3, 5, 7, 11, 13, 15, 19, 21, 23, 25, 27, 29, 31, 33, 35, 37, 39, 41, 43, 45, 45А, 49, 49А, 51, 53, 55, 57, 59, 63, 65, 67, 69, 71, 73, 75, 77, 79, 81, 83, 85, 85А, 89, 92, 92А, 93, 97, 101, 103, 105, 105Б, 107, 109, 113, 113А, 115А, 117, 121, 123, 125, 127, 129, 131, 133, 135, 137, 139, 141А, 143, 145, 145А, 147, 14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АРАУЛЕ 4, 6,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ОСОВСКА СИЋЕВСКА 11, 11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ИПИК 1, 3, 5, 7, 10, 11, 14, 15, 17, 21, 23, 26, 27, 28, 30, 32, 33, 40, 50, 5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АНА ВУКОВИЋА 1, 1А, 3, 5, 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ЕНИЈЕ ИВАНОВИЋ 1, 2, 3, 4,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ИНКЕ ЈЕЛИЋ 1, 3, 5, 6, 7,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ДРИЊСКА 1, 1А, 2, 3, 4, 6, 7,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УСТЕНИЧКА 3,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ОВИЦЕ ДОМАЗЕТА 1, 1А, 2, 3, 4, 6, 8, 10</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80</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ДОСИТЕЈ ОБРАДОВИЋ", УЧИОНИЦА 4</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УМКА, МИЛИЈЕ СТАНОЈЛОВИЋА БР. 10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ШАИЋКА 2, 4, 6,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ВАНА ИЛИЋА 0, 2, 2Б, 3, 4, 4А, 5, 5А, 6,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ВКА МИЛОСАВЉЕВИЋА 0, 2, 3, 4, 5, 5А, 6, 7, 9, 10, 11, 13, 13А, 14, 16, 18, 19, 20, 20А, 21, 23, 26, 27, 29, 30, 32, 33, 33А, 33Б, 34, 35, 36, 37, 38, 39, 41, 42, 42А, 43, 44, 45, 49, 50, 51, 53, 54, 55, 56, 57, 57Ц, 59, 59Б, 61, 61А, 62, 63, 64, 69, 70, 72, 73, 74, 75А, 79, 80, 81, 82, 83, 93, 95, 95Б, 95Ж, 95З, 97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ХАИЛА ГАЈИЋА-КАЛЕ 0, 2, 3, 4, 5, 5А, 6, 6А, 7, 8, 9, 10, 12, 12А, 14, 16, 16А, 1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СТРУЖНИЧКА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АЛАЋКА 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ЗЕЛЕНГОРСКА 1, 1А, 1Б, 2, 2А, 2Б, 3, 4, 4А, 5, 6, 6А, 6Б,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ШУМНИЧКА 4, 7, 8, 9, 12,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ШТУПЕЉСКА 5, 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ИДВОРИЧКА 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ШАРБАНСКА 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УЉАРИЧКА 4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РИНАЕСТОГ ОКТОБРА 0, 1, 3, 4, 5, 7, 8, 9, 10, 11, 13, 13А, 14, 15, 16, 17, 18, 20, 21, 23, 24А, 25, 26, 27, 28, 30, 30А, 32, 33, 34, 36Б, 37, 38, 40, 40А, 41, 42, 42А, 43, 44, 46, 48, 49, 51, 53, 55, 56, 57, 58, 59, 61, 62, 62А, 63, 64, 65, 67, 68, 69, 69А, 70, 71, 72, 74, 76, 77, 77А, 79, 79А, 80, 81, 82, 83, 86, 89, 90, 92, 92А, 93, 93А, 94, 94Б, 96, 96А, 97, 99, 100, 102, 103, 104, 105, 113, 117, 132, 138, 144, 146, 147, 148, 152, 154А, 154Б, 156, 161, 163, 167, 167А, 173, 183, 193, 197А, 199, 201, 207, 209, 211, 213, 217, 223, 233, 237, 239, 243, 245, 24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ОШЕВАЧКА 9, 11, 113Ц</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ОРАЊСКА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ИВОЈАЧКА 1, 11, 1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ОЈЕ ВУЈАСИНОВИЋА 5, 8, 20, 2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ШАШКОВАЧКА 4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МСКА 2, 3, 6,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ЛАГОЈА РАНКОВИЋА 0, 1, 1А, 2, 2А, 2Б, 2Г, 2Ђ, 2Е, 4, 5, 6, 7, 7А, 8, 9, 9Д, 9Ц, 10, 10А, 10В, 10Г, 10Д, 10Ђ, 11, 11А, 11В, 12, 13, 13А, 14, 15, 16, 17, 18, 20, 21, 21А, 30</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81</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ДОСИТЕЈ ОБРАДОВИЋ", УЧИОНИЦА 5</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УМКА, МИЛИЈЕ СТАНОЈЛОВИЋА БР.10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ИЦЕ НИКОЛИЋ 2, 4, 6,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РАГОМИРА СТАНОЈЛОВИЋА 0, 1, 2, 2А, 2Б, 3, 4, 5, 5А, 8, 8А, 8Б, 10, 12, 13, 14, 16, 18, 20, 22, 24, 26, 26А, 28, 28А, 30, 30А, 32, 32Б, 32В, 34, 36, 38, 38А, 40, 40А, 42, 42А, 42Т, 42Ф, 44, 44А, 44Б, 46, 48, 52, 54, 54А, 54Б, 56, 58, 58А, 60, 60А, 62, 65, 66, 66А, 66Д, 68, 76, 78, 80, 82, 84, 86, 86А, 88, 90, 92, 94, 96, 98, 100А, 10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УЋЕВАЦ 1, 6, 7, 9, 11, 13, 14, 17, 19Б, 19В, 20, 21, 23, 26, 111, 12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УШАНА ИЛИЋА 1, 2, 2А, 2Б, 3, 4, 5, 6, 7, 8, 9, 9Б, 10, 11, 12, 13, 15, 16, 16А, 17, 18, 18А, 19, 20, 21, 22, 22А, 23, 2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ЕЛЕЗНИЧКА 1, 2, 3, 4, 5, 6, 7, 8, 9, 9А, 10, 11, 11А, 12, 13, 14, 14А, 14Б, 14Ц, 15, 16, 16А, 18, 19, 21, 2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ЕЛЕЗНИЧКО НАСЕЉЕ 1, 2, 3, 4, 5, 6, 7, 7А, 8, 10, 11, 12, 13, 14,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ЛИЈЕ БИРЧАНИНА 1, 2, 3, 4, 5, 6, 10, 10А, 12, 12Б, 14, 16, 18, 2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АЛЕМИ 1, 3, 5, 6, 7, 8, 9, 10, 11, 12, 13, 1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АРАЂОРЂЕВА 0, 2, 4, 6, 8, 12, 14, 14А, 16А, 18, 22, 22А, 28А, 30, 32, 34, 36, 38, 40, 42, 42Д, 44, 46, 48, 50, 50А, 52, 52Б, 54, 56, 58, 60, 62, 64, 66, 70, 72, 74, 76, 78, 80, 84, 86, 86Б, 88, 90, 94, 94Д, 94Ф, 96, 102, 104, 106, 108, 110, 14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ЉУБЕ РАНКОВИЋА 2, 4, 5, 5А, 8, 9, 10, 11, 13Б, 15, 15Б, 15В</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ИЈЕ СТАНОЈЛОВИЋА 0, 1, 2, 4, 4А, 6, 7, 8, 10, 11, 12, 13, 14, 14А, 15, 16, 17, 18, 18Б, 19, 20, 22, 23, 24, 25, 26, 29, 30, 31, 31А, 31Б, 32, 33, 34, 34А, 35, 36, 37, 38, 39, 40, 40А, 41, 42, 43, 44, 45, 46, 48, 48А, 50, 50А, 51, 53, 55, 57А, 59, 60, 61, 65, 65Б, 65Ц, 67А, 69, 69А, 69Б, 69Ц, 71, 71А, 77, 79, 81, 83, 83А, 85, 87, 89, 89А, 91, 93, 95, 95А, 97, 99, 101, 12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ОШКА ЖИВКОВИЋА 1, 2, 3, 4, 5, 7, 8, 8А, 8Б, 9, 10, 11, 12, 12А, 12Б, 12В, 12Д, 12И, 12Ф, 12Х, 12Ц, 13, 14, 14А, 15, 16, 16А, 17, 17А, 18, 18Ц, 19, 19А, 19Б, 20, 21, 22, 23, 23А, 25, 27, 31, 31А, 32, 33, 34, 35, 36, 36Б, 37, 38, 39, 44, 45, 45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РАДА ЖИВКОВИЋА 1, 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ОРАЧКО БРДО 2Б, 4, 4А, 6, 7, 7Б, 8, 9, 9А, 9Б, 9В, 11, 14, 16, 20, 2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АДЕ ДИМИЋ 1, 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ЕТРОВАЦ 4, 7, 8, 9, 12, 14, 16, 18, 20, 3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ВОМАЈСКА 1, 2, 2А, 2В, 3, 4, 5, 6, 7,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ЕДРАГА МИЛОШЕВИЋА 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УГОВАЧКА 3, 5,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ОВАНА ТОДОРОВИЋА 2, 6, 8, 10, 12, 14, 16, 18, 20, 24, 24А, 26, 28, 30, 32, 34, 3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СКОВАЧКА 1, 2, 4, 5, 6, 8, 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ТКОВАЧКА 1, 1А, 1Б, 2, 4, 6, 8, 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АРКА КРАЉЕВИЋА 1, 1А, 1Б, 2, 3, 4, 5, 9,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УЖИЧКА 1, 1А, 2, 3, 4, 5,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ШТРБАЧКА 1, 2, 3, 5,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ШТИТАРИЧКА 1, 2, 4, 5, 6, 6А, 7, 9, 10А,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ЧИЧАВИЧКА 1А, 3, 9, 15, 1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ЕРОВИЧКА 2, 3, 10,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РАГИШЕ ЛАЗАРЕВИЋА 1, 2, 3, 4, 5, 6, 7, 8, 9, 10, 11, 12, 12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УЊЕВСКА 13, 13А, 17, 2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ГРОБЉАНСКА 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АМОДРЕЖКА 2, 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ЛЕКСЕЈА ГАНСЕНА 1, 1Г, 3Б, 4, 5, 5Б, 7, 7Б, 10, 11Б, 12, 16, 16А, 18, 22, 24, 25А, 26Б, 28, 28Б, 30, 32, 32А, 3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ОРИСА КИДРИЧА 1, 2, 2А, 4, 5,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ЕРНИЧКА 1Ц, 9, 9Б, 11Б, 18, 2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ОРЕ МАНДИЋА 0, 1, 2, 3, 4, 5, 6, 7,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АВЕ КОВАЧЕВИЋА 1, 1А, 4, 5, 6</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82</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РЖАВНИ АРХИВ СРБИЈЕ, ХОЛ</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УЛАВАР МЛАДИХ БР. 5</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ОЛЕ РИБАРА 2, 2А, 2Б, 2Д, 2Е, 2Ж, 2З, 2Ц, 4, 4А, 6, 10, 14, 16, 18, 20, 22, 24, 26, 28, 30, 30А, 32, 34, 36, 38, 44, 46, 46А, 48, 50, 50А, 52, 54, 56, 57А, 57Б, 57В, 58, 60, 62, 63, 64, 65, 66, 67, 70, 71, 72, 73, 74, 75, 75А, 76, 78, 79, 80, 82, 83, 85, 86, 86А, 87, 88, 89, 90, 91, 92, 93, 93А, 94, 94А, 94Б, 95, 95А, 99, 100, 100А, 102, 103, 104, 105, 106, 110, 111, 112, 113, 117, 118, 123, 124, 125, 125А, 125Б, 126, 131, 132, 134, 134А, 136, 138, 140, 143, 145, 147, 149, 151, 155, 155А, 157, 157Б, 175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АРКА ВАСИЉЕВИЋА 2, 3, 4, 5, 6, 6А, 7, 8, 10, 12, 12А, 12Б, 12В, 12Г, 18, 18А, 19А, 19Б, 19В, 21, 21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УКЕ СПАСОЈЕВИЋА 1, 2, 3, 4, 4А, 5, 5А, 6, 7, 8, 12, 13, 14, 16, 18, 19, 20, 21, 2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АКИШКА 0, 1, 2, 2А, 3, 4, 5, 5А, 6, 6А, 6Б, 7, 7А, 8, 9, 10, 12, 12А, 12Б, 13, 14А, 16, 19, 28Б, 28Ц, 29, 30, 32, 36, 45, 47, 48, 56, 56А, 62, 64, 8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ЕЛ СТАНИЦА МАКИШ РАНЖИРНА 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РАЋЕ МИТРОВИЋА 1, 1А, 1Б, 3, 5, 6, 7, 8, 9, 10, 11, 11А, 12, 13, 14, 16, 17, 17А, 18, 19, 21, 23, 24, 25, 25А, 26, 27, 28, 30, 32, 34, 35, 36, 38, 40, 42, 44, 4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УЛЕВАР МЛАДИХ 1, 2, 3, 5, 7, 3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ВАДЕСЕТОГ АПРИЛА 2, 4, 6, 8, 10,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РАГОЈЛА ДУДИЋА 1, 2, 3, 4, 5, 6, 7, 8, 9, 10, 11,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ВАНА ГОРАНА КОВАЧИЋА 1, 2, 2А, 3, 4, 5, 6, 7</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83</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РЖАВНИ АРХИВ СРБИЈЕ, БИБЛИОТЕК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УЛАВАР МЛАДИХ БР. 5</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АНА РИСТАНОВИЋА 2, 2А, 4, 5, 7, 9, 11, 13, 13А, 13Б</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РАДА ПОПОВИЋА 1, 2, 3, 4, 5, 6, 7,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ИНКА КУШИЋА 1, 3, 5, 7, 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ИТОВА 1, 3, 5, 7, 9, 10, 11, 12, 12А, 12Б, 12В, 13, 13Б, 14, 15, 16, 17, 17А, 18, 2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ИНИШЕ НИКОЛАЈЕВИЋА 1, 2, 3, 4, 7, 8, 9, 10, 12, 13А, 14, 15, 15А, 16, 17, 18, 19, 21, 3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ЕДАМ СТРАЖАРА 1, 3, 5, 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АВСКА 1, 2, 3, 13, 15, 67Л</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УДАРНИХ БРИГАДА 1, 2, 3, 4, 6, 8, 2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НИХ АКЦИЈА 1, 5, 51, 5Б, 5В, 5Г, 5Д, 5Ђ, 5Е, 5Ж, 5З, 5И, 7, 9, 15, 17, 19, 21, 23, 25, 27, 33, 35, 37, 39, 40Б, 40Ц, 41, 42, 43, 44, 45, 46, 47, 48, 49, 50, 51, 52, 53, 54, 55, 55А, 56, 58, 60, 62, 64, 66, 68, 7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ЕТИЊСКА 1, 3, 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ВОГ МАЈА 1, 1А, 2, 3, 4, 5, 6, 7, 8, 9, 10, 11, 12, 14, 16, 150Д</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84</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БРАЋЕ ЈЕРКОВ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ЈЕПАНА СУПАНЦА БР.15</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ЕЛИСЛАВА ВУЛОВИЋА 11, 20, 23В, 3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ЈА СТОЈАНОВИЋА 1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АРИНКЕ РАДОВИЋ 2, 4, 5, 5А, 5Б, 5В, 5Г, 5Д, 5Ђ, 5Е, 5Ж, 5И, 5Ј, 5К, 5Л, 5Љ, 5М, 5Н, 5Њ, 5П, 5С, 5Т, 5У, 5Х, 5Ц, 6, 7, 7А, 7Б, 7В, 7Г, 8, 9, 10, 10Б, 12, 14, 16, 18, 19А, 20, 21, 22, 22А, 24, 25, 26, 27, 28, 30, 32А</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85</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БРАЋЕ ЈЕРКОВИЋA"</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ЈЕПАНА СУПАНЦА БР.15</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ЈЕПАНА СУПАНЦА 44, 4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СМОГ МАРТА 1, 3, 5, 7, 9, 11, 13, 15</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86</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БРАЋЕ ЈЕРКОВ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ЈЕПАНА СУПАНЦА БР.15</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СМОГ МАРТА 2, 4, 6, 8, 10, 12, 14, 16, 18, 20, 22, 24, 26, 2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ОЛЕ РИБАРА 1, 1Б, 3, 5, 7, 11, 13, 15, 19, 21, 27, 37, 39, 41, 43, 43А, 45, 47, 49, 51, 53, 5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ЛАДЕ АКСЕНТИЈЕВИЋА 1, 2, 3, 4, 6, 8, 10, 12, 14, 16, 18, 20, 2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ВАЛСКА 7, 9, 11, 13, 1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ЈЕПАНА СУПАНЦА 1, 1А, 1Б, 3, 3А, 3Б, 5, 7, 9, 11, 12, 13, 14, 15, 15А, 16, 17, 18, 18А, 18Б, 18В, 19, 20, 21, 22, 23, 24, 25, 26, 27, 28, 29, 30, 31, 32, 33, 34, 35, 36</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87</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З "ОМЛАДИНСКИХ АКЦИЈА", МАЛА САЛ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АРИНКЕ РАДОВИЋ 35</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ВАЛСКА 1, 2, 2А, 3, 5, 5А, 5Б, 5В, 8А, 10, 12, 14, 18, 20, 22, 24, 26, 28, 30, 32А, 34, 36, 38, 40, 42, 44, 46, 48, 52, 58, 60, 62, 64, 66, 68, 70, 72, 74, 78, 80, 82, 86, 88Б, 88В, 88Ђ, 88Е, 88Ж, 88И, 90, 90А, 90Б, 90В, 92, 92Д, 92Ђ, 92Ж, 92З, 94, 94А, 94Б, 94В, 94Г, 94Д, 94Ђ, 94Е, 94Ж, 94З, 94И, 94Л, 94Љ, 94М, 98, 98А, 100, 100А, 102, 102А, 102Б, 102В, 102Ц, 104, 138, 138Б, 138Г, 138Д, 140, 140А, 140Б, 140В, 140Ј, 140К, 140Л, 140М, 140Н, 140П, 140С, 142, 142А, 142Е, 142Ж, 142И, 142К, 142Л, 142М, 142Н, 142П, 142С, 146Г</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РАНКА РАДИЧЕВИЋА 2, 4, 4А, 6, 6А, 8, 8А, 10, 10А, 12, 12А, 18, 20, 20А, 22, 24, 24А, 26, 28, 30, 30А, 30Б</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ЂОРЂА РАДАКА 10,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АНАСТИРИНЕ 1, 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ЂОРЂА СТОЈКОВИЋА 1, 2, 2А, 2Б, 2В, 3, 4, 5, 5А, 6, 7, 9, 19, 21, 21А, 23, 24, 25, 26, 27, 28, 30, 31, 32, 33, 35, 37, 39, 41, 41А, 43, 45, 47, 4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АНА МИЈАЛКОВИЋА 10, 10А,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АНЕ МИЛАНОВИЋ 3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ЕТРА ДРАПШИНА 1, 1А, 1Б, 1Г, 1Д, 1Ђ, 1Е, 1Ф, 1Ц, 3, 3А, 3Б, 3В, 3Д, 3Е, 3Ц, 5, 5А, 5Б, 5В, 7, 7Б, 7В, 9, 9А, 9Б, 11, 11Б, 11В, 13, 13А, 13Б, 13Д, 13Ц, 15, 15А, 17, 19, 19А, 19Б, 19В, 19Д, 19Ђ, 19Е, 19Ж, 19З, 19И, 19Ј, 19К, 19Л, 19Љ, 19М, 19Н, 19С, 19Ф, 19Ц, 21, 23, 23А, 23Д, 25, 25А, 25Б, 25В, 25Г, 25Д, 25Ђ, 25Е, 25Ж, 27, 27В, 27Г, 27Д, 27Е, 29, 29А, 29Г, 35, 35А, 35Б, 35В, 35Г, 35Д, 37, 39, 43, 45, 45А, 47, 47А, 49, 49А, 49В, 51, 53, 5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ЕВЕ ХАЉЕЦКЕ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ЛИЈЕ ЧАЛИЋА 1, 2, 2Б, 3, 4, 6, 6Б, 10, 10А, 10Б, 11, 12, 13, 13Г, 14, 14А, 15, 18, 20, 20А</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88</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З "ОМЛАДИНСКИХ АКЦИЈА", ВЕЛИКА САЛ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АРИНКЕ РАДОВИЋ БР.35</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НИХ АКЦИЈА 14, 16, 18, 20, 22, 24, 26, 28, 30, 30А, 32, 32А, 34, 34А, 36, 36А, 38, 40, 40А, 61, 63, 65, 65А, 67, 67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ИМЕ СИМИЋА 1, 3, 4, 5, 6, 7,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АРИХ РАТНИКА 3, 3В, 4, 4А, 5, 5Ђ, 5Ж, 5И, 5Ј, 7, 8, 9, 10, 11, 12, 14, 14А, 15, 16, 17, 18, 19, 20, 21, 27, 27А, 27Б, 27В, 2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ЈЕПАНА СУПАНЦА 2, 4, 6,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УЧИТЕЉА МИХАИЛОВИЋА 1, 1А, 15, 19, 19Б, 21, 23, 23А, 25, 25А, 27, 29, 31, 33, 35, 37, 39, 41, 43, 43А, 47, 47А, 49, 69</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89</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М КУЛТУРЕ</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ВЕТЕ МИЛУТИНОВИЋА БР.2</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ЂУРЕ ЈАКШИЋА 4, 5, 6, 6А, 8, 9, 11, 13, 14А, 15, 17, 17А, 18, 19, 19А, 19Г, 19Е, 20, 21, 22, 23, 25, 27, 29, 29А, 30, 30А, 30Д, 30Ј, 30К, 31, 32, 32Б, 33, 34, 35, 36, 36А, 37, 39, 40, 41, 4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НЂЕЛИЈЕ СТАНЧИЋ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ОБАНА ТОМОВИЋА 2, 3, 6, 7, 14, 20, 21, 23А, 35, 38, 39, 40, 42, 45, 48, 49, 51, 53, 55, 59, 61, 63, 66, 68, 69, 70, 71, 74, 82, 84, 86, 86А, 90, 94, 96, 100, 100А, 10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ОРЕ РАДОЈЕВИЋА 1, 1В, 2, 2А, 2Б, 2В, 2Г, 2И, 3, 3А, 4, 4А, 5, 5А, 5В, 5Д, 6, 6А, 7, 8, 8А, 9, 9Б, 10, 11, 11А, 11Б, 11В, 11Г, 12, 12А, 12Ц, 13, 13А, 13Ц, 14, 14А, 14Д, 15, 15Б, 16, 16А, 17, 17А, 18, 18А, 19, 20, 20А, 20Б, 20Д, 21, 22, 22А, 22Б, 23, 23А, 23Б, 23Г, 23Д, 23Е, 23Ж, 23Ц, 24, 24В, 25, 25А, 26, 26А, 27, 28, 28Е, 28Ф, 29, 29А, 30, 30А, 31, 33, 35, 5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ГЊИЛАНСКА 17, 2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Л 2, 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КИЦЕ ЈОВАНОВИЋА-ШПАНЦА 1, 3, 3А, 3Б, 4, 4А, 4Б, 4В, 5, 6, 9, 9Б, 9В, 10, 11, 11А, 11Б, 11В, 12, 12А, 13, 14, 16, 17, 17А, 19, 21, 23, 25, 25А, 25Б, 27, 29, 31, 31А, 33, 35, 37, 39, 39А, 41, 41А, 41Б, 41В, 43, 45, 47, 47Б, 49, 51, 53, 57, 61, 61Б, 61В, 61Г, 61Д, 61Ђ, 63, 63А, 65, 65А, 65Б, 65Г, 65Е, 65Ж, 65Ј, 69, 69Д, 69Ђ, 69Е, 71, 71А, 71В, 73, 75, 77, 77Г, 77Д, 77Ђ, 77Е, 77З, 79, 83, 91Б, 95, 95А, 97, 97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АТАРИНЕ ПОПОВИНЕ МИЏИНЕ 10, 12В</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ЕНЕ ЧУПИЋ 2, 3, 4, 5, 7, 8, 9, 10, 11, 12, 15, 17, 19, 21, 23, 23А, 2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ЕТА КРАПОВИЋА 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ЕВАНА ДИМИТРИЈЕВИЋА 5, 5А,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УБЛИНСКА 3, 5, 7, 7А, 9, 11, 15, 16, 17, 22, 23, 26, 26А, 28, 3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ОМЕ БУШЕ 3, 6, 7, 8, 15, 17, 17А, 21, 22, 2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ГРАДИНЕ 1, 1А, 1Б, 1В, 1Г, 1Д, 1К, 2, 3, 3А, 3Б, 3В, 3Г, 3Д, 3Ђ, 3Ц, 4, 4А, 4Б, 4В, 5, 5А, 5Б, 5В, 5Г, 5Д, 5Е, 5К, 5М, 6А, 6Б, 6Ц, 7Б, 7Г, 7Д, 8А, 9, 9А, 10, 12, 13, 13А, 13В, 13Г, 13Д, 13Ђ, 13Е, 13З, 13К, 13Л, 13М, 13П, 14, 15В, 15Д, 15Ђ, 15Ж, 15И, 16</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90</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М КУЛТУРЕ</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ВЕТЕ МИЛУТИНОВИЋА БР.2</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АРАИШКА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ИПОВАЧКА 3, 4, 5, 6, 6А, 6Б, 6В, 6Г, 7, 7Б, 8, 9, 10, 11, 12, 14, 14А, 15, 16, 16А, 16Б, 18, 18А, 19, 22, 25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ЗВОРАЦ 1, 5, 6, 6А, 7, 8, 9, 10, 11, 11А, 12, 12А, 12Б, 13, 14, 14А, 15, 15А, 16, 17, 17А, 17Б, 18, 19, 19А, 19Б, 19В, 19Г, 19Д, 19Е, 19Л, 21, 21А, 22А, 22Б, 23, 25А, 25Б, 25В, 27, 29, 29Д, 30, 31, 31А, 31Б, 31В, 32, 33, 36, 37, 37Б, 39, 40, 41, 41А, 45, 46, 47, 47А, 47Г, 47Д, 47Е, 48, 49, 49А, 5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АНКА ЂУРЂЕВИЋА 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ЕВАНА ФИЛИПОВИЋА 0, 1, 2А, 5, 5А, 6, 6А, 7, 7А, 8, 8А, 9, 11, 12Б, 13Б, 14, 15, 16, 17, 17А, 18, 18А, 18В, 18Г, 18Д, 18Ђ, 18Е, 18Ц, 20, 22, 23, 24, 24Д, 24Ђ, 24Е, 24Ж, 24З, 24И, 24Ј, 24К, 24Л, 24М, 24Н, 24Њ, 24П, 24Р, 24С, 24Т, 24Ћ, 25, 26, 26Ђ, 28, 29, 30, 31, 32, 33, 34, 36, 37, 38, 41, 43, 44, 45, 46, 48, 48А, 48Е, 48Ж, 48Ф, 49, 49Б, 49В, 49Г, 49Д, 49Ж, 50, 51, 51Б, 52, 53, 53А, 53Б, 53Д, 53Ђ, 54, 56, 58, 59, 59А, 59Д, 60, 61, 61Д, 61Е, 62, 63, 64, 65, 65А, 65Г, 65Д, 65Ђ, 66, 67, 68, 69, 70, 70Б, 71, 71А, 71Б, 71Д, 72, 72Б, 72И, 74, 76, 76А, 78, 79, 79А, 79Б, 79Д, 80, 81, 82, 82Б, 82Г, 83, 84, 85, 86, 87, 89, 91, 92, 92А, 92Е, 94, 96, 98, 99, 100, 100А, 100В, 100Г, 102, 102Г, 103В, 104, 104Г, 104Д, 104Ђ, 104Е, 104Ж, 104З, 105, 107, 108, 108А, 108Б, 108В, 108Г, 109, 110, 110А, 111, 111А, 112, 113, 114, 116, 116Г, 118Б, 118В, 122, 122А, 124, 124А, 126, 13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ЕВАНА ФИЛИПОВИЋА 2 ДЕО 1, 2А, 2Б, 2В, 2Г, 3, 5, 7, 9</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91</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М КУЛУТУРЕ</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ВЕТЕ МИЛУТИНОВИЋА БР.2</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ЕВАНА СРЕМЦА 1, 2, 3, 4, 5, 6, 7, 8, 10, 12, 14, 16, 18, 20, 22, 24, 26, 27, 28, 29, 31, 35, 36, 37, 38, 38А, 38Б, 38Ц, 40, 42, 46, 50, 52, 68, 70, 70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УЧИТЕЉА ВЛАДЕ ИЛИЋА 2, 6, 10, 20, 22, 22А, 22Б, 22В, 24, 26, 26А, 28, 30, 34, 3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АРО НАСЕЉЕ 2, 3, 4, 5, 6, 6А, 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ВЕТЕ СТАНКОВИЋА-ФРАНЦУЗА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ВЕТЕ МИЛУТИНОВИЋА 2, 3, 4, 6, 7, 7А, 8, 9, 10, 11, 12, 14, 14А, 15, 16, 17, 17А, 18, 19, 21, 22, 24, 25, 26, 27, 28, 29, 30, 31, 33, 35, 36, 37, 37А, 37Б, 37Г, 38, 38А, 38Б, 39, 39Б, 41, 41В, 42, 43, 43А, 46, 47, 47А, 48, 49, 50, 50Б, 51, 52, 53, 54, 54А, 55, 56, 57, 58, 60, 62, 64, 65, 65А, 66, 67, 68, 69, 70, 71, 72, 73, 73А, 74, 74В, 75, 76, 76Б, 77, 77А, 79, 82, 82А, 83, 83Б, 84, 86, 88, 88А, 88Б, 90, 104, 106, 108, 114, 116, 118, 122, 124, 126, 126Б, 128, 128А, 130, 132, 148, 150, 15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ША МИЛОЈЕВИЋА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ВАНА НИЋИФОРОВИЋА 1, 2, 3, 5, 7, 8, 9, 11, 11А, 12, 13, 14, 15, 17, 19, 20, 20Б, 21, 22, 23, 23А, 23Б, 23Г, 24, 24А, 24В, 25, 26, 27, 27А, 29, 30, 31, 31А, 34, 35, 36, 37, 38, 38А, 44, 46, 47, 49, 49А, 50А, 50Б, 51, 53, 55, 55Б, 60, 61, 61А, 62, 64, 65, 65А, 65Б, 66, 67, 68, 68А, 70, 72, 74, 78, 78А, 8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ОЛЕ РИБАРА 0, 144, 146, 148, 150, 152, 154, 154А, 156, 162, 163, 165, 167, 169, 173, 175, 177, 179, 181, 183, 185, 189, 189А, 191, 191А, 191Б, 19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ВАНА ПАНИЋА 1А, 4, 6, 8, 10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УКА КАРАЏИЋА 1, 2, 3, 4, 5, 6, 7, 8, 10, 10А, 11, 12, 12А, 12Д, 13, 13А, 14, 14А, 14Ц, 15, 18, 20, 22, 24, 24А, 2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ЕБОЈШЕ МАРКОВИЋА 1, 3, 3Б, 3Ц, 4, 5, 6, 8, 9, 10, 11, 12, 13, 14, 18, 20, 22, 22А, 24</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92</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ЕЧИЈИ ВРТ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ВЕТЕ МИЛУТИНОВИЋА БР.21</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РАЋЕ ЛУКИЋА 1, 2, 2А, 2Б, 2В, 3, 4, 5, 6, 8, 10, 11, 11А, 12, 13, 14, 15, 16, 17, 19, 20, 21, 22, 23, 24, 25, 25А, 26, 27, 28, 29, 30, 31, 32, 35, 36, 37, 39, 40, 40А, 42, 43, 44, 45, 47, 48, 49, 50, 51, 53, 54, 55, 56, 57, 58, 58А, 59, 60, 61, 63, 64, 65, 65Б, 66, 66А, 67, 67А, 67Д, 68А, 70, 71, 71А, 73, 74, 75, 77, 78, 78А, 78Б, 79, 80, 81, 82, 82А, 83, 84, 84А, 85, 86, 86А, 88, 88А, 88Б, 89, 90, 91, 91Б, 91Г, 91Д, 91Ђ, 91Е, 91Ж, 91З, 91И, 91К, 92, 93, 93А, 94, 95А, 96, 96Б, 96В, 97, 97А, 97Б, 99, 99А, 100, 101А, 101Ц, 102, 104, 106, 107А, 108, 109, 109А, 110, 111, 114, 114А, 114Б, 1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ЕРСКА 2, 4, 6,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УДНИЧКА 7В, 7Г, 11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ОЈА ПРВУЛОВИЋА 1, 2, 4, 5, 6, 7, 8, 9, 10, 10В, 12, 12А, 13, 14, 15, 15А, 16, 17, 18, 19, 20, 21, 22, 22А, 24, 24А, 25, 26, 27, 27А, 28, 30, 30А, 31, 32, 33, 34, 35, 36, 37, 38, 39, 40, 41, 42, 43, 44, 45, 46, 47, 48, 49, 50, 51, 51А, 53, 54, 54А, 54Д, 54Е, 54Ф, 55, 56, 56В, 56Е, 57, 57А, 58, 60, 60А, 60Е, 61, 63, 64, 65, 65А, 66, 66Ц, 67, 69, 69А, 69Б</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РЛОВАЧКА 1, 2, 2А, 3, 3А, 4, 5, 6, 8, 10, 12, 14, 2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ИШКА 0, 0ББ, 1, 2, 3, 4, 4А, 4Б, 4В, 5, 6, 6А, 6Б, 7, 7А, 8, 8А, 9, 9А, 9Б, 10, 10А, 11, 12, 12Б, 13, 14, 15, 16, 17, 18, 19, 21, 2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РАДА ЋИРИЋА 6, 10, 12, 14, 18, 20, 22, 24, 26, 28, 30, 32, 34, 36, 38, 40, 42, 44, 46, 48, 48А, 64, 66, 70, 71Б, 76, 82, 82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НТЕ АБРАМОВИЋА 6, 9,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ГАЈИЋЕВ СОКАК 1, 2, 2Б, 3, 5, 6, 7, 8, 10, 12, 14, 16, 16А, 16Б</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ВАДЕСЕТДЕВЕТОГ НОВЕМБРА 1, 7, 9, 11, 13, 17, 21, 23, 25, 26, 2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ЛИЈЕ ПРАИЗОВИЋА 1, 3, 5, 7, 7Б, 7В, 7Г, 8, 9, 9А, 9Б, 9Д, 10, 11, 11А, 11Б, 12,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ЛИЈЕ СТОЈАНОВИЋА 1, 2, 3, 3А, 4, 5, 7, 9</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93</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СТЕФАН ДЕЧАНСКИ"</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АНА МИЈАЛКОВИЋА БР.11</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РАЋЕ ЈЕЛИЋА 1, 2, 3, 3А, 4, 5, 7, 7А, 8, 9, 11, 12, 13, 14, 15, 1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ИНОГРАДИ 1, 2, 3, 3Б, 3Д, 3Ц, 5, 5А, 5Б, 5Г, 5Д, 5Е, 5Ц, 6, 9, 9А, 11, 11А, 13, 14, 15, 15А, 16, 17, 18, 19, 19Б, 19В, 19Ђ, 19Е, 19Ж, 19З, 19Ј, 19Л, 20, 21, 23А, 23Б</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ЂОРЂА МИЛОВАНОВИЋА 2, 3, 4, 5, 5А, 6, 7, 8, 10, 10А, 12, 13, 14, 16, 17, 18, 19, 20, 2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ЗЛАТАНОВИЋЕВ СОКАК 2, 3, 5, 6, 7, 8, 9, 10, 11, 11А, 12, 13, 14, 15, 16, 16Б, 17, 18, 19, 20, 21, 22А, 23, 25, 27, 29, 31, 3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ЛИЈЕ ЧАЛИЋА 15А, 17А, 17Б, 17В, 17Г, 24, 24Б, 24В, 26, 26А, 27, 27А, 27Д, 29, 30, 30А, 31, 33, 34, 36, 37, 4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АТАРИНЕ ЈОВАНОВИЋ 3, 3А, 5, 7, 8, 9, 11, 12, 13, 13А, 14, 17, 22, 22А, 2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АНАСТИРИНЕ 4, 7, 9, 11, 17, 1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АНА МИЈАЛКОВИЋА 1, 2, 3, 4, 4А,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РАНКА РАДИЧЕВИЋА 1, 1Б, 1В, 1Г, 3, 3А, 3Б, 5, 5В, 5Г, 7Г, 9, 9А, 9Г, 11, 11Б, 13, 15, 17, 17А, 19, 21, 21А, 21Б, 32, 36, 38, 38А, 40, 44</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94</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СТЕФАН ДЕЧАНСКИ"</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АНА МИЈАЛКОВИЋА БР.11</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РАДА ЋИРИЋА 1, 1Б, 7, 9, 11, 13, 15, 17, 17А, 17Б, 17В, 19, 21, 23, 23А, 25, 27, 27А, 29, 29А, 31, 33, 33А, 35, 37, 39, 41, 53, 57, 57А, 57Б, 57В, 57Д, 57Ц, 59, 61, 63, 67, 69, 71, 71А, 73, 75, 77, 81, 85, 87, 87Г, 87Д, 91, 95, 97, 101, 105, 10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АНА ПРАИЗОВИЋА 1, 2, 3, 4, 5, 10, 11, 14, 14А, 16, 17, 19, 20, 21, 23, 23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РЕТЕНА СТОЈАНОВИЋА 14, 16, 20, 25, 27, 29, 3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ИКОЛЕ ТАНУРЏИЋА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САВСКИХ ПАРТИЗАНА 1, 2, 3, 5, 5А, 5Б, 7, 9, 11, 12, 14,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НИХ АКЦИЈА 2, 2А, 4, 73Б, 74, 77, 77А, 79, 81Б, 83, 83А, 83Б, 85, 87, 89, 89А, 91, 93А, 93, 93А, 109, 111, 1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АРИХ РАТНИКА 24, 26, 28, 30, 32, 190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ЕТРА ДРАПШИНА 2, 2А, 4, 6, 8, 10, 12, 14, 14А, 14Б, 14В, 14Д, 14Е, 14Ц, 20, 22, 24, 26, 26А, 28, 30, 32, 34, 34А, 36, 36А, 36Б, 36Д, 36Ж, 36Ц, 38, 38А, 38Б, 38Д, 38И, 38Л, 38Љ, 38М, 38Ћ, 40, 40Б, 40В, 40Г, 40Д, 40Ђ, 40Е, 40И, 40К, 40Л, 40М, 40Н, 40Р, 40Т, 40Ћ, 42, 44, 44В, 46, 48, 48А, 48Б, 48Г, 50, 52, 52А, 52Б, 52Г, 52Д, 52Ђ, 54А, 56, 58, 58А, 58Б, 58В, 58Г, 58Д, 58Ђ, 58Е, 58Ж, 58И, 58Ј, 58К, 58Л, 58Љ, 58М, 60, 60А, 62, 62А, 64, 64А, 64Г, 66, 66А, 66Б, 66Д, 68, 68В, 7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ЧЕДЕ ЗЛАТАНОВИЋА 1, 3, 3Б, 3В, 4, 5, 5А, 7, 8, 9Г, 10, 10А, 10Б, 11, 12, 12А, 13, 13Б, 13Д, 13Е, 13Ц, 14, 15, 15А, 15Б, 15В, 15Г, 15Д, 15Ђ, 15Е, 16, 16А, 17, 17А, 18, 19Е, 20, 21А, 22, 24, 25, 28, 37, 38, 44, 56, 60, 60А, 61, 7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УЧИТЕЉА МИХАИЛОВИЋА 6, 6А, 6Б, 6В, 6Г, 8А, 8Б, 8В, 8Г, 10, 10А, 10Г, 10Д, 12, 14, 16, 17, 18, 20, 22, 22Б, 24, 24А, 26, 28, 30, 32, 32А, 34, 38, 40, 42, 42А, 44, 4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ЉУБОМИРА ЂОКОВИЋА 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ЕВАНА БЕЛИЋА 1, 2, 3, 4, 5, 6, 8, 9, 10, 12, 12А, 13, 13А, 14, 15, 15А, 16, 17, 18, 19, 21, 23, 24, 32</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95</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ДУШКО РАДОВ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СРЕМЧИЦА, ТОМАСА ЕДИСОНА БР. 3,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ВОРЖАКОВА 4, 6, 8, 10, 12, 12А, 14, 16, 16А, 16Б, 18, 20, 22, 24, 26, 28, 30, 32, 34, 36, 38, 40, 42, 44, 46, 48, 50, 52, 52А, 54, 56, 58, 60, 62, 64, 64А, 66, 66А, 68, 70, 72, 7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ЛА ВЕРНА 3, 5, 7, 9, 11, 13, 15</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96</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ДУШКО РАДОВ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СРЕМЧИЦА, ТОМАСА ЕДИСОНА БР.3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ВОРЖАКОВА 3, 5, 7, 9, 25, 27, 29, 31, 33, 35, 37, 39, 41, 43, 4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ОМАСА ЕДИСОНА 4, 6, 8, 10, 12, 14, 16, 18, 20, 22, 24, 2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ЛА ВЕРНА 2, 4, 6, 8, 10, 12, 14, 16, 17, 19, 21, 23, 25, 27</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97</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ДУШКО РАДОВИЋ", УЧИОНИЦА 3</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СРЕМЧИЦА, ТОМАСА ЕДИСОНА БР. 3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АРЕ БЕРНАР 1, 2, 3, 4, 5, 6, 7, 7А, 7Б, 8, 9, 10, 11, 12, 13, 14, 15, 16, 17, 18, 19, 20, 21, 22, 24, 26, 27, 28, 29, 30, 32, 34, 36, 38, 40, 42, 44, 46, 49, 51, 53, 55, 65, 65Б, 67, 6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РИВИХ ЊИВА 4Б</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98</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М ЗДРАВЉ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СРЕМЧИЦА, БЕОГРАДСКА БР. 150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СТАРЧЕВИЋ 3, 4, 5, 6, 7, 8, 9, 1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ЛОГ ОРЛА  17, 2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ОГРАДСКА 2, 2А, 2Г, 4, 6, 10, 12, 14, 16, 16А, 18, 20, 22, 24, 26, 28, 30, 30А, 30Б, 32, 32Б, 34, 36, 38, 40, 42, 42А, 44, 48, 50, 52, 54, 56, 58, 60, 62, 62А, 66, 68, 68А, 70, 72, 74, 76, 76А, 78, 80, 82, 84, 86, 88, 90, 94, 96, 98, 100, 102, 104, 106, 108, 110, 112, 114, 116, 118, 120, 122, 124, 126, 128, 128А, 130, 132, 134, 134А, 134Б, 136, 140, 142, 142А, 144, 146, 148, 150, 152, 152А, 154, 154А, 156, 158, 160, 16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ИР-ЈАЊИНА 1, 1А, 1Б, 2, 3, 4, 5, 5А, 6, 8, 10, 11, 12, 13, 13А, 14, 1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ЛАГОЈА КАЗАНЏИЈЕ 2,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ЈА МИЛОЈЕВИЋА 1, 3, 5, 7, 10, 11,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ХАИЛА КОВАЧЕВИЋА 1, 1А, 2, 2А, 3, 4, 5, 6, 6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ОШТАНИЧКА 1, 1Б, 1Г, 2, 3, 4, 5, 5Б, 6, 7, 8, 9, 9Б, 12, 13, 14,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ЛИЈЕ ВАСИЋА 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ГЊИОНСКА 1, 1А, 2, 3, 5, 6, 7, 8, 9, 9Б, 11, 11В, 12, 14, 14А, 14Г, 15, 16, 17, 18, 20, 20А, 21, 21А, 21Б, 21В, 21Г, 21Д, 22, 24, 25, 26, 27В, 28, 30, 30А, 32, 3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НЕЗА СЕЛИМИРА 1, 2, 4,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ЕТНИЧКА 2, 3, 4, 5, 6, 7, 7А, 7Г, 7Д, 8, 9, 10, 11, 12, 14, 15, 15А, 16, 18, 20, 22, 24, 26, 30, 3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АЛЕШКА 1, 2, 5, 7, 7А, 8, 9, 12, 17, 32, 32Д</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РАГИШЕ КАШИКОВИЋА 1, 2, 3, 4, 5, 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ЕТРА МАРКОВИЋА 1, 3, 4, 5, 7, 11, 13, 15, 17, 2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РЕДНИХ ТКАЉА 1, 5, 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ШУМСКЕ ЕКОНОМИЈЕ 1, 3, 5, 6, 7, 7А, 7В, 8, 9, 9А, 10, 11, 12, 14, 16, 17, 18, 19, 21, 22, 23, 23А, 24, 24А, 25, 26, 27, 28, 28Г, 28Д, 28Ц, 31, 33, 35, 37, 37А, 39, 41, 41Б, 46, 46Д, 46Ј, 48А, 48Д</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ОФИЈЕ ЈОВАНОВИЋ 1, 2, 3, 4, 5, 6, 7, 8, 9, 10, 11, 11А, 12, 13,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ЛАВИШЕ СТЕВАНОВИЋА 1, 2, 3, 3А, 3Б, 5, 6, 7, 10, 10А, 11, 13,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ЕШТАРСКА 1, 1А, 1В, 3, 4, 5, 7, 8, 9, 10, 11, 12, 12А, 13, 14, 15, 16, 16А, 17, 21</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99</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М ЗДРАВЉ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СРЕМЧИЦА, БЕОГРАДСКА БР.150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БРЕНОВИЋА 1, 1А, 2, 2Б, 2В, 2Д, 2Ц, 3, 4, 4А, 4Б, 4В, 5, 6, 6А, 8, 9, 10, 11, 12, 12А, 13, 14, 15, 17, 18, 19, 21, 21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ЛИЈЕ ВУКИЋЕВИЋА 1, 2, 3, 4, 4А, 9, 11, 18, 19, 19А, 22, 28, 28А, 30, 32, 34, 3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ЗЛАТНИХ РУКОВЕТИ 1, 2, 2А, 3, 4, 5, 6, 7, 8, 9, 10, 10А, 11, 12, 12А, 14, 14А, 16, 16А, 18, 20, 2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БРЕНОВАЧКА 1, 1А, 2, 2А, 2Б, 3, 4, 5, 5Б, 6, 6А, 7, 8, 9, 10, 11, 12, 13, 14, 15, 17, 18, 18Б, 19А, 20, 21, 22, 23, 24, 25, 26, 27, 27А, 28, 28А, 29, 30, 31, 33, 33А, 35, 37, 39, 41, 41Б, 43, 45, 49, 51, 5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ЕПОСАВИЋКА 1, 2, 2Б, 2В, 2Г, 3, 4, 6, 8, 8Б, 9, 11, 12, 14, 15, 17, 17А, 19, 20, 21, 23, 25, 2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ЈАТОВИХ ЊИВА 1, 1Б, 2, 3, 4, 6, 7, 8, 9, 10, 11, 11А, 13, 14, 15, 16, 18, 18А, 19, 20, 22, 23, 24, 24А, 25, 26, 27, 28, 28А, 29, 30, 32, 33, 34, 36, 4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ОЗИЧКА 3, 3А, 4, 5, 7, 7А, 9, 9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ЕТРА ЈОКИЋА 1, 1В, 2, 2Г, 3, 4, 4А, 4Б, 6, 6Б, 7, 9, 9А, 10,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ЕПИНСКА 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НЕЗА МИХАЈЛА ВИШЕВИЋА 1, 2А, 3, 10, 15, 16, 19, 21, 23, 23А, 25, 27, 27А, 29, 29А, 31, 31А, 33, 3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ОВАНА МЕТЕОРИТЕ 2, 3, 5, 6, 7, 9, 9А, 12, 13, 14, 14А, 16, 16А, 18, 18А, 2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ГРАНИЧКА 1, 3, 5, 7, 9, 11, 13, 13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ЧЕДОМИРА ПОПОВИЋА 1, 1А, 2, 5, 6, 8, 9, 10, 11, 12, 13, 14, 15, 15А, 16, 16А, 18, 20, 2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ЉУБИЦЕ КУЈУНЏИЋ 1, 1А, 1В, 2, 2А, 3, 3А, 4, 5, 6, 6А, 7, 8, 8А, 10, 12, 14, 15, 16, 17, 18, 2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ЖИВКОВИЋ 2, 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УКОВСКА 2, 2А, 2Б, 4,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БОЖИЋ 1, 1А, 2, 3, 3А, 4, 5, 6, 7, 8, 9, 10, 10А, 11, 12, 12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МИЛОСАВЉЕВИЋ 1, 2, 4, 5, 6, 7, 8, 9, 15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МИТРОВИЋ 1, 2, 2А, 3, 4, 7, 8, 9, 11, 12, 12А, 13, 14, 15, 17, 17А, 17Б, 18, 41, 41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РАДОЈЧИЋ 1, 2, 2А, 3, 5, 7, 8, 8А, 9, 11,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ЕФАНА БРАНКОВИЋА 2, 2А, 5, 5Б, 6, 7, 8, 9, 10, 11, 12, 13, 19, 2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АКОВСКОГ ГРОФА 1, 2, 4, 5, 7, 8, 9, 10, 11, 11А, 12, 13, 14, 15, 15А, 16, 17, 18, 19, 20, 21, 22, 23, 24, 25, 29, 35, 37, 39, 41, 43, 45, 47</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0</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ШТА - ШАЛТЕР САЛ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СРЕМЧИЦА, БЕОГРАДСКА БР.157А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НИКШИЋ 1, 2, 4, 4А, 5, 10, 12, 14А, 3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ИМИЋЕВ ПУТЕЉАК 1Г, 1Д, 3, 7, 9, 11, 13, 15, 15А, 17, 17А, 19, 21, 23, 25, 47, 49, 49А, 53, 55, 57, 57А, 57Б, 61, 63, 71, 71Б, 73, 75, 75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ТРИЧКОВИЋ 2, 3, 4, 5, 7, 8, 9,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ПРАИЗОВИЋ 1, 2, 4, 5, 7, 8, 10, 12,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РИСТИЋ 1, 2, 4, 6, 7, 8, 9, 14, 15, 15А, 16, 17, 18, 19, 20, 21, 24, 24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СТАНКОВИЋ 0, 1, 2А, 3, 5, 6, 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СТЕКИЋ 1, 2, 4, 7, 9, 11, 13, 16, 17, 18, 18А, 19, 19А, 2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ТАНАСИЈЕВИЋ 1, 2А, 2Б, 3, 4, 4А, 6, 7, 8, 10, 11, 13, 15, 17, 19, 20, 21, 23, 2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ПЕТРОВИЋ 1, 1А, 6, 8А, 9, 10, 11, 12,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ТКИВАЧКА 7, 18, 19, 2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ВЕ БРАЗДЕ 1, 2, 3, 4, 5, 6, 7, 9, 10, 11,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ХАЈДУЧКА 1, 1А, 4, 4А, 5, 6, 7, 8, 9, 10, 11, 12, 13, 15, 16, 17, 2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НКА МАРИНКОВИЋА 2, 6, 7, 10, 11, 13, 13А, 15,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ЕФАНА ШТИЉАНОВИЋА 1, 2, 3, 4, 4А, 5, 7, 8, 9, 10, 10А, 11, 11А, 13, 13А, 14, 15, 16, 18, 20, 2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УДЕНИХ ВРЕЛА 2, 3, 4, 5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НЕШИЋ 1А, 2, 3, 3Б, 4, 5, 6, 8, 9А, 10, 11, 12, 13, 15, 20, 21, 22, 26, 28, 30, 5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РАГОМИРА ГЛИШИЋА 1, 5, 6, 8, 9, 10, 11, 11А, 13, 14, 15, 1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ВНОГОРСКА 1, 2, 4, 5, 6, 6А, 8, 8А, 9, 10, 11,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АВИДОВИЋЕВ СОКАК 1, 3, 4, 6, 6А, 7, 8, 9, 9А, 10, 11, 12, 15, 17, 19, 21, 24, 24А, 25, 34, 36, 37, 39, 4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АЈЧИНСКА 1, 2, 3, 4, 5, 6, 7, 9, 10,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РАНИСЛАВА ПЕТРОВИЋА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ОГРАДСКА 4 ДЕО 10А ПРИЛАЗ 1, 13, 20, 3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ГОРСКОГ ЦАРА 0, 1, 2, 4, 6, 8, 8А, 9, 10, 12, 14, 15, 18, 20, 22, 24, 26, 28, 28А, 32, 32А, 34, 36, 38, 40, 46А, 47, 48, 6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ЕСАНКЕ ДЕСЕ ЂОРЂЕВИЋ 1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ЉАНСКА 2, 2А, 3, 3А, 4, 4А, 6, 6А, 8, 10, 11, 12, 13, 13А, 14, 15, 16, 16А, 17, 18, 19А, 20, 22, 23, 23А, 24, 24А, 25, 25А, 25Б, 25В, 26, 27, 27А, 28, 29, 30, 31, 32, 33, 34, 35, 36, 37, 38, 38А, 39, 41, 42, 43, 45, 47, 48, 48Б, 52, 53, 54, 56, 58, 59, 61, 62, 63, 63А, 65, 66, 67, 69, 71, 72, 73, 75, 76, 77, 77А, 77В, 77Г, 78, 79, 80, 82, 82А, 84, 85, 86, 87, 88, 88А, 89, 89А, 89Б, 90, 90А, 92, 93, 93А, 94, 96, 97, 99, 100, 101, 103, 103А, 104, 105, 106, 107, 108, 110, 110Б, 110В, 110Г, 110Ђ, 110Е, 110Ј, 110К, 110М, 110Н, 112, 112А, 112Б, 112Г, 112Е, 114, 114Б, 124, 130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ЈОСИПОВИЋ 1, 2, 4, 5, 7, 8, 11, 15, 16, 17, 18, 2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ЗЛАТЕ ХАРМОНИКАША 2, 3, 3А, 4, 5, 6, 7, 8, 9, 10, 11, 12, 15А, 18, 18А, 19, 20, 21, 23, 25, 2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ИРИЏИЈСКА 1, 2, 3, 4,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ИПОВАЧКА 0, 1, 2, 2А, 4, 4А, 5, 7, 7А, 7Б, 8, 9, 10, 11, 12, 13, 14, 14А, 16, 16Б, 17, 18А, 19, 20, 22, 23, 25, 25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ОНГИНОВА 1, 2, 2А, 3, 4, 4А, 5, 7, 8, 9, 10, 11, 13, 15, 1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ИКОЛЕ ПЕТРОВИЋА 1, 3, 11, 11А, 13, 1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ВАСИЋ 1, 2А, 3, 4, 5, 7, 7А, 9,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ЗАРИЋ 1, 2, 3, 4, 6, 7, 8, 10, 11, 12, 13, 14, 15, 1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ИЛИЋ 1, 1А, 2, 2А, 3, 3А, 3В, 4, 5, 6, 8, 9, 9А, 10, 11, 12, 12А, 14, 14А, 16, 2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ЈОВАНОВИЋ 2, 3, 4, 5, 6, 7, 8, 8А, 9, 10, 11, 11А, 12, 13,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АВОРОВА 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АШАРСКА 1, 3, 3А, 3Б, 4, 4Б, 5, 6, 7, 8, 8А, 8Б, 8В, 10, 10А, 10Б, 10В, 11, 12, 13, 14, 16, 17, 18, 19Б, 20, 21А, 21Б, 23, 23Б, 23В, 27, 31, 35, 37, 39, 41, 41А</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1</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ШТА - ЕКСПЕДИЦИЈ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РЕМЧИЦА, БЕОГРАДСКА БР.157 А</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РЕБЕШКА 1, 2, 3, 6, 8, 9, 10, 11, 12, 12А, 13, 14, 15, 17, 18, 19, 20, 20Б, 21, 22, 23, 24А, 26, 26А, 2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РЛАНСКА 3, 3Д, 6, 8,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ИВЉАНСКА 3, 5, 7, 9, 11,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ДИМИЋ 1, 3, 3А, 5, 7, 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МАРИНКОВИЋ 1, 2, 4, 5, 6, 8, 9, 10, 12,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МИТИЋ 1, 4, 5, 6, 7, 8, 24, 24А, 2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РАДОСАВЉЕВИЋ 2, 3, 5, 9, 11, 11А, 12А, 13, 15, 16, 17, 1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СТОЈАНОВИЋ 2А, 5, 6, 29, 3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АРЕ РАНКЕ 1, 3, 4, 5, 6, 9, 11, 15, 17, 19, 19А, 21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ХАНСКА 1, 1А, 1Б, 1В, 2, 2А, 2Б, 3, 3Д, 4, 4А, 5, 5А, 5Б, 6, 10, 11, 12, 12А, 14, 15А, 17, 17А, 17Б, 18, 20, 22, 23, 24, 25, 27, 28, 29, 46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ЋУРТИНА 1, 1А, 2, 3, 4, 5, 6, 7, 8, 9,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ЕОСКИХ ЗАДРУГА 1Б, 6, 10, 23, 25, 32, 32А, 33, 34, 34А, 44, 44А, 46, 46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ЛОГ КРИНА 1, 2, 2А, 4, 4А, 6, 6А, 7,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РАЈКОВА 1, 2, 2В, 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РКОВИЋЕВА 1, 1В, 3, 4, 5, 5А, 5Б, 6, 8, 9, 11, 13, 13Б, 14, 15, 15А, 16А, 16В, 16Г, 17А, 18, 19, 22, 24, 26, 30, 38, 38А, 40, 42, 42А, 42Г, 44, 55, 55А, 57, 61, 63, 65, 65А, 67, 69, 71, 73, 75, 7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ЧОКЕШИНСКА 1, 1А, 2, 2А, 3, 3А, 4, 4А, 5, 6, 6А, 7, 9,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АРСКА 1, 2, 2Б, 3, 5, 6, 7, 7А, 7Д, 8, 8А, 9, 10А, 10Б, 11, 14, 16, 16А, 18, 2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УБЛИНСКА 1, 1А, 2, 3, 4, 5, 5А, 7, 8, 10, 10А, 12, 13, 14, 15, 15А, 16, 16А, 17, 18, 18А, 19, 20, 21, 22, 22А, 23, 24, 25, 26, 28, 28А, 32, 34А, 34Б, 34В, 36, 38, 40, 40А, 40Б, 40В, 40Д, 40Ђ, 40Е, 40З, 46, 46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ОГРАДСКА 166, 168, 170, 172, 172А, 174, 174А, 176, 180, 182, 184, 186, 188, 190, 192, 198, 198А, 200, 202, 204, 206, 208, 208А, 210, 212, 214, 216, 216А, 218, 218Б, 218В, 218Г, 220, 222, 224, 226, 228, 230, 230А, 232, 234, 236, 238, 242, 244, 246, 248, 250, 252, 256, 258, 260, 262, 264, 264Б, 264В, 266, 268, 270, 270Б, 272, 274А, 276, 278, 278А, 280, 284, 286, 288, 289Б, 290, 292, 294, 296, 298, 300, 302, 304, 306, 308, 310, 312, 316, 318, 320, 322, 324А, 332, 336, 338, 340, 342, 346, 348, 352, 354, 356, 358, 364, 364А, 366, 368, 370, 372, 374, 376, 380, 386, 388, 390, 392, 394, 402, 404, 408, 414, 416, 422, 424, 426, 428, 430, 432, 434, 440, 442, 444, 446, 456, 458, 460, 462, 466, 468, 472, 47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РУСНИЧКА 1, 1А, 2, 3, 3А, 4, 4А, 5, 5А, 6, 7, 7А,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КТОРА БРАНКА И ЈЕЛЕНЕ 1, 3, 4, 4А, 9, 12, 14, 16, 18, 20, 22, 23, 24, 25, 26, 28, 30, 3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ВАНА ТАНИЋА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АРАЂОРЂЕВИЋА 15, 18, 20, 22, 24, 28, 30, 30А, 3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ЉУБИЦЕ МАРИЋ 1, 1А, 1Б, 2, 4, 6, 6А, 8, 8А, 9, 10,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УТИНОВА 1, 1А, 2, 3, 3А, 4, 4А, 5, 5А, 6, 7, 8, 9, 10, 11, 12, 13, 14А, 15, 16, 17, 21, 23, 23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ЕЛОВАЧКА 1, 1А, 2, 3, 4, 5, 6, 7, 8, 8А, 9, 10, 11А, 12, 14, 2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КЕ И ТОШЕ РУСА 2, 4, 5, 6, 7, 8, 9, 11,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А МИРАНОВИЋА  9</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2</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З "СРЕМЧИЦ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СРЕМЧИЦА, БЕОГРАДСКА БР.157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ИЈЕ МИЉКОВИЋА 3, 4, 5,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ИЛУАНОВА 2, 3, 4, 6, 6А, 6Б, 7, 8, 9Б, 11, 11А, 12, 13, 14, 15, 1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ИНИШЕ НЕМАЊИЋА 1А, 2, 3, 4, 7, 8, 9,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ШКОЛСКИ ВЕНАЦ 1, 1Б, 2, 3, 4, 5, 7, 8, 9, 10, 10А, 11, 13, 15А, 17, 17А, 19, 2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УЧИТЕЉА ЧЕДЕ 2, 58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ШКОЛСКА 1, 5, 7, 7А, 8, 8А, 8Б, 9, 10, 10А, 10Б, 10В, 10Г, 11, 12, 12А, 13, 13А, 13Б, 14, 14А, 14Б, 14В, 15, 15А, 16, 16А, 17, 17А, 17Б, 18, 19, 21, 23, 24, 26, 28, 29, 31, 31А, 31И, 32, 33, 33А, 34, 35, 37, 39, 40, 41, 42, 43, 43А, 44, 45А, 46, 46А, 47, 47А, 47Б, 48А, 50, 52, 54, 5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АРИЋЕВА 1, 1А, 2, 2А, 2Б, 3, 4, 4А, 4Б, 5, 6, 8, 10, 10А, 13, 15, 17, 17А, 1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УЧИТЕЉА ЖИВКА 1, 1А, 5, 7, 11, 12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МИХАИЛОВИЋ 1, 2, 2А, 2Б, 3, 3А, 5, 6, 8, 9, 9А, 9Б, 12, 13, 15, 16, 17А, 17Г, 18, 19, 19А, 19Б, 19Г, 19Д, 19Ж, 20, 22, 2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ЕТРА НИКШИЋА 1, 1А, 2, 3, 3А, 4, 5, 6, 7, 9, 10,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ОЈСИЈА ЖАРКОВИЋА 1, 5, 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РАДА ЈОСИПОВИЋА ШОТЕ 1, 1Б, 3, 5, 1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АКАРИЈА СОКОЛОВИЋА 3, 3А, 5, 7, 7А, 9, 11, 13, 1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УКИЋЕВА 1, 1А, 2, 3, 3А, 4, 5, 6, 7, 7А, 8, 9, 10, 11, 11А, 12, 13, 14, 14А, 15, 16, 17, 17А, 19, 20, 21, 22, 23, 24, 26, 26А, 27, 30, 31, 32, 33, 34, 35, 36, 39, 40, 41, 42, 43, 44, 49, 50, 52, 54, 55, 56, 57, 59, 65, 67, 67А, 67Б, 81, 83, 8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ВОЈИНА НЕДЕЉКОВИЋА 1, 1А, 1В, 2, 7, 7А, 8, 9, 10,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ЛИХ ВИЛА 1, 2, 3, 3А, 4, 5, 6, 7, 8, 9, 10, 10А, 11, 12, 13, 14, 14А, 15, 16, 17, 18, 19, 20, 21, 23, 25, 27, 29, 3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БАЏИЈСКА 1, 1А, 2, 3, 4, 4А, 5, 7, 8, 10, 11, 13, 1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УЗЕЛЧЕВА 1, 1А, 4, 6, 8, 10, 12, 14, 14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ПАНТЕЛИЋ 1, 2, 3, 4, 5, 6, 7, 11, 13</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3</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З "СРЕМЧИЦА", ВЕЛИКА САЛ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СРЕМЧИЦА, БЕОГРАДСКА БР. 157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РАЦИНА 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ЂОРЂЕВИЋ 3, 4, 6, 7, 8, 8А, 11, 11Д, 11Е, 12, 12А, 13, 14, 14А,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ИПАРСКА 1, 1А, 1Б, 4, 4А, 6, 6А, 7, 12, 14, 19, 3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САИЈЕ СРБИНА 2, 8, 12, 12А,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ЗЛАТНИХ ВЕЗИЉА 1, 2, 4, 4А, 6, 7, 8, 9, 10, 10А, 11, 3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УТЕ ДУЊЕ 1, 2, 3, 5, 6, 7,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ЕЛЕЗНИЧКИ ПУТ 3, 5, 5А, 5Г, 8, 8А, 8Б, 8В, 10, 11, 13, 13Г, 13Д, 14, 15, 15В, 16В, 17, 17А, 17Б, 17В, 17Г, 17Д, 17Е, 17Ж, 17И, 19, 19А, 19Б, 19В, 19Г, 19Д, 20, 20Б, 20В, 20Д, 20Ђ, 21, 21А, 22, 23, 25, 25А, 27, 27А, 27Б, 29, 33, 35, 35А, 37, 37А, 39, 100Б</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МИЛОШЕВИЋ 1, 2, 3, 4, 5, 6, 7, 9, 10, 10А, 11, 12, 12А, 14, 15А, 17, 2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ЕШТИХ ПЛЕТИЉА 1, 2, 3, 4Б, 5, 7, 8, 8А, 9, 10, 12, 13, 14, 14А, 16, 16А, 17, 18, 19, 20, 22, 23, 24, 25, 26, 27, 28, 29, 29А, 30, 31, 31А, 32, 32А, 33, 34, 35, 3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ШАРГАНСКА 1А, 2, 4, 5, 5А, 6, 7,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ГОРИЧКА 2, 2А, 3, 3Б, 3Ф, 4, 4А, 5, 5А, 6, 7, 8, 8А, 8Б, 8Д, 8Ђ, 8Е, 8Ж, 8И, 9, 10, 10А, 11, 12, 12Д, 13, 13А, 14, 14А, 15, 17, 18, 19, 20, 21, 22, 23, 24, 25, 27, 27А, 28, 28А, 29, 30, 31, 32, 33, 35, 36, 37, 38, 39, 39А, 40, 41, 41А, 41В, 41Д, 41Ђ, 41Е, 42, 44, 45, 45А, 45Б, 45Г, 46, 47, 48, 49, 49А, 50, 52, 52А, 52Б, 53, 54, 54А, 55, 56, 56Б, 57, 59, 60, 61, 62, 63, 64, 66, 67, 68, 70, 71, 71А, 72, 72А, 73, 74, 75, 76, 77, 78, 79, 80, 80Б, 81, 83, 83А, 84, 85, 85А, 86, 86А, 87, 87А, 88, 88А, 89, 89А, 90, 90А, 90Г, 91, 92, 94, 95, 96, 97, 99, 100, 100А, 102, 103, 104, 105, 106, 108, 109, 110, 115, 115А, 116, 116А, 116Б, 117, 118, 118А, 118Б, 120, 122, 124, 125, 125А, 125В, 125Г, 125Е, 126, 127, 127А, 127Б, 128, 128А, 129, 129А, 130, 131, 132, 133Е, 134, 136, 138, 140, 144, 146, 14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СТОЈИЋ 3, 3А, 5, 7, 8, 8А, 10А, 11, 11А, 12, 12А, 14, 15, 15А, 16, 16А, 20А, 22, 22А, 27, 2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ЛАВОНСКИХ СТАЗА 1, 1А, 3, 3А, 4, 8, 8А, 9, 9А, 10, 10А, 11, 11А, 12, 14, 14А, 16, 17, 19, 21, 25, 75, 7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АРОГ КАПЕТАНА 1, 2, 2А, 3, 3А, 4, 5, 6, 7, 7А, 8, 9, 10, 11, 11Е, 12, 12А, 13, 14, 14А, 15, 16, 16А, 17, 17А, 18, 19, 20, 21, 22, 26, 27, 27А, 28, 29, 30, 31, 32, 33, 34, 34А, 35, 37, 38, 40, 4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ОЈАНА СИМИЋА 1, 3, 5, 5А, 7, 9, 10, 13, 21, 2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ОРБАНОВАЧКА 3, 5, 6, 9, 11, 11А, 26, 28, 28А, 30, 35, 35А, 5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ЛАГОЈА СИМИЋА ФУЗИЈЕ 1Б, 1В, 2, 2А, 2Б, 3, 3А, 4, 5, 6, 6А, 7, 7А, 7Б, 7В, 8, 9, 10, 11, 12, 13, 13А, 14, 15, 19, 19А, 2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ОГРАДСКА 1, 1Б, 3, 7, 7Б, 9, 11, 13, 15, 17, 19, 21, 23, 23А, 23Ц, 25, 27, 29, 31, 33, 35, 37Б, 39, 41, 43, 47, 49, 51, 53, 55, 57, 59, 59Б, 61, 63, 65, 65А, 67, 69, 71, 71А, 73, 75, 75А, 77, 79, 81, 83, 85, 87, 87Б, 89, 91, 93, 95, 97, 97А, 99, 101, 103, 105, 107, 109, 113, 115, 115А, 117, 119, 121, 123, 125, 127, 127А, 129, 131, 133, 135, 137, 139, 143, 143А, 145, 145А, 147, 149, 151, 153, 153А, 155, 157, 16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ЛОГ БРЕГА 1, 3, 4, 7, 8, 9, 9А, 11, 12, 13, 18, 22, 25, 27, 30, 36, 38, 4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ЛЕКСАНДРА КРСТИЋА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РАТИСЛАВА ГРБИЋА 5, 5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ИСОВА 2, 4, 6, 7, 8, 11, 116</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4</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ВУК КАРАЏИЋ" - УЧИОНИЦА 1</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СРЕМЧИЦА, ШКОЛСКА БР. 4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УНА ПЕТКОВИЋА 1, 1А, 2, 4, 6, 7, 8, 9, 12, 14, 16, 2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ЗАСТАВНИКОВИЋ 3,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АРИЦЕ МАРЕ 1, 2, 3, 4, 5, 6, 8, 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ХИТРИХ КОСАЧА 1, 2, 3, 4, 6, 8, 9, 9А, 10, 10А, 11,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УЧИТЕЉИЦЕ ДАМЈАНКЕ ГЛИШИЋ 2, 3, 5, 5А, 7, 9,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ЕСАРСКА 1, 1А, 2, 2А, 3, 4, 5, 6, 7, 9, 9А, 14, 14А, 1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АРОВЛАШКА 1, 4, 6, 8, 10, 12, 16, 18, 20, 22, 2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АРИХ ОРАЧА 1, 2, 3, 4, 5, 6, 7, 8, 9, 10, 12, 1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УСАЛКИНА 1А, 1Б, 1Г, 1Ц, 2, 3, 4, 5, 5А, 6, 7, 8, 9, 10, 12А, 16А, 18, 5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ИПАЊСКА 1, 2, 2А, 2Б, 2В, 2Г, 2Д, 3, 4, 5, 6, 6А, 7, 8, 10, 12,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ТАНИЋ 2, 3, 4, 4А,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СИМОНОВИЋ 1, 1А, 2, 3, 3А, 4,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РАНКОВИЋ 1, 2, 3, 3А, 4, 4А, 5, 6, 7, 8, 10, 12, 14,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ОМИТСКА 3, 4, 5, 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МИЉКОВИЋ 2, 2А, 3, 4, 6, 10, 12, 12А,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ОГРАДСКА 165, 169, 169А, 171, 173, 173А, 175, 175А, 177, 177А, 179, 179А, 181, 183, 183А, 185, 187, 189, 189А, 191, 191А, 191В, 191Г, 193, 195, 195Г, 195К, 197, 197Б, 199, 201, 203, 203А, 205, 207Б, 209, 211, 213, 215, 217, 217А, 219, 219А, 221, 223, 225, 227, 229, 233, 233А, 235, 235В, 235Г, 235Ц, 237, 237А, 237Б, 237Г, 237Д, 237Ђ, 237Ц, 239, 241, 247, 247А, 249, 253, 255, 257, 257А, 259, 261, 263, 267, 269, 271, 273, 277, 279, 283, 285, 287, 287В, 289, 289А, 291, 293, 295, 297, 299, 303, 305, 307, 309, 311, 315, 317, 319, 321, 323, 325, 327, 329, 331, 333, 335, 337, 339, 341, 341А, 343, 345, 347, 349, 351, 353, 355, 357, 359, 361, 361А, 363, 365, 365Б, 365В, 365Г, 367, 367А, 367Б, 367В, 367Г, 367Д, 367Е, 371, 373, 375, 377, 389, 391, 393, 395, 397, 397А, 399, 401, 403, 405, 407, 409, 413, 415, 417, 419, 421, 423, 425, 427, 429, 429А, 431, 433, 437, 439, 441, 443, 445, 449, 453, 453А, 455, 455В, 455Г, 455Д, 45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АВЛОВОГ ЛУГА 3, 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ИКОЛИЋЕВ ПРИЛАЗ 1, 1А, 2, 2А, 3, 4, 6,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ИЋЕВО СОКАЧЕ 3, 3А, 5, 5Б, 7, 7Г, 8,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ОЛИБИНСКА 1, 3, 5, 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АПЕТАНА ДЕРОКА 0, 1, 1А, 2, 2А, 6, 8, 10, 12, 13, 14, 15, 16, 17, 18, 19, 20, 22, 25, 26, 26А, 27, 31, 32, 33А, 35, 38, 39, 4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ОВАНЧЕ МИЦИЋА 1, 3, 4, 4А, 5, 6, 7, 8, 9, 9А, 10, 10А, 11, 11Ц, 12, 12А, 13, 13Б, 13В, 14, 14А, 15, 15А, 16, 16А, 17, 17А, 19, 20, 21, 21А, 22, 23, 24, 26, 2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ЕВРЕМА НЕШИЋА 2, 2А, 2Б, 2В, 3, 3А, 4, 5, 5Б, 6, 7, 8, 9, 10, 11, 12, 12А, 13, 14, 14Б, 14В, 15, 16, 16А, 17, 20, 21, 22, 24, 25, 27, 28, 28А, 29, 31, 33, 36, 38, 39, 39А, 40, 41, 42, 43, 45, 46, 47, 49, 49А, 5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БАРСКИ ПУТ 0, 1, 1А, 1В, 1К, 1Л, 1Љ, 1М, 1Н, 1П, 1Х, 2, 2А, 2Г, 3, 3В, 3Г, 4,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ВАНИЋЕВА 1, 2, 2А, 4, 5, 6, 7, 8, 9, 9Б, 10, 11, 11А, 11Б, 12, 12А, 13, 13А, 13Б, 14, 15, 16, 16А, 17, 17А, 17Б, 18, 19, 19А, 20, 21, 22, 23, 24, 26, 27, 29, 30, 31А, 3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ИНОГРАДАРСКА 1, 2, 3, 4, 5, 6, 7, 9, 10, 11, 12, 13, 14, 14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АСИЛИЈА ВУКОТИЋА 4, 6, 9, 10, 12, 12А, 14, 15, 16, 16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ОБОВАЧКА 2, 4, 5, 6, 7, 8, 9, 10, 10А, 11, 12, 13, 14, 14А, 16, 16А, 17, 19, 19А, 21, 22, 24А, 25, 26, 27, 27А, 29, 30, 32, 3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НЕДЕЉКОВИЋ 1, 3</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5</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ВУК КАРАЏИЋ" - УЧИОНИЦА 2</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СРЕМЧИЦА, ШКОЛСКА БР. 4 </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ОСМЕТСКА 1, 2, 2А, 6, 7, 9, 10, 13, 22, 2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ЛАТИНСКА 1, 1А, 2, 3, 4, 5, 6, 6А, 7, 8, 10, 11, 14,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ЕЛИЧИЋЕВА 1, 1А, 1Б, 2, 3, 3А, 3В, 7, 7А, 9, 10, 11, 12, 12Б, 12В, 12Г, 13, 14А, 15, 22, 23, 25, 25А, 26, 26А, 27, 28, 28А, 31, 32, 33, 34, 35, 35А, 35Б, 36, 38, 38А, 40, 41, 42, 42А, 42Б, 42В, 42Г, 43, 44, 44Д, 46, 47, 47А, 48, 49, 5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ШКОЛСКИ ВЕНАЦ 16, 18, 20, 2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ШКОЛСКА 2, 2А, 2Б, 4А, 4Б</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ЧИТАЧКА 1, 1А, 1Ц, 2, 2А, 2Б, 2В, 2Д, 2Е, 3, 3А, 4, 5, 6, 6А, 7, 7А, 7Б, 8, 8А, 10, 10А, 11, 11А, 12, 13, 13А, 14, 15, 16, 16А, 16Б, 17, 17А, 18, 18А, 19, 20, 20Б, 21, 23, 25, 26, 26А, 26Б, 26Ц, 28, 29, 29А, 29Б, 31, 31А, 31Б, 32, 33, 33А, 35, 37, 38, 38Б, 38Ц, 39, 40, 40А, 42, 44, 46, 48, 48А, 50, 50Б, 52, 54, 54Б, 54Д, 56, 58, 58А, 6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РВЕНЕ СТРАНЕ 0, 1, 1А, 5, 7, 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ОМАШКА 1, 2, 2А, 2Б, 2Ц, 3, 3А, 3Б, 3В, 4, 4А, 5, 5А, 6, 6А, 7, 7А, 8, 9, 10, 10А, 10Б, 12, 12А, 13, 14, 15, 16, 17, 18, 20, 21, 21А, 2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АЦЕ ТРИЧКОВИЋА 1, 1А, 2, 2Б, 3, 4, 6, 8, 10,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АРИХ ВОДЕНИЧАРА 1, 1А, 2, 3, 5, 6, 7, 8, 8А, 9, 13, 1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ОЈА МАРКОВИЋА 1А, 3, 4, 5, 6, 10, 11А, 13, 14, 15, 16, 16А, 17, 18, 19, 20, 20А, 21, 22, 25, 27, 29, 30, 31, 32, 33, 37, 39, 41, 4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МИЛОВАНОВИЋ 1, 2, 3, 5, 6, 7, 8, 9, 11, 12, 13, 15, 15А, 17, 17А, 19, 19А, 21, 23, 2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МАРКОВИЋ 2, 2А, 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ЖИВАНОВИЋ 8, 11, 15, 15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ОРОДИЦЕ ДАМЊАНОВИЋ 1, 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ЕЛЕНЕ ДЕЧАНСКЕ 2А, 3, 6, 7, 8, 10, 11, 12, 13, 13А, 15, 16, 18, 19, 20, 22, 22А, 23, 24, 26, 2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ТОДОРОВИЋЕВА 1, 2, 3, 3Б, 3В, 4, 5, 5А, 5Б, 7, 7Б, 9, 9А, 12, 12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БЕЛОВИХ ЈАРУГА 1, 4, 5, 6, 7, 8, 10, 10А, 10В,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ЕТРА НИКОЛИЋА 1, 1А, 3, 4, 5, 6, 7, 8, 10Б, 12,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ВАНА ЖИВАНОВИЋА 1, 2, 3, 3А, 4, 5, 5А, 6, 6А,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ВКА ТОДОРОВИЋА 1, 1А, 2, 2А, 3, 3А, 4, 7, 7Б, 8, 9, 9А,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АСИЉЕВАЧКА 2, 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ЕЛИЧИЋЕВ ВЕНАЦ 1, 1А, 2, 3, 4, 5, 6, 7, 8, 9, 9А, 10, 11, 12, 13, 14, 16, 16А, 17, 19, 20, 20А, 21, 22, 24, 25, 25А, 26, 27, 28, 29, 29А, 30, 30А, 31, 31А, 32, 32А, 33, 34, 36, 3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ЕЛИЧИЋЕВА 4 ДЕО 3, 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КРЕЧАНСКА 2, 2А, 3, 5, 6, 7, 9, 10, 11, 12, 13, 14, 15, 18, 19, 20, 21, 21Б, 22, 23, 24, 25, 26, 27, 28, 30, 31, 32, 33, 34, 35, 36, 36А, 36Б, 37, 38, 39, 42, 4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ИПОВИЧКИ ПУТ 1, 1З</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РОСЛАВА ПАВЛОВИЋА 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НЕМАЊИЋА 1, 5, 6, 7, 8, 9, 10, 11, 12, 12А, 14, 14А, 15, 15А, 17, 17А, 18, 19, 20, 20А, 2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ВАНА ТОДОРОВИЋА 1, 4, 4А</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6</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М КУЛТУРЕ ВЕЛИКА МОШТАНИЦА - ВЕЛИКА САЛА</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ЕЛИКА МОШТАНИЦА, ДЕСЕТОГ ОКТОБРА БР. 18</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ЉУБИСАВА ШАРЧЕВИЋА 1 ДЕО 1А, 1Б, 1Д, 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ВАНА МИЛЕНКОВИЋА  5 ДЕО 7,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ВАНА МИЛЕНКОВИЋА  2 ДЕО 0, 1, 1А, 3, 5, 9, 10, 10А, 12А, 12Б, 12В, 12Д, 12Е, 13Б, 16, 1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ВАНА МИЛЕНКОВИЋА  3 ДЕО 2, 5, 7, 11, 13, 15, 15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ВАНА МИЛЕНКОВИЋА  4 ДЕО 1, 3, 4, 6, 6А, 8, 9, 10, 11, 12, 14, 15, 1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ВАНА МИЛЕНКОВИЋА  6 ДЕО 0, 1, 3, 4, 5, 9, 1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ВАНА МИЛЕНКОВИЋА  6 ДЕО 1П 1А, 3, 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ВАНА МИЛЕНКОВИЋА  7 ДЕО 1, 4, 7, 9, 10, 11, 13, 1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ВАНА МИЛЕНКОВИЋА  9 ДЕО 1, 2, 4, 5, 7, 9, 11, 1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ВАНА МИЛЕНКОВИЋА 11 ДЕО 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ЉУБИСАВА ШАРЧЕВИЋА 1, 1Б, 1В, 1Г, 1И, 1Ц, 3, 4, 4А, 5, 6, 7, 8, 9, 11, 13, 14, 15, 16, 19, 19А, 20, 21, 22, 23, 24, 25, 26, 27А, 29, 33, 34, 35, 37, 39, 39А, 41, 42, 42А, 43, 43Б, 45, 47, 51, 51А, 53, 57, 58, 60, 64, 66, 6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ВАНА МИЛЕНКОВИЋА 10 ДЕО 2, 2А, 4, 6, 8, 12, 14, 20, 22, 6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БРИВОЈА ЈОВАНОВИЋА 2 ДЕО 1, 3, 4, 6, 7, 8, 10, 1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ОВАНА МИЛЕНКОВИЋА 1, 1А, 2, 2А, 4, 5, 5Б, 7, 8, 9, 9А, 9Б, 10, 11, 12, 13, 14, 15, 16, 17, 18, 19, 20, 21, 23, 24, 25, 26, 28, 29, 30, 32, 33, 34, 35, 36, 37, 38, 39, 40, 41, 42, 43, 43А, 44, 45, 46, 47, 47А, 48, 49, 50, 51, 52, 54, 54А, 56, 57, 58, 59, 60, 61, 61А, 63, 64, 64В, 65, 65Б, 66, 67, 67А, 68, 68Б, 68В, 69, 69А, 69Б, 70, 70А, 71, 72, 73, 73А, 79, 79А, 80, 81, 82, 83А, 85, 86, 93, 95, 97, 9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ЕСЕТОГ ОКТОБРА 1, 3, 5, 6, 7, 10, 11, 12, 13, 14, 15, 15А, 16, 17, 19, 20, 21, 21А, 21Г, 21Д, 23, 24, 26, 27, 28, 29, 30, 31, 32, 33, 34, 35, 36, 38, 39, 40, 41, 41А, 42, 43, 44, 45, 46, 47, 48, 48А, 49, 50, 50А, 51, 52, 53, 54, 58, 59, 60, 61, 62, 62А, 63, 64, 65, 66, 66Б, 67, 68, 69, 70, 71, 72, 73, 74, 75, 76, 76В, 76Д, 78, 8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ВАНА БЛАГОЈЕВИЋА 2А, 3, 4, 5, 5А, 7, 7А, 8, 11, 12, 12А, 13, 14, 14Б, 14Г, 15, 15А, 16, 17, 21, 23, 25, 27, 29, 33, 35, 37, 3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БРИВОЈА ЈОВАНОВИЋА 1 ПРИЛАЗ 2, 12А,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ВАДЕСЕТДРУГОГ ДЕЦЕМБРА 1, 1А, 2, 3, 5, 6, 7, 8, 9, 11, 12, 13, 13А, 14, 16, 16А, 1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БРИВОЈА ЈОВАНОВИЋА 2 ПРИЛАЗ 1, 1А, 3, 4, 7, 9</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БРИВОЈА ЈОВАНОВИЋА 3 ДЕО 13, 14, 15, 16, 18, 20, 21, 22, 28, 34, 36, 89, 9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БРИВОЈА ЈОВАНОВИЋА 3 ПРИЛАЗ 1, 4, 6, 7, 8, 9,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БРИВОЈА ЈОВАНОВИЋА 3ДЕО 1 ПР 14, 1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БРИВОЈА ЈОВАНОВИЋА 4 ДЕО 1, 2, 8, 8А, 10, 12, 14, 17, 1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БРИВОЈА ЈОВАНОВИЋА 5 ДЕО 5А, 12, 18, 2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БРИВОЈА ЈОВАНОВИЋА 6 ДЕО 1, 5, 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ЂОРЂА ВУЈАДИНОВИЋА 2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БРИВОЈА ЈОВАНОВИЋА 2, 3, 4, 4А, 4Б, 5, 6, 6А, 6Г, 6Ц, 8, 9, 10, 11, 12, 12А, 13, 14, 15, 16, 16А, 17, 17А, 18, 19, 19Г, 20, 21, 22, 22А, 22Б, 22В, 24, 25, 25А, 25Б, 25Д, 26, 27, 27А, 28, 29, 30, 30А, 31, 32, 32А, 33, 34, 35, 36, 37, 38, 40, 42, 43, 45, 47, 47В, 49, 50, 51, 52, 52А, 55, 57, 59, 61, 62, 63, 64, 65, 66, 67, 68, 68А, 69, 70, 73, 75, 79, 81, 83, 85, 87, 87Б, 89А, 89К, 93, 99, 103, 105</w:t>
            </w:r>
          </w:p>
        </w:tc>
      </w:tr>
      <w:tr>
        <w:trPr>
          <w:cantSplit w:val="true"/>
        </w:trPr>
        <w:tc>
          <w:tcPr>
            <w:tcW w:w="55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7</w:t>
            </w:r>
          </w:p>
        </w:tc>
        <w:tc>
          <w:tcPr>
            <w:tcW w:w="2805"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БРАНКО РАДИЧЕВИЋ"</w:t>
            </w:r>
          </w:p>
        </w:tc>
        <w:tc>
          <w:tcPr>
            <w:tcW w:w="1980" w:type="dxa"/>
            <w:tcBorders>
              <w:top w:val="single" w:sz="6" w:space="0" w:color="000000"/>
              <w:left w:val="thickThinLargeGap" w:sz="6" w:space="0" w:color="C0C0C0"/>
              <w:bottom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ВЕЛИКА МОШТАНИЦА, ДЕСЕТОГ ОКТОБРА БР.10</w:t>
            </w:r>
          </w:p>
        </w:tc>
        <w:tc>
          <w:tcPr>
            <w:tcW w:w="978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ВОГ МАЈА 12 ДЕО 4А, 6, 6Б, 6Г, 7, 8, 10, 11, 14, 15, 17, 18, 20, 21, 24, 25, 29, 29Б, 31, 31А, 31Г, 33, 43, 44, 45, 46, 47, 47А, 49, 51, 53, 59, 61, 63, 110, 110И, 110К, 110Л, 1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ВОГ МАЈА 12 ДЕО ПРИЛАЗ 1 2, 5, 7, 8, 1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ВОГ МАЈА 2 ДЕО 7, 8, 11, 13,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ВОГ МАЈА 3 ДЕО 1, 2, 3, 8, 10, 12, 12А,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ВОГ МАЈА 4 ДЕО 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ВОГ МАЈА 5 ДЕО 13, 1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РАДНИЧКА 1А, 1Б, 1В, 3, 4, 5, 6, 7, 8, 8А, 11, 13А, 14, 15, 18А, 20, 24, 24А, 26, 26А</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ЕДМОГ ЈУЛА 0, 1, 2А, 3, 4, 6, 6А, 6В, 6Д, 6Ц, 7, 8, 9, 10, 10А, 11, 11А, 11Б, 11В, 12, 14, 15, 15А, 16, 17, 18, 20, 23, 23А, 23Б, 24, 25, 26, 27, 28, 29, 29А, 30, 36, 42, 46, 54, 54А, 56А, 56Б, 6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ЕДМОГ ЈУЛА 1 ДЕО 1, 3, 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ЕДМОГ ЈУЛА 2 ДЕО 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ВОГ МАЈА 11 ДЕО 1, 3, 7, 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ЕВАНА СТЕВАНОВИЋА 1, 2, 3, 3А, 4, 7, 8, 9, 1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ИПЉАНСКА 1, 2, 3, 3А, 5, 5Б, 6, 6А, 7, 8, 9, 10, 11, 12, 12А, 1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АНИЋЕВА 1, 2, 3, 4, 4А, 5, 6, 7, 7А, 8, 9, 11, 13, 15, 21, 23, 25, 27</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ВОГ МАЈА 10 ДЕО 3, 6, 8, 1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ВОГ МАЈА 1 ДЕО  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ПРВОГ МАЈА 0, 1, 2, 2В, 4, 5, 6, 7, 8, 10, 10А, 11, 12, 12А, 13, 14, 15, 16, 17, 18, 19, 20, 20А, 20В, 21, 22, 24, 28, 30Б, 32, 32А, 34, 35, 36, 37, 37В, 38, 39, 41, 43, 45, 46, 49, 50, 51, 52, 54, 55, 55А, 57, 57Б, 58, 59, 60, 61, 62, 62А, 63, 64, 65, 66, 66Д, 67, 67А, 68, 68А, 69, 71, 72, 73, 75, 75А, 75Б, 75Ц, 77, 77А, 78, 79, 80, 81, 82, 84, 85, 86, 89, 91А, 92А, 95, 96, 96А, 97, 98, 98А, 100, 100Ц, 101, 101Б, 102, 102А, 102Б, 103, 103А, 104, 105, 105А, 106, 106А, 107, 108, 110, 111, 111Ђ, 112, 113, 113А, 114, 115, 115А, 118, 120, 121, 122, 124, 124А, 125, 126, 127А, 127Б, 128, 128А, 128Л, 128М, 129, 130, 130А, 130В, 130Д, 132, 133, 134, 138, 140, 140Ж, 142, 142А, 144, 144А, 144Б, 146, 148, 150, 150А, 150Г, 150Д, 154, 154А, 154В, 155, 156В, 157, 157А, 157Ж, 157Ц, 158, 160, 166, 17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ЛИНСКА 1, 2, 3, 4, 6</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ИЛИЈЕ МАРИНКОВИЋА 1, 2А, 4</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ИПОВАЧКА 1 ДЕО 1, 2, 3, 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ИПЉАНСКА 1 ДЕО 1, 3</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ЈАКОВА СЕРСКОГ 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ИБАРСКИ ПУТ 4, 110Д, 110Ђ, 110Е</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ЗЕЛЕНЧЕВА 1 ДЕО 19, 19А, 21</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ЗЕЛЕНЧЕВА 1, 1А, 2, 3, 4, 4А, 5, 6, 8, 8А, 10, 10Б, 11, 12, 13, 14, 14А, 15, 16, 20</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ЖИВОЈИНА ТАБАКОВИЋА 1, 2, 3, 4, 5, 6, 8, 9, 9А, 10, 11, 11Е, 12, 13, 15, 15А, 17, 18, 19, 20, 21, 22, 23, 24, 25, 25А, 26, 27, 28, 29, 30, 32, 34, 35, 36, 37, 40, 40А, 42, 46, 46А, 48, 50, 52, 54, 56, 58, 58А, 60А, 62, 64, 66, 68, 68А, 70, 70Б, 72, 74, 80, 82, 82А, 86, 88, 90, 96, 102, 104, 104А, 106, 110, 112, 114, 116, 116А, 120, 122, 124, 124А, 126, 140, 142</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РАГЕ ЈОНАШ 15, 29, 35</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ГЊИОНСКА 3, 3Б, 4, 5, 6, 8, 9, 14, 14А, 14Б, 14В, 14Г, 14Д, 14Ж, 16, 20, 20А, 20Б, 38</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ЛИПОВАЧКА 1, 2, 2А, 4, 6, 6А, 8, 10, 12, 14, 22, 22А, 23, 24, 25, 44</w:t>
            </w:r>
          </w:p>
        </w:tc>
      </w:tr>
    </w:tbl>
    <w:p>
      <w:pPr>
        <w:pStyle w:val="Normal"/>
        <w:spacing w:lineRule="auto" w:line="240" w:before="0" w:after="120"/>
        <w:jc w:val="center"/>
        <w:rPr>
          <w:rFonts w:ascii="Arial" w:hAnsi="Arial" w:eastAsia="Times New Roman" w:cs="Arial"/>
          <w:b/>
          <w:b/>
          <w:sz w:val="28"/>
          <w:szCs w:val="28"/>
        </w:rPr>
      </w:pPr>
      <w:r>
        <w:rPr>
          <w:rFonts w:eastAsia="Times New Roman" w:cs="Arial" w:ascii="Arial" w:hAnsi="Arial"/>
          <w:b/>
          <w:sz w:val="28"/>
          <w:szCs w:val="28"/>
        </w:rPr>
      </w:r>
      <w:r>
        <w:br w:type="page"/>
      </w:r>
    </w:p>
    <w:p>
      <w:pPr>
        <w:pStyle w:val="Normal"/>
        <w:spacing w:lineRule="auto" w:line="240" w:before="0" w:after="12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120"/>
        <w:jc w:val="center"/>
        <w:rPr>
          <w:rFonts w:ascii="Arial" w:hAnsi="Arial" w:eastAsia="Times New Roman" w:cs="Arial"/>
          <w:b/>
          <w:b/>
          <w:sz w:val="28"/>
          <w:szCs w:val="28"/>
          <w:lang w:val="en-US"/>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pPr>
      <w:r>
        <w:rPr>
          <w:rFonts w:eastAsia="Times New Roman" w:cs="Arial" w:ascii="Arial" w:hAnsi="Arial"/>
          <w:sz w:val="24"/>
          <w:szCs w:val="24"/>
          <w:lang w:val="ru-RU"/>
        </w:rPr>
        <w:t xml:space="preserve">Број: </w:t>
      </w:r>
      <w:r>
        <w:rPr>
          <w:rFonts w:eastAsia="Times New Roman" w:cs="Arial" w:ascii="Arial" w:hAnsi="Arial"/>
          <w:sz w:val="24"/>
          <w:szCs w:val="24"/>
          <w:lang w:val="en-US"/>
        </w:rPr>
        <w:t>I-06</w:t>
      </w:r>
      <w:r>
        <w:rPr>
          <w:rFonts w:eastAsia="Times New Roman" w:cs="Arial" w:ascii="Arial" w:hAnsi="Arial"/>
          <w:sz w:val="24"/>
          <w:szCs w:val="24"/>
        </w:rPr>
        <w:t xml:space="preserve"> бр. 013-2/2021</w:t>
      </w:r>
      <w:r>
        <w:rPr>
          <w:rFonts w:eastAsia="Times New Roman" w:cs="Arial" w:ascii="Arial" w:hAnsi="Arial"/>
          <w:sz w:val="24"/>
          <w:szCs w:val="24"/>
          <w:lang w:val="ru-RU"/>
        </w:rPr>
        <w:t xml:space="preserve">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Београду, 08.12.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ГРАДСКЕ ОПШТИНЕ ЧУКАРИЦА</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b/>
          <w:b/>
          <w:sz w:val="24"/>
          <w:szCs w:val="24"/>
          <w:lang w:val="ru-RU"/>
        </w:rPr>
      </w:pPr>
      <w:r>
        <w:rPr>
          <w:rFonts w:eastAsia="Times New Roman" w:cs="Arial" w:ascii="Arial" w:hAnsi="Arial"/>
          <w:b/>
          <w:sz w:val="24"/>
          <w:szCs w:val="24"/>
          <w:lang w:val="ru-RU"/>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napToGrid w:val="false"/>
              <w:spacing w:before="0" w:after="200"/>
              <w:rPr>
                <w:rFonts w:ascii="Arial" w:hAnsi="Arial" w:eastAsia="Times New Roman" w:cs="Arial"/>
                <w:sz w:val="24"/>
                <w:szCs w:val="24"/>
                <w:lang w:val="ru-RU"/>
              </w:rPr>
            </w:pPr>
            <w:r>
              <w:rPr>
                <w:rFonts w:eastAsia="Times New Roman" w:cs="Arial" w:ascii="Arial" w:hAnsi="Arial"/>
                <w:sz w:val="24"/>
                <w:szCs w:val="24"/>
                <w:lang w:val="ru-RU"/>
              </w:rPr>
            </w:r>
          </w:p>
        </w:tc>
        <w:tc>
          <w:tcPr>
            <w:tcW w:w="4392" w:type="dxa"/>
            <w:tcBorders/>
          </w:tcPr>
          <w:p>
            <w:pPr>
              <w:pStyle w:val="Normal"/>
              <w:spacing w:before="0" w:after="200"/>
              <w:jc w:val="center"/>
              <w:rPr>
                <w:rFonts w:ascii="Arial" w:hAnsi="Arial" w:eastAsia="Times New Roman" w:cs="Arial"/>
                <w:sz w:val="24"/>
                <w:szCs w:val="24"/>
                <w:lang w:val="sr-CS"/>
              </w:rPr>
            </w:pPr>
            <w:r>
              <w:rPr>
                <w:rFonts w:eastAsia="Times New Roman" w:cs="Arial" w:ascii="Arial" w:hAnsi="Arial"/>
                <w:sz w:val="24"/>
                <w:szCs w:val="24"/>
                <w:lang w:val="sr-CS"/>
              </w:rPr>
              <w:t>М.П.</w:t>
            </w:r>
          </w:p>
        </w:tc>
        <w:tc>
          <w:tcPr>
            <w:tcW w:w="4392" w:type="dxa"/>
            <w:tcBorders/>
          </w:tcPr>
          <w:p>
            <w:pPr>
              <w:pStyle w:val="Normal"/>
              <w:jc w:val="center"/>
              <w:rPr>
                <w:rFonts w:ascii="Arial" w:hAnsi="Arial" w:eastAsia="Times New Roman" w:cs="Arial"/>
                <w:sz w:val="24"/>
                <w:szCs w:val="24"/>
                <w:lang w:val="sr-CS"/>
              </w:rPr>
            </w:pPr>
            <w:r>
              <w:rPr>
                <w:rFonts w:eastAsia="Times New Roman" w:cs="Arial" w:ascii="Arial" w:hAnsi="Arial"/>
                <w:sz w:val="24"/>
                <w:szCs w:val="24"/>
                <w:lang w:val="sr-CS"/>
              </w:rPr>
              <w:t>ПРЕДСЕДНИК</w:t>
            </w:r>
          </w:p>
          <w:p>
            <w:pPr>
              <w:pStyle w:val="Normal"/>
              <w:jc w:val="center"/>
              <w:rPr>
                <w:rFonts w:ascii="Arial" w:hAnsi="Arial" w:eastAsia="Times New Roman" w:cs="Arial"/>
                <w:sz w:val="24"/>
                <w:szCs w:val="24"/>
                <w:lang w:val="sr-CS"/>
              </w:rPr>
            </w:pPr>
            <w:r>
              <w:rPr>
                <w:rFonts w:eastAsia="Times New Roman" w:cs="Arial" w:ascii="Arial" w:hAnsi="Arial"/>
                <w:sz w:val="24"/>
                <w:szCs w:val="24"/>
                <w:lang w:val="sr-CS"/>
              </w:rPr>
              <w:t>____________________</w:t>
            </w:r>
          </w:p>
          <w:p>
            <w:pPr>
              <w:pStyle w:val="Normal"/>
              <w:spacing w:before="0" w:after="200"/>
              <w:jc w:val="center"/>
              <w:rPr>
                <w:rFonts w:ascii="Arial" w:hAnsi="Arial" w:eastAsia="Times New Roman" w:cs="Arial"/>
                <w:sz w:val="24"/>
                <w:szCs w:val="24"/>
                <w:lang w:val="sr-CS"/>
              </w:rPr>
            </w:pPr>
            <w:r>
              <w:rPr>
                <w:rFonts w:eastAsia="Times New Roman" w:cs="Arial" w:ascii="Arial" w:hAnsi="Arial"/>
                <w:sz w:val="24"/>
                <w:szCs w:val="24"/>
                <w:lang w:val="sr-CS"/>
              </w:rPr>
              <w:t>Др Игор Митровић</w:t>
            </w:r>
          </w:p>
        </w:tc>
      </w:tr>
    </w:tbl>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jc w:val="center"/>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r-R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sr-RS"/>
    </w:rPr>
  </w:style>
  <w:style w:type="character" w:styleId="VisitedInternetLink">
    <w:name w:val="FollowedHyperlink"/>
    <w:rPr>
      <w:color w:val="800080"/>
      <w:u w:val="single"/>
    </w:rPr>
  </w:style>
  <w:style w:type="character" w:styleId="FooterChar">
    <w:name w:val="Footer Char"/>
    <w:qFormat/>
    <w:rPr>
      <w:sz w:val="22"/>
      <w:szCs w:val="22"/>
      <w:lang w:val="sr-RS"/>
    </w:rPr>
  </w:style>
  <w:style w:type="character" w:styleId="HeaderChar">
    <w:name w:val="Header Char"/>
    <w:qFormat/>
    <w:rPr>
      <w:sz w:val="22"/>
      <w:szCs w:val="22"/>
      <w:lang w:val="sr-R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eastAsia="Times New Roman" w:cs="Arial"/>
      <w:sz w:val="20"/>
      <w:szCs w:val="20"/>
      <w:lang w:val="en-US"/>
    </w:rPr>
  </w:style>
  <w:style w:type="paragraph" w:styleId="Xl66">
    <w:name w:val="xl66"/>
    <w:basedOn w:val="Normal"/>
    <w:qFormat/>
    <w:pPr>
      <w:spacing w:lineRule="auto" w:line="240" w:before="100" w:after="100"/>
      <w:textAlignment w:val="center"/>
    </w:pPr>
    <w:rPr>
      <w:rFonts w:ascii="Arial" w:hAnsi="Arial" w:eastAsia="Times New Roman" w:cs="Arial"/>
      <w:sz w:val="20"/>
      <w:szCs w:val="20"/>
      <w:lang w:val="en-US"/>
    </w:rPr>
  </w:style>
  <w:style w:type="paragraph" w:styleId="Xl67">
    <w:name w:val="xl67"/>
    <w:basedOn w:val="Normal"/>
    <w:qFormat/>
    <w:pPr>
      <w:spacing w:lineRule="auto" w:line="240" w:before="100" w:after="10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100" w:after="10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100" w:after="10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Arial" w:hAnsi="Arial" w:eastAsia="Times New Roman" w:cs="Arial"/>
      <w:sz w:val="20"/>
      <w:szCs w:val="20"/>
      <w:lang w:val="en-US"/>
    </w:rPr>
  </w:style>
  <w:style w:type="paragraph" w:styleId="Xl74">
    <w:name w:val="xl74"/>
    <w:basedOn w:val="Normal"/>
    <w:qFormat/>
    <w:pPr>
      <w:spacing w:lineRule="auto" w:line="240" w:before="100" w:after="10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100" w:after="100"/>
    </w:pPr>
    <w:rPr>
      <w:rFonts w:ascii="Arial" w:hAnsi="Arial" w:eastAsia="Times New Roman" w:cs="Arial"/>
      <w:b/>
      <w:bCs/>
      <w:sz w:val="20"/>
      <w:szCs w:val="20"/>
      <w:lang w:val="en-US"/>
    </w:rPr>
  </w:style>
  <w:style w:type="paragraph" w:styleId="Font6">
    <w:name w:val="font6"/>
    <w:basedOn w:val="Normal"/>
    <w:qFormat/>
    <w:pPr>
      <w:spacing w:lineRule="auto" w:line="240" w:before="100" w:after="100"/>
    </w:pPr>
    <w:rPr>
      <w:rFonts w:ascii="Arial" w:hAnsi="Arial" w:eastAsia="Times New Roman" w:cs="Arial"/>
      <w:sz w:val="20"/>
      <w:szCs w:val="20"/>
      <w:lang w:val="en-US"/>
    </w:rPr>
  </w:style>
  <w:style w:type="paragraph" w:styleId="Font7">
    <w:name w:val="font7"/>
    <w:basedOn w:val="Normal"/>
    <w:qFormat/>
    <w:pPr>
      <w:spacing w:lineRule="auto" w:line="240" w:before="100" w:after="100"/>
    </w:pPr>
    <w:rPr>
      <w:rFonts w:ascii="Arial" w:hAnsi="Arial" w:eastAsia="Times New Roman" w:cs="Arial"/>
      <w:color w:val="FF0000"/>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27:00Z</dcterms:created>
  <dc:creator>Biljana Zeljković</dc:creator>
  <dc:description/>
  <cp:keywords/>
  <dc:language>en-US</dc:language>
  <cp:lastModifiedBy>Biljana Zeljković</cp:lastModifiedBy>
  <cp:lastPrinted>2021-11-27T13:24:00Z</cp:lastPrinted>
  <dcterms:modified xsi:type="dcterms:W3CDTF">2021-12-0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F58D2F31A4B70B6B7E768E6E2DC24</vt:lpwstr>
  </property>
  <property fmtid="{D5CDD505-2E9C-101B-9397-08002B2CF9AE}" pid="3" name="KSOProductBuildVer">
    <vt:lpwstr>1033-11.2.0.10382</vt:lpwstr>
  </property>
</Properties>
</file>