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пштине Бечеј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07.12 2021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ind w:firstLine="993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</w:rPr>
        <w:t xml:space="preserve">БЕЧЕЈ,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38 гласачких места на територији ОПШТИНЕ БЕЧЕЈ</w:t>
      </w:r>
      <w:r>
        <w:rPr>
          <w:rFonts w:eastAsia="Times New Roman" w:cs="Arial" w:ascii="Arial" w:hAnsi="Arial"/>
          <w:sz w:val="24"/>
          <w:szCs w:val="24"/>
          <w:lang w:val="ru-RU"/>
        </w:rPr>
        <w:t>,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sz w:val="18"/>
          <w:szCs w:val="18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336"/>
        <w:gridCol w:w="3118"/>
        <w:gridCol w:w="6804"/>
      </w:tblGrid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ВША ПРОДАВНИЦА АСТА-ПРО БЕЧЕ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ЈОВАНА ПОПОВИЋ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bookmarkStart w:id="0" w:name="_Hlk89851889"/>
            <w:r>
              <w:rPr>
                <w:rFonts w:cs="Arial" w:ascii="Arial" w:hAnsi="Arial"/>
                <w:b/>
                <w:sz w:val="18"/>
                <w:szCs w:val="18"/>
              </w:rPr>
              <w:t>Главна 23-77 и 40-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0, Дожа Ђерђа 33-67 и 10-42, Железничка станица, Зелена 100-138, Ивана Кочи, Јована Поповића 1-27, Милоша Црњанског 99-147 и 128-186, Петровоселски пут 1-15 и 8-14, Пеце Ференца 1-33 и 2-20, Републиканска 41-73 и 48-80 и Синђелићева 95-137</w:t>
            </w:r>
            <w:bookmarkEnd w:id="0"/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А ЗА ОСНОВНО И СРЕДЊЕ ОБРАЗОВАЊЕ "БРАТСТ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ДОСИТЕЈЕВА БР.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лманска 7-17, Герберових 13-45, Главна 30-38, Жилински Ендре 1-37 и 2-40, Золтана Чуке 2-20, Јована Поповића 2-70, Милоша Црњанског 69-97 и 68-126, Нестора Џилитова, Потиска 131-141 и 110-128, Светозара Чаленића, Синђелићева 41-93 и 56-114, Стевана Книћанина 1-55 и 50-66 и Чарнојевића 1-97 и 2-62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ОДНА БИБЛИОТЕКА БЕЧЕ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ГЛАВНА БР.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рберових 1-11, Главна 1-21 и 2-28, Данила Киша, Доситејева, Зелена 56-98, Золтана Чуке 1-43 и 22-32, Милоша Црњанског 39-67, Насеље 7. секретара СКОЈ-а, Новосадска 1-3 и 2 и Трг Чилаг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Ш "ЗДРАВКО ГЛОЖАНСК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ДОСИТЕЈЕВ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аће Тан, Герберових 2-54, Зелена 2-54, Змај Јовина 77-115 и 24-118, Југ Богдана 2-52, Љубе Дорословачког, Милоша Црњанског 1-37 и 52-66, Синђелићева 9-39 и 10-54 и Уроша Предића 1-9 и 2-6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ВШИ ШКОРПИОН БЕЧЕ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ГЛАВНА БР. 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лманска 19-53 и 8-52, Браће Стефановића, Дожа Ђерђа 1-31 и 2-8, Исидора Могина, Јована Поповића 29-73, Колубарска, Млинска, Петровоселски пут 16-60, Потиска 143-211 и 130-222, Републиканска 1-39 и 2-46, Севера Ђуркића, Синђелићева 116-140, Стевана Книћанина 57-87 и 68-88, Четкара и Шомођи Пал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МЗ "ИНГ. ИВАН ПЕРИШ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ГЕРБЕРОВИХ БР. 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олманска 1-5 и 2-6, Вука Караџића, Герберових 47-91 и 56-102, Жилински Ендре 39-91 и 42-78, Змај Јовина 2-22, Југ Богдана 1-61, Милана Топлице 1-35 и 2-38, Потиска 19-129 и 96-108, Соње Маринковић, Стевана Книћанина 2-48, Чарнојевића 64-98 и Чуварница (Жута кућа)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СК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ЗЕЛЕНА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имена, Бранка Симина, Вељка Влаховића, Воћњака, Горански парк, Излетиште, Југ Богдана 99-121, Косте Нађа 17-25 и бб, Милана Јешића Ибре, Милоша Црњанског 2-50, Омладинска 2-120, Раде Станишић и Саве Ковачевић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РТСКИ ЦЕНТ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ЗЕЛЕНА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тинска, Војводе Живојина Мишића 35-55, Војводе Путника 27-77 и 2-60, Змај Јовина 1-75, Југ Богдана 63-97 и 54-80, Косте Нађа 1-15 и 2-12, Марка Перичина-Камењара, Омладинска 1-73 и бб, Потиска 1-17 и 2-12, Предрага Хаднађева 1-23а и 2-62, Ритска 1-81 и 2-80, Синђелићева 1-7 и 2-8, Стевана Дороњског и Стефановић Јеле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ВША КАФАНА МЕДЕЊАЧ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ВОЈВОЂАНСКИХ БРИГАД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јводе Живојина Мишића 1-33 и 2-48, Војводе Путника 1-25, Војвођанских бригада, Вујице Живанчева, Ивана Перишића, Лабуда Пејовића, Мајер Отмар, Мали рит, Милана Грубанова, Милана Топлице 37-75 и 40-78, Повртарска, Потиска 14-94, Предрага Хаднађева 25-35, Радислава Шарановића, Славка Родића, Сутјеска, Уска и Шиштак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 "ЛЕНЂЕЛ ИШТВ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ДОЖА ЂЕРЂА БР. 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жа Ђерђа 69-115 и 44-136, Зелена 31-107, Новосадска 4-40, Петефи Шандора 1-39 и 2-34, Пеце Ференца 35-63 и 22-52, Републиканска 75-103 и 82-112, Светозара Марковића 39-103 и 36-126, Светозара Милетића 47-117 и 38-124 и Хајдук Вељкова 45-111 и 48-110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 "НАЂ ИШТВ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НИКОЛЕ ТЕСЛЕ БР. 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. новембра 113-137 и 122-158, Багремова 1, Ваш Золтан, Владимира Назора 31-39 и 40-56, Дожа Ђерђа 117-163 и 138-166, Ђуре Јакшића 31-81 и 32-80, Николе Тесле, Новосадска 42-106, Петефи Шандора 41-85 и 36-84, Први Мај 79-93 и 128-200, Републиканска 105-139 и 114-182 и Танчић Михаља 1-33 и 2-36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МЗ "ТОДОР ДУК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НОВОСАДСКА БР. 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маја 61-77 и 94-126, 11. новембра 93-111 и 94-120, 7. јула 9-13 и 10-22, Владимира Назора 1-29 и 2-38, Дожа Ђерђа 165-185 и 168-188, Доњи салаш, Живков Попов Милорада, Заливно поље, Занатска, Индустријска, Јужна, Мајора Нађ Шандора 2-80 и 1-81, Новосадска 108-192, Петефи Шандора 87-135 и 86-170, Пионирска 31-93 и 54-98, Републиканска 141-217 и 184-256 и Танчић Михаља 35-67 и 38-50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ЕДШКОЛСКА УСТАНОВА "ЛАБУД ПЕЈОВ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РЕПУБЛИКАНСКА БР. 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јула 15-41 и 24-66, Багремова 2-12, Божидара Мирића, Димитрија Туцовића, Ђуке Ускоковића, Ђуре Јакшића 83-101, Живка Гагића, Житна, Јована Вулановића, Максима Горког, Милана Гаврића, Петровоселски пут 2-6, Пружна, Светозара Гаврића, Слободарска, Србобрански пут, Тхан Мор и Хајдук Вељкова 113-147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ИМНАЗИЈА БЕЧЕ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ЗЕЛЕНА БР.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аће Чиплића, Димитрија Мите Милованова, Здравка Гложанског, Зелена 1-29, Змај Јовина 117-159 и 120-146, Ловачка, Новосадска 5-35, Радивоја Симића, Светозара Марковића 1-35 и 2-34, Светозара Милетића 2-36, Славка Симина, Стадион, Уроша Предића 11-33 и 8-46 и Шумск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 "СЛАВКО СИМИ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СТЕВАНА КОЈИЋА БР. 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 јануар, Бранка Радичевића 2-52, Ђуре Јакшића 1-29 и 2-30, Змај Јовина 161-229 и 148-220, Матије Гупца 1-73 и 2-58, Новосадска 37-109, Приградска, Светозара Милетића 1-45, Стевана Којића, Уроша Предића 35-103 и 48-122 и Хајдук Вељкова 1-43 и 2-46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КОЛА ЗА ОСНОВНО И СРЕДЊЕ ОБРАЗОВАЊЕ "БРАТСТ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ЂУРЕ ЈАКШ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новембар 1-91 и 2-92, 7. јули 1-7 и 2-8, Ботра, Бранка Радичевића 1-39, Виноградска, Градиштански пут, Доњи рит, Дунав Тиса Дунав Чуварница, Змај Јовина 231-269 и 222-262, Каналска, Матије Гупца 75-79 и 60-70, Новобечејски пут, Новосадска 111-265 и бб, Пионирска 1-29 и 2-52, Први Мај 1-59 и 2-92, Стари новобечејски пут и Уроша Предића 105-163 и 124-160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ФАНА "ПУСТА ЧАР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4. ЈУЛА БР. 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јули, Браће Обадић, Браће Тица 101-145 и 102-162, Ивана Ћирића 125-171, Ковач Ференца, Серво Михаља 37-69 и 58-86 и Спасоја Стејића 101-145 и 120-168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З "ПОЉАНИЦ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ПОЉАНИЦ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љаниц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 "ФЕКЕТЕ МАЋА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ХОВЕ ФРИЂЕША БР. 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аће Тица 51-99 и 52-100, Данило Бућан, Ивана Ћирића 63-123 и 62-130, Нађ Иштвана, Речо Јаноша, Серво Михаља 7-35 и 42-56, Спасоја Стејића 53-99 и 62-118, Фекете Маћаша, Хове Фриђеша, Холо Ференца 61-111 и 68-120 и Шипош Јаноша 51-87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Ш "ШАМУ МИХАЉ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ТРГ БРАТСТВА - ЈЕДИНСТВ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раће Тица 1-49 и 2-50, Брег, Брег Јур ново село, Горњи салаш, Ивана Ћирића 1-61 и 2-60, Иђошки пут, Исаковић Исидора и Лазара, Језеро, Марвени Јарош 1-81 и 2-82, Марка Гарића, Серво Михаља 1-5 и 2-40, Спасоја Стејића 1-51 и 2-60, Холо Ференца 1-59 и 2-66 и Шипош Јаноша 1-49, 2-80 и бб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КОЛСКА УСТАНОВА "ЛАБУД ПЕЈ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ТРГ БРАТСТВА - ЈЕДИНСТВА БР. 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и Ендреа 1-81 и 2-82, Добровољачка 1-57 и 2-58, Партизанска 1-47 и 2-46а, Радарска, Срете Главашког, Тополски пут и Ударничка 1-33 и 2-46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МЗ "БРАТСТВО ЈЕДИНСТ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ТРГ БРАТСТВА - ЈЕДИНСТВА БР.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илахи Лајоша 17-43 и 24-58, Јожеф Атиле 1-89 и 2-72а, Незнаног јунака 1-91 и 2-94, Николе Алексића 1-41 и 2-72, Петровоселски пут 49-151, 140-226 и бб, Пролетерска 25-43 и 24-42, Радована Козарског, Салаш, Сегедински пут, Трг братства јединства и Хуњади Јаноша 1-101 и 2-78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Ш "ШАМУ МИХАЉ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ТРГ БРАТСТВА - ЈЕДИНСТВ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кањи Дежеа, Гордана Гаврића, Добровољачка 59-109, Зилахи Лајоша 3-15 и 2-22, Милоша Бугарског 1-85 и 2-86, Партизанска 49-89 и 48-102, Петровоселски пут 17-47 и 62-138, Пролетерска 1-23, 2-22 и бб и Ударничка 35-99 и 48-102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ВЕТЕРИНАРСКА АМБУЛАНТА БЕЧЕ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ЧЕЈ, НЕЗНАНОГ ЈУНАКА БР. 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и Ендреа 83-161 и 84-132, Арањ Јаноша, Јожеф Атиле 91-179, 74-164 и бб, Милоша Бугарског 87-113 и 88-94, Незнаног јунака 93-199, 96-208 и бб, Николе Алексића 43-113, 74-168 и бб и Хуњади Јаноша 103-141 и 80-110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ТЕРИНАРСКА СТАНИЦА БАЧКО ГРАДИШ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ГРАДИШТЕ, МИЛОРАДА РУС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ука Караџића 51-113 и 50-106, Главна 51-135 и 44-136, Доњи рит, Душана Гуцуње 1-19 и 2-14, Марка Гарића 1-7 и 2-4, Миланка Петровића 1-7 и 2, Милорада Руса, Радивоја Бранкова, Саве Ковачевића 1-3 и 2-4, Светозара Марковића, Светолика Козарског, Шајкашког одреда 1-13 и 2-6 и Школска 41-117 и 50-128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Ш "СВЕТОЗАР МАРК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ГРАДИШТЕ, ШКОЛСКА БР. 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октобар 71-89 и 72-92, Дожа Ђерђа 77-93, 120-138 и бб, Душана Гуцуње 21-23 и 16-22, Ивана Гарића, Иве Лоле Рибара, Јожеф Атиле 66-82, Марка Гарића 9-39 и 6-12, Миланка Петровића 9-15 и 4-8, Невенке Секулић, Партизанска 55-141 и 52-142, Раде Ћирпанова, Саве Ковачевића 5-15 и 6-16, Светозара Милетића 55-143 и 48-134, Средоја Петровића и Шајкашког одреда 15 и 8-12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З "БАЧКО ГРАДИШТ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ГРАДИШТЕ, ГЛАВНА БР.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лексе Шантића, Браће Бенц, Вука Караџића 1-49 и 2-48, Главна 3-49 и 4-42, Димитрија Туцовића, Ласла Антала, Народно-ослободилачке војске 1-45, 2-30 и бб, Огњена Прице, Партизанска 1-53 и 2-50, Светозара Милетића 1-53 и 2-46, Шаму Михаља 1-15 и Школска 1-39 и 2-48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УБ "СТЕВАН ДЕЈАНОВ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ГРАДИШТЕ, БОРИСА КИДРИЧА БР. 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и Ендреа, Бикара Салаш, Бранка Бајића, Браће Рибникар, Бориса Кидрича, Бранка Радичевића, Веселина Маслеше, Владимира Назора, Владимира Роловића, Ђуре Ђаковића, Железничка, Јована Поповића, Лењинова, Максима Горког, Народно-ослободилачке војске 32-66, Новосадски пут, Петефи Шандора, Салаш, Салаш Економија, Салаш код Кланице, Салаш под Надаљом, Светомира Младеновића, Србобрански пут и Стевана Дејанов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УБ "КЕНДЕРЕШИ ГЕРГЕЉ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ГРАДИШТЕ, 22. ОКТОБРА БР. 47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. октобар 1-69 и 2-70, 7. јули, Дожа Ђерђа 1-77 и 2-118, Душана Васиљева, Ђуре Јакшића, Змај Јовина, Јожеф Атиле 1-17 и 2-64, Народно-ослободилачке војске 47-93, Николе Тесле, Соње Маринковић и Шаму Михаља 17-61 и 2-80 </w:t>
            </w:r>
          </w:p>
        </w:tc>
      </w:tr>
      <w:tr>
        <w:trPr>
          <w:trHeight w:val="16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КОЛСКА УСТ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ПЕТРОВО СЕЛО, ПАТРИЈАРХА ВИЋЕНТИЈА ПРОДАНОВА БР. 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ја Бранчића 1-27 и 2-36, Вељка Влаховића, Вука Караџића 1-47 и 2-42, Др Имреа Киша 1-45, Душана Нонина, Имреа Цираки Фетера 17-57, Јожеф Атиле 1-27 и 2-38, Николе Тесле 77-89, Омладинска 1-41 и 2-30, Панте Поповића 1-21 и 2-22, Партизанска 1-3 и 2-34 и бб, Патријарха Вићентија Проданова, Петра Ташина, Салаш стара Тиса, Теодора Илића Чешљара 1-29 и 2-36, Трг ослобођења и Чуварница насип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КОЛСКА УСТ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ПЕТРОВО СЕЛО, ДОЖА ЂЕРЂА БР.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и Ендреа 1-27 и 2-30, Алексе Шантића, Арпада Г. Балажа 1-27 и 2-42, Бицок Кароља, Браће Мајор, Гаврила Принципа 1-31 и 2-46, Горњи рит, Димитрија Гагића, Дожа Ђерђа, Др Имреа Киша 2-58, Др Петера Ћетваија 1-33 и 2-50, Змај Јовина 1-35, Имреа Цираки Фетера 1-15 и 2-34, Јокаи Мора, Николе Тесле 1-35 и 2-38, Петефи Шандора 1-11 и 2-16, Речо Јаноша, Светозара Марковића 1-27 и 2-36 и Симе Панић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ШИНСКИ ПАРК ПЕТЕФ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ПЕТРОВО СЕЛО, ДР ИМРЕА КИША БР. 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и Ендреа 29-55 и 32-68, Арпада Г. Балажа 29-55, 44-76 и бб, Бранка Радичевића 1-47 и 2-46, Владимира Назора 1-41 и 2-48, Гаврила Принципа 33-57 и 48-94, Др Имреа Киша 60-118, Др Петра Ђетваија 35-55 и 52-100, Ђуре Јакшића 1-35 и 26-36, Змај Јовина 2-48, Јаше Томића 17-25, Лазе Костића 1-43 и 2-36, Пеце Ференца, Пушкинова 1-35, 2-72 и бб, Радничка, Светозара Марковића 29-49 и 38-90 и Слободе 1-71 и 2-88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КОЛСКА УСТ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ПЕТРОВО СЕЛО, ЈОЖЕФ АТИЛЕ БР. 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аће Мајшаи, Благоја Бранчића 29-59 и 38-66, Владимира Назора 51-85 и 90-104, Вука Караџића 49-73 и 44-64, Др Имреа Киша 47-67, Ђуре Јакшића 67-77, Змај Јовина 37-93 и 62-134, Имреа Цираки Фетера 67-77 и 36-88, Јожеф Атиле 29-51 и 40-56, Лазе Костића 77-89 и 70-76, Николе Тесле 37-75 и 40-106, Омладинска 43-77 и 32-92, Панте Поповића 23-71 и 24-58, Партизанска 5-55 и 36-102, Раб Ференца, Слободе 85-133 и 102-170, Теодора Илића Чешљара 31-111 и 38-96 и Тимеа Ковачева</w:t>
            </w:r>
          </w:p>
        </w:tc>
      </w:tr>
      <w:tr>
        <w:trPr>
          <w:trHeight w:val="21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ШКОЛСКА УСТАН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ПЕТРОВО СЕЛО, ТАНЧИЋ МИХАЉ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лманска, Бранислава Нушића 2-24, Братство, Браће Сабо Виг, Др Имреа Киша 120-136, Др Петра Ћетваија 102-104, Душка Дујина, Ђуре Јакшића 2-24, Затворена, Исидоре Милице Гомбошев, Јаше Томића 1-15 и 2-8, Јована Поповића, Карлмар Шандора, Киш Ференца, Лабуда Пејовића, Мајор Јаноша 2-8, Потес Унутрашњи Виногради 1-81 и 2-82, Салаш, Север Ђуркић, Стеван Дормошева, Стојана Воргића, Танчич Михаља, Тополски пут, Цигљарски пут, Шаму Михаља 13-81 и 36-70 и Шандора Доро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ЛА НЕГ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ЧКО ПЕТРОВО СЕЛО, ДР ИМРЕА КИША БР. 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Барањи Јаноша, Благоја Бранчића 61-87 и 68-104, Бранислава Нушића 1-31, Бранка Радичевића 49-57 и 48-56, Владимира Назора 43-49 и 50-88, Др Имреа Киша 69-135, Ђуре Јакшића 37-65 и 38-86, Змај Јовина 50-60, Зупчик Јаноша, Јаше Томића 27-71 и 10-54, Јожеф Атиле 53-85 и 58-104, Лазе Костића 45-75 и 38-68, Мајор Јаноша 1-9, Максима Горког, Његошева, Панте Поповића 73-79 и 60-102, Пушкинова 37-71 и 74-106, Републиканска, Слободе 73-83 и 90-100, Стевана Сремца, Теодора Илића Чешљара 98-100 и Шаму Михаља 1-11 и 2-34 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ЛЕШЕВО, 12. ОКТОБРА БР.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октобар, 4. јули, Вељка Влаховића 2-12, Вука Караџића, Генерала Родића, Змај Јовина, Иво Лоле Рибара 69-87 и 56-74, Киш Ференца 25-29, Лењинова 2-50, Максима Горког, Марка Орешковића, Милешево салаш, Моше Пијаде, Омладинска и Салаш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М КУЛТУРЕ ДРЉ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ЛЕШЕВО, ЈОЖЕФ АТИЛЕ БР. 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риса Кидрича, Иво Лоле Рибара 1-67 и 2-54, Јожеф Атиле, Киш Ференца 1-23 и 2-22, Лењинова 1-35, ООУР Ново Село, Пап Пала, Партизанска, Петефи Шандора и Пролетерска</w:t>
            </w:r>
          </w:p>
        </w:tc>
      </w:tr>
      <w:tr>
        <w:trPr>
          <w:trHeight w:val="3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З "РАДИЧЕВ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ДИЧЕВИЋ, ВЕЉКА ВЛАХОВ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ранка Радичевића, Бранка Ћопића, Вељка Влаховића, Жарка Зрењанина, Иво Лоле Рибара, ЈНА, Петра Драпшина, Пролетерска, Радничка, Салаш и Филипа Кљајић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ечеју, __. __________ _____. годи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 xml:space="preserve">ОПШТИНЕ </w:t>
      </w:r>
      <w:r>
        <w:rPr>
          <w:rFonts w:eastAsia="Times New Roman" w:cs="Arial" w:ascii="Arial" w:hAnsi="Arial"/>
          <w:b/>
          <w:sz w:val="26"/>
          <w:szCs w:val="26"/>
        </w:rPr>
        <w:t xml:space="preserve">БЕЧЕЈ 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М.П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______________________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  <w:t>(потпис)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val="sr-CS"/>
        </w:rPr>
        <w:t>Марко Божовић</w:t>
      </w:r>
    </w:p>
    <w:p>
      <w:pPr>
        <w:pStyle w:val="Normal"/>
        <w:spacing w:lineRule="auto" w:line="240" w:before="0" w:after="600"/>
        <w:jc w:val="right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3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6480" w:leader="none"/>
        <w:tab w:val="right" w:pos="129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7:00Z</dcterms:created>
  <dc:creator>Biljana Zeljković</dc:creator>
  <dc:description/>
  <cp:keywords/>
  <dc:language>en-US</dc:language>
  <cp:lastModifiedBy>Ivana Ivanović</cp:lastModifiedBy>
  <cp:lastPrinted>2021-12-08T11:26:00Z</cp:lastPrinted>
  <dcterms:modified xsi:type="dcterms:W3CDTF">2021-12-08T11:17:00Z</dcterms:modified>
  <cp:revision>2</cp:revision>
  <dc:subject/>
  <dc:title/>
</cp:coreProperties>
</file>