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ујано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УЈАН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ујановац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УХАРЕМ КАДРИ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ш мах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УХАРЕМ КАДРИ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рзијска махала и Човедар махал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К ДЕЧЈИ ВРТИЋ -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ска махала, Селманагина махала и Хаџи Мусина мах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ХАЛИМИ ИСМАЈЛХ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љска махала, Труп махала и Џаферска мах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УХАРЕМ КАДРИ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укарска махала (А-Љ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УХАРЕМ КАДРИ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укарска махала (М-Ш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МИ ФРАШЕР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РИ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риј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УХАРЕМ КАДРИ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 ТР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 Тр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ЂЕ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З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з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МИ ФРАШЕР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ЧУ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чуљ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ЂЕ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Х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ац, Муховац и Равно Буч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ЂЕ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ЂЕ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РБ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рбинце, Ново село - Зарбинце, Прибовац и Сухарн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АЛИ БЕКТА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САЛ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бан и Несал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МИ ФРАШЕР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Ч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ча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АМИ ФРАШЕР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ОС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оси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АЛИ БЕКТА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ТО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мада и Лето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ЕСАНКА МАКСИМ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ајска махала, Брчевска махала, Горња махала и Џамијска мах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ЕСАНКА МАКСИМ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ОЉ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говац и Самољ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МЕСНЕ КАНЦЕЛАР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Ч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оселце, Радољска махала, Ромска махала и Чаршијска маха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ПЕШИЋ ЉУБИ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 село - Биљач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ПАРД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парди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А КУЋ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а Ку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Д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дни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ВОСО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восо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Л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лар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ЂОРЂЕВИЋ СРЂ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Њ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њ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 ДОМА ЗДРАВЉА БУЈАНОВ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ЉА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шарно и Љиљан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МИТИЋ ЗАР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ЖЕЉ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жељ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РАГОМИР ТРАЈ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 - САЛА ЗА ВЕНЧАВ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Б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б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РАГОМИР ТРАЈ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Ш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ш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требац и Кли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Њ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њаре, Буштрање и Рус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ЕН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ежница, Кленике и Света Пет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ЕЈ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еја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Ш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шт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ЗА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АЉ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аљ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ЈА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ја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НЧ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нч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НЧ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тина, Старац, Старац горњи, Старац доњи и Уз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БР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рце и Себра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ОРА СТА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БЛА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ганце и Јабла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СШ "СВЕТИ С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КАРАЂОРЂА ПЕТРОВИЋА БР. 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а Петровића без ламел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"ВУК КАРАЏИЋ"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КАРАЂОРЂЕВ ТРГ БР. 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Југовића, Царски друм, Хајдук Вељка, Иве Андрића, Јосифа Јањића, Книнска, Краља Милутина, Пчињска, Саве Ковачевића и Стевана Синђел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ОРТСКИ ЦЕНТАР "МЛАДОСТ" -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БРАНКА РАДИЧЕВ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овић Страхиње и Мирослава Нојковића-Цалет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ЧИЈИ ВРТИЋ "НАША РАДОСТ" –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ВУКА КАРАЏ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јула, Вељка Влаховића, Војводе Степе Степановића и Слободана Пенез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КАРАЂОРЂА ПЕТРОВИЋА БР. 2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 април, Бањска, Змајева, Николе Тесле и Стевана Срем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МСКА СЕК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БОРЕ СТАНКО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Браће Стошића, Вука Караџића, Јована Цвијића и Хиланд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НАИМ ФРАШЕРИ" –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ДОСИТЕЈА ОБРАДОВИЋА БР.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има Ђош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НАИМ ФРАШЕРИ" – УЧ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ДОСИТЕЈА ОБРАДОВИЋА БР.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 новембра, Асдрени, Десанке Максимовић, Доситеја Обрадовића,Мајка Тереза,  Миђени, Наим Фрашери,Насеље Морава 76,Његошева,  Панталејска, Светозара Марковића, Светосавска,Врањска,  Врбанска  и Живојина Миш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ИНСКА УПРАВА ОПШТИНЕ БУЈАНОВ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КАРАЂОРЂЕВ ПЕТРОВИЋ БР. 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начка,Цара Душана, Ћирила и Методија, Драгачева, Ђурђевданска, Моравска, Николе Пашића,Гњилански пут,Саит Баљића, Шабан Бајрамовић и Зулфићар Бајрам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– Х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КАРАЂОРЂЕВ ТРГ БР. 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Боре Станковића, Беким Фемиу, Карађорђев трг, Петра Драпшина, Радомира Путника, Трг Братства и Јединства и  трг Карађорђе Петр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РАДИЧЕВИЋ" - ГЛАВНИ УЛАЗ - ПРИЗЕМЉ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ЛОПАРДИНСКИ ПУТ БР.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е и Рамиза, Бранка Радичевића, Димитрија Туцовића,Иљаз Селими,  Љам Брезница, Лопардински пут,  Рамиза Садикуа и Сами Фрашери 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СТОРАН ДУВАНСКЕ ИНДУСТР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СИМЕ ПОГАЧАРЕВИЋА БР.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 Станковића, Цара Лазара , Царице Милице,Ђковачка,  Индустријска, Језерска, Југ Богданова, Карађорђа Петровића ламеле,Призренска и Симе Погачаревића 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Ш "СЕЗАИ СУРО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СВЕТОЗАРА МАРКОВИЋА БР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овска 1-371 и бб, Косметска, Косовска и Косовска са непарним бројевим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Ш "СЕЗАИ СУРОИ" - ФИСКУЛТУРН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, СВЕТОЗАРА МАРКОВИЋА БР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овска 2-264 ,Косовска и Косовска-парни бројеви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3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ујановцу, 09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УЈАНО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>Фаруш Исљами, с.р.</w:t>
        <w:tab/>
        <w:t xml:space="preserve">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1:00Z</dcterms:created>
  <dc:creator>Biljana Zeljković</dc:creator>
  <dc:description/>
  <cp:keywords/>
  <dc:language>en-US</dc:language>
  <cp:lastModifiedBy>Biljana Zeljković</cp:lastModifiedBy>
  <cp:lastPrinted>2021-12-09T14:21:00Z</cp:lastPrinted>
  <dcterms:modified xsi:type="dcterms:W3CDTF">2021-12-13T08:47:00Z</dcterms:modified>
  <cp:revision>3</cp:revision>
  <dc:subject/>
  <dc:title/>
</cp:coreProperties>
</file>