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општине Власотинце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7.12.2021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ВЛАСОТИНЦЕ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58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Власотинце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</w:rPr>
              <w:t>ПОСЛОВНА ПРОСТОРИЈА ВЛАДИМИРА ФИЛИП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</w:rPr>
              <w:t>ВЛАСОТИНЦЕ, 29. НОВЕМБРА БР.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2. бригаде 1-29, Александра Пушкина 2-12, Ђуре Ђаковића 1-13 и 2-14, Милорада Величковића 1-169 и 64, Милоша Диманића, Михајла Пупина, Светозара Марковића 5 и 2-8, Трг Драгољуба Петковића 1 и 3 и Устаничк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ЛОВНА ПРОСТОРИЈА ЦОНИЋ ИВ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СОТИНЦЕ, 29. НОВЕМБРА БР. 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. новембра 1-67, Александра Нагорног, Димитрија Пешкића, Заге Диманић, Кајмакчаланска 5, Милорада Величковића 2-26, Орашашки пут, Петра Станковића Љубе 1-33 и 2-36, Рајићева, Сретена Диманића и Трг Драгољуба Петковића 9-1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У "МИЛКА ДИМАН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СОТИНЦЕ, 12. БРИГАДЕ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Драгољуба Јовића, Кајмакчаланска 7-61 и 10-20, Лењинова, Милорада Величковића 28-62 и 68-188 и Петра Станковића 35-47 и 40-5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ПОСЛОВНА ПРОСТОРИЈА СРЂАНА ШАРИЋА „МЕЛА РОСА“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ВЛАСОТИНЦЕ, 12 БРИГАДЕ БР.4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. бригаде 6-62, 29. новембра 2-10, Босанска, Бранка Радичевића, Васе Чарапића, Јована Дучића, Марка Орешковића 25-45 и 24-42, Саве Ковачевића, Стевана Синђелића 1-39, Трг Драгољуба Петковића 8 и 10 и Црног Марка 3-29 и 28-7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Ш "ОСМИ ОКТОБАР"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СОТИНЦЕ, МАРКА ОРЕШКОВИЋ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. новембра 16-36, Балканска, Божидара Давинића, Војводе Мишића, Гаврила Принципа 10, Ђуре Јакшића, Змај Јовина, Косте Стаменковића и Марка Орешковића 47-81, 4, 10 и 22-8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</w:rPr>
            </w:pPr>
            <w:r>
              <w:rPr>
                <w:rFonts w:eastAsia="Times New Roman" w:cs="Calibri"/>
              </w:rPr>
              <w:t>ЗГРАДА СКУПШТИНЕ ОПШТИНЕ - МАЛА С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</w:rPr>
              <w:t>ВЛАСОТИНЦЕ, ТРГ ОСЛОБОЂЕЊА БР.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Александра Пушкина 35-45, Ђуре Ђаковића 15-27 и 18-24, Лоле Рибара 43 и 42-58, Михајила Михајловића 4-20, Моше Пијаде, Ратка Павловића 1-29 и 2-14, Светозара Марковића 7-39 и 10-42 и Синише Јанића 27-41 и 28-4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ГРАДА СКУПШТИНЕ ОПШТИНЕ - ВЕЛИКА С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ВЛАСОТИНЦЕ, ТРГ ОСЛОБОЂЕЊА БР. 1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Александра Пушкина 1-33, Душанова 1-37, 10 и 28, Лоле Рибара 2-40, Првомајска 11-31 и 16-52, Синише Јанића 7-25 и 4-26 и Трг ослобођења 1-9, 99, 2-10, 12, 12/2, 12/7, 12/12 и 1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СИНИША ЈАН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СОТИНЦЕ, ИВЕ ЛОЛЕ РИБАР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ука Караџића, Димитрија Стојановића, Михајила Михајловића 3-15 и Његоше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СИНИША ЈАН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СОТИНЦЕ, ИВЕ ЛОЛЕ РИБАР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Божидара Црнатовића, Ивана Милутиновића, Лоле Рибара 1-41 и 45-59, Немањина 14-58/2, Првомајска 1-9 и 2-12, Ратка Павловића 31-41 и 16-20 и Учитеља Петр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ОСМИ ОКТОБА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СОТИНЦЕ, МАРКА ОРЕШКОВИЋА БР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АВНОЈ-а, Гаврила Принципа 3-13 и 2-10, Душанова 2-4 и 18-30, Ђуре Даничића, Марка Орешковића 1-23, 2 и 6-22, Немањина 5-85 и 2, Николе Тесле, Стевана Синђелића 2-6, Трг ослобођења 17-19/3 и 12 и Црног Марка 5-55 и 2-3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</w:rPr>
            </w:pPr>
            <w:r>
              <w:rPr>
                <w:rFonts w:eastAsia="Times New Roman" w:cs="Calibri"/>
              </w:rPr>
              <w:t>ПОСЛОВНА ПРОСТОРИЈА ДРАГАНА СТАМЕНКОВИЋА "РОЈАЛ КАФАН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СОТИНЦЕ, ВИНОГРАДАРСК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Бабичког одреда 1-9, 15-61 и 2-44, Десанке Максимовић 1-11, 31, 33 и 8-22, Дрварска 1-21 и 2-26, Конопничка, Косте Катића, Мије Миленковића 1-53 и 4-50, Милке Диманић 1-79, Партизанска 1-17 и 2-18, Солунских бораца, Сутјеска и Стрељ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ЛОВНА ПРОСТОРИЈА ПРАВОСЛАВА ПОП-ИЛ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СОТИНЦЕ, МИЈЕ МИЛЕНКОВИЋА БР.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. децембра, 4. јула, 8. марта, Бабичког одреда 11 и 46-68, Бранка Миљковића, Бранка Ћопића, Вељка Влаховића, Десанке Максимовић 9 и 15, Дрварска 23-43, 10 и 28-46, Јована Цвијића, Јосипа Панчића, Максима Горког, Марка Краљевића, Мије Миленковића 53-115 и 52-114, Светосавска, Старог Вујадина, Стевана Јаковљевића и Стевана Првовенчаног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У "МИЛКА ДИМАН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СОТИНЦЕ, БОРЕ СТАНКОВИЋ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2. дивизије 11-63, Виноградарска, Власинска 1-65, Власотиначких бригада, Димитрија Туцовића, Доситеја Обрадовића, Златана Стефановића 3-21, Иве Андрића 57-97 и 58-100, Милентија Поповића 49-83 и 70-94, Милке Диманић 4-64, Омладинска, Партизанска 0-б, Први октобар 1, 69-93, 97, 99 и 4-24, Пролетерска, Седмојулска и Хајдук Вељков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ХОТЕЛ "НОВИ ЗЕМУН" - ГАЛЕРИЈА КУЛТУРНОГ ЦЕНТ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ВЛАСОТИНЦЕ, НЕШИЋЕВ КЕЈ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. дивизије 10-164, 7. српске бригаде, Бранислава Нушића, Јужноморавских бригада, Милоша Обилића, Нешићев кеј, Станка Пауновића и Чега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ЛОВНА ПРОСТОРИЈА МИЛОША МИЛЕНК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СОТИНЦЕ, 22. ДИВИЗИЈЕ БР. 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. дивизије 71-117 и 121, Боре Станковића, Власинска 4-92, Златана Стефановића 1 и 2-24, Иве Андрића 25-53 и 22-54, Карађорђева 1-15 и 2-22, Косовска 3-27, 31-37 и 6-60/А, Милентија Поповића 19-43 и 46-66, Народних хероја 21-45 и 26-56, Невитска 27 и 40-62, Први октобар 3, 5, 41, 43, 95 и 50, Стевана Сремца и Стојана Петровића Уч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ЛОВНА ПРОСТОРИЈА ДРАГАНА ИГЊАТ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СОТИНЦЕ, 22. ДИВИЗИЈЕ БР. 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. дивизије 119 и 123-267, Алексе Шантића, Бошка Бухе, Дејанска, Иве Андрића 1-19, 2-20 и 54, Карађорђева 17-25 и 24-34, Косовска 6-12 и 29, Милентија Поповића 3-21 и 2-44, Милоша Црњанског, Мокрањчева, Народних хероја 1-19 и 2-24, Невитска 1-21 и 2-38 и Филипа Филипов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ЛОВНА ПРОСТОРИЈА ДРАГАНЕ СТАНКОВИ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ЛАСОТИНЦЕ, МАНАСТИРИШТЕ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Манастиришт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БРЕЗОВ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Брезовиц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ШИШАВ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Шишав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БРАЋА МИЛЕН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ЊА ЛОМ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Доња Ломниц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ЦРНА БА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Горња Ломница и Црна Бар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РЕД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редор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СКРАПЕЖ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Скрапеж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ЛИПОВ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Липовиц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КОНОПН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Конопниц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СТАЈКОВЦ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тајковце (Ново насеље и Средња махала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СТАЈКОВЦ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тајковце (Школска и Доња махала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АТУЛОВ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Батуловц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РИЛЕПАЦ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рилеп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ГЛОЖАН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Гложан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ЛАДОВ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Ладовиц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ОРАШЈ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Орашј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ГРАДА СТАРЕ ОПШТ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УКА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ука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ЈАСТРЕБАЦ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Јастребац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АДИН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Дадинц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ЛОВНА ПРОСТОРИЈА ДИНИЋ СР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ГРАДИШТ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Градишт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СНА КАНЦЕЛА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ДОЊА ЛОПУШЊ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Горња Лопушња, Доња Лопушња, Острц, Самарница, Стрешковац и Ћелишт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ЛОВНА ПРОСTОРИЈА ВЛАСТЕ ЂИК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АВНА Г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Равна Гор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КАРАЂОРЂЕ ПЕТР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КРУШЕВ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рушевица (Махале: Ђикинци, Јарчевци, Кушанци, Наковци, Товаци и Ћосинци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ЛОВНА ПРОСТОРИЈА ДУШАНА МИЉК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РУШЕВ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рушевица (Махале: Величковци, Горња Бара, Ливађе, Паљинци, Славкови и Тодоровци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АДРУЖН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БОЉАР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Бољар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ЛОВНА ПРОСТОРИЈА МАЛИШЕ РИСТ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ЦРНАТОВ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Црнатово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АВНИ 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анкићево и Равни Дел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ЛАТИЋ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Златићево, Козило и Преданч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ГОРЊИ ДЕЈА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Горњи Дејан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ДОЊИ ДЕЈА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Доњи Дејан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БОРИН Д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Борин Д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АЛЕКСИН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Алексине и Пржојн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ДОСИТЕЈ ОБРАД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СВОЂ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Свођ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ДОЊЕ ГАР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Доње Гар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СЛОВНИ ПРОСТОР ПЕШИЋ НАЈД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АЈИЋЕ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Крстићево и Рајићево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ЈАКОВЉЕВ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Јаворје и Јаковље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ГОРЊИ ОРА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Горњи Орах, Лукачево и Тегош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ГОРЊИ ОРА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Јездине и Ћуове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БРОВИ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Добровиш и Страњево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Ш "БОЖИДАР МИЉ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ГОРЊИ ПРИСЈА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Горњи Присјан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ДОЊИ ПРИСЈА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Доњи Присјан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КОМАР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Гуњетина и Комариц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01Број 013-3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Власотинцу, 07.12.2021.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 xml:space="preserve">ОПШТИНЕ ОПШТИНЕ ВЛАСОТИНЦЕ </w:t>
      </w:r>
    </w:p>
    <w:p>
      <w:pPr>
        <w:pStyle w:val="Normal"/>
        <w:spacing w:lineRule="auto" w:line="240" w:before="0" w:after="600"/>
        <w:ind w:left="5040" w:firstLine="72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600"/>
        <w:ind w:left="5040" w:firstLine="72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Александар Ј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spacing w:lineRule="auto" w:line="240" w:before="0" w:after="600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600"/>
        <w:ind w:left="5040" w:firstLine="72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5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08:38:00Z</dcterms:modified>
  <cp:revision>3</cp:revision>
  <dc:subject/>
  <dc:title/>
</cp:coreProperties>
</file>