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 Жабари</w:t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09. 12.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Latn-RS"/>
        </w:rPr>
      </w:pPr>
      <w:r>
        <w:rPr>
          <w:rFonts w:eastAsia="Times New Roman" w:cs="Arial" w:ascii="Arial" w:hAnsi="Arial"/>
          <w:sz w:val="16"/>
          <w:szCs w:val="16"/>
          <w:lang w:val="sr-Latn-R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 xml:space="preserve">НА ТЕРИТОРИЈИ ОПШТИНЕ ЖАБАРИ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Latn-R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7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гласачких места на територији општине Жабари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blHeader w:val="true"/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МЕСНА ЗАЈЕДНИЦА (ПРОСТОРИЈА КАФАН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АЛЕКСАНДРОВА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раће Југовића, Косовска, Краља Александра Обреновића 5-47, 53 и 2-40, Мите апотекара 5-51, Реонска, Ресавска, Српских јунака и Тихомира Димитријевића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ПТК "ЈЕДИНСТВО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ЛЕКСАНДРОВА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обљанска, Коларчева, Краља Александра Обреновића 47-А, 59-99, 42-68, 76-86, 98/А и 134, Мите апотекара 2-52, Николе Пашића 41, Омладинска и Росе Трифуновић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>ОШ "ХЕРОЈ РОСА ТРИФУНОВИЋ" - ЂАЧКА КУХИЊ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ЛЕКСАНДРОВА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овданска, Краља Александра Обреновића 105-109 и 92/А, Краља Милутина, Краља Петра, Светог Саве, Српских владара и Цара Душан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</w:rPr>
              <w:t xml:space="preserve">ОШ "ХЕРОЈ РОСА ТРИФУНОВИЋ"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ЛЕКСАНДРОВАЦ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рковачко сокаче, Језерска, Кнеза Лазара, Космајска, Краља Александра Обреновића 111-213, 70, 98, 104-128 и 136-214, Николе Пашића 1-39 и 3-28 и Теслин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ЕСНА КАНЦЕЛАРИЈ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РЗОХОД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зоходе 1-185, 2-184, 308 и 310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УР "БРЗОХОЂАНКА" (ПАНТИНА КАФА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РЗОХОД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зоходе 189-307 и 186-306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ТЕЖ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тежево 3-157, 325, 327 и 2-156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ЋА ДРАГИШЕ ПЕРИЋ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ТЕЖ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тежево 159-257, 329 и 158-258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ЋА ЈОНИЋ ВОЈИСЛА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ИТЕЖ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тежево 261-321 и 260-324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Ш "ХЕРОЈ РОСА ТРИФУНОВИЋ" - УЧИОНИЦА БР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ЛАШКИ Д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лашки до, Димитрија Туцовића, Југ Богдана, Маршала Тита 1-67 и 2-68, Партизанска, Слободанова 1-13 и Трг слободе 1-19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Ш "ХЕРОЈ РОСА ТРИФУНОВИЋ" - УЧИОНИЦА БР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ЛАШКИ Д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 јула 3-9, Космајска, Маршала Тита 69-117 и 70-106, Милоша Обилића, Михајла Николића, Моравска, Саве Ковачевића 1-21 и 2-22, Слободанова 2-18 и Трг слободе 2-20 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ЛАШКИ Д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 новембра, 7. јула 2-18, Бориса Кидрича, Вељка Влаховића, Вукајла Кукља, Ђуре Јакшића, Маршала Тита 108-176 и 119-177, Моше Пијаде, Росе Трифуновић, Саве Ковачевића 25 и 27 и Симе Симић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"ТОЧКА"-ЛОКАЛ У КУЋИ ЋАТИЋ ДРАГОШ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ЛАШКИ Д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Точка 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УТОБУСКА СТАНИЦ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ЖАБАР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лександра Мишића, Весић Драгослава, Војводе Степе, Жабари, Кнеза Милоша 0, 1-31, 2-50, 33-73, 58-10, 58-11, 58-3, 58-4, 58-5, 58-962, 74-1, 76-1, 76-2, 76-3, 76-4, 78-12, 82 и 87, Милета Ивковића 2-28, Милоша Обилића и Смедеревска 1-13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ПУБЛИЧКА УПРАВА ЈАВНИХ ПРИХОДА - ЕКСПОЗИТУРА ЖАБАР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ЖАБАР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неза Милоша 56-Б, 58, 58-1, 58-8, 60-72-9, 74, 76, 78, 78-1 и 101-101/3, Милета Ивковића 1-31, Росе Трифуновић, Симе Симића и Смедеревска 4-2 и 4-3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А ШКОЛА ДУДЕ ЈОВИЋ ЖАБАРИ 1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ЖАБАР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 септембра, Александра Милетића, Гробљанска, Другог шумадијског одреда, Кнеза Милоша 31-4, 72, 77 и 105-189 и Косовск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А ШКОЛА ДУДЕ ЈОВИЋ ЖАБАРИ 2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ЖАБАРИ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удета Јовића, Карађорђева, Кнеза Милоша 88-180, Лењинова, М. Урошевића, Милице Радовановић, Цара Лазара и Цолићко сокаче 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ОЧЕТИ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учинска, Ђуранска, Јаношева, Кочетин, Лазара Петровића, Мајурска и Чокординск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ДРАВСТВЕНА АМБУЛАН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ИРИЈ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ријево 1-103, 133, 161, 185, 199, 2-104, 134, 186 и 188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З "МИРИЈЕВО" - РЕСТОРА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ИРИЈ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ријево 107- 131, 135-157, 163, 165-183, 187-197, 106-132, 136-182, 164-182 и 190-198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Ш "ХЕРОЈ РОСА ТРИФУНОВИЋ" - УЧИО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РЕОВИЦ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оже Јовановић, В. Јовића, Властимира Марковића, Војислава Илића Млађег, Коче Поповића, Краља Петра Првог Карађорђевића 8-140 и 101-149, Љубе Шоше, Младена Матића 8 и 12-16, М. Милошевића, Николе Тесле, Ореовица, Радомира Јовића и Радмила Милановић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РЕОВИЦ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ранислава Марковића, Браће Ђорђевић, Б. Стојадиновића, Велимира Милићевића, Диме Ивановића, Д. Милићевића, Ж. Ивановића, Живе Минића, Живе Стојадиновића, Краља Петра Првог Карађорђевића 1-95, Милована Ђокића, Миодрага Ђорђевића, Младена Матића 9, Милана Стојадиновића, Милована Минића, Моше Пијаде и Радомира Ивановић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Ш "ХЕРОЈ РОСА ТРИФУНОВИЋ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ЛАТ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обљанска, Живадина Кртића, Мирослава Јевтића, Полатна, Ранковић Милисава, Росе Трифуновић и Симе Симић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З "ГОРЊА ЛИВАДИЦА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РОДИ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. Милосављевића, Кнеза Милоша, Лењинова, Партизанска 1-9, Светозара Драгинића 5-15 и 2-10, Симе Симића 103-111, 115-125 и 129-137 и Цолићк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ЋА ЈОВАНОВИЋ ДРАГИЦ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РОДИ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. Илића 3-9, Милана Пауновића 1-13, Партизанска 2-12, Светозара Драгинића 1 и 3, Симе Симића 1-85, 113, 127 и 8-102 и Христивоја Илића 1-27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Ш "ДУДЕ ЈОВИЋ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РОДИ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. Петровића, Војислава Бејића, Вујице Кремењака, Драгутина Страјиновића, Маршала Тита 27-71, Милана Пауновића 2-18, Морава 5 и 4, Нађена Давидовића 7, Првомајска, С. Атанацковића и Христивоја Илића 2-22 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ЕСНА КАНЦЕЛАРИЈ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РОДИ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јула, 8. марта, Јована Радивојевића 11, 15-83 и 2-110/А, Маршала Тита 1-25/2 и 24, М. Илића 1, 2 и 4-А, Милана Јонића 1-7, Морава 1-3, Омладинска, Породин, С. Киркића 0, 1, 3 и Устаничк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ЗДРАВСТВЕНА АМБУЛАН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РОДИ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 децембра, 29. новембра, Божидара Стојановић, Велика Доља, Владимира Марковић, Владимира Пржића, Гробљанска, Јанка Стојановића, Јована Радивојевић 3-9 и 13, Маршала Тита 2-22 и 26-74, Марка Стојићевића, Маркова, Милана Јонића 9-37, Нађена Давидовића 2-26, Породинска, Саве Јовановића, Стамете Шишмановића и Шишманов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ОШ "ХЕРОЈ РОСА ТРИФУНОВИЋ"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ВИЊАР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ињарево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ИБНИЦ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а, Девета, Дванаеста, Прва, Седма, Сибница и Четврта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ЋА МАРКОВИЋ МИХАЈЛ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ИМИЋ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устријска и Симићево 1-71, 2-28, 36-140, 75-111, 115-139, 189, 195, 204, 206, 542, 545, 547, 548, 551-559, 552 и 568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Ш "ДУДЕ ЈОВИЋ"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ИМИЋЕВ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мићево 34, 73, 141-187, 142-202, 191, 193, 199-261, 208-258, 334, 351, 381, 392, 523, 534, 536, 539, 543, 544, 550, 557, 558, 560, 566 и 569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ИМИЋЕВ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равска, Симе Симића и Симићево 113, 262-330, 271-349, 336-390, 353-379, 383-403, 396-402, 513, 530, 532, 535, 540, 554, 556, 562, 564 и 565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СИМИЋЕВО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обљанска, Живка Миловановића и Симићево 200, 405-511, 406-516, 515, 549 и 630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ИЋЕВА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ћевац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ТЕРЕЖ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тереже 1-109, 2-110, 220, 221, 223 и 229</w:t>
            </w:r>
          </w:p>
        </w:tc>
      </w:tr>
      <w:tr>
        <w:trPr>
          <w:trHeight w:val="6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УЛТУРЕ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ТЕРЕЖЕ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тереже 111-215, 112-218, 226, 227, 228 и 23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а гласачка места по одредницама из ове табеле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013-144/2021-0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Жабарима, 09. 12.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sr-Latn-RS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ИЗБОРНА КОМИСИЈА ОПШТИНЕ ЖАБАР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sr-Latn-RS"/>
        </w:rPr>
      </w:pPr>
      <w:r>
        <w:rPr>
          <w:rFonts w:eastAsia="Times New Roman" w:cs="Arial" w:ascii="Arial" w:hAnsi="Arial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sr-Latn-RS"/>
        </w:rPr>
      </w:pPr>
      <w:r>
        <w:rPr>
          <w:rFonts w:eastAsia="Times New Roman" w:cs="Arial" w:ascii="Arial" w:hAnsi="Arial"/>
          <w:b/>
          <w:sz w:val="26"/>
          <w:szCs w:val="2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адв. Небојша Мис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6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1-12-13T10:04:00Z</dcterms:modified>
  <cp:revision>3</cp:revision>
  <dc:subject/>
  <dc:title/>
</cp:coreProperties>
</file>