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b/>
          <w:sz w:val="24"/>
          <w:szCs w:val="24"/>
          <w:lang w:val="sr-Latn-RS"/>
        </w:rPr>
        <w:tab/>
      </w:r>
      <w:r>
        <w:rPr>
          <w:rFonts w:eastAsia="Times New Roman" w:cs="Arial" w:ascii="Arial" w:hAnsi="Arial"/>
          <w:sz w:val="24"/>
          <w:szCs w:val="24"/>
          <w:lang w:val="ru-RU"/>
        </w:rPr>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w:t>
      </w:r>
      <w:r>
        <w:rPr>
          <w:rFonts w:eastAsia="Times New Roman" w:cs="Arial" w:ascii="Arial" w:hAnsi="Arial"/>
          <w:sz w:val="24"/>
          <w:szCs w:val="24"/>
          <w:lang w:val="sr-Latn-RS"/>
        </w:rPr>
        <w:t xml:space="preserve"> Жагубиц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06</w:t>
      </w:r>
      <w:r>
        <w:rPr>
          <w:rFonts w:eastAsia="Times New Roman" w:cs="Arial" w:ascii="Arial" w:hAnsi="Arial"/>
          <w:sz w:val="24"/>
          <w:szCs w:val="24"/>
          <w:lang w:val="sr-CS"/>
        </w:rPr>
        <w:t>. децембра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ЖАГУБИ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7</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Жагубиц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И С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АГУБИЦА, ТРГ ОСЛОБОЂЕЊ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Жагубица</w:t>
            </w:r>
            <w:r>
              <w:rPr>
                <w:rFonts w:eastAsia="Times New Roman" w:cs="Arial" w:ascii="Arial" w:hAnsi="Arial"/>
                <w:sz w:val="20"/>
                <w:szCs w:val="20"/>
                <w:lang w:val="sr-Latn-RS"/>
              </w:rPr>
              <w:t>:</w:t>
            </w:r>
            <w:r>
              <w:rPr>
                <w:rFonts w:eastAsia="Times New Roman" w:cs="Arial" w:ascii="Arial" w:hAnsi="Arial"/>
                <w:sz w:val="20"/>
                <w:szCs w:val="20"/>
              </w:rPr>
              <w:t xml:space="preserve"> Браничевска, Бук, Врелска, Станоја Главаша, Жабарска, Засеок Тугава, Засеок Грабар, Засеок Пољана, Засеок Зорица, Засеок Бешинске главице, Засеок Симкин рт, Засеок Главица, Засеок Падина, Засеок Брдо главица, Засеок Равна река, Засеок Грабовац, Засеок Равна крш, Изворска, Јовар, Југ Богдана, Кајмакчаланска, Каменичка, Карађорђева, Кнез Михајлова, Конџило, Краља Александра, Краља Милана, Краља Милутина, Краљице Марије, Кулминска, Ложичка, Николе Тесле, Ново насеље, Пољане, Пут за Стражу, Стевана Синђелића, Слободана Пенезића Крцуна, Станислава Биничког, Суводолска, Тиршова, Трг ослобођења, Хомољска,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ОША ПИЈ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АГУБИЦА, 25. СЕПТЕМБР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Жагубица</w:t>
            </w:r>
            <w:r>
              <w:rPr>
                <w:rFonts w:eastAsia="Times New Roman" w:cs="Arial" w:ascii="Arial" w:hAnsi="Arial"/>
                <w:sz w:val="20"/>
                <w:szCs w:val="20"/>
                <w:lang w:val="sr-Latn-RS"/>
              </w:rPr>
              <w:t>:</w:t>
            </w:r>
            <w:r>
              <w:rPr>
                <w:rFonts w:eastAsia="Times New Roman" w:cs="Arial" w:ascii="Arial" w:hAnsi="Arial"/>
                <w:sz w:val="20"/>
                <w:szCs w:val="20"/>
              </w:rPr>
              <w:t xml:space="preserve"> 25. септембра, 9. мај, Батаљонско Брдо, Бељевина, Београдска, Болничка, Високог Стевана, Влашка, Воденичка, Дунга, Јеленац, Жагубичка, Засеок Јеље, Засеок Мали камен, Засеок Куспина, Засеок Чока, Засеок Борски, Засеок Фрсањиш, Засеок Кракопешје, Засеок Краку плупи, Засеок Речке, Засеок Кулмина, Засеок Стража, Засеок Велика главица, Засеок Дуга бара, Засеок Лисац, Засеок Мала тисница, Засеок Мала главица, Засеок Лопушњак, Јеленац поље, Косанчић Ивана, Краља Петра, Краљевића Марка, Курсулина, Ложичка, Мала река, Мало брдо, Милоша Обилића, Николе Пашића, Пјотрковска, Светог Саве, Трг Јована Шербановића, Тршњевица, Умка, Хајдук Вељка, Цара Лазара, Царице Милице, Церетар, Церетина, Црна река, Црни врх</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ЗНИЦА, УЛ. ЦЕНТАР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азница:  7.јула, Багремова, Бигар, Борска, Браничевска, Брдска, Ваља сака, Влашка, Врелска,  Горњачка, Гробљанска, Главна, Друму Прислоги, Дунга, Ђуре Јакшића, Жабар, Жагубички пут, Загарац, Здравча, Засеок Кулматура, Засеок Бигареље, Засеок Бреза, Засеок Клулмја, Засеок Коруга, Засеок Краку Јагина, Засеок Краку Круш, Засеок Краку Симоњи, Засеок Купиново, Засеок Стрњак, Засеок Црна,  Зсеок Крст, Ивана Бабејића, Јована Цвијића, Јована Шербановића, Каменичка, Каменички врх, Каменички пут, Каменичко брдо, Каменичко поље, Кнез Михајлова, Кнеза Лазара, Коркана, Липљнска, Мајданпечки пут, Мала река, Милатовачки пут, Михајла Пупина, Млинска, Народних Хероја, Николе Пашића, Николе Тесле, Ограде, Пађина, Полом, Потајничка, Пчелињи крш, Рударска, Сагљанска, Светосавска, Селиштански пут, Српских Владара, Хомољска, Цапа, Царина, Цент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ЛИШТЕ, УЛ. ТРГ ОСЛОБОЂЕЊ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елиште:  Браничевска, Братскава и Јединства, Влашка, Друму Пјекуљи, Засеок Главица, Засеок Главчица, Засеок Знаман, Засеок Купинова Глава, Јована Шербановића, Краљевића Марка, Лазнички пут, Милатовачки пут,  Млинска, Николе Тесле, Потајничка, Радничка, Светосавска, Трг Ослобођења, Цара Лазара, Црноре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АТОВАЦ, УЛ. МИЛАТОВАЧКА БР. 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илатовац: Бродска, Буковачка, Дутарска, Ђурђевданска, Засеок Бељевина, Засеок Главчина, Засеок Качиште, Засеок Кочман, Засеок Красољин, Засеок Ракин гроб, Засеок Чокот, Калаурска, Косјачка, Љутковац, Милатовачка, Падина, Пољанска, Сврачковац, Спасовданска, Тршка,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ОВАЦ, УЛ. НИКОЛЕ ТЕСЛЕ БР.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уковац:  7.јула, Бели Брег, Блажићева, Дрндарска, Засеок Понори, Засеок Бановски пут, Засеок Врлетина страна,  Засеок Горуновац,  Засеок Грабова бара,  Засеок Добри До, Засеок Дуњарски, Засеок Забеони, Засеок Збег, Засеок Јазвани, Засеок Каменити, Засеок Липова пољана, Засеок Медвеђа, Засеок Мишин рт, Засеок Окука, Засеок Росина падина, Засеок Салаш, Засеок Таван, Засеок Тромеђа, Засеок Забеонички пут, Краља Александра, Луг, Љутковац, Млавска, Николе Тесле, Отмичевац, Расоватни, Светог Николе, Светојованска, Светосавска, Спасовданска, Станојевац, Топлице Мил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ОША ПИЈ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ШАНИЦА, УЛ. СПАОВДАНСКА БР. 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Јошаница: Водица, Главичорци, Део, Засеок Башинац, Засеок Бељевина, Засеок Глоговац, Засеок Дугачки рт, Засеок Дуги рт, Засеок Стрнеговац, Засеок Тополовац, Засеок Широки рт, Кулме, Љутковац, Пескуша, Пловча, Радовањац, Спасовд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АНИЦА, УЛ. ЗАДРУЖНИ ТРГ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саница:  Адујевска, Браничевска, Велики Врточ, Влашка, Врањска, Горња мала, Гробљанска, Доњомалска, Жагубички пут, Задружни трг, Засеок Врх Штубељ, Засеок Врањуц, Засеок Златонска, Засеок Краку плопи, Засеок Краку Стрњак, Засеок Лебаја, Засеок Мали Вртеч, Засеок Мали Стожац, Засеок Палчин, Засеок Појмиште, Засеок Шумадијки, Засеок Велики Поењ, Засеок Топола, Знамињ, Изворска, Исток, Јошаничка, Карку Ристи, Крепољинска, Кулме, Лопушник, Мијуцина глава, Николе Тесле, Падина, Петровданска, Поењ, Поље, Пут за Мали Вртеч, Светоилијска, Светосавска, Стари пут, Стрњак, Суви бунар, Тупанска, Хомољска, Штубељ, Шумос</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ОША ПИЈА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УВИ ДО, УЛ. МЛАВ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уви до:  Бањаска, Барска, Бељаничка, Борска, Бубан, Бујдина Бара, Велики пут, Воденичка, Врелска, Долска, Дуњар, Жутобарска улица, Засеок Стриковац, Засеок Багремар, Засеок Бршљановица, Засеок Пањ бара, Засеок Пољана, Каменичка, Карађорђева, Косовска, Липљанска,  Метохијска, Млавска, Народна, Пољска, Нова Врелска, Подска,  Селиштанска, Трг Др Младена Јосифовича, Тршка, Хомољ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ИОНИ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ЗВАРИЦА, УЛ. ГЛАВНА БР.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Изварица: Бељаничка, Брдска, Врбовачка, Главна, Горњомалска, Дољанска вода, Дрмска, Засеок Бадњева глава, Засеок Бељевине, Засеок Гајичићи, Засеок Глогово, Засеок Дрма, Засеок Лозовица, Засеок Локавичко брдо, Засеок Њиве, Засеок Поље,  Засеок Разбој, Засеок Овина пољана, Млавска, Моше Пијаде, Пољаничка, Пољска, Рупљанска,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ИБАРЕ, УЛ. ГОРЊОМАЛСКИ ТРГ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Рибаре: Адујевска, Братош, Бугарска, Велика ливада, Велики Марковац, Влашка, Влашковачки пут, Горњомалска, Горњомалски трг, Доњомалска, Засеок Збег, Засеок Козарски врт, Засеок Лиса пољана,  Засеок Сештар, Засеок Шалице, Јеленац, Кључанска, Марковац, Млавска, Пагаре, Рибарска, Спасовданска, Стражње, Трешњар, Школска, Шупља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ШЕРБ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ЕПОЉИН, УЛ. КНЕЗА ЛАЗАРА БР. 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репољин:</w:t>
            </w:r>
            <w:r>
              <w:rPr>
                <w:rFonts w:eastAsia="Times New Roman" w:cs="Arial" w:ascii="Arial" w:hAnsi="Arial"/>
                <w:sz w:val="20"/>
                <w:szCs w:val="20"/>
                <w:lang w:val="sr-Latn-RS"/>
              </w:rPr>
              <w:t xml:space="preserve"> </w:t>
            </w:r>
            <w:r>
              <w:rPr>
                <w:rFonts w:eastAsia="Times New Roman" w:cs="Arial" w:ascii="Arial" w:hAnsi="Arial"/>
                <w:sz w:val="20"/>
                <w:szCs w:val="20"/>
              </w:rPr>
              <w:t>Брезничка, Бујнац, Велики врањ, Влашка, Влашкопољска, Воденичка, Врањска, Врелска, Гавранова стена, Учитеља Гагића, Горњачка, Грчкомалска, Делови, Доње Равниште, Доњи лужац, Ђуре Јакшића, Задружна, Засеок Врањ, Засеок Вртак, Засеок Градац, Засеок Јарчева Брада, Засеок Капрарец,  Засеок Ковиљача, Засеок Лазине, Засеок Лужац, Засеок Перовача, Засеок Подосава, Засеок Рудник, Засеок Сиљача,  Засеок Трућ, Засеок Туфер, Засеок Црни врх, Засок Солила,  Јаблански мост, Јабланско поље, Јасеновачка, Капларечка, Кладенчићи, Кључ, Кнеза Лазара, Комненска, Кочетинска,  Липшова раван, Млавска, Николе Тесле, Омладинска, Пољска, Пут за Јасеновац, Пут за Трућ, Равна бучина, Равништарска, Речка, Русова, Ћипровачка, Светостефанска, Трг Јасеновачких рудара, Трг Др Мирка Стојаковића, Трговачка,</w:t>
            </w:r>
            <w:r>
              <w:rPr>
                <w:rFonts w:eastAsia="Times New Roman" w:cs="Arial" w:ascii="Arial" w:hAnsi="Arial"/>
                <w:sz w:val="20"/>
                <w:szCs w:val="20"/>
                <w:lang w:val="sr-Latn-RS"/>
              </w:rPr>
              <w:t xml:space="preserve"> </w:t>
            </w:r>
            <w:r>
              <w:rPr>
                <w:rFonts w:eastAsia="Times New Roman" w:cs="Arial" w:ascii="Arial" w:hAnsi="Arial"/>
                <w:sz w:val="20"/>
                <w:szCs w:val="20"/>
              </w:rPr>
              <w:t>Тричњак, Хајдучки брег, Хомољска, Церетарска, Цреп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ШЕРБ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ЗНИЦА, УЛ. ТУРСКИ ПОТОК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езница: Брдовита, Брезничка река, Брезничка, Горњак, Горњачка, Засеок Бачински поток, Засеок Бачиско брдо, Засеок Велики Суморовац, Засеок Друм, Засеок Дуги рт, Засеок Комин, Засеок Краварица, Засеок Лабориш, Засеок Мали Суморовац, Засеок Стрмна пољана, Турски пото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ГЕ, УЛ. РУДАРСК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иге: Бађино Сокаче, Бигар, Велика пољана, Велики кремен, Велики пут, Велико брдо, Великопољска, Влашка, Грнчарска, Гробљанска, Грујин Камен,  Засеок Воденичка падина, Засеок Дугачки рт, Засеок Јасеновац, Засеок Кулме, Засеок Пољана, Засеок Суви поток, Изворск, Јована Шербановића, Костур, Кулмска, Николе Тесле, Омладински трг, Пагаре, Пољанска,  Пољска, Поточка, Рударска, Рудничка, Солунска,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ШЕРБ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АНОВАЦ, УЛ.МИЛАНА НОВАКОВИЋА БР. 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илановац: Бељаничка, Воденичка, Врело, Врелски пут, Гробљанска, Засеок Близначко брдо, Засеок Водна, Засеок Жидиљска главица, Засеок Колица, Јасеновац, Јасеновачки пут, Кркоњел, Катоњски рт, Костур, Магула, Милана Новаковића, Поточка, Селски поток, Сеоска утрина, Срмексова, Српскопољска, Студен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ПАЈА, УЛ. ГЛАВНА БР.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рупаја: Великопољска, Врелска, Вроцка, Главна, Доњомалска, Дрењарски пут, Засеок Бељевина, Засеок Дрењара, Засеок заседе, Засеок Копевина, Засеок Пољане, Засеок Пољанска главица, Засеок Сабљарка, Засеок Смрдан, Засеок Сутулија, Засеок Угар, Засеок Шиндра, Засеок Шумање, Засеок Шутина главица, Копевинска, Мало брдо, Понорска, Раскрснице, Српскопољска, Угарска, Црвена река,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ИЗНАК, УЛ. ГОРЊ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Близнак:  Бела Река , Влашка, Горња, Доња, Засеок Бигар, Засеок Велика Бела река, Засеок Гаруњиш, Засеок Главица, Засеок Дедина рупа, Засеок Јасеновац, Засеок Купиновац, Засеок Лом, Засеок Мла Бела река, Засеок Ограда, Јасеновачки пут, Липовачко брдо, Планиничка, Пољана, Пут за Бигар, Пут за Липовицу,  Пут за Малу Белу реку, Раскрсница, Рудинска, Тобошарски поток, Хиландарска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едвеђица: Бела река, Засеок Бели камен, Засеок Мала Бела река, Засеок Удут, Павловића, Перића</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1</w:t>
      </w:r>
      <w:r>
        <w:rPr>
          <w:rFonts w:eastAsia="Times New Roman" w:cs="Arial" w:ascii="Arial" w:hAnsi="Arial"/>
          <w:sz w:val="24"/>
          <w:szCs w:val="24"/>
          <w:lang w:val="ru-RU"/>
        </w:rPr>
        <w:t>/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Жагубици, </w:t>
      </w:r>
      <w:r>
        <w:rPr>
          <w:rFonts w:eastAsia="Times New Roman" w:cs="Arial" w:ascii="Arial" w:hAnsi="Arial"/>
          <w:sz w:val="24"/>
          <w:szCs w:val="24"/>
          <w:lang w:val="sr-Latn-RS"/>
        </w:rPr>
        <w:t>06</w:t>
      </w:r>
      <w:r>
        <w:rPr>
          <w:rFonts w:eastAsia="Times New Roman" w:cs="Arial" w:ascii="Arial" w:hAnsi="Arial"/>
          <w:sz w:val="24"/>
          <w:szCs w:val="24"/>
          <w:lang w:val="ru-RU"/>
        </w:rPr>
        <w:t>. децембра 2021. Године</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pPr>
      <w:r>
        <w:rPr>
          <w:rFonts w:eastAsia="Times New Roman" w:cs="Arial" w:ascii="Arial" w:hAnsi="Arial"/>
          <w:b/>
          <w:sz w:val="26"/>
          <w:szCs w:val="26"/>
          <w:lang w:val="ru-RU"/>
        </w:rPr>
        <w:t>ОПШТИНСКА ИЗБОРНА КОМИСИЈА ОПШТИНЕ ЖАГУБИЦ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Добрила Пауљевић, с.р.</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4:00Z</dcterms:created>
  <dc:creator>Biljana Zeljković</dc:creator>
  <dc:description/>
  <cp:keywords/>
  <dc:language>en-US</dc:language>
  <cp:lastModifiedBy>Biljana Zeljković</cp:lastModifiedBy>
  <cp:lastPrinted>2021-12-06T10:20:00Z</cp:lastPrinted>
  <dcterms:modified xsi:type="dcterms:W3CDTF">2021-12-13T10:05:00Z</dcterms:modified>
  <cp:revision>4</cp:revision>
  <dc:subject/>
  <dc:title/>
</cp:coreProperties>
</file>