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Житорађ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ЖИТОРАЂ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7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ЖИТОРАЂ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Њ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њ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х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ЉЧ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љчи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Ш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ши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ЦРНА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Црнат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ДРЕ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Др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УДА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уда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ЦРНА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Црнат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ДРЕ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Др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Ж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жа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ово, Каре и Ново Момч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АК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акус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ТОР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ка Југовића 1-69, Војводе Степе, Добричка, Житорађа 1, Житорађа 2, Југ Богданова, Косте Војиновића, Милана Топлице, Милоша Обилића, Танаска Рајића, Топличка и Топлички хероји 95 и 12-9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А САЛА СКУПШТИНЕ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ТОР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ка Југовића 6-52, Браће Југовића, Војводе Путника, Вука Караџића, Железничка, Житорађа 3, Житорађа 4, Карађорђева, Ратка Павловића, Топлички хероји 1-39 и 2-6, Хајдук Вељкова и Цара Душ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Њ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ТОР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, Гоцетова, Дунђерска, Ђуре Јакшића, Житорађа 5, Житорађа 6, Косовке девојке, Косовска, Немањина, Николе Тесле, Светосавска, Солунска, Страхињића Бана, Таткова, Топлички хероји 47-89 и 97-147 и Цара Лаз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Е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е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ИСИЋ М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ЊА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сановац, Зладовац и Коњарник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О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оми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Ч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ч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АРИ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ари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БОЖУР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Божур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О МОМЧ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о Момч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бели луг и Студе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О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он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13-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Житорађи, дана 09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ЖИТОРАЂ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арина Том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8:54:00Z</dcterms:modified>
  <cp:revision>4</cp:revision>
  <dc:subject/>
  <dc:title/>
</cp:coreProperties>
</file>