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Инђија, </w:t>
      </w:r>
      <w:r>
        <w:rPr>
          <w:rFonts w:eastAsia="Times New Roman" w:cs="Arial" w:ascii="Arial" w:hAnsi="Arial"/>
          <w:sz w:val="24"/>
          <w:szCs w:val="24"/>
          <w:lang w:val="sr-CS"/>
        </w:rPr>
        <w:t>на седници одржаној дана 07.12.2021.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НА ТЕРИТОРИЈИ ОПШТИНЕ</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rPr>
        <w:t xml:space="preserve">ИНЂИЈ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године, </w:t>
      </w:r>
      <w:r>
        <w:rPr>
          <w:rFonts w:eastAsia="Times New Roman" w:cs="Arial" w:ascii="Arial" w:hAnsi="Arial"/>
          <w:sz w:val="24"/>
          <w:szCs w:val="24"/>
          <w:lang w:val="sr-CS"/>
        </w:rPr>
        <w:t xml:space="preserve">одређује се 37 гласачких места на територији општине Инђија </w:t>
      </w:r>
      <w:r>
        <w:rPr>
          <w:rFonts w:eastAsia="Times New Roman" w:cs="Arial" w:ascii="Arial" w:hAnsi="Arial"/>
          <w:sz w:val="24"/>
          <w:szCs w:val="24"/>
          <w:lang w:val="ru-RU"/>
        </w:rPr>
        <w:t>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r>
    </w:p>
    <w:tbl>
      <w:tblPr>
        <w:tblW w:w="13892" w:type="dxa"/>
        <w:jc w:val="left"/>
        <w:tblInd w:w="-289" w:type="dxa"/>
        <w:tblLayout w:type="fixed"/>
        <w:tblCellMar>
          <w:top w:w="0" w:type="dxa"/>
          <w:left w:w="108" w:type="dxa"/>
          <w:bottom w:w="0" w:type="dxa"/>
          <w:right w:w="108" w:type="dxa"/>
        </w:tblCellMar>
      </w:tblPr>
      <w:tblGrid>
        <w:gridCol w:w="651"/>
        <w:gridCol w:w="3333"/>
        <w:gridCol w:w="3116"/>
        <w:gridCol w:w="6792"/>
      </w:tblGrid>
      <w:tr>
        <w:trPr>
          <w:trHeight w:val="3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ед.</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б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НАЗИВ ГЛАСАЧКОГ МЕС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АДРЕСА ГЛАСАЧКОГ МЕСТ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ПОДРУЧЈЕ КОЈЕ ОБУХВАТА ГЛАСАЧКО МЕСТО</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насеље, улица, кућни број)</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АБАВИШТЕ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БЕШКА, ТРГ ДАНИЦЕ ЈОВАНОВИЋ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Војводе Степе, Југ Богдана, Николе Тесле, Светозара Марковића 1-7 и</w:t>
            </w:r>
            <w:r>
              <w:rPr>
                <w:rFonts w:cs="Times New Roman" w:ascii="Times New Roman" w:hAnsi="Times New Roman"/>
                <w:bCs/>
                <w:i/>
                <w:i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z w:val="24"/>
                <w:szCs w:val="24"/>
              </w:rPr>
              <w:t>Стевана Синђелића, Фрушкогорска 45-139 и 68-  112 Хајдук Станка, Цара Лазара 89-119 и 108- 144 и Циглан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БРАЋА ГРУЛ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ШКА, КАРАЂОРЂЕВА БР. 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ука Караџића, Карађорђева, Краља Петра Првог 3-53, Марадичка, Млинска, Трг Данице Јовановић, Фрушкогорска 1-43 и 2-66 и Цара Лазара 1-87/А и 2-10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М КУЛТУР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ШКА, КАРАЂОРЂЕВА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мај Јовина, Кнеза Милоша, Мике Антића, Пашићева, Саве Ковачевића и Светозара Дујанов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ШКА, КРАЉА ПЕТРА I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ће Релић, Виноградарска, Девет Југовића, Дунавска, Дунавске обале, Жуте земље, Милоша Обилића, Обала Дунава, Светозара Марковића 6-52 и Цара Душана, Коцкин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БРАЋА ГРУЛ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ШКА, КАРАЂОРЂЕВА БР. 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нка Радичевића, Браће Груловић, Војводе Мишића, Гаврила Принципа, Иве Андрића, Краља Петра Првог 126 и  57-117, Милана Тепића, Омладинска, Првoмајска, Расадничка и Светозара Марковића 9- 41</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ЈЕКАТ БИВШE ПИЦЕРИЈЕ "АСТО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НЂИЈА, ЈУГ БОГДАНОВА 57,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лок 63, Босанска, Партизанска и Пинкијев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Ш "ДУШАН ЈЕРК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ДУШАНА ЈЕРКОВИЋА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оградска, Војводе Степе 4- 32-A, 1/2,1/3, Вука Караџића, Голубова, Димитрија Туцовића, Југ Богданова 1-67/Б и 2-88/Б, Краља Петра Првог 3-49, Кратка и Митровдан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ЈОВАН ПОП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КРАЉА ПЕТРА I БР. 1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аврила Принципа, Југ Богданова 69-147 и 90-154, Краља Петра Првог 51-215, 0/ББ и Ластин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М" ДОО - БИВ. АД "ГРАДИТЕЉ" У СТЕЧАЈ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ЖЕЛЕЗНИЧКА БР. 4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нка Радичевића, Девет Југовића, Живојина Мишића, Максима Горког, Михајла Пупина, Николе Бурсаћа, Петра Кочића и Ратка Павлов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ГРАДСКИ СТАДИОН - РЕСТОРАН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ЖЕЛЕЗНИЧКА Б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валска, Балканска, Војводе Путника 2-50, Железничка, Кнеза Лазара, Младена Стојановића, Обилићев венац 1-23, Петра Драпшина, Саве Ковачевића, Старца Вујадина и Тиршев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ЈКП "ВОДОВОД И КАНАЛИЗАЦИЈА" - БИВШИ "БРУ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ВОЈВОДЕ СТЕПЕ БР. 4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анатска 6- 16, Бранка Бајића, Вардарска, Вељка Петровића, Виноградарска 73-87 и 60-72, Војводе Путника 1- 19, Војводе Степе  43-63 и 40/А-44, Јадранска, Каменова, Моравска, Обилазни пут "Север", Пинц 1, Пинц 2, Радничка, Сремска 2- 160 и Шумадиј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ЈКП "ВОДОВОД И КАНАЛИЗАЦИЈА" - БИВШИ "БРУ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ВОЈВОДЕ СТЕПЕ БР. 4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унова, Војводе Степе 1-41/А, Доситеја Обрадовића, Дунавска, Занатлијска, Косовска, Николе Тесле, Светислава Милина и Сремска 1-39 и 0, 0/ББ</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 "БОШКО БУХ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ДУШАНА ЈЕРКОВИЋА БР. 17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 xml:space="preserve">Бачка, Банатска 0, 5 </w:t>
            </w:r>
            <w:r>
              <w:rPr>
                <w:rFonts w:cs="Times New Roman" w:ascii="Times New Roman" w:hAnsi="Times New Roman"/>
                <w:bCs/>
                <w:strike/>
                <w:sz w:val="24"/>
                <w:szCs w:val="24"/>
              </w:rPr>
              <w:t xml:space="preserve"> </w:t>
            </w:r>
            <w:r>
              <w:rPr>
                <w:rFonts w:cs="Times New Roman" w:ascii="Times New Roman" w:hAnsi="Times New Roman"/>
                <w:bCs/>
                <w:sz w:val="24"/>
                <w:szCs w:val="24"/>
              </w:rPr>
              <w:t>11 , Бранка Ћопића, Виноградарска 1-71А и 2-58, Душана Вукасовића, Књаза Милоша, Милана Ракића, Првомајска, Сремска 41-141/А , Српских добровољаца и Дрин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ДУШАН ЈЕРК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ДУШАНА ЈЕРКОВИЋА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ошка Бухе, Душана Јерковића, Ђорђа Војновића 48-168, Ивана Милутиновића, Маршала Бирјузова (Трејдјуник), Милана Тепића, Новосадска 2- 52, Стевана Синђелића, Хајдук Станка и Царице Милиц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ИЧКА ШКОЛА "МИХАЈЛО ПУПИ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ЦАРА ДУШАНА БР. 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рсенија Чарнојевића, Бановић Страхиње, Војвођанских бригада, Змај Јовина 1-107 и 2-94, Краља Драгутина, Краљице Јелене, Лазе Костића, Марије Бурсаћ, Милутина Миланковића (Цара Душана – Кратка), Мирослава Антића, Пионирска и Цер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ГИМНАЗИЈ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ТРГ СЛОБОДЕ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тар Крчевине, Воћарска, Ђорђа Војновића 47- 269 и 0, Ђурђевска, Крајишка, Липовачка, Новосадска 1- 57 и 0, Пчеларска, Светог Саве, Славујска, Српскоцрквена, Трг слободе, Фрушкогорска,  Цара Душана 2-172/А и Канал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СЛОВНИ ЦЕНТАР "ЕНЦ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НОВОСАДСКИ ПУТ Б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 xml:space="preserve"> </w:t>
            </w:r>
            <w:r>
              <w:rPr>
                <w:rFonts w:cs="Times New Roman" w:ascii="Times New Roman" w:hAnsi="Times New Roman"/>
                <w:bCs/>
                <w:sz w:val="24"/>
                <w:szCs w:val="24"/>
              </w:rPr>
              <w:t xml:space="preserve">Душка Иванчевића, Жарка Зрењанина,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Контић, Контић салаш, Кордунашка, Личка, Милорада Стојића - Горчила,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Новосадски пут, Солунска, Сретењска,</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Филипа Вишњић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ЈОВАН ПОПО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КРАЉА ПЕТРА I БР. 1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јула, Видовданска, Голубиначка 88-160 и 0, Далматинска, Ђуре Јакшића, Јована Поповића 43-85 и 60-140, Краља Петра Првог 92 и 198 и 0, Ратарска и Слободана Пенез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Ш “ПЕТАР КОЧИЋ”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ЦАРА ДУШАНА БР. 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Блок 44 ламела А, Блок 44 ламела Б, Голубиначка 1- 57-Б и 2-86/А, Господарска, Два земљака, Јована Поповића 1-41 и 2-58, Краља Петра Првог 4-88 и Милетићев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ЦАРА ДУШАНА БР. 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јвођанска, Јанка Веселиновића, Карађорђева, Соње Маринковић 1-43 и 2-30, Стевана Дечанског и Цара Душана 5-215 и 0, 0/ББ</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 "БОШКО БУХ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ОМЛАДИНСКА Б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 октобра, Алексе Шантића, Милана Илића, Његошева и Стевана Сремц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 "БОШКО БУХ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ОМЛАДИНСКА Б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 маја, Бранислава Нушића, Вере Мишчевић, Владимира Роловића, Омладинска, Соње Маринковић 45-107 и 32-88 и Стевице Јовановић</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 "БОШКО БУХ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ЂИЈА, ГОСПОДАРСКА БР.1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анила Киша, Десанке Максимовић, Душана Радовића, Змај Јовина 111-217, 96-108 и 0, Иве Андрића, Јована Дучића, Милоша Црњанског, Саве Шумановића, Стевана Великог, Хиландар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22 ЈУ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КРЧЕДИН, НАДЕ ЈАНОШЕВИЋ БР. 4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оре Кечића, Јована Вуксана, Јовице Мишковића, Миленка Вуксана, Милорада Грујића, Светислава Радиновића, Слободана Пенезића и Фрушкогор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ЧЕДИН, УЧЕ ЗЕКОВИЋА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унавска, Дунавска обала, Јована Вукотића, Ледине, Максима Горког, Мала Дунавска, Милоша Видовића, Наде Јаношевић, Рашина, Уче Зековића, Цара Душана, Атарска и Тургењев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ЛАНКАМЕНАЧКИ ВИНОГРАДИ, ЈАНКА ЧМЕЛИКА БР. 8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имира Хурбана, Јанда, Јанка Чмелника, Јаношикова, Јуреја Витеза, Људевита Штура и Масариков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НОВНА ШКОЛ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ЉУКОВО, 1. НОВЕМБРА БР. 73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новембра, 4. јула, Бранка Ћопића, Николе Тесле и Петра Коч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А ШКОЛ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ЈАРКОВЦИ, ИВАНА МИЛУТИНОВИЋА БР. 15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агомира Михајловића Уче, Занатлијска, Ивана Милутиновића, Милана Тепића, Милице Ракић, Моше Пијаде, Николе Тесле и Светог Сав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МАРАДИК, ЦАРА ДУШАНА БР. 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арањска 6- 88-Б, Бранка Радичевића, Гладнош, Жарка Зрењанина, Светозара Марковића, Фрушкогорска, Цара Душана 1-77 и 0, Школска, Крушедолска, Иве Андрића и Лазе Кост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МАРАДИК, ЦАРА ДУШАНА БР. 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Барањска 3-71 и 0, Бешчанска, Вука Караџића, Гробљанска, Ђевуш, Змај Јовина, Иве Лоле Рибара, Кертиз, Моше Пијаде, Паћановачка, Петефи Шандора, Прегревица, Цара Душана 2-66 и Шуматовачк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СЛОБОДАН БАЈИЋ - ПАЈ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ОВИ КАРЛОВЦИ, ГЛАВНА БР. 3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 xml:space="preserve">Главна 3-49 и 0-46, Дунавска, Лукачева, Средња улица 0-96, Сремска и Челенск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СЛОБОДАН БАЈИЋ - ПАЈ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ОВИ КАРЛОВЦИ, ГЛАВНА БР. 3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вна 51-145 и 50-142, Криваја, Ладњача, Милутина Миланковића, Прегревица, Средња 1-85 и Шијач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ДР ЂОРЂЕ НАТОШЕ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ОВИ СЛАНКАМЕН, ВУКА КАРАЏИЋА БР. 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 xml:space="preserve">Бранка Радичевића 1- 45-Б и 6 </w:t>
            </w:r>
            <w:r>
              <w:rPr>
                <w:rFonts w:cs="Times New Roman" w:ascii="Times New Roman" w:hAnsi="Times New Roman"/>
                <w:bCs/>
                <w:strike/>
                <w:sz w:val="24"/>
                <w:szCs w:val="24"/>
              </w:rPr>
              <w:t xml:space="preserve">- </w:t>
            </w:r>
            <w:r>
              <w:rPr>
                <w:rFonts w:cs="Times New Roman" w:ascii="Times New Roman" w:hAnsi="Times New Roman"/>
                <w:bCs/>
                <w:sz w:val="24"/>
                <w:szCs w:val="24"/>
              </w:rPr>
              <w:t>88, Змај Јовина, Иве Андрића 41-89 и 42-164, Јована Дучића, Фрушкогорска, Цара Душана 1-107 и 0-102, Заград, Багремова, Овчарска, Динарска и Славон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ВИ СЛАНКАМЕН, ЦАРА ДУШАНА БР. 1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нка Радичевића 45/А-57/Б и 90-150, Вука Караџића, Доситеја Обрадовића, Иве Андрића 33- 39-Ги 26-40, Карађорђева, Мирослава Антића, Саве Шумановића, Светосавска и Цара Душана 115-143 и 104-13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ДР ЂОРЂЕ НАТОШЕВИ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ВИ СЛАНКАМЕН, ВУКА КАРАЏИЋА БР.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нка Радичевића 61-63 и 0,0/ББ, 152-154, Војводе Мишића, Др Стеван Тишма, Дунавска, Ђуре Даничића, Ђуре Јакшића, Иве Андрића 1-25 и 6-24/А, Млинска, Солунска, Сремска и Цара Душана 145- 269 и 140-26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СНА ЗАЈЕДН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АРИ СЛАНКАМЕН, ДР БОРИВОЈА ГЊАТИЋА БР. 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нка Радичевића, Видиковац, Војводе Степе Степановића, Гркова, Гудура, Доситеја Обрадовића, Др Боривоја Гњатића, Заград, Змај Јовина, Јабукова, Камени пут, Кратка, Натошевићева, Почента, Споменичка, Ђурђевска, Хиландарска, Црквена, Средња, Виноградарска, Београдска и Одушевач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Ш "РУЖА ЂУРЂЕВИЋ - ЦРН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ЧОРТАНОВЦИ, ВЕЉКА ВЛАХОВИЋА БР. 1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ндрије Јовића, Атар, Васе Војновића, Вељка Влаховића, Вила Станковић, Виноградарска, Владе Грбића, Дамјана Петковића, Драгише Брашована, Дунавска, Ђоке Бегојева, Ђурђевданска, Железничка, Иве Лоле Рибара, Кружна, Маршала Тита, Мачков камен, Партизанска, Пролетерска, Радмиле Васиљевић Мале, Славка Ћурчића, Стари шор, Тихомира Јовића, Толстојева, Улица меда, Фрушкогорска, Цара Душана, Земунска, Средњи брег, Косовска, Инђијски брег, Бели брег, Нова Галеника, Ластина, Саве Мркаља, Светог Илије, Новосадска, Иве Андрића, Војвођанска, Михајла Пупина, улица Крушака и Цара Лазара</w:t>
            </w:r>
          </w:p>
        </w:tc>
      </w:tr>
    </w:tbl>
    <w:p>
      <w:pPr>
        <w:pStyle w:val="Normal"/>
        <w:spacing w:lineRule="auto" w:line="240" w:before="0" w:after="12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93" w:leader="none"/>
        </w:tabs>
        <w:spacing w:lineRule="auto" w:line="240" w:before="0" w:after="0"/>
        <w:jc w:val="center"/>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sr-Latn-RS"/>
        </w:rPr>
      </w:pPr>
      <w:r>
        <w:rPr>
          <w:rFonts w:eastAsia="Times New Roman" w:cs="Arial" w:ascii="Arial" w:hAnsi="Arial"/>
          <w:sz w:val="24"/>
          <w:szCs w:val="24"/>
          <w:lang w:val="ru-RU"/>
        </w:rPr>
        <w:t>Број: 014-3-1/2021-</w:t>
      </w:r>
      <w:r>
        <w:rPr>
          <w:rFonts w:eastAsia="Times New Roman" w:cs="Arial" w:ascii="Arial" w:hAnsi="Arial"/>
          <w:sz w:val="24"/>
          <w:szCs w:val="24"/>
          <w:lang w:val="sr-Latn-RS"/>
        </w:rPr>
        <w:t>I</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Инђији, 07.12.2021.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 xml:space="preserve">ИЗБОРНА КОМИСИЈА ОПШТИНЕ ИНЂИЈА </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16"/>
          <w:szCs w:val="16"/>
          <w:lang w:val="ru-RU"/>
        </w:rPr>
      </w:pPr>
      <w:r>
        <w:rPr>
          <w:rFonts w:eastAsia="Arial" w:cs="Arial" w:ascii="Arial" w:hAnsi="Arial"/>
          <w:sz w:val="24"/>
          <w:szCs w:val="24"/>
          <w:lang w:val="sr-CS"/>
        </w:rPr>
        <w:t xml:space="preserve">      </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rPr>
      </w:pPr>
      <w:r>
        <w:rPr>
          <w:rFonts w:eastAsia="Arial" w:cs="Arial" w:ascii="Arial" w:hAnsi="Arial"/>
          <w:sz w:val="24"/>
          <w:szCs w:val="24"/>
          <w:lang w:val="sr-Latn-RS"/>
        </w:rPr>
        <w:t xml:space="preserve">   </w:t>
      </w:r>
      <w:r>
        <w:rPr>
          <w:rFonts w:eastAsia="Arial" w:cs="Arial" w:ascii="Arial" w:hAnsi="Arial"/>
          <w:sz w:val="24"/>
          <w:szCs w:val="24"/>
        </w:rPr>
        <w:t xml:space="preserve">        </w:t>
      </w:r>
      <w:r>
        <w:rPr>
          <w:rFonts w:eastAsia="Times New Roman" w:cs="Arial" w:ascii="Arial" w:hAnsi="Arial"/>
          <w:sz w:val="24"/>
          <w:szCs w:val="24"/>
        </w:rPr>
        <w:t>Никола Мал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7:00Z</dcterms:created>
  <dc:creator>Biljana Zeljković</dc:creator>
  <dc:description/>
  <cp:keywords/>
  <dc:language>en-US</dc:language>
  <cp:lastModifiedBy>Biljana Zeljković</cp:lastModifiedBy>
  <cp:lastPrinted>2021-12-07T11:13:00Z</cp:lastPrinted>
  <dcterms:modified xsi:type="dcterms:W3CDTF">2021-12-13T10:30:00Z</dcterms:modified>
  <cp:revision>3</cp:revision>
  <dc:subject/>
  <dc:title/>
</cp:coreProperties>
</file>