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и Упутства за одређивање гласачких места у поступку спровођења републичког референдума („Службени гласник РС“, број 113/21), </w:t>
      </w:r>
      <w:r>
        <w:rPr>
          <w:rFonts w:eastAsia="Times New Roman" w:cs="Arial" w:ascii="Arial" w:hAnsi="Arial"/>
          <w:sz w:val="24"/>
          <w:szCs w:val="24"/>
          <w:lang w:val="sr-CS"/>
        </w:rPr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општине Ириг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децембра 2021. године, донос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НА ТЕРИТОРИЈИ ОПШТИНЕ ИРИ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14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Ириг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УПШТИНА ОПШТИНЕ - УСЛУЖ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Г, ВОЈВОДЕ ПУТНИ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шариште, Велес Петра, Доситеја Обрадовића, Ђоке Шундуковића, Стевана Гудурића,Селеуш, Патријарха Павла,Занатски Центар и Занатска ул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УПШТИНА ОПШТИНЕ -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Г, ВОЈВОДЕ ПУТНИ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атинци, Војводе Путника, Војвођанска, Неушорени део, Николе Тесле, Рибарски трг, Ривички пут, Стевице Пузића и Фрушкого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ОСИТЕЈ ОБРАДОВИЋ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Г, ЗМАЈ ЈОВИНА БР. 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кенд насеље, Викенд насеље - Хопово, Вука Караџића, Змај Јовина, Иве Лоле Рибара, Иришки Венац - Болничка, Крсташице, Крчевине-потес, Манастир Хопово, Турско брдо, Смиље Аврамов, Васе Ешкићевића, Мике Антића, Светог Теодора Тирона, Краља Петра и Милутина Миланк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"ДОСИТЕЈ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Г, РИБАРСКИ ТРГ БР.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нке Матић, Бранка Радичевића, Карађорђева, Нова, Њиве, Партизанска капија, Ружаш и Светозара Милет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ОСИТЕЈ ОБРАДОВИЋ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ВИЦА, МАРШАЛА ТИТА БР.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ђанских бригада, Маршала Тита, Палих бораца, Пропуст и Славка Тодор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ЕСНА КАНЦЕЛАРИЈА ВР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ВРДНИК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X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ВОЈВОЂАНСКЕ БРИГАДЕ БР.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. војвођанске бригаде, Брилова, Васе Бачића, Велика Међа, Видовданска, Железничка, Лазин вир, Мирка Лаћарца, Раде Павловића, Радничка, Саве Јовановића - Ђеше и Стевана Царевића - Миг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ПЕНЗИОН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РДНИК, ФРУШКОГОРСКА БР. 19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ће Петковић, Виноградарска улица, Витезић, Гробљанска, Дана Котура, Железничка С-1, Железничка С-2, Железничка С-3, Железничка С-4, Железничка С-5, Железничка С-6, Карађорђева, Лазе Гојковић, Луке Бугарског, Луке Дејића, Мајдан, Манастир Раваница, Мартина Класића, Микице Лесјака, Мирка Гребаревића, Моринтово, Моринтово 1, Моринтово 2, Новосадска, Павла Живанчевића - Дудаша, Рекећаш, Стара колонија, Трг цара Лазара, Улица Оборац, Улица Угоре ,Фрушкогорска, Јована Јовичића и Васе Ешкиће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Ш "МИЛИЦА СТОЈАДИНОВИЋ СРПКИЊА" - ЗБОР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ДНИК, БОШКА СРЕМЦ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6. октобра, Бошка Сремца, Браће Опачић, Вење, Викенд насеље Грба, Викенд насеље Царина, Галамбош, Липовачка улица 1, Милице Стојадиновић, Нова колонија, Партизанска,  Улица Липовачка 2 и Царице Ми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Ш "МИЛИЦА СТОЈАДИНОВИЋ СРПКИЊА" - ЈАЗ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ЗАК, БРАЋЕ МУНЏИЋ БР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е Мунџић, Горње баштине, Змај Јовина, Јазак село, Манастирска, Насеље Забеље, Пинкијева, Фрушкогорска и Цара Урош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СНА ЗАЈЕДНИЦА МАЛА РЕМЕТА - 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А РЕМЕТА, ПИНКИЈЕВА БР. 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нкиј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 НЕР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РАДИН, МАРШАЛА ТИТА БР.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обљанска, Змај Јовина, ЈНА, Косте Куршиновића, Лука, Љубојевац, Маршала Тита, Миљкови, Моше Пијаде, Поточна, Првог сремског одреда, Светозара Марковића и Светозара Милет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СНА КАНЦЕЛАРИЈА КРУШЕДОЛ ПРЊАВОР И ГРГЕТ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УШЕДОЛ ПРЊАВОР, ФРУШКОГОРСКА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исаге, Бранка Радичевића, Драгољуба Јанковића, Лазара Тошића, Манастир, Салаш, Средњи брег, Фрушкогорска и Манасти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Ш "ДОСИТЕЈ ОБРАДОВИЋ" - КРУШЕДОЛ СЕЛО И ВЕЛИКА РЕ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УШЕДОЛ СЕЛО, ШКОЛ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. марта, Велика Ремета, Викенд насеље - Ашања, Јована Атанасијевића, Карловачка, Манастир, Марадичка, Обале, Омладинска, Путиначка, Совљак, Широки Дол, Школска, Дрварска, Браће Радосављевић, Панонска, Деспота Максима Бранковића и Средње брд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Ш "ДОСИТЕЈ ОБРАДОВИЋ" - ШАТРИНЦИ И ДОБР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ТРИНЦИ, МАРШАЛА ТИТА БР.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ђанских бригада, Доситеја Обрадовића, Иве Лоле Рибара, Маршала Тита, Петефи Шандор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о решење доставити Републичкој изборној комисији, ради оглашавања у 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Број: 01-013-6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Иригу, : 07. децембар 2021. године</w:t>
      </w:r>
    </w:p>
    <w:p>
      <w:pPr>
        <w:pStyle w:val="Normal"/>
        <w:spacing w:before="0" w:after="480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8"/>
          <w:sz w:val="24"/>
          <w:szCs w:val="24"/>
          <w:lang w:val="sr-CS"/>
        </w:rPr>
        <w:t>ОПШТИНСКА ИЗБОРНА КОМИСИЈА ИРИГ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lang w:val="ru-RU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ЗАМЕНИК ПРЕДСЕДНИКА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енад Аврам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5:00Z</dcterms:created>
  <dc:creator>Biljana Zeljković</dc:creator>
  <dc:description/>
  <cp:keywords/>
  <dc:language>en-US</dc:language>
  <cp:lastModifiedBy>Biljana Zeljković</cp:lastModifiedBy>
  <cp:lastPrinted>2021-12-07T09:46:00Z</cp:lastPrinted>
  <dcterms:modified xsi:type="dcterms:W3CDTF">2021-12-13T10:31:00Z</dcterms:modified>
  <cp:revision>3</cp:revision>
  <dc:subject/>
  <dc:title/>
</cp:coreProperties>
</file>