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Times New Roman" w:cs="Arial" w:ascii="Arial" w:hAnsi="Arial"/>
          <w:lang w:val="ru-RU"/>
        </w:rPr>
        <w:tab/>
        <w:t>На основу члана 21</w:t>
      </w:r>
      <w:r>
        <w:rPr>
          <w:rFonts w:eastAsia="Times New Roman" w:cs="Arial" w:ascii="Arial" w:hAnsi="Arial"/>
          <w:lang w:val="sr-CS"/>
        </w:rPr>
        <w:t xml:space="preserve">. став </w:t>
      </w: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lang w:val="sr-CS"/>
        </w:rPr>
        <w:t>Општинска изборна комисиј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</w:rPr>
        <w:t>општине Кањижа</w:t>
      </w:r>
      <w:r>
        <w:rPr>
          <w:rFonts w:eastAsia="Times New Roman" w:cs="Arial" w:ascii="Arial" w:hAnsi="Arial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lang w:val="sr-Latn-RS"/>
        </w:rPr>
        <w:t>3</w:t>
      </w:r>
      <w:r>
        <w:rPr>
          <w:rFonts w:eastAsia="Times New Roman" w:cs="Arial" w:ascii="Arial" w:hAnsi="Arial"/>
          <w:lang w:val="sr-CS"/>
        </w:rPr>
        <w:t xml:space="preserve">. </w:t>
      </w:r>
      <w:r>
        <w:rPr>
          <w:rFonts w:eastAsia="Times New Roman" w:cs="Arial" w:ascii="Arial" w:hAnsi="Arial"/>
        </w:rPr>
        <w:t>децембра</w:t>
      </w:r>
      <w:r>
        <w:rPr>
          <w:rFonts w:eastAsia="Times New Roman" w:cs="Arial" w:ascii="Arial" w:hAnsi="Arial"/>
          <w:lang w:val="sr-CS"/>
        </w:rPr>
        <w:t xml:space="preserve"> 2021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</w:rPr>
        <w:t xml:space="preserve">НА ТЕРИТОРИЈИ ОПШТИНЕ КАЊИЖА, </w:t>
      </w:r>
      <w:r>
        <w:rPr>
          <w:rFonts w:eastAsia="Times New Roman" w:cs="Arial" w:ascii="Arial" w:hAnsi="Arial"/>
          <w:b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sr-CS"/>
        </w:rPr>
        <w:t>РАСПИСАНОМ ЗА 16. ЈАНУАР 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lang w:val="ru-RU"/>
        </w:rPr>
        <w:t xml:space="preserve">, расписаном за 16. јануар 2021. године, </w:t>
      </w:r>
      <w:r>
        <w:rPr>
          <w:rFonts w:eastAsia="Times New Roman" w:cs="Arial" w:ascii="Arial" w:hAnsi="Arial"/>
          <w:lang w:val="sr-CS"/>
        </w:rPr>
        <w:t>одређује се 35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гласачких места на територији општине Кањижа</w:t>
      </w:r>
      <w:r>
        <w:rPr>
          <w:rFonts w:eastAsia="Times New Roman" w:cs="Arial" w:ascii="Arial" w:hAnsi="Arial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3765"/>
        <w:gridCol w:w="6724"/>
      </w:tblGrid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д. б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ГЛАСАЧКОГ МЕС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ГЛАСАЧКОГ МЕС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УЧЈЕ КОЈЕ ОБУХВАТА ГЛАСАЧКО МЕСТО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Ш  „ЈОВАН ЈОВАНОВИЋ ЗМАЈ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ОРЈА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РШАЛА ТИТА БР. 9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мај, 29. новембра, Ади Ендреа, Арањ Јаноша, Горњи рит, Дожа Ђерђа, Дуванска, Јожеф Атиле, Киш Ференца, Кошут Лајоша, Маршала Тита, Пап Пала, Петефи Шандора, Рибарска, Сенћански рит, Танчич Михаља и Чуварница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РОГАСН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РТОК БЕЛЕ БР. 1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ањ Јанош, Багремова, Балаж Беле, Банове баште, Барток Беле 2-84, Баштованска, Витице косе, Гардоњи Гезе, Задружна, Јокаи Мор, Кањишки пут 1-69, Лањи Беле, Липова, Мађар Едеа, Мајур Реков, Њилаши Шандора, Попова, Пут Камарашки, Сингерова, Шор Сигетов и Шумска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ПЕНЗИОНЕ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AЊИШКИ ПУТ БР. 3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нка Радичевића, Владмира Назора, Вука Караџића, Данила Бојовића, Доситеја Обрадовића, Кањишки пут 2-76, Калварије, Кланице, Његошева и Ослобођења, Републиканска и Светог Саве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ОШ „КАРАС КАРОЛИНА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РАСОВА БР. 1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тства јединства (Св. Јована Непомука), Велика 1-63, Гунараш, Језерска, Карасова, Кунтоова, Ратарска, Рибље пијаце, Цркве и Школска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НА ЗАЈЕДНИЦА ХОРГО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ЕЛЕЗНИЧКА БР. 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рток Беле 1-97, Вирагова, Гробљанска, Дожа Ђерђа, Железничка, Кошут Лајоша и Подрума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КУЛТУР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А БР.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и Ендреа, Београдска, Велика 4-66, Јожеф Атиле, Миксат Калмана, Мориц Жигмонда, Петефи Шандора, Радничка, Светог Стефана и Стевана Сремца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А. Д. „ВИТАМИН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ГЕДИНСКИ ПУТ БР. 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ноградска, Задружни крај (Жилинскијева и Тишине), Матије Гупца, Морахаломски пут, Сутонски пут, Пролетерско насеље (Шор трнски и Рузмаринова), Сегедински пут, Сутонски пут, Турзо Лајоша и Шор љиљанов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К ХОРГО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ВОЂАНСКА БР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езе, Вашариште, Војвођанска, Данко Пиште, Јована Јовановића Змаја, Капроша, Ластина, Мала улица, Омладинска, Светог Петра, Суботички пут и Шор Кендереш 1-19 и 2-2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МБЕНА ЗГРАДА БИРО ЕРНЕС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ОРГ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ДОРОВА ДУЖ БР. 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. пут, Галамбош, Дуж Фодорова, Малопијачки пут, Утрине од шкопаца и Шор Кендереш 33-39 и 30-3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ГЛАН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ЊИЖ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УТ НАРОДНИХ ХЕРОЈА Б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рањска, Жетелачка, Которска, Латак Иштвана, Пут народних хероја, Радничка, Сплитска и Цетињска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ОШ  „ЈОВАН ЈОВАНОВИЋ ЗМАЈ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ИРОКА БР. 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унавска, Дурмиторска, Ђачка, Мажуранићева, Мале цркве, Метларска, Милоша Димитријевића, Милоша Обилића, Мостарска, Озораи Арпада, Октобарска, Пут хоргошки, Саве Текелије 61-77 и 52-68, Соколска, Сомборска, Старогробљанска, Стевана Сремца, Хајдук Станка и Широка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АМЦ „ПАП ПАЛ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ЊИЖ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ЛЕЈА КЕСТЕНОВА БР. 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и Ендреа, Алеја кестенова, Војводе Путника, Далматинска, Кошут Лајоша, Позоришна, Рузвелтова, Саве Текелије 1-59 и 2-50 и Хрватска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ПУ „НАШИ БИСЕРИ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БИЊАНИН ЈАНКА БР. 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алска, Атилина, Банатска, Бранка Радичевића, Брезе, Вишњићева, Водолијска, Дринска, Класја, Козарска, Косовска, Ливадска, Љиљана, Мала, Мачванска, Наде, Сенћанска, Сибињанин Јанка 57-73 и 50-76, Солунска и Чарнојевићева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МЛАДИНСК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А БР. 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чка, Боре Станковића, Братства-јединства, Венац бањски, Занатлијска, Зелени венац, Јована Јовановића Змаја, Крфска, Лала, Народни парк, Нушићева, Сабљарска, Светог Стефана, Сибињанин Јанка 1-55 и 2-48, Танчич Михаља, Тишине и Трг пијачни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ОКУ „CNESA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И ТРГ БР. 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лманска, Болничка, Гал Ласла, Главна, Дамјанићева, Карађорђева, Николе Тесле, Новокнежевачки пут, Рибарски трг, Светог Саве, Трг главни и Школски трг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Д УНИВЕРЗА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ОТИЧКИ ПУТ БР. 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ањ Јаноша, Беседеш Јожефа, Босанска, Виноградска, Гагаринова, Кумановска, Македонска, Рибарска, Суботички пут, Тисина, Франкопанова, Цигларска, Црепска и Шумадијска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РОГАСН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ЊИЖ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АРАЂОРЂЕВА БР. 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постолска, Владике Његоша, Јесенска, Пролећна, Светог Јована, Сутјеска и Творничка 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У „НАШИ БИСЕРИ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РАЂОРЂЕВА БР. 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чејска, Врбова, Душана Поповића, Ђорђа Крстића, Злахи Лајоша, Кох Арнолда, Летња, Мале пруге, Мартон Маћаша, Тисин цвет, Тополска, Фехер Ференца и Чепе Имреа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АР ЗА ПРУЖАЊЕ УСЛУГА СОЦИЈАЛНЕ ЗАШТИ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ЕТЕФИ ШАНДОРА БР. 4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лексе Шантића, Бршљанска, Војвођанска, Дожа Ђерђа, Доситеја Обрадовића, Зорина, Јожеф Атиле, Љубљанска, Мајтењи Михаља, Мали сокак, Петефи Шандора, Плитвичка, Републиканска, Сарајевска, Светозара Милетића, Словеначка, Уска, Харшањи Тибора, Херцеговачка и Црногорска 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</w:rPr>
              <w:t>ЕНКА-ПУТНИЧКИ" Д.О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ЊИЖ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ЈСКА БР.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. јула, Анђела, Багремова, Београдска, Бикарница, Вука Караџића, Дубровачка, Дугина, Дудињака, Железничка, Калварије, Карловачка, Копаоничка, Крагујевачка, Ластина, Личка, Ловћенска, Мајданска, Мајска, Нишка, Новосадска, Панчевачка, Подгоричка и Скопљанска 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АТРОГАСНИ ДО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ЛЕ ПИЈАЦЕ, БРАТСТВА-ЈЕДИНСТВА БР. 12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тства-јединства, Киришпарт, Киш Ференца, Ослобођења (сада Вашаришта),  Прва дуж, Страна киришка, Суботичка улица, Суботички пут (сада Шупљачки пут), Чантавирски пут и Шупљачки пут (сада Црквена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СНА ЗАЈЕДНИЦ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ЛЕ ПИЈАЦ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РАЊ ЈАНОША БР. 5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Ади Ендреа, Арањ Јаноша, Кошут Лајоша, Листова, Пут кањишки, Пут хоргошки (сада Дежеја Костолањија), Ризничка, Хоргошки пут, Шогорова и Шор Молнаров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ЛОВНИ ПРОСТОР ТИМЕЈЕ ПЕ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ЛЕ ПИЈАЦ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ЕГЕДИНСКИ ПУТ БР. 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единствени пут, Пут јабука, Пут сегедински (сада Месарошев салаш) и Трудбенички пут (сада Баштованска)</w:t>
            </w:r>
          </w:p>
        </w:tc>
      </w:tr>
      <w:tr>
        <w:trPr>
          <w:trHeight w:val="17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НА ЗАЈЕДНИЦА МАРТОНО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ТОНОШ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Г СЛОБОДЕ БР.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тства јединства 1-25 и 2-30, Викенд насеље, Виноградска, Гробљанска 1-13 и 2-20, Ивана Милутиновића, Иве Лоле Рибара, Јожеф Атиле, Маршала Тита 1-49 и 2-46, Моравска, Нушићева, Оковацки Ђорђа, Петра Драпшина, Петрић Радивоја, Петефи Шандора Пецин Исе, Саве Ковачевића, Светозара Марковића, Сутјеска, Тенковска, Тиска, Трг Дожа Ђерђа, Трг слободе и Туру Шандора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ОВАЧК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РТОНОШ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ШАЛА ТИТА БР. 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ркић Јожефа, Братства јединства 27-51 и 32-66, Гробљанска 22-48, Крстеканић Ратка, Маршала Тита 49а-173 и 48-174, Пролетерска, Радничка, Северска, Трг фискултуре, Хоргошки пут, Шереш Гезе и Шипош Иштвана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РА ШКО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ЛИ ПЕСА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ЖА ЂЕРЂА БР. 6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жа Ђерђа, Петефи Шандора, Републиканска, Слатина и Чантавирски пут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Ш „АРАЊ ЈАНОШ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ЕЛИКИ ПУТ БР. 1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рток Беле, Велики пут 1-197 и 2-198, Иве Андрића, Кодаљ Золтана, Мала, Мора Ференца, Николе Тесле, Пут Јожефа Атиле, Радноти Миклоша и Сарваш Габора 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З ОР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О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И ПУТ БР. 2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ањ Јаноша, Велики пут 205-289 и 200-268, Данко Иштвана, Задружна, Костолањи Дежеа, Кошут Лајоша, Стевана Сремца, Фехер Ференца и Фехеров пут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 КУЛТУР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ЛИН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ТЕФИ ШАНДОРА БР. 1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и Ендреа, Бичкеијев пут, Гранични пут, Месарошев пут и Петефи Шандора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ОСК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ОВО СЕЛ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ЈОКАИ МОРА БР. 29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Јокаи Мора, Мориц Жигмонда, Пут Мартинович Игнаца, Пут Малих Пијаца и Херцег Јаноша </w:t>
            </w:r>
          </w:p>
        </w:tc>
      </w:tr>
      <w:tr>
        <w:trPr>
          <w:trHeight w:val="1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СНА ЗАЈЕДНИЦ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РЕШЊЕВА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ШАЛА ТИТА БР. 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9. новембра, 8. марта, Ади Ендреа, Бајзак Михаља, Болманска, Виноградска, Граничарска, Гробљанска, Давид Гезе, Земунска, Курија, Маршала Тита 1-81 и 2-80, Нова улица, Пекла Силвестера, Петефи Шандора, Пиротска, Планинска, Приморје, Пролетерска, Рекецки Петера, Ресавска, Скерлићева, Топчидерска, Требињска, Тузланска и Хорват Јаноша и Штипска 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ОСК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РЕШЊЕВА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 НОВЕМБРА БР.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рачарски пут, Добровољачки пут, Доњи вис, Киш Ференца, Косте Нађ, Маршала Тита 83-157 и 82-150, Партизански пут, Потиски пут, Пут Потиски, Ратарски пут, Сечеи Лајоша и Тополски пут 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РОГАСНИ 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ОТОВО СЕЛ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РОГАСНА БР.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маја, Алмаши Габора, Арањ Јаноша, Ватрогасна, Гробљанска, Дамјаничев трг, Домонкошев пут, Јожеф Атиле пут, Кошутова, Мајсторска, Мељкутијев пут, Месарошев пут, Молнаров пут, Петефијев пут, Рожина и Тот Јожефа 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Ш „ЈОВАН ЈОВАНОВИЋ ЗМАЈ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ЕЛЕБИ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ЂУРЕ МАНДАРИЋА БР. 12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сарић Милана, Богдановић Јована, Мандарић Ђуре, Николе Тесле, Новковић Стевана, Његомир Марка, Пут Маршала Тита и Трешњевачки салаши 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ЉОРАДНИЧКА ЗАДРУГ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ИМОНИЋ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МЕ ШОЛАЈЕ Б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ељка Влаховића, Горње Приморје, Доње Приморје, др Младена Стојановића, Душана Чубића, Ђуре Пуцара, Зимоњићева, Кордунска, Крајишка, Петефи бригаде, Симе Шолаје, Славка Родића и Џемала Биједић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</w:rPr>
        <w:t>„Службено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Број: </w:t>
      </w:r>
      <w:r>
        <w:rPr>
          <w:rFonts w:eastAsia="Times New Roman" w:cs="Arial" w:ascii="Arial" w:hAnsi="Arial"/>
          <w:lang w:val="hu-HU"/>
        </w:rPr>
        <w:t>013-14/2021-I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Кањижи, 3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ОПШТИНЕ КАЊИЖ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ab/>
      </w: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eastAsia="Times New Roman" w:cs="Arial" w:ascii="Arial" w:hAnsi="Arial"/>
          <w:lang w:val="sr-CS"/>
        </w:rPr>
        <w:t>Атила Каса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0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50:00Z</dcterms:modified>
  <cp:revision>4</cp:revision>
  <dc:subject/>
  <dc:title/>
</cp:coreProperties>
</file>