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  <w:r>
        <w:rPr>
          <w:rFonts w:eastAsia="Times New Roman"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рад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града </w:t>
      </w:r>
      <w:r>
        <w:rPr>
          <w:rFonts w:eastAsia="Times New Roman" w:cs="Arial" w:ascii="Arial" w:hAnsi="Arial"/>
          <w:sz w:val="24"/>
          <w:szCs w:val="24"/>
          <w:lang w:val="sr-Latn-RS"/>
        </w:rPr>
        <w:t>K</w:t>
      </w:r>
      <w:r>
        <w:rPr>
          <w:rFonts w:eastAsia="Times New Roman" w:cs="Arial" w:ascii="Arial" w:hAnsi="Arial"/>
          <w:sz w:val="24"/>
          <w:szCs w:val="24"/>
        </w:rPr>
        <w:t>икинде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на седници одржаној 9. децембра 2021. 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ГРАДА КИКИНДЕ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60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града Кикинде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34"/>
        <w:gridCol w:w="3117"/>
        <w:gridCol w:w="6797"/>
      </w:tblGrid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бр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НАЗИВ ГЛАСАЧКОГ МЕ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АДРЕСА ГЛАСАЧКОГ МЕСТ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 ЈЕЗЕР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КИНДА, БРАНКА ВУЈИНА ББ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ричка, Драгољуба Удицког, Кинђа, Милана Сивчева, Мокрински друм, Нићифора Брандића, Пут за Кинђу, Салаши потес Кинђа, Слободанке Ациган и Фејеш Кларе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ЧИЈИ ВРТИЋ "ПЛАВИ ЧУПЕРАК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КИНДА, БРАНКА РАДИЧЕВИЋА ББ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ктобра, Барска, Бранка Вујина, Бранка Радичевића, Брегалничка, Васе Стајића, Димитрија Туцовића 2-104, Живице Докића, Језеро, Милутина Бојића, Пионирска, Теодора Илића Чешљара и Хајдук Вељкова 29-107 и 44-102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РУЖЕЊА ПЕНЗИОНЕ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КИНДА, ВОЈВОДЕ ПУТНИКА БР. 37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Путника 1-39 и 58-110А, Семлачка 49-99 и 34-112 и Хајдук Вељкова 1-27 и 4-42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 "ЈЕДИНСТВО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КИНДА, ДОСИТЕЈЕВА БР. 38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Путника 2-56, Др Зорана Ђинђића, Доситејева 13-79 и 12-86, Јаше Томића, Краља Петра I 1-63, Николе Пашића, Семлачка 1-47 и 4-32а и Трг српских добровољаца 15/1, 19 и 41-59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ВША МЗ "БРАЋА ЛАКОВИЋ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КИНДА, БРАЋА ЛАКОВИЋ БР. 35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аће Лаковића, Војводе Путника 141-231 и 108-192, Југовића сокаче, Југовићева, Косте Бочарца и Краља Петра I 65-87 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ЧИЈИ ВРТИЋ "ЛЕПТИРИЋ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ВОЈВОДЕ ПУТНИКА БР. 15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и, Доситејева 81-193 и 88-172, Јована Поповића, Краља Петра I 89-163а, Николе Тесле, Стражара, Теремијски друм и Циглан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АР ЗА СТРУЧНО УСАВРШАВАЊ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НЕМАЊИНА БР. 2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јводе Мишића 1-69 и 2-68, Ђоке Радака 7-13, Жарка Зрењанина 1-21, 2-18 и 37, Масарикова, Немањина 21-87а и Николе Француског 1-73 и 2-70 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 "ФЕЈЕШ КЛАРА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ДР ЗОРАНА ЂИНЂИЋА БР. 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јводе Мишића 71-137 и 70-134, Ђоке Радака 2-20, Немањина 1-19 и 2-58 и Трг српских добровољаца 1-15/А и 17 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 "СВЕТИ САВА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НЕМАЊИНА БР. 2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ина 89-171 и 60-190, Николе Француског 75-139 и 72-134, Призренска и Светосавска 26-112 и 112/А-122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 "СВЕТИ САВА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НЕМАЊИНА БР. 2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Жарка Зрењанина 23-97, Марка Миљанова, Моравска, Николе Француског 141-181 и 136-180А, Светосавска 124-198 и Србобранск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 "СВЕТИ САВА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НЕМАЊИНА БР. 2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арка Зрењанина 20-104, Козарачка, Стерије Поповића 7-113 и 2-114 и Сутјеска 1-125 и 2-134 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ИЦИНА РАД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СТЕРИЈЕ ПОПОВИЋА Б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Јакшића и Стерије Поповића 115-195 и 116-204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ЧИЈИ ВРТИЋ "ПЧЕЛИЦА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КИНДА, ДИМИТРИЈА ТУЦОВИЋА БР. 55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бертова 1-45 и 2-54, Вељка Петровића, Димитрија Туцовића 1-85, Доња водоплавна, Ђуре Даничића, Лазе Костића, Милоша Црњанског и Сувачарска 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ЧИЈИ ВРТИЋ "НАША РАДОСТ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КИНДА, СТЕРИЈЕ ПОПОВИЋА БР.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ертова 47-163 и 56-138, Кумановска 1-117 и 2-114, Марка Краљевића 1-119 и 2-86 и Саве Липованов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ЧИЈИ ВРТИЋ "КОЛИБРИ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КОСМАЈСКА Б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хаћка, Бошка Бухе, Бранка Ћопића, Гаврила Принципа, Иве Андрића, Јосифа Маринковића, Космајска, Милана Ракића, Младена Стојановића, Новосадска, Петра Кочића, Раде Трнића 1-51 и 2-128, Саве Ковачевића, Соње Маринковић и Фрушкогорска 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ВША МЗ "НИКОЛА ФРАНЦУСКИ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КИНДА, РАДЕ ТРНИЋА БР. 17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аја, Алексе Дундића, Војина Зиројевића, Војислава Илића, Ивана Горана Ковачића, Максима Горког, Мирослава Антића, Раде Трнића 53-157/А и 130-242, Уроша Предића и Церск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ЧИЈИ ВРТИЋ "КОЛИБРИ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КОСМАЈСКА Б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ертова 165-263 и 140-242, Ђуре Оличкова, Жарка Гавранова, Киш Михаља, Кумановска 119-217 и 116-236, Марка Краљевића 121-217 и 88-210 и Стевана Лакаи Гиге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П „КИКИНДА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ИЂОШКИ ПУТ БР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тска, Викенд зона, Водице, Иђошки пут, Крфска, Зрењанински пут, Омладинска, Пут за Бочар, Пут за Водице, Пут за пристаниште, салаш Водице, салаш Песак, Салаши потес Кинђа - Водица, Станкић салаш и Сутјеска 127-231/Б и 136-23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НЦИЈА ЗА ПОЉОПРИВРЕД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ТОПОЛСКИ ПУТ БР. 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ја Страјнића, Велики бедем, Данила Косића, Др Живка Богдана, Иве Лоле Рибара 68 -72, Косовска 42/А, Михаела Бона, Партизанска 4 и 46-102, Салаш Црвенка, Синђелићево сокаче, Стевана Синђелића 35-163 и 72-240 и Тополски пут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ЧИЈИ ВРТИЋ "МЕНДО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КИНДА, МИЛОША ОСТОЈИНА БР. 6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Суботички, Јована Јовановића Змаја од 117-195, 2/1, 128-130, 164, 172/А, 186 и 204-206, Милоша Остојина 111-213 и 118-212, Михајла Пупина 19-75 и 32-80 и Његошева 109-175 и 122-216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ЧИЈИ ВРТИЋ "МЕНДО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КИНДА, МИЛОША ОСТОЈИНА БР. 6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ић, Драгутина Ристића, Иве Лоле Рибара 24-66А, Јована Јовановића Змаја 57-115, Косовска 9-35 и 20-52, Милоша Остојина 51-109 и 58-116, Николе Алексића, Његошева 55-107 и 58-120 и Тозе Марковића 41-185 и 30-188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ЧИЈИ ВРТИЋ "МИКИ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БЕОГРАДСКА БР. 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ска, Јосифа Панчића и Петефи Шандора 1-9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ШКА АКАДЕМИЈ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СВЕТОСАВСКА БР. 5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ће Татића 59-139 и 64-138, Иве Лоле Рибара 2-22, Јована Јовановића Змаја 50-110, Косовска 1-7 и 2-18, Михајла Пупина 1-17 и 10-10/А, Светосавска 107-107/Е и Угљеше Терзина 3, 71-135 и 56-116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ИЧКА ШКОЛ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СВЕТОСАВСКА БР. 1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Татића 1-57, 2-20 и 34-52, Вука Караџића 1-21 и 2-14, Трг српских добровољаца 2-22 и Угљеше Терзина 7-69 и 2-54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ФУДБАЛСКИ СТАДИОН „ЖАК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СТЕВАНА СИНЂЕЛИЋА БР. 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XIII Војвођанске бригаде, Вука Караџића 23-83 и 16-64, Иве Лоле Рибара 19-63, Јована Јовановића Змаја 1-55 и 2-48А, Јованке Липованов - Даде, Милоша Великог 8-76, Милоша Остојина 1-49 и 2-56, Његошева 1-53 и 2-56, Петровачка, Стевана Синђелића 1-33 и 2-70 и Тозе Марковића 1-39 и 2-28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 "ЖАРКО ЗРЕЊАНИН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КИНДА, БЕОГРАДСКА БР. 8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 2-2/Ж, Петефи Шандора 2-12/9 и Светосавска 161-161/Е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 "ЖАРКО ЗРЕЊАНИН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КИНДА, БЕОГРАДСКА БР. 8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шаидски друм, Јована Јовановића Змаја 134-134/А и 200-200/Б, Карловачки друм, Милошевачки друм, Партизанска 1-89, 6-28 и 101, Пут за Башаид, Радничка и Шумица 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КА ШКОЛ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СВЕТОСАВСКА БР. 5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Татића 20/А-20/В, Иве Лоле Рибара 1-17, Јована Јовановића Змаја 124-124/Б, 144-144/А, 158-158/А и 172-172/В, Михајла Пупина 18, 20 и 26 и Светосавска 17-157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 "ЂУРА ЈАКШИЋ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СВЕТОЗАРА МИЛЕТИЋА БР. 1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Богарошки 1-73 и 2-76, Ђуре Јакшића 1-65 и 2-68, Милоша Великог 1-81, Саве Текелије 1-27 и 6-84, Светозара Милетића 1-65 и 2-66, Трг српских добровољаца 36 и Чанадска 2-58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ВША МЗ "ЛИДИЈА АЛДАН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ЦАРА ДУШАНА БР. 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Опсенице, Браће Средојев, Вашариште, Мали Бедем, Мали сокак, Марије Бурсаћ, Пут за Руско Село, Саве Текелије 29-63, Стевана Сремца 1-85 и 2-88 и Цара Душана 1-77 и 2-7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 "ВУК КАРАЏИЋ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ГЕНЕРАЛА ДРАПШИНА БР. 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а Драпшина 1-119 и 2-136, Душана Васиљева 1-11 и 2-24, Ђуре Јакшића 67-133, Карађорђева 2-24, Краља Петра I 26-112, Светозара Милетића 67-83, 85-137 и 68-132, Трг српских добровољаца 24-32 и 44-60 и Чанадска 1-13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ВША МЗ "ЛИДИЈА АЛДАН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ЦАРА ДУШАНА БР. 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Богарошки 75-167 и 78-186, Душана Васиљева 13-59 и 14-70, Ђуре Јакшића 70-158, Карађорђева 27-53 и 26-72, Цара Душана 79-179 и 72-174, Чанадска 15-49 и Шабачк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ЧИЈИ ВРТИЋ "ПОЛЕТАРАЦ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ЂУРЕ ЈАКШИЋА БР. 13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Богарошки 169-199 и 188-228, Генерала Драпшина 121-213 и 138-216, Ђуре Јакшића 135-189 и 160-192, Ивана Милутиновића 1-11 и 2-18, Карађорђева 1-25, Краља Петра I 114-198, Наковачки друм, Олуш, Ослобођења, Пут за Наково, Светозара Милетића 83/А, 139-211 и 134-196 и Цара Душана 181-209 и 176-204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ЉЕЗНИЧКА СТАНИ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ОСЛОБОЂЕЊА БР. 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Арсенов, Веселина Кљајића, Ивана Милутиновића 13-59 и 20-66, Косте Крнића, Милана Петровића, Пере Сегединца и Стевана Сремца 87-181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ЉЕЗНИЧКА СТАНИ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КИНДА, ОСЛОБОЂЕЊА БР. 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ја Ранковић, Железнички нови ред, Излаз, Стара кланица, Стрелиште и Улица Јоргован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НА ЗАЈЕДНИ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ВО, МИЛАДИНА ЗОРИЋА Б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 улица 1-101, Грмечка, Марије Бурсаћ, Марка Јокића, Марка Орешковића, Миладина Зорића, Милоша Тице, Наковачке ливаде, Радивоја Родића, Слободе и Стојана Матић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НА КАНЦЕЛАРИЈ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ВО, ГЛАВНА УЛИЦА БР. 6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 улица 2-106, Здравка Челара, Иве Лоле Рибара, Крајишка, Младена Стојановића, Пут за Кикинду, Симе Бајића, Симе Шолаје, Славка Родића, Слободана Принципа и Шошин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НА КАНЦЕЛАРИЈ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ТСКО ВЕЛИКО СЕЛО, ОМЛАДИНСКА БР. 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ка Караџића, Жељезничка, Иве Лоле Рибара, Крајишка, Марка Орешковића, Младена Стојановића, Николе Тесле 1-45 и 2-46, Омладинска 1-15 и 2-8, Петра Кочића, Симе Шолаје, Српских ратника, Станка Опсенице и Стојана Матића 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РЕОН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ТСКО ВЕЛИКО СЕЛО, ДЕСАНКЕ МАКСИМОВИЋ БР. 9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анска, Десанке Максимовић 53-107 и 70-140, Николе Тесле 47-147 и 48-118 и Славка Родић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АЧКИ ДОМ КОД ВАТРОГАСНОГ ДО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ТСКО ВЕЛИКО СЕЛО, ОМЛАДИНСКА Б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Ћопића, Војвођанска, Десанке Максимовић 1-51 и 2-68, Здравка Челара, Марка Јокића, Омладинска 17-55 и 10-30, Пане Ђукића, Петровачка и Циглан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 "ИВО ЛОЛА РИБАР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КОЗАРЦИ, КРАЉА ПЕТРА I БР. 4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ска, Босанска, Бранка Ћопића, Војвођанска, Генерала Драпшина, Ђуре Јакшића, Косовска, Крајишка, Краља Петра I 1-93, 2-100 и 103А, Марка Рудића, Партизанска, Салаш 3-7 и 2-8, Симе Шолаје и Сутјеск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ЧИЈИ ВРТИЋ "ШИЉА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 КОЗАРЦИ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Г СЛОБОДЕ Б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ка Челара, Краља Петра I 95-225 и 102-230, Милана Личине, Младена Стојановића, насеље Це-1, насеље Це-2, Петра Мећаве, Салаш 1, Славка Родића, Ц насеље и Шошин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 "ГЛИГОРИЈЕ ПОПОВ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О СЕЛО, БРАТСТВА ЈЕДИНСТВА БР. 11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атска, Братства јединства 1-165 и 2-158, Војводе Книћанина 1-95 и 2-80, Кикиндска, Младена Стојановића и Петефи Шандора 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ВАЧКИ ДОМ "ЗЕЦ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О СЕЛО, БРАТСТВА ЈЕДИНСТВА БР. 15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атства јединства 167-283 и 160-260, Војводе Книћанина 97-145 и 82-134, Дожа Ђерђа, Ђуре Јакшића, Киш Ференца и Фејеш Кларе 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ТУР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О СЕЛО, СОЛУНСКИХ ДОБРОВОЉАЦА Б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Домазет, Браће Опсенице, Жарка Зрењанина, Иве Лоле Рибара, Његошева, Полита Десанчића, Салаши потес Велики рит, Солунских добровољаца, Соње Маринковић и Стевице Јовановић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 "БРАТСТВО ЈЕДИНСТВО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ТСКА ТОПОЛА, ВУКА КАРАЏИЋА БР. 2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шаидска, Београдска, Вука Караџића, Кикиндска, Николе Тесле, Нови ред, Ослободилачка и Петефи Шандора 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ФЕ "ЗОКИ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ТСКА ТОПОЛА, ВИНЦАИД БР. 2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цаид, Салаш млекара, Салаши потес Галад и Стари Банат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 "1.ОКТОБАР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АИД, ВОЈВОЂАНСКА БР. 6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ктобра 1-25 и 40-108, Александра Саше Грујића 1-7, Бранислава Нушића 1-13 и 2-8, Војвођанска 45-135, Војице Кнежевића 2-6, Жарка Зрењанина 1-5 и 2-6, Јована Јовановића Змаја 41-137 и 34-114, Јове Јуришина 1-9 и 4-10, Милана Грујића 1 и 2-8, Раде Микалачког 33-115 и 36-116, Светозара Марковића 1-7А и 2-8А, Светозара Милетића 31-105 и 32-92 и Светосавска 1-11 и 2-1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РОГАСНИ ДОМ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АИД, ВОЈВОЂАНСКА БР. 3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ктобра 2-38, Александра Саше Грујића 2-32, Бранка Радичевића 1-43 и 2-44, Војвођанска 1-43 и 2-48, Ђуре Јакшића, Живка Мишкељина 1-55 и 2-58, Јована Јовановића Змаја 1-39 и 2-32, Николе Тесле 1-31 и 2-60, Раде Будурина, Раде Микалачког 1-31 и 2-34, Раше Лазаревића 1-55 и 2-56 и Светозара Милетића 1-29 и 2-3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НА КАНЦЕЛАРИЈ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АИД, ВОЈВОЂАНСКА БР. 5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Саше Грујића 9-13, Бранислава Нушића 15-43 и 10-20, Бранка Радичевића 45-109 и 46-118, Војвођанска 50-122, Војице Кнежевића 8-34, Жарка Зрењанина 7-11 и 8-18, Живка Мишкељина 57-129 и 60-94, Јове Јуришина 11-33 и 12-44, Милана Грујића 3-11 и 10-26, Николе Тесле 33-105 и 62-136, Раше Лазаревића 57-129 и 60-142, Светозара Марковића 10-14 и Светосавска 13-19 и 12-22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АЧ - РЕОН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АИД, ЈОВАНА ПОПОВИЋА БР. 4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 Поповића и Петефи Шандор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ИН, СВЕТОГ САВЕ БР. 9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Бачула, Васе Стајића 1-9 и 2-14, Вука Караџића 1-55 и 2-56, Димитрија Туцовића 11-37 и 12-22, Доситеја Обрадовића 9-35 и 10-34, Ђуре Ђаковића 9-69, Живице Кодранова 11-41 и 2-36, Иге Добросављева, Милана Кнежева, Раде Трнића 1-133 и 2-110, Ратарска, Светог Саве 1-27 и Тозе Марковића 1-9 и 2-14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КУЛТУР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ИН, ТРГ 9. ЈАНУАРА Б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Деспотов, Васе Стајића 85-125 и 106-150, Вука Караџића 57-105 и 58-112, Генерала Драпшина, Ђуре Ђаковића 22-76, Ђуре Јакшића 17-53 и 26-46, Економија “Водоплав”, Милана Маленчића, Нова, Раде Трнића 135-193 и 112-180 и Тозе Марковића 11-47 и 12-72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ПЕНЗИОНЕР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ИН, МИРОСЛАВА АНТИЋА БР. 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ктобара, Арсенија Трећег Чарнојевића, Бранка Радичевића, Васе Стајића 127-145 и 152-170, Ђуре Јакшића 1-7 и 2-14, Иве Лоле Рибара, Некина бара, Нике Тешина, Обалска, Раде Трнића 195-201 и 182-200, Салаш, Светог Саве 135-189 и 154-224 и Уроша Кузманова 17-39 и 20-54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РОГАСНИ ДОМ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ИН, МИРОСЛАВА АНТИЋА БР. 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ска, Димитрија Туцовића 1-9 и 2-10А, Доситеја Обрадовића 1-5 и 2-4, Ђуре Ђаковића 2-16, Жарка Зрењанина, Железнички нови ред, Живице Кодранова 1-9, Златна греда, Ивана Милутиновића, Јована Јовановића Змаја 1-23 и 2-24, Михајла Пупина, Николе Тесле, Првомајска, Раде Вујина, Светог Саве 2-30, Светозара Милетића 1-7 и 2-12А, Соње Маринковић и Уроша Кузманова 1-15 и 2-18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 "ВАСА СТАЈИЋ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ИН, СВЕТОГ САВЕ БР. 1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 Ранковић, Браће Томића, Васе Стајића 11-83 и 16-104, Доситеја Обрадовића 7, 7/А и 6, Ђуре Ђаковића 3-7 и 18-20, Ђуре Јакшића 9-15 и 16-24, Јована Јовановића Змаја 25-67 и 26-84, Маркових, Мирослава Антића, Светог Саве 29-133 и 32-152 и Светозара Милетића 9, 9/А, 14 и 16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АР ЗА ГРАЂАНСКЕ АКТИВНОСТ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ЂОШ, СВЕТОСАВСКА БР. 2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горин Јована, Доситејева, Ђурђулов Јована, Ђуре Јакшића 1-35 и 2-34, Жарка Зрењанина, Јове Јовановића Змаја 1-11 и 2-18А, Јаше Томића 2-18, Карађорђева 2-6, Лазе Костића, Миливоја Оморца 51-67 и 62-68, Николе Француског 1-67 и 2-58, Партизанска, Светозара Милетића, Светосавска и Хајдук Вељков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 "МИЛИВОЈ ОМОРАЦ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ЂОШ, МИЛИВОЈА ОМОРЦА БР. 3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ка Караџића, Гецић Милене, Ђуре Јакшића 37-99 и 36-86, Јове Јовановића Змаја 13-89 и 20-84, Јамурска, Јаше Томића 1-33 и 20-50, Јована Поповића, Карађорђева 1-67 и 8-50, Косте Кљајића, Миливоја Оморца 1-49 и 2-60, Николе Француског 69-113 и 60-76 и Тозе Марковића 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 "МОРА КАРОЉ"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ЈАН, ВЕЛИКА БР. 7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 1-147, Генерала Драпшина, Ђуре Ђаковића, Егете Јожефа, Иве Лоле Рибара, Кошут Лајоша, Мора Кароља, Петефи Шандора, Ударничка и Халаи Михаља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КУЛТУР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ЈАН, ВЕЛИКА БР. 9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и Ендре, Велика 2-162, Ветрењача, Војвођанска, Иве Андрића, Краљевића Марка, Омладинска, Сабоова, Ужичка и Хуњади Јанош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РЕДСЕДНИЦ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ab/>
        <w:tab/>
        <w:t>Тамара Радл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7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10:50:00Z</dcterms:modified>
  <cp:revision>4</cp:revision>
  <dc:subject/>
  <dc:title/>
</cp:coreProperties>
</file>