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b/>
          <w:b/>
          <w:sz w:val="24"/>
          <w:szCs w:val="24"/>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rPr>
        <w:t xml:space="preserve"> општине Кладово</w:t>
      </w:r>
      <w:r>
        <w:rPr>
          <w:rFonts w:eastAsia="Times New Roman" w:cs="Arial" w:ascii="Arial" w:hAnsi="Arial"/>
          <w:sz w:val="24"/>
          <w:szCs w:val="24"/>
          <w:lang w:val="sr-CS"/>
        </w:rPr>
        <w:t>, на седници одржаној 10.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КЛАДОВО,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ru-RU"/>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0"/>
          <w:szCs w:val="20"/>
          <w:lang w:val="sr-C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 xml:space="preserve">одређује се </w:t>
      </w:r>
      <w:r>
        <w:rPr>
          <w:rFonts w:eastAsia="Times New Roman" w:cs="Arial" w:ascii="Arial" w:hAnsi="Arial"/>
          <w:sz w:val="24"/>
          <w:szCs w:val="24"/>
          <w:lang w:val="sr-Latn-RS"/>
        </w:rPr>
        <w:t>31</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Кладово</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892" w:type="dxa"/>
        <w:jc w:val="left"/>
        <w:tblInd w:w="-289" w:type="dxa"/>
        <w:tblLayout w:type="fixed"/>
        <w:tblCellMar>
          <w:top w:w="0" w:type="dxa"/>
          <w:left w:w="108" w:type="dxa"/>
          <w:bottom w:w="0" w:type="dxa"/>
          <w:right w:w="108" w:type="dxa"/>
        </w:tblCellMar>
      </w:tblPr>
      <w:tblGrid>
        <w:gridCol w:w="634"/>
        <w:gridCol w:w="3336"/>
        <w:gridCol w:w="3118"/>
        <w:gridCol w:w="6804"/>
      </w:tblGrid>
      <w:tr>
        <w:trPr>
          <w:trHeight w:val="3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Arial" w:hAnsi="Arial"/>
                <w:b/>
                <w:sz w:val="16"/>
                <w:szCs w:val="16"/>
              </w:rPr>
              <w:t>АДРЕСА ГЛАСАЧКОГ МЕС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16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МЛАДОСТИ БР.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 xml:space="preserve">Борисава Станковића, Бранка Радичевића, Бранка Ћопића, Буторке, Вере Радосављевић, Десанке Максимовић, Дринска, Ђердапски пут, Јакомир, Краља Александра 0,6-124, Лазе Лазаревића, Милентија Поповића, Михајла Пупина, Младост, Нова I, Обилићева 2 бр. 1, </w:t>
            </w:r>
            <w:r>
              <w:rPr>
                <w:rFonts w:cs="Calibri"/>
                <w:sz w:val="20"/>
                <w:szCs w:val="20"/>
                <w:lang w:val="sr-Latn-RS"/>
              </w:rPr>
              <w:t xml:space="preserve">Драгутина Бугарчевића </w:t>
            </w:r>
            <w:r>
              <w:rPr>
                <w:rFonts w:cs="Calibri"/>
                <w:sz w:val="20"/>
                <w:szCs w:val="20"/>
              </w:rPr>
              <w:t>„</w:t>
            </w:r>
            <w:r>
              <w:rPr>
                <w:rFonts w:cs="Calibri"/>
                <w:sz w:val="20"/>
                <w:szCs w:val="20"/>
                <w:lang w:val="sr-Latn-RS"/>
              </w:rPr>
              <w:t>Биги</w:t>
            </w:r>
            <w:r>
              <w:rPr>
                <w:rFonts w:cs="Calibri"/>
                <w:sz w:val="20"/>
                <w:szCs w:val="20"/>
              </w:rPr>
              <w:t>“</w:t>
            </w:r>
            <w:r>
              <w:rPr>
                <w:rFonts w:cs="Calibri"/>
                <w:sz w:val="20"/>
                <w:szCs w:val="20"/>
                <w:lang w:val="sr-Latn-RS"/>
              </w:rPr>
              <w:t xml:space="preserve"> (раније</w:t>
            </w:r>
            <w:r>
              <w:rPr>
                <w:rFonts w:cs="Calibri"/>
                <w:sz w:val="20"/>
                <w:szCs w:val="20"/>
              </w:rPr>
              <w:t xml:space="preserve"> Омладинских радних бригада), Пере Димитријевића, Рибарска, Светозара Радића, Слободана Пенезића Крцуна, Станка Џингалашевића, Трг краља Петра, Царине</w:t>
            </w:r>
            <w:r>
              <w:rPr>
                <w:rFonts w:cs="Calibri"/>
                <w:sz w:val="20"/>
                <w:szCs w:val="20"/>
                <w:lang w:val="sr-Latn-RS"/>
              </w:rPr>
              <w:t>,</w:t>
            </w:r>
            <w:r>
              <w:rPr>
                <w:rFonts w:cs="Calibri"/>
                <w:sz w:val="20"/>
                <w:szCs w:val="20"/>
              </w:rPr>
              <w:t>Црепарска</w:t>
            </w:r>
            <w:r>
              <w:rPr>
                <w:rFonts w:cs="Calibri"/>
                <w:sz w:val="20"/>
                <w:szCs w:val="20"/>
                <w:lang w:val="sr-Latn-RS"/>
              </w:rPr>
              <w:t>, Обилићева 2, Место звано Крст</w:t>
            </w:r>
            <w:r>
              <w:rPr>
                <w:rFonts w:cs="Calibri"/>
                <w:sz w:val="20"/>
                <w:szCs w:val="20"/>
              </w:rPr>
              <w:t xml:space="preserve">, </w:t>
            </w:r>
            <w:r>
              <w:rPr>
                <w:rFonts w:cs="Calibri"/>
                <w:sz w:val="20"/>
                <w:szCs w:val="20"/>
                <w:lang w:val="sr-Latn-RS"/>
              </w:rPr>
              <w:t>Македонска</w:t>
            </w:r>
            <w:r>
              <w:rPr>
                <w:rFonts w:cs="Calibri"/>
                <w:sz w:val="20"/>
                <w:szCs w:val="20"/>
              </w:rPr>
              <w:t>.</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ОПШТ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КРАЉА АЛЕКСАНДРА БР. 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Пуковника Љубомира Томића, Виноградарска 1 и 2, Вука Караџића, Иве Лоле Рибара 2-28, Козарачка, Краља Александра 33-107, Обилићева 24-64,  Саве Ковачевића 1-21 и 2-18, Хајдук Вељка, Хајдук Вељкова и Церска 2-12д.</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ДУНАВСКА БР. 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2. септембра 1-11 и 8-26, Дунавска 11-17, 21 и 21/1 и 4-32/2, Ђердапска, Ивана Косанчића 3-5 и 4-20, Иве Лоле Рибара 3-29, Краља Александра 3-27, Николе Јанковића, Обилићева 2-22, Стефаније Михајловић 9 и 9/1 и Улица Букатарев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ВАТРОГАСНИ 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ИВЕ ЛОЛЕ РИБАР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2. септембра 40-48/2, 27. марта 1 и 2-8, 29. новембра 2-44, Бродарска, Виноградарска 3-7/А и 4-14, Ивана Косанчића 7/А-17 и 22-40, Иве Лоле Рибара 31-43 и 32-52, Обилићева 1-51, Саве Ковачевића 20, Светог Саве 1-В, 1-Г, 1-Г/4, 2-Г, 2-Д и 2-Ђ, Стефаније Михајловић 1-7, Тимочка и Церска 0,3-13/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22. СЕПТЕМБР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2. септембра 23-49/2, 7. септембра, Горански пролаз, Дунавска 19, 25-35 и 34-44/2, Светог Саве 2, 2-А, 2-Б, 2-Б/1 и 2-Б/2, 2-В, Стефаније Михајловић 24-28/А ,Пантелије - Панте Јаковљевића 1-9/3.</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ДОМ ОМЛАДИН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22. СЕПТЕМБРА БР. 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1-31 и 2-24, 22. септембра 52-80,111,  27. марта 3, 5, 12 и 14, 29. новембра 3-33, 4. јула, Бошка Бухе, Виноградарска 9-27 и 20-24, Карпатска 0,1-19, 25, 33 и 2-28, Коче Анђелковића, Марије Илијевић, Миленка Стојковића, Милорада Брујића 1-7, 37-61 и 4-78, Сипски канал, Смедеревска 1-65/Б, Солунска 2-74, Стефаније Михајловић 2-16 и Церска 15 и 1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ДОМ ПЕНЗИОНЕ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ДУНАВСКА БР. 16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2. септембра 0,51-95 и 84-130, Банатска 1-25, Бориса Кидрича, Вељка Влаховића, Војводе Степе, Граничарска, Доситеја Обрадовића, Дунавска 46 и 52, Жикице Јовановића Шпанца, ЈНА, Николе Тесле, Нушићева, Његошева 1-9 и 2-10, Светог Саве 1, 1/1, 1/2, 1/3, 1-А, 1-А/4, 1-Б, 1-Б/1, 1-Б/2, 1-Б/3, 1-Б/4, 1-Б/4-П и 3-21, Стевана Мокрањца, Трајанова, Кидричева 2, Срђана Миливојевића „Крлета „1-43 и 2-16 (раније Кључка 1-43 и 2-16),</w:t>
            </w:r>
            <w:r>
              <w:rPr>
                <w:rFonts w:cs="Calibri"/>
                <w:sz w:val="20"/>
                <w:szCs w:val="20"/>
                <w:u w:val="single"/>
              </w:rPr>
              <w:t xml:space="preserve"> </w:t>
            </w:r>
            <w:r>
              <w:rPr>
                <w:rFonts w:cs="Calibri"/>
                <w:sz w:val="20"/>
                <w:szCs w:val="20"/>
              </w:rPr>
              <w:t>Миодрага Младеновића  „Мишка“  (раније Сремска (31-37).</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СТАРА ГИМНАЗИЈ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22. СЕПТЕМБРА БР. 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 xml:space="preserve">1. мај 26-36, 16. српске бригаде, 7. јул, 9. бригаде, Банатска </w:t>
            </w:r>
            <w:r>
              <w:rPr>
                <w:rFonts w:cs="Calibri"/>
                <w:sz w:val="20"/>
                <w:szCs w:val="20"/>
                <w:lang w:val="sr-Latn-RS"/>
              </w:rPr>
              <w:t>2</w:t>
            </w:r>
            <w:r>
              <w:rPr>
                <w:rFonts w:cs="Calibri"/>
                <w:sz w:val="20"/>
                <w:szCs w:val="20"/>
              </w:rPr>
              <w:t>-28, Иве Андрића, Косовска,  Милорада Брујића 9-35, Његошева 11-25 и 14-38, Петра Добрњца, Пионирска, Светог Саве 4-22, Солунска 0-47, Триглавска, Срђана Миливојевића“ Крлета“ 0,18-44 и 49-81 (раније Кључка 0, 18-44 и 49-81), Миодрага Миленковића „Мишка“ 1-41 и 2-38 (раније Сремска 1-41 и 2-38).</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ЕЛЕКТРОТИМ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ОВО, 29. НОВЕМБРА Б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Карпатска 21, 23, 27,29, 37-91 и 30-158, Карпатска 9, Милорада Брујића 63-107, Мирочка, Обала рита, Осојина, Ритска, Смедеревска 81-133 и 0-96 и Сутје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ДОМ КУЛТУРЕ-БИБЛИОТЕ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 xml:space="preserve">БРЗА ПАЛАНК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 xml:space="preserve">1. мај, 22. септембар, 28. марта, 29. новембар, 4. јули, 7. јул, 9. бригаде, Алунски пут, Боре Станковића, Бранка Ћопића, Вука Караџића, Дунавска, Ђердапска, Змајева, Иве Андрића, Јована Дучића, Кеј ослобођења, Киломски пут, Мирочка, Речки пут, Рударска, Стефаније Михајловић, Трг Републике и Чока Арки 3,9,17, јована Јовановића Змаја,  Првомајска, Нема улице, Десанке Максимовић, Пчеларска.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СТАРА БРЗА-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rPr>
                <w:rFonts w:cs="Calibri"/>
              </w:rPr>
              <w:t>БРЗА ПАЛАН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Алун, Алунска, Борска, Васе Пелагића, Војводе Путника, Ивана Косанчића, Иве Лоле Рибара, Карађорђева, Љубе Нешића, Милановачка, Милановачки пут, Народних хероја, Николе Тесле, Ново насеље, Обилићева, Саве Ковачевића, Светомира Михајловића, Суваја, Сутјеска, Хајдук Вељка, Цветановачка, Звано место Алун,</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ТЕКИЈ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22. септембар, Аврама Петронијевића, Голо брдо, Дунавска, Ђердапска, Иве Лоле Рибара, Коче Анђелковића, Миленка Стојковића, Милоша Обилића, Обилићева, Пропазешће, Светозара Радића, Стевана Војмировића и Хајдук Вељка,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МЕСНА Ј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ОРБ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2. септембар, 7. јул, 8. март, 9. бригаде, Бродарска, Војводе Степе, Вука Караџића, Димитрија Туцовића, Доситеја Обрадовића, Дунавска, Ђердапска, Жикице Јовановића Шпанца, Златка Маринковића, Иве Лоле Рибара, ЈНА, Карађорђева, Кључка, Љубе Нешића, Народног фронта, Николе Тесле, Саве Ковачевића, Светог Саве, Светозара Марковића, Стевана Мокрањца, Стефаније Михајловић, Тимочка, Хајдук Вељка и Цара Лазара, 9. мај</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ГРАБОВ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9. новембар, 4. јули, 7. јул, Дунавска, Едварда Кардеља, Иве Лоле Рибара, Килома, Маршала Тита, Моше Пијаде,  Хајдук Вељка, Џемала Бједића,  Светозара Марковића, Карађорђева, Милентија Поповића, Николе Тесле,  Краља Милутина, Вука Караџића, Омладинских бригада, Ђердапска, Димитрија Туцовића, Стевана Мокрањца, 9 Југовића, Саве Ковачевића, Бошка Бухе.</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ОДВРШ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22. септембар, 29. новембар, 7. јул, Београдска, Вука Караџића, Дунавска, Дурак, Душанова, Ђердапска, Жикице Јовановића Шпанца, Иве Андрића, Иве Лоле Рибара, ЈНА, Карађорђева, Кладовска, Кључка, Љубице Јовановић - Радосављевић, Маршала Тита, Мирочка, Нушићева, Његошева, Обилићева, Речка, Светог Саве, Солунска, Тимочка, Хајдук Вељка, Хајдук Вељкова, Бранислава Нушића, 1. Мај 2-36.</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ТКО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22. септембра, 4, јул, 7. јул, Бориса Кидрича, Братства и јединства, Дунавска, Едварда Кардеља, Иве Лоле Рибара, ЈНА, Маршала Тита, Моше Пијаде, Народне републике, Светозара Марковића,Николе Тесле, Светог Саве, Александра Ранковића.</w:t>
            </w:r>
          </w:p>
        </w:tc>
      </w:tr>
      <w:tr>
        <w:trPr>
          <w:trHeight w:val="16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КАМЕ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 29. новембра, 7. јула, Бистричка, Бориса Кидрича, Братства и јединства, Бродарска, Вере Радосављевић, Виноградарска, Дунавска, Ђердапска, Иве Андрића, Иве Лоле Рибара, Кључка, Козарачка, Љубе Нешића, Маршала Тита, Мирочка, Моше Пијаде, Његошева, Омладинска, Планина, Пролетерска, Рудине, Савска, Тимочка, Филипа Кљајића и Хајдук Вељка, Хајдук Вељкова и Рудинс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ЗГРАДА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ИКА ВРБ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2. децембар, 7. јул, Дунаска, Ђуре Ђаковића, Едварда Кардеља, Жикице Јовановића Шпанца, Ивана Милутиновића, Иве Лоле Рибара, ЈНА, Косовска, Маршала Тита, Моше Пијаде, Николе Тесле, Тимочка, Хајдук Вељк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АЛА ВРБ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1. мај, 22. децембар, 29. новембар, 4. јули, 7. јул, 9. бригаде, 9. маја, Божидара Коркоцића, Вељка Влаховића, Дунавска, Ђердапска, Ђорђа Пауновића, Едварда Кардеља, Иве Лоле Рибара, Лењинова, Маркса и Енгелса, Маршала Тита, Милорада Броскића, Ритска, Саве Јанковића и Хајдук Вељ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ОСТО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22. децембар, 25. мај, 29. новембар, 4. јули, 7. јул, Војводе Степе, Вељка Влаховића, Виноградарска, Вука Караџића, Гробљанска, Димитрија Туцовића, Дунавска, Едварда Кардеља, Ивана Милутиновића, Маршала Тита, Милентија Поповића, Моше Пијаде, Николе Чекића, Ратка Сипљановића, Саве Ковачевића, Хајдук Вељка, Хајдук Вељкова и Цане Бабовић.</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АЈУ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22. септембар, 4. јули, 7. јул, Викенд насеље, Дунавска, Ђердапска, Карађорђева, Кључка, Мирочка, Николе Тесле, Саве Ковачевића, Слободана Пенезића Крцуна, Стевана Мокрањца, Стевана Синђелића, Тимочка, Хајдук Вељк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ЛАДУШ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7. јул, Бориса Кидрича, Братства и јединства, Димитрија Фасујевића, Дунавска, Ђердапска, Ђердапски пут, Ђорђа Пауновића, Ђорђа Ћирковића, Јована Бондеровића, Кључка, Љубомира Станојевића, Маршала Тита, Народног фронта, Петра Барбуловића, Пољска, Пролетерска, Ратомира Турановића, Слободе и Хајдук Вељ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АВИД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Дунавска, Ђердапска, Карађорђева, Караташка, Николе Тесле, Ново насеље,  Хајдук Вељка, Љубе Нешић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ДОМ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НОВИ СИ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sz w:val="20"/>
                <w:szCs w:val="20"/>
              </w:rPr>
              <w:t>1. мај, 22. септембар, 7. јул, 8. марта, Вере Радосављевић, Дунавска, Ђердапска, Ивана Милутиновића, Љубе Нешића, Маршала Тита, Насеље Караташ, Станка Пауновића, Стевана Мокрањца, Стефаније Михајловић и Хајдук Вељ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ВЕЛЕСН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29. новембар, 4. јули, 7. јул, АВНОЈА, Дунавска, Ђердапска, Едварда Кардеља, Маршала Тита, Николе Тесле, Пролетерска, Тимочка и Хајдук Вељ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ЉУБИЧЕ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Дунавска, Ђердапска, Живица, Иве Лоле Рибара, Кладовска, Николе Стегаревића, Светог Саве, Стефаније Михајловић, Тимочка, Хајдук Вељка и Хајдук Вељков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МЕСНА Ј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РЕ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 xml:space="preserve">Велики Бељан, Нема улице , Хајдук Вељка, </w:t>
            </w:r>
            <w:r>
              <w:rPr>
                <w:rFonts w:cs="Calibri"/>
                <w:sz w:val="20"/>
                <w:szCs w:val="20"/>
                <w:u w:val="single"/>
              </w:rPr>
              <w:t xml:space="preserve">Хајдук Вељкова, Бибулова  и Фаце, </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МЕСНА ЗАЈЕДНИ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КУПУЗИШ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Бошка Бухе, Вере Радосављевић, Викенд насеље, Вука Караџића, Дунавска, Обилићева, Стефаније Михајловић, Хајдук Вељка о Барјактар</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 xml:space="preserve"> </w:t>
            </w:r>
            <w:r>
              <w:rPr>
                <w:rFonts w:cs="Calibri"/>
                <w:b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ЕТРОВО СЕЛ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Село, Планиница и Голеч.</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АНАСТИРИ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1. мај, 22. септембар, Петра Лукића и Хајдук Вељка.</w:t>
            </w:r>
          </w:p>
        </w:tc>
      </w:tr>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rPr>
            </w:pPr>
            <w:r>
              <w:rPr>
                <w:rFonts w:cs="Calibri"/>
                <w:bCs/>
              </w:rPr>
              <w:t>ОСНОВНА ШКО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МИЛУТИНОВА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sz w:val="20"/>
                <w:szCs w:val="20"/>
              </w:rPr>
            </w:pPr>
            <w:r>
              <w:rPr>
                <w:rFonts w:cs="Calibri"/>
                <w:sz w:val="20"/>
                <w:szCs w:val="20"/>
              </w:rPr>
              <w:t>Едварда Кардеља, Маршала Тита, Моше Пијаде, Ђердапска,  Хајдук Вељка и Солунска</w:t>
            </w:r>
          </w:p>
        </w:tc>
      </w:tr>
    </w:tbl>
    <w:p>
      <w:pPr>
        <w:pStyle w:val="Normal"/>
        <w:tabs>
          <w:tab w:val="clear" w:pos="720"/>
          <w:tab w:val="left" w:pos="993" w:leader="none"/>
        </w:tabs>
        <w:spacing w:lineRule="auto" w:line="240" w:before="0" w:after="0"/>
        <w:jc w:val="center"/>
        <w:rPr>
          <w:rFonts w:cs="Arial"/>
          <w:i/>
          <w:i/>
          <w:sz w:val="16"/>
          <w:szCs w:val="16"/>
          <w:lang w:val="ru-RU"/>
        </w:rPr>
      </w:pPr>
      <w:r>
        <w:rPr>
          <w:rFonts w:cs="Arial"/>
          <w:i/>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i/>
          <w:i/>
          <w:sz w:val="24"/>
          <w:szCs w:val="24"/>
          <w:lang w:val="sr-Latn-RS"/>
        </w:rPr>
      </w:pPr>
      <w:r>
        <w:rPr>
          <w:rFonts w:eastAsia="Times New Roman" w:cs="Arial" w:ascii="Arial" w:hAnsi="Arial"/>
          <w:i/>
          <w:sz w:val="24"/>
          <w:szCs w:val="24"/>
          <w:lang w:val="sr-Latn-RS"/>
        </w:rPr>
      </w:r>
    </w:p>
    <w:p>
      <w:pPr>
        <w:pStyle w:val="Normal"/>
        <w:spacing w:lineRule="auto" w:line="240" w:before="0" w:after="120"/>
        <w:jc w:val="center"/>
        <w:rPr>
          <w:rFonts w:ascii="Arial" w:hAnsi="Arial" w:eastAsia="Times New Roman" w:cs="Arial"/>
          <w:b/>
          <w:b/>
          <w:i/>
          <w:i/>
          <w:sz w:val="28"/>
          <w:szCs w:val="28"/>
          <w:lang w:val="ru-RU"/>
        </w:rPr>
      </w:pPr>
      <w:r>
        <w:rPr>
          <w:rFonts w:eastAsia="Times New Roman" w:cs="Arial" w:ascii="Arial" w:hAnsi="Arial"/>
          <w:b/>
          <w:i/>
          <w:sz w:val="28"/>
          <w:szCs w:val="28"/>
          <w:lang w:val="en-US"/>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i/>
          <w:sz w:val="24"/>
          <w:szCs w:val="24"/>
          <w:lang w:val="ru-RU"/>
        </w:rPr>
        <w:tab/>
      </w:r>
      <w:r>
        <w:rPr>
          <w:rFonts w:eastAsia="Times New Roman" w:cs="Arial" w:ascii="Arial" w:hAnsi="Arial"/>
          <w:sz w:val="24"/>
          <w:szCs w:val="24"/>
          <w:lang w:val="ru-RU"/>
        </w:rPr>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i/>
          <w:i/>
          <w:sz w:val="24"/>
          <w:szCs w:val="24"/>
          <w:lang w:val="ru-RU"/>
        </w:rPr>
      </w:pPr>
      <w:r>
        <w:rPr>
          <w:rFonts w:eastAsia="Times New Roman" w:cs="Arial" w:ascii="Arial" w:hAnsi="Arial"/>
          <w:b/>
          <w:i/>
          <w:sz w:val="24"/>
          <w:szCs w:val="24"/>
          <w:lang w:val="ru-RU"/>
        </w:rPr>
      </w:r>
    </w:p>
    <w:p>
      <w:pPr>
        <w:pStyle w:val="Normal"/>
        <w:spacing w:lineRule="auto" w:line="240" w:before="0" w:after="120"/>
        <w:rPr>
          <w:rFonts w:ascii="Arial" w:hAnsi="Arial" w:eastAsia="Times New Roman" w:cs="Arial"/>
          <w:i/>
          <w:i/>
          <w:sz w:val="24"/>
          <w:szCs w:val="24"/>
          <w:lang w:val="sr-Latn-RS"/>
        </w:rPr>
      </w:pPr>
      <w:r>
        <w:rPr>
          <w:rFonts w:eastAsia="Times New Roman" w:cs="Arial" w:ascii="Arial" w:hAnsi="Arial"/>
          <w:i/>
          <w:sz w:val="24"/>
          <w:szCs w:val="24"/>
          <w:lang w:val="ru-RU"/>
        </w:rPr>
        <w:t xml:space="preserve">Број: </w:t>
      </w:r>
      <w:r>
        <w:rPr>
          <w:rFonts w:eastAsia="Times New Roman" w:cs="Arial" w:ascii="Arial" w:hAnsi="Arial"/>
          <w:i/>
          <w:sz w:val="24"/>
          <w:szCs w:val="24"/>
          <w:lang w:val="sr-Latn-RS"/>
        </w:rPr>
        <w:t>014-3/2021-I</w:t>
      </w:r>
    </w:p>
    <w:p>
      <w:pPr>
        <w:pStyle w:val="Normal"/>
        <w:spacing w:lineRule="auto" w:line="240" w:before="0" w:after="0"/>
        <w:rPr>
          <w:rFonts w:ascii="Arial" w:hAnsi="Arial" w:eastAsia="Times New Roman" w:cs="Arial"/>
          <w:i/>
          <w:i/>
          <w:sz w:val="24"/>
          <w:szCs w:val="24"/>
          <w:lang w:val="ru-RU"/>
        </w:rPr>
      </w:pPr>
      <w:r>
        <w:rPr>
          <w:rFonts w:eastAsia="Times New Roman" w:cs="Arial" w:ascii="Arial" w:hAnsi="Arial"/>
          <w:i/>
          <w:sz w:val="24"/>
          <w:szCs w:val="24"/>
          <w:lang w:val="ru-RU"/>
        </w:rPr>
        <w:t>У Кладову, 10.децембар 2021. године</w:t>
      </w:r>
    </w:p>
    <w:p>
      <w:pPr>
        <w:pStyle w:val="Normal"/>
        <w:tabs>
          <w:tab w:val="clear" w:pos="720"/>
          <w:tab w:val="left" w:pos="3261" w:leader="none"/>
        </w:tabs>
        <w:spacing w:lineRule="auto" w:line="240" w:before="0" w:after="360"/>
        <w:ind w:firstLine="851"/>
        <w:rPr>
          <w:rFonts w:ascii="Arial" w:hAnsi="Arial" w:eastAsia="Times New Roman" w:cs="Arial"/>
          <w:i/>
          <w:i/>
          <w:sz w:val="16"/>
          <w:szCs w:val="16"/>
          <w:lang w:val="ru-RU"/>
        </w:rPr>
      </w:pPr>
      <w:r>
        <w:rPr>
          <w:rFonts w:eastAsia="Times New Roman" w:cs="Arial" w:ascii="Arial" w:hAnsi="Arial"/>
          <w:i/>
          <w:sz w:val="16"/>
          <w:szCs w:val="16"/>
          <w:lang w:val="ru-RU"/>
        </w:rPr>
      </w:r>
    </w:p>
    <w:p>
      <w:pPr>
        <w:pStyle w:val="Normal"/>
        <w:spacing w:lineRule="auto" w:line="240" w:before="0" w:after="0"/>
        <w:jc w:val="center"/>
        <w:rPr/>
      </w:pPr>
      <w:r>
        <w:rPr>
          <w:rFonts w:eastAsia="Times New Roman" w:cs="Arial" w:ascii="Arial" w:hAnsi="Arial"/>
          <w:b/>
          <w:i/>
          <w:sz w:val="26"/>
          <w:szCs w:val="26"/>
          <w:lang w:val="ru-RU"/>
        </w:rPr>
        <w:t>ОПШТИНСКА ИЗБОРНА КОМИСИЈА</w:t>
      </w:r>
    </w:p>
    <w:p>
      <w:pPr>
        <w:pStyle w:val="Normal"/>
        <w:spacing w:lineRule="auto" w:line="240" w:before="0" w:after="600"/>
        <w:jc w:val="center"/>
        <w:rPr>
          <w:rFonts w:ascii="Arial" w:hAnsi="Arial" w:eastAsia="Times New Roman" w:cs="Arial"/>
          <w:b/>
          <w:b/>
          <w:i/>
          <w:i/>
          <w:sz w:val="26"/>
          <w:szCs w:val="26"/>
          <w:lang w:val="ru-RU"/>
        </w:rPr>
      </w:pPr>
      <w:r>
        <w:rPr>
          <w:rFonts w:eastAsia="Times New Roman" w:cs="Arial" w:ascii="Arial" w:hAnsi="Arial"/>
          <w:b/>
          <w:i/>
          <w:sz w:val="26"/>
          <w:szCs w:val="26"/>
          <w:lang w:val="ru-RU"/>
        </w:rPr>
        <w:t>ОПШТИНЕ КЛАДОВО</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i/>
          <w:i/>
          <w:sz w:val="24"/>
          <w:szCs w:val="24"/>
          <w:lang w:val="sr-CS"/>
        </w:rPr>
      </w:pPr>
      <w:r>
        <w:rPr>
          <w:rFonts w:eastAsia="Times New Roman" w:cs="Arial" w:ascii="Arial" w:hAnsi="Arial"/>
          <w:i/>
          <w:sz w:val="24"/>
          <w:szCs w:val="24"/>
          <w:lang w:val="sr-CS"/>
        </w:rPr>
        <w:tab/>
        <w:tab/>
      </w:r>
      <w:r>
        <w:rPr>
          <w:rFonts w:eastAsia="Times New Roman" w:cs="Arial" w:ascii="Arial" w:hAnsi="Arial"/>
          <w:i/>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i/>
          <w:i/>
          <w:sz w:val="24"/>
          <w:szCs w:val="24"/>
          <w:lang w:val="sr-CS"/>
        </w:rPr>
      </w:pPr>
      <w:r>
        <w:rPr>
          <w:rFonts w:eastAsia="Arial" w:cs="Arial" w:ascii="Arial" w:hAnsi="Arial"/>
          <w:i/>
          <w:sz w:val="24"/>
          <w:szCs w:val="24"/>
          <w:lang w:val="sr-CS"/>
        </w:rPr>
        <w:t xml:space="preserve">     </w:t>
      </w:r>
      <w:r>
        <w:rPr>
          <w:rFonts w:eastAsia="Times New Roman" w:cs="Arial" w:ascii="Arial" w:hAnsi="Arial"/>
          <w:i/>
          <w:sz w:val="24"/>
          <w:szCs w:val="24"/>
          <w:lang w:val="sr-CS"/>
        </w:rPr>
        <w:t>ЕМА АТАНАСИЈЕ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i/>
          <w:i/>
          <w:sz w:val="24"/>
          <w:szCs w:val="24"/>
          <w:lang w:val="ru-RU"/>
        </w:rPr>
      </w:pPr>
      <w:r>
        <w:rPr>
          <w:rFonts w:eastAsia="Times New Roman" w:cs="Arial" w:ascii="Arial" w:hAnsi="Arial"/>
          <w:i/>
          <w:sz w:val="16"/>
          <w:szCs w:val="16"/>
          <w:lang w:val="ru-RU"/>
        </w:rPr>
        <w:tab/>
        <w:tab/>
      </w:r>
    </w:p>
    <w:p>
      <w:pPr>
        <w:pStyle w:val="Normal"/>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rPr>
          <w:rFonts w:ascii="Arial" w:hAnsi="Arial" w:eastAsia="Times New Roman" w:cs="Arial"/>
          <w:i/>
          <w:i/>
          <w:sz w:val="24"/>
          <w:szCs w:val="24"/>
          <w:lang w:val="ru-RU"/>
        </w:rPr>
      </w:pPr>
      <w:r>
        <w:rPr>
          <w:rFonts w:eastAsia="Times New Roman" w:cs="Arial" w:ascii="Arial" w:hAnsi="Arial"/>
          <w:i/>
          <w:sz w:val="24"/>
          <w:szCs w:val="24"/>
          <w:lang w:val="ru-RU"/>
        </w:rPr>
      </w:r>
    </w:p>
    <w:p>
      <w:pPr>
        <w:pStyle w:val="Normal"/>
        <w:spacing w:before="0" w:after="200"/>
        <w:jc w:val="center"/>
        <w:rPr>
          <w:rFonts w:ascii="Arial" w:hAnsi="Arial" w:eastAsia="Times New Roman" w:cs="Arial"/>
          <w:i/>
          <w:i/>
          <w:sz w:val="24"/>
          <w:szCs w:val="24"/>
          <w:lang w:val="ru-RU"/>
        </w:rPr>
      </w:pPr>
      <w:r>
        <w:rPr>
          <w:rFonts w:eastAsia="Times New Roman" w:cs="Arial" w:ascii="Arial" w:hAnsi="Arial"/>
          <w:i/>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0:00Z</dcterms:created>
  <dc:creator>Biljana Zeljković</dc:creator>
  <dc:description/>
  <cp:keywords/>
  <dc:language>en-US</dc:language>
  <cp:lastModifiedBy>Biljana Zeljković</cp:lastModifiedBy>
  <cp:lastPrinted>2021-12-10T10:03:00Z</cp:lastPrinted>
  <dcterms:modified xsi:type="dcterms:W3CDTF">2021-12-13T09:47:00Z</dcterms:modified>
  <cp:revision>7</cp:revision>
  <dc:subject/>
  <dc:title/>
</cp:coreProperties>
</file>