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Latn-RS"/>
        </w:rPr>
        <w:t>И</w:t>
      </w:r>
      <w:r>
        <w:rPr>
          <w:rFonts w:eastAsia="Times New Roman" w:cs="Arial" w:ascii="Arial" w:hAnsi="Arial"/>
          <w:sz w:val="24"/>
          <w:szCs w:val="24"/>
          <w:lang w:val="sr-CS"/>
        </w:rPr>
        <w:t>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Ковачица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6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 КОВАЧ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ЈАНУАР.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21. гласачко место на територији општине Ковачица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5"/>
        <w:gridCol w:w="3098"/>
        <w:gridCol w:w="5557"/>
      </w:tblGrid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ИВ ГЛАСАЧКОГ МЕС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 ГЛАСАЧКОГ МЕСТ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УЧЈЕ КОЈЕ ОБУХВАТА ГЛАСАЧКО МЕСТО</w:t>
            </w:r>
          </w:p>
        </w:tc>
      </w:tr>
      <w:tr>
        <w:trPr>
          <w:trHeight w:val="12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ОША ПИЈАДЕ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БЕЉАЧА, СЕРВО МИХАЉА БР. 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риса Кидрича 5-85 и 2-86, Жарка Зрењанина 65-113 и 0-70, Железничка, Иве Лоле Рибара 1-43 и 0-68, ЈНА 58Б-95 и 74-100, Лењинова 53-85 и 52-90, Максима Горког 1-85 и 0-86, Немет Петера 73-121 и 72-104А, Панонска, Пап Пала 61-79 и 72-90А, Петефи Шандора 71-93 и 88-104, Пролетерска 1-47 и 2-58, Ракоци Ференца 1-41Ц и 2-66А, Светозара Марковића и Серво Михаља 62-72</w:t>
            </w:r>
          </w:p>
        </w:tc>
      </w:tr>
      <w:tr>
        <w:trPr>
          <w:trHeight w:val="1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Ш "МОША ПИЈАДЕ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БЕЉАЧА, СЕРВО МИХАЉА БР. 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октобра 2-34, Бориса Кидрича 90-118, Дожа Ђерђа 31-91 и 34-92, Ђуре Ђаковића 35-97 и 26-86, Иве Лоле Рибара 41-61 и 50-90А, Јожеф Атиле 39А-117 и 40-78, Карла Маркса 35-83 и 44-104, Лењинова 35-67, Максима Горког 87-133 и 88-138, Моше Пијаде 32-98, Пролетерска 51-95 и 66-108, Ракоци Ференца 41Д-87 и 70-126, Серво Михаља 37-89 и 44-80 и Трг Маршала Тита</w:t>
            </w:r>
          </w:p>
        </w:tc>
      </w:tr>
      <w:tr>
        <w:trPr>
          <w:trHeight w:val="11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ОША ПИЈАДЕ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БЕЉАЧА, СЕРВО МИХАЉА БР. 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октобра 1-29, Виноградска, Жарка Зрењанина 3-63, ЈНА 3-65 и 2-72, Карла Маркса 1-33 и 2-48, Киш Ференца, Лењинова 30-66, Немет Петера 1-71А и 2-70, Пап Пала 1-59 и 4-70, Петефи Шандора 1-69 и 2-84, Саве Ковачевића 1-45А и 4-48, Танчић Михаља 2-36, Фридриха Енгелса и Фудбалско игралиште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ОША ПИЈАДЕ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БЕЉАЧА, СЕРВО МИХАЉА БР. 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Ади Ендреа, Дожа Ђерђа 1-29 и 2-32А, Ђуре Ђаковића 1-29 и 2-30, Јожеф Атиле 1-39 и 2-38, Лењинова 1-33 и 2-28А, Моше Пијаде 0-39, Саве Ковачевића 47А-95 и 50-106, Серво Михаља 1-33 и 2-36 и Танчић Михаља 1-25 и 40-78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ОШ "МЛАДА ПОКОЉЕЊА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ВАЧИЦА, МАРШАЛА ТИТА БР. 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војвођанске ударне бригаде, Блок 33, Железничка, Јанка Чмелика, Михајла Пупина, Налепкова, Партизанска, Првомајска, Хурбанова, Чапловичова, Шафарикова и Штуров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ЛАДА ПОКОЉЕЊА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ВАЧИЦА, МАРШАЛА ТИТА БР. 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XIV војвођанске ударне бригаде, Др Јанка Булика, Жарка Зрењанина, ЈНА и Маршала Тит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ЛАДА ПОКОЉЕЊА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ВАЧИЦА, МАРШАЛА ТИТА БР. 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атства и јединства, Виноградска, Иве Лоле Рибара, Кратка, Масарикова, Светозара Милетића и Хвиездославов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ЛАДА ПОКОЉЕЊА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ВАЧИЦА, МАРШАЛА ТИТА БР. 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ељка Ђуричина, Иве Андрића, Јана Јонаша, Јаношикова, Николе Тесле, Падинска, Патриса Лумумбе и Пролетерска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ЛАДА ПОКОЉЕЊА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ВАЧИЦА, МАРШАЛА ТИТА БР. 3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Јана Чајака, Јанка Бартоша, Мартина Кукучина, Михајла Томана, Михала Бабинке, Сладковичова и Татранск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„МИХАЈЛО ПУПИН“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ИДВОР, МИХАЈЛА ПУПИНА БР. 6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анка Радичевића, Владе Иванова, Вука Караџића, Жарка Зрењанина, Иве Лоле Рибара, Јаше Томића, Михајла Пупина, Паје Шувака, Партизанска, Саве Ковачевића и Светозара Милетића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АРШАЛ ТИТО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ДИНА, ТРГ ОСЛОБОЂЕЊА БР. 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 јула, Алберта Мартиша, Бошка Палковљевића Пинкија, Војвођанских бригада, Ђуре Јакшића, Едварда Кардеља, Јаношикова, ЈНА, Мартина Хаврана, Олге Петров, Партизанска, Соње Маринковић, Хорна долина и Шафарикова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АРШАЛ ТИТО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ДИНА, ТРГ ОСЛОБОЂЕЊА БР. 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ранка Радичевића, Братства и јединства, Браће Јесенски, Иве Андрића, Иве Лоле Рибара, Јана Колара, Лењинова, Мартина Кукучина, Михала Бабинке, Ново насеље, Првомајска, Пролетерска, Радничка, Саве Ковачевића и Сутјеска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АРШАЛ ТИТО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ДИНА, ТРГ ОСЛОБОЂЕЊА БР. 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 новембра, Бошка Бухе, Вељка Влаховића, Вука Караџића, Долна долина, Др Халубека, Жарка Зрењанина, Зелени Венац, Јанка Чмелика, Карла Маркса, Маршала Тита, Михајла Пупина, Николе Тесле, Спортска и Татранск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МАРШАЛ ТИТО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АДИНА, ТРГ ОСЛОБОЂЕЊА БР. 2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. октобра, Андреја Сладковича, Војвођанска, Јана Чајака, Јанка Краља, Људевита Штура, Масарикова, Моше Пијаде, Омладинска, Трг ослобођења и Хвиездославова 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СВЕТИ ГЕОРГИЈЕ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УТНИКОВО, СТАНКОВА БР. 2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осанска, Давидова и Станков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ЛУКРЕЦИЈА АНКУЦИЋ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АМОШ, МАРШАЛА ТИТА БР. 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Београдска, Војвођанска, Вука Караџића, Ђуре Јакшића, Жарка Зрењанина, Иве Лоле Рибара, ЈНА, Маршала Тита, Михајла Пупина, Пролетерска, Светозара Марковића и Соње Маринковић 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“СВЕТИ ГЕОРГИЈЕ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ЗДИН, МАРШАЛА ТИТА БР. 14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Жарка Зрењанина, Јоце Мирћа 23-163 и 20-160, Маршала Тита и Тодора Владимиреску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“СВЕТИ ГЕОРГИЈЕ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ЗДИН, МАРШАЛА ТИТА БР. 14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 новембра, Аврама Јанкуа, Иве Лоле Рибара, ЈНА, Јоце Мирћа 24-158, Кориолан Добан, Михаја Еминескуа, Пролетерска, Трг ослобођења и Шумск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САВА ЖЕБЕЉАН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РЕПАЈА, МАРШАЛА ТИТА БР. 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октобра, 7. јула, Београдска, Братства и јединства, Ђуре Јакшића, Железничка, Змај Јовина, Млинска, Омладинска, Првомајска, Симе Рацића, Славољуба Њагуља и Стеве Грубанов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САВА ЖЕБЕЉАН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РЕПАЈА, МАРШАЛА ТИТА БР. 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. марта, Бранка Новакова, Варова, Војвођанска, Вука Караџића, Жарка Зрењанина, Иве Лоле Рибара, ЈНА, Мите Живкова, Радничка, Саве Жебељана и Светозара Марковића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Ш "САВА ЖЕБЕЉАН"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ЦРЕПАЈА, МАРШАЛА ТИТА БР. 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 новембра, Максима Горког, Маршала Тита, Партизанска, Пролетерска, Пролећна, Саве Ковачевића, Стражара, Трг ослобођења,  Хероја Раше и Школско сокач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013-2-4/21-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Ковачици, 06.12.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 ОПШТИНЕ КОВАЧИЦ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Илија Матејић, </w:t>
      </w:r>
      <w:r>
        <w:rPr>
          <w:rFonts w:eastAsia="Times New Roman" w:cs="Arial" w:ascii="Arial" w:hAnsi="Arial"/>
          <w:sz w:val="24"/>
          <w:szCs w:val="24"/>
        </w:rPr>
        <w:t>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3:00Z</dcterms:created>
  <dc:creator>Biljana Zeljković</dc:creator>
  <dc:description/>
  <cp:keywords/>
  <dc:language>en-US</dc:language>
  <cp:lastModifiedBy>Biljana Zeljković</cp:lastModifiedBy>
  <cp:lastPrinted>2021-12-13T14:02:00Z</cp:lastPrinted>
  <dcterms:modified xsi:type="dcterms:W3CDTF">2021-12-13T13:43:00Z</dcterms:modified>
  <cp:revision>3</cp:revision>
  <dc:subject/>
  <dc:title/>
</cp:coreProperties>
</file>