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sr-CS"/>
        </w:rPr>
        <w:t>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 Коцељев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07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Latn-RS"/>
        </w:rPr>
        <w:t>12. 2021</w:t>
      </w:r>
      <w:r>
        <w:rPr>
          <w:rFonts w:eastAsia="Times New Roman" w:cs="Arial" w:ascii="Arial" w:hAnsi="Arial"/>
          <w:sz w:val="24"/>
          <w:szCs w:val="24"/>
          <w:lang w:val="sr-CS"/>
        </w:rPr>
        <w:t>.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КОЦЕЉЕВ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РАСПИСАНОМ ЗА </w:t>
      </w:r>
      <w:r>
        <w:rPr>
          <w:rFonts w:eastAsia="Times New Roman" w:cs="Arial" w:ascii="Arial" w:hAnsi="Arial"/>
          <w:b/>
          <w:sz w:val="28"/>
          <w:szCs w:val="28"/>
        </w:rPr>
        <w:t xml:space="preserve">16. јануар 2022.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</w:t>
      </w:r>
      <w:r>
        <w:rPr>
          <w:rFonts w:eastAsia="Times New Roman" w:cs="Arial" w:ascii="Arial" w:hAnsi="Arial"/>
          <w:sz w:val="24"/>
          <w:szCs w:val="24"/>
        </w:rPr>
        <w:t>16. јануар 202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</w:t>
      </w:r>
      <w:r>
        <w:rPr>
          <w:rFonts w:eastAsia="Times New Roman" w:cs="Arial" w:ascii="Arial" w:hAnsi="Arial"/>
          <w:sz w:val="24"/>
          <w:szCs w:val="24"/>
        </w:rPr>
        <w:t xml:space="preserve">34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</w:t>
      </w:r>
      <w:r>
        <w:rPr>
          <w:rFonts w:eastAsia="Times New Roman"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места на територији општине</w:t>
      </w:r>
      <w:r>
        <w:rPr>
          <w:rFonts w:eastAsia="Times New Roman" w:cs="Arial" w:ascii="Arial" w:hAnsi="Arial"/>
          <w:sz w:val="24"/>
          <w:szCs w:val="24"/>
        </w:rPr>
        <w:t xml:space="preserve"> Коцељев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ЛАГ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лаге, Зарупци, Тамнавска, Тодоровићи и Том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ДАР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дарица 0, 0А, 22 и 62, Доситејева, Николићи и Протића Николића 0 и 1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ГИЊ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дарица 0, 0Б и 10, Драгина мала 0, Јевтића мала, Јевтића Глигор, Јовића мала и Протића Николића 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С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ница, Горња мала, Јаружанска и Расн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Ч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да, Голочело, Дрен, Јовића мала, Јовићи, Река и Усел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ЈЕ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оје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ЊЕ ЦРНИЉЕ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и 0, Варошица 0 и 64, Доње Црниљево 0, 0А и 1, Доситејева, Пајића 0 и Попо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ЊЕ ЦРНИЉЕ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ћи 0, Варошица 0А, Доње Црниљево 0 и 0Б, Јовановића, Матића, Пајића 0, Пушића, Село, Тадића и Том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ГИЊ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тића мала 0, 0А, 2, 35 и 73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ГИЊ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а Зељића мала, Горња мала, Драгина мала 0, Зељића мала, Пресека 0, Протића Николића 0 и Тавтића мала 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ГИЊ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итејева и Пресека 0, 0В и 2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ЕТ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чевица, Брђани, Доњи крај, Дружетић, Корен, Мајдан, Пресади, Река, Средња мала и Шум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К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кв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иковац 0, Каменица 0, 0А и 24, Река 0, Церје и Шевар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иковац 0, Каменица 0Б и Река 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РИЈЕ ЂУРИЋ РАТО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њи крај 0, 0А и 3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"ВЕЉКО ВЛАХ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каплара, Доњи крај 0 и 0Б, Драгина мала и Убски пут 0, 0А, 5-37 и 8-2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"ВЕЉКО ВЛАХ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итејева 0 и 0А, Жиће Димитријевића 0, 0Б, 1, 8, 16, 22 и 43-79, Јовића мала, Јовићи, Ловачка, Мишарска 0, 7-27 и 2-18, Омладинска 0, 0А и 22, Подгорска 23, Прњавор, Расничка 0, 0А, 1-27 и 2-36 и Це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"ВЕЉКО ВЛАХ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 јула, 6. личке дивизије 0, 0А, 1-59, 63-105, 68, 166 и 178, 8. црногорска бригада 0, 0А, 1-23 и 2-60, Борачка, Јована Цвијића, Коцељева 0А, Лазе Лазаревића 0В, Ливаде 0, 0А и 96, Луке Лазаревић 0, 0Б, 6, 24 и 27, Љутице Богдана, Милисава Гавриловића 0, 0А, 1, 2 и 5, Стојана Новаковића и Устаничка 0, 4, 8 и 1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 "ВЕЉКО ВЛАХ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личке дивизије 0Б, 2-142, 41 и 111, 8. црногорске бригаде 16 и 86, Ваљевски пут 0Б, Војводе Степе, Карађорђева 0, 0В, 65, 67, 71, 125 и 90-94, Лазе Лазаревића 0Б, 6, 24, 43 и 45, Ливаде 0Б, 41, 50, 72 и 77, Луке Лазаревић 0, 1-45 и 12-44, Милисава Гавриловића 8, Немањина 83, Тамнавска, Црногорска и Устаничка 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итејева 0Б и 6, Душанова, Косовска, Милована Глишића 0А, 2, 3, 4, 6, 7, 8 и 10, Немањина 0Б, 21-159 и 52 и Омладинска 0Б, 1-11 и 4-1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УПШТИНА ОПШТИНЕ КОЦЕЉЕВА -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септембра, 6. личке дивизије 61, Вука Караџића, Десанке Максимовић 0, 0А, 1-15 и 2-16, Дише Атића, Јанка Веселиновића 0Б, 1, 7, 11 и 25, Југ Богдана, Карађорђева 0А, 5-63, 69, 73 и 8-88, Коцељева 0, Крајишка, Лазе Лазаревића 0, 0А, 1-37, 2-50 и 51-57, Николе Ђукића, Николе Тесле 0, 0А, 1-15 и 2-16, Немањина 0В, 12, 18, 26, 28 и 36-138, Нушићева и Првомај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ТУРЕ - ШАХ КЛ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ЦЕЉЕ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овица, Ваљевски пут 0, 0А, 5-55 и 2-58, Десанке Максимовић 0Б, 5 и 35, Доситејева 0 и 0В, Жиће Димитријевића 0А, 2, 3 -37, 8, 14, 18, 20 и 79, Јанка Веселиновића 0, 0А, 1 и 2-24, Карађорђева 0, 0Б и 1, Клисура, Милована Глишића 0, 0Б, 1, 5 и 6, Миће Станојловића, Мишарска 0Б, Немањина 0, 0А, 1-65, 2-10, 14-26, 30-34 и 40-54, Николе Тесле 18, Проте Матеје Ненадовића, Подгорска 0, 1-21, 27 и 6-32, Расничка 0Б и 1 и Убски пут 0Б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ЉУТИ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ићи, Криваја, Љутице и Расн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 БОШЊ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 Бошња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ЋА МАРКОВИЋ СНЕЖА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ЛЕУ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ковац и Свилеува 0 и 0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ЋА АШКОВИЋ Р. ВЕСЕ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ЛЕУ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а и Свилеува 0Б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ЛЕУ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ковац, Река, Ристивојчевићи и Свилеува 0В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ЛЕУ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ића и Свилеува 0Г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ЋА ГОЈИЋ МИЛО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ЛЕУ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ље и Свилеува 0Д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ЋА СОФРАНИЋ БРАНИСЛ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ЛЕУ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њачани и Свилеува 0Ђ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ОТ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ЋУКОВ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уковин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4 – 1/1 - 202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sz w:val="24"/>
          <w:szCs w:val="24"/>
        </w:rPr>
        <w:t>Коцеље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Latn-RS"/>
        </w:rPr>
        <w:t>07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децембр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021</w:t>
      </w:r>
      <w:r>
        <w:rPr>
          <w:rFonts w:eastAsia="Times New Roman" w:cs="Arial" w:ascii="Arial" w:hAnsi="Arial"/>
          <w:sz w:val="24"/>
          <w:szCs w:val="24"/>
          <w:lang w:val="ru-RU"/>
        </w:rPr>
        <w:t>.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</w:t>
      </w:r>
      <w:r>
        <w:rPr>
          <w:rFonts w:eastAsia="Times New Roman" w:cs="Arial" w:ascii="Arial" w:hAnsi="Arial"/>
          <w:b/>
          <w:sz w:val="26"/>
          <w:szCs w:val="26"/>
        </w:rPr>
        <w:t xml:space="preserve"> КОЦЕЉЕВ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left" w:pos="9717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  <w:r>
        <w:rPr>
          <w:rFonts w:eastAsia="Times New Roman" w:cs="Arial" w:ascii="Arial" w:hAnsi="Arial"/>
          <w:sz w:val="16"/>
          <w:szCs w:val="16"/>
        </w:rPr>
        <w:t>Радивој Бојић, с.р.</w:t>
      </w:r>
      <w:r>
        <w:rPr>
          <w:rFonts w:eastAsia="Times New Roman" w:cs="Arial" w:ascii="Arial" w:hAnsi="Arial"/>
          <w:sz w:val="16"/>
          <w:szCs w:val="16"/>
          <w:lang w:val="ru-RU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  <w:p>
    <w:pPr>
      <w:pStyle w:val="Header"/>
      <w:spacing w:before="0" w:after="200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4:00Z</dcterms:created>
  <dc:creator>Biljana Zeljković</dc:creator>
  <dc:description/>
  <cp:keywords/>
  <dc:language>en-US</dc:language>
  <cp:lastModifiedBy>Biljana Zeljković</cp:lastModifiedBy>
  <cp:lastPrinted>2021-12-06T11:09:00Z</cp:lastPrinted>
  <dcterms:modified xsi:type="dcterms:W3CDTF">2021-12-13T10:26:00Z</dcterms:modified>
  <cp:revision>8</cp:revision>
  <dc:subject/>
  <dc:title/>
</cp:coreProperties>
</file>