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sz w:val="24"/>
          <w:szCs w:val="24"/>
          <w:lang w:val="ru-RU"/>
        </w:rPr>
        <w:tab/>
        <w:tab/>
        <w:tab/>
        <w:tab/>
        <w:tab/>
        <w:tab/>
        <w:tab/>
        <w:tab/>
        <w:tab/>
        <w:tab/>
        <w:tab/>
        <w:tab/>
        <w:tab/>
        <w:tab/>
        <w:tab/>
      </w:r>
    </w:p>
    <w:p>
      <w:pPr>
        <w:pStyle w:val="Normal"/>
        <w:tabs>
          <w:tab w:val="clear" w:pos="720"/>
          <w:tab w:val="left" w:pos="993"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Крушевца</w:t>
      </w:r>
      <w:r>
        <w:rPr>
          <w:rFonts w:eastAsia="Times New Roman" w:cs="Arial" w:ascii="Arial" w:hAnsi="Arial"/>
          <w:sz w:val="24"/>
          <w:szCs w:val="24"/>
          <w:lang w:val="sr-CS"/>
        </w:rPr>
        <w:t>, на седници одржаној 06.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КРУШЕВ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130</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Крушевца</w:t>
      </w:r>
      <w:r>
        <w:rPr>
          <w:rFonts w:eastAsia="Times New Roman" w:cs="Arial" w:ascii="Arial" w:hAnsi="Arial"/>
          <w:sz w:val="24"/>
          <w:szCs w:val="24"/>
          <w:lang w:val="ru-RU"/>
        </w:rPr>
        <w:t>, и то:</w:t>
      </w:r>
    </w:p>
    <w:p>
      <w:pPr>
        <w:pStyle w:val="Normal"/>
        <w:spacing w:lineRule="auto" w:line="240"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tbl>
      <w:tblPr>
        <w:tblW w:w="13892" w:type="dxa"/>
        <w:jc w:val="left"/>
        <w:tblInd w:w="-289" w:type="dxa"/>
        <w:tblLayout w:type="fixed"/>
        <w:tblCellMar>
          <w:top w:w="0" w:type="dxa"/>
          <w:left w:w="108" w:type="dxa"/>
          <w:bottom w:w="0" w:type="dxa"/>
          <w:right w:w="108" w:type="dxa"/>
        </w:tblCellMar>
      </w:tblPr>
      <w:tblGrid>
        <w:gridCol w:w="699"/>
        <w:gridCol w:w="11"/>
        <w:gridCol w:w="3402"/>
        <w:gridCol w:w="3118"/>
        <w:gridCol w:w="6662"/>
      </w:tblGrid>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Р.БР.</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6"/>
                <w:szCs w:val="16"/>
              </w:rPr>
              <w:t>АДРЕСА ГЛАСАЧКОГ МЕС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ПОДРУЧЈЕ КОЈЕ ОБУХВАТА ГЛАСАЧКО МЕСТО</w:t>
            </w:r>
          </w:p>
          <w:p>
            <w:pPr>
              <w:pStyle w:val="Normal"/>
              <w:spacing w:before="0" w:after="200"/>
              <w:jc w:val="center"/>
              <w:rPr>
                <w:rFonts w:ascii="Arial" w:hAnsi="Arial" w:cs="Arial"/>
                <w:b/>
                <w:b/>
                <w:sz w:val="16"/>
                <w:szCs w:val="16"/>
              </w:rPr>
            </w:pPr>
            <w:r>
              <w:rPr>
                <w:rFonts w:cs="Arial" w:ascii="Arial" w:hAnsi="Arial"/>
                <w:b/>
                <w:sz w:val="16"/>
                <w:szCs w:val="16"/>
              </w:rPr>
              <w:t xml:space="preserve">( насеље, улица, кућни број) </w:t>
            </w:r>
          </w:p>
        </w:tc>
      </w:tr>
      <w:tr>
        <w:trPr>
          <w:trHeight w:val="16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НАДА ПОП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ЛОМНИЧКЕ БОРБЕ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Бресничка, Варшавска, Војводе Степе 37-65 и 46-76 (Раде Гавриловић и Радојице Јанковића), Гаврила Принципа 1-47, Драгушка, Илије Исаиловића (Војводе Степе), Јошаничка, Козарачка, Лазе Лазаревића, Микуловачка, Петра Кочића (21. српске дивизије), Претрешњанска (Романијска), Раданска (Гајтанска, Јохана Пристела, Пусторечка и Раданска), Рашевачка, Трг Пистоје, Трг Пуковника Гавриловића (Трогирски трг) и Црнотравска </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НАДА ПОП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КРУШЕВАЦ, ЛОМНИЧКЕ БОРБЕ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Александра Флеминга (Блаже Думовића и Несврстаних земаља), Булевар Николе Пашића 1-121 и куле 4-9 (Радована Милошевића), Војводе Степе 19-19д, 21-21ђ, 23-35 и 38-44 (Расински ударни батаљон), Војвођанска, Косте Манојловића (Вијетнамска, Генерала Горског и Жалечка), Мозиријевска, Радоја Домановића, Ранкеова (Дике Глигоријевића и Хранислава Ђуровића) и Трг Јосифа Панчића (Травнички трг) </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ЛУБ ПЕНЗИОНЕРА У ПРВОЈ МЕСНОЈ ЗАЈЕДНИЦ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ВЕЦЕ КОРЧАГИНА БР. 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пешадијски пук 1-23 и 2-6 (Мирка Цветковића), Бирчанинова, Видовданска 30-234, Гогољева 1-13, Доситејева, Јована Дучића 1, 2а, 3-13 и 4-22 (Сестре Поповић), Колонија "Милоје Закић", Колонија ШИК-а, Пушкинова (Аљендеова), Трг Костурница 56 и 58 и Трг расинских партизана 1, 15, 17, 21, 27, 41, 43 и 49</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ВА МЕСНА ЗАЈЕД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ДРАГОМИРА ГАЈИЋА БР. 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пешадијски пук 8-28, 25 и 27, Душанова 65-121 и 52-122 (Драгомира Гајића), Јована Дучића 1а-1ђ и 2, Ломничке борбе, Роденова (Петра Илића), Поручника Божидара, Стефана Дечанског (Светозара Мијатовића) и Хајдук Вељкова 1-95</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НАДА ПОПО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ЛОМНИЧКЕ БОРБЕ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уски пут 1-5 (Благоја Паровића), Војводе Црепа (Босе Цветић), Војводе Степе 1а, 1б, 1-21 и 22-36 (Радничког самоуправљања), Душанова 124-130 (Драгомира Гајића), Јована Ерића - Гаје, Кнеза Милоша 1-53 и 0/к-14, Краљевића Марка 1-23а (7. јула), Колонија "14 октобар" зграда А, Б и Ц и Паје Јовановића 1-29 и бивши зграде Б и Н (Живорада Пауновића)</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ИВОЉ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МИЋУНА ПАВЛОВИЋА БР.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Бивољска 1-113 и 2-96 (Радивоја Симића, Славка Златана и Србољуба Вукашиновића Главаша), Боже Грујовића (Вукашина Здравковића), Браће Дејановић (4. јула), Буковичка (Перице Цекића), Добровољачка (Радомира Додића), Душана Живановића (Ивана Лукомског), Илије Гарашанина (Миодрага Станковића), Милана Грола (Радомира Милосављевића), Милице Стојадиновић Српкиње (Борисава Патроногића), Омладинска (Омладинска и Партизанске технике), Теодосијева (Радета Павловића), Трибалска (Светислава Милосављевића), Уроша Предића (Василија Миловановића) и Фигина (Момира Гајића)</w:t>
            </w:r>
          </w:p>
        </w:tc>
      </w:tr>
      <w:tr>
        <w:trPr>
          <w:trHeight w:val="20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ИВОЉ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МИЋУНА ПАВЛОВИЋА БР. 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рчибалда Рајса (Владе Бајчевића), Балканска 71-105 и 78-106 (Мићуна Павловића), Бивољска 115-157 и 98-142 (Саве Милошевића и Србољуба Вуксановића), Брвеничка (Слободанке Петровић), Волтерова (Живорада Станковића и Милана Симића), Др Александра Костића (Драгана Миљојковића), Јована Ристића (Милорада Васиљевића), Милана Ракића (Миодрага Ракића), Пуковника Рајевског, Савска 1-9 и 2-28 (Станоја Атанасковића), Шандора Петефија (Бранка Жарковића) и Шумадијска 1-43</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БРАНКО РАДИЧЕВ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ДРАГАНА РАЈКОВИЋА БР.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ивољска 159-259 и 144-246 (Саве Милошевића и Славка Златана), Бранка Радичевића (Драгана Рајковића), Васе Пелагића (Животе Стојадиновића), Видовданска 269-339а (Веце Корчагина), Др Раје Милојевића (Радомира Стефановића), Ђуре Даничића (Иве Јакића), Катарине Ивановић (Живке Гвозденовић), Кнеза Вишеслава (Бранка Алексића), Краља Уроша, Метохијска (Витомира Давидовића и Момира Петровића), Радета Митића 1, 2, 3, 5 и 42 (Светог Саве), Симе Марковића (Светислава Пејчиновића и Слободана Рајковића), Темнићка (Бранислава Стефановића), Ћићевачка (Миодрага Ивановића) и Шумадијска 45-181</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ЈНА БР. 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санска, Бранка Миљковића (Ратка Пешића), Видовданска 221-267 (Веце Корчагина), Далматинска, Жичка, Жупска, Златиборска, Илочки трг, Лазе Пачуа (Љубише Савића), Ломина 41-73 (Стојана Протића), Љубе Давидовића, Острва Вида (Вукашина Ђорђевића), Призренска, Светог Саве 1-33 и 2-38 (Растка Немањића), Таковска 39-61, 40-70 и 74 (Станка Гавриловића), Трг слободе, Церска и Шумадијска 2-84</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ЕСПОТ СТЕФАН ЛАЗАР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ВЕЦЕ КОРЧАГИН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ље Виторовића, Видовданска 101-219 (Веце Корчагина и Трг октобарске револуције), Дринчићева (Бранка Перишића), Др Косте Петровића (Микице Тодоровића), Душанова 1-51, Ломина 1-41 (Стојана Милошевића), Станислава Биничког (Владе Станковића), Таковска 1-39 и Трг фонтана</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ЈНА БР. 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лканска 2-76 (ЈНА), Видовданска 1-99 (Мирка Томића), Емила Муже, Кајмакчаланска 10-14 и 15, Тодора од Сталаћа, Чолак Антина, Чупићева и Шуматовачка</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СТОРИЈЕ САВЕЗА ГЛУВИ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ПАРТИЗАНСКИХ КУРИР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ијанова 1-23 и 2-56 (Партизанских курира), Газиместанска 2-44, 86 и 90 (Пана Ђукића), Газиместански трг 4-28 (Трг мира), Јасички пут 20-24 (14. октобар), Југ Богданова 1-61 и 2-46, Караџићева, Стевана Синђелића 1-27 и 2-6 и Танаска Рајића (Рајићев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ЦИОНАЛНА СЛУЖБА ЗА ЗАПОШЉАВ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ЈНА БР. 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лканска 1-65 (ЈНА), Бранимира Дроњка, Василија Великог 1-13 и 2-18 (Славка Гвозденовића солитери 1-5), Данила Киша (Живке Мићић), Железничка 37-65 и 36-64 (2. јужно-моравске бригаде), Железнички блок, Југ Богданова 48-52, Копаоничких жртава (Радивоја Стојиловића) и Магличк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ИМНАЗИЈА КРУШЕ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ТОПЛИЧИН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селина Николића 1-61, Видовданска 2-22 (Мирка Томића и Чешаљ), Доситејева 2-16, Кајмакчаланска 3-9 и 2-8, Константина Филозофа (Аце Алексића), Косанчићева, Мајке Југовића 1-31 (Милоја Закића), Обилићева 11-85 и 20-116 (Милоја Закића), Топличина 1-19а и 2-24, Трг косовских јунака, Трг Костурница 4 (Трг расинских партизана), Трг младих, Трг младости и Трг фонтана 2-32а (Трг октобарске револуције)</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ПЕЦИЈАЛНА 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ЛУКЕ ИВАНОВИЋА БР. 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Бате Паскаљевића, Веселина Николића 2-48а, Иванковачка, Колубарске битке, Косовска бб, 46-96 и 102-132, Мајке Југовића 33-81 (Милоја Закића), Милутина Миланковића (Богиње Михајловић), Патријарха Чарнојевића (Вулета Качаревића), Професора Расулића, Саве Шумановића (Расинског одреда), Топличина 21-33 и 26-34, Трг костурница 2/54 (Трг расинских партизана) и Ћирила и Методија (Луке Ивановића)</w:t>
            </w:r>
          </w:p>
        </w:tc>
      </w:tr>
      <w:tr>
        <w:trPr>
          <w:trHeight w:val="20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ВУК КАРАЏ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ЈУГОВИЋЕВ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гдалска, Браће Миладинов, Владетина, Газиместанска 1-39 (Пана Ђукића - Лимара), Деспота Угљеше (Владимира Савића), Доктора Батута (Михајла Стефановића и Радојке Зајић), Душана Матића (Вељка Патроногића), Јакшићева, Југовићева, Косовска 1-45 и 2-44, Кумановска, Лазарев град (Пионирска), Људевита Гаја, Мајке Југовића 2-64а, Миличина, Немањина, Његошева 2-14, Обилићева 1-9 и 2-18, Првомајска, Рада Неимара, Трг Деспота Стефана (Стевана Високог и Трг стубалских јунака) и Штубичка (Чеде Жаревца)</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Ш "ВУК КАРАЏИЋ"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ЈУГОВИЋЕВА БР.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јронова (Николе Ђокића), Балзакова (Мирка Савића), Војводе Путника (1. јужно-моравске бригаде, Војводе Путника и Радомира Стојадиновића), Вронског, Гетеова (Браћа Буљугић), Доментијанова (Чика Медина), Душана Радића, Нова Балшићева (Дамњана Максића), Његошева 16-48, Пећка 1-139 и 2-98 (Глигорија Дикића и Михајла Јевтића), Рличка и Руђера Бошковића (Драгослава Цекића)</w:t>
            </w:r>
          </w:p>
        </w:tc>
      </w:tr>
      <w:tr>
        <w:trPr>
          <w:trHeight w:val="20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ЦАР ЛАЗ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ЦАРА ЛАЗАРА БР. 8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лшићева, Газиместански трг 1-21 (Трг мира), Гвозденог пука (Војводе Мишића), Железничка 25-51 и 14-34 (Железничка и Ратомира Херцега), Змај Јовина (Змај Јовина, Ловачка и Фигина), Зоре Петровић (Ђорђа Ђорђевића), Јасички пут 1-83 (14. октобра), Јастребачка, Краља Милутина 1-71 и 2-28 (Драгомира Љубисављевића-2-8 и Срђана Родића-1-5), Мајке Јевросиме (Јордана Симића), Мијатов чаир (Мијатов чаир и Николе Тесле), Милетине буне 1-39, Страхињићева и Цара Лазара 1-179 и 2-222</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РТИЋ "ГОЛУБ МИР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У ТАНТ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Девичка (Равњачка), Дринска (Комесара Вулета и У Танта), Краља Милутина 73-143 (Драгомира Љубисављевића), Хиландарска (Драгослава Јовановића Шпанца), Цанкарева 1-57 и 2-18 и Цара Лазара 224-280 (Драгомира Љубисављевића)</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ТИЋ "ГОЛУБ МИ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У ТАНТА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Ђорђа Јовановића, Железничка 1-23 и 2-12 (Весник мира), Звечанска (Божидара Станковића - Ђиде), Јанка Катића (Наде Павловић), Јаше Игњатовића (Милена Петровића), Исидоре Секулић, Каницова (Живојина Поповића и Партизанке Дијане), Кнеза Данила (Мије Николића), Луја Пастера (Тригве Лиа), Малајничка (16. српске бригаде), Милетине буне 4, 6, 12, 14 и 41-93 (Драгомира Љубисављевића), Милешевска, Опленачка (Чајкина), Орашачка (Радомира Петковића), Приштинска, Тополска (Драгомира Томића), Три сестрице, Цара Лазара 282-430 (Наде Марковић и Предрага Станојевића - Ђака) и Читлучка</w:t>
            </w:r>
          </w:p>
        </w:tc>
      </w:tr>
      <w:tr>
        <w:trPr>
          <w:trHeight w:val="30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Л БАЗ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РАДОМИРА ЈАКОВЉЕВИЋА БР.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Београдска (Београдска, део 22. децембра и Милана Ршумовића), Др Боте (Станојла Милошевића), Ибарска (Младена Миљковића), Илариона Руварца (Дивне Гавриловић), Карађорђева, Кнеза Павла (Командира Санде), Кнез Михајлова (део 22. децембра, Др Персиде Шишковић и Славка Младеновића), Книнска, Корнелија Станковића (Младена Симића), Косовска 142-224, Косовске битке (Киријат Гата и Косовска), Лава Толстоја (Божидара Коловића), Неретвљанска, Николе Тесле 2-22 (Радомира Јаковљевића), Прњаворска (Бранислава Петровића и Прњаворска), Смедеревска (29. новембра), Сремска, Станоја Главаша, Стеријина (Беловићка), Ужичка, Устаничка, Хаџи Ђерина (Живојина Цветковића) и Црногорска</w:t>
            </w:r>
          </w:p>
        </w:tc>
      </w:tr>
      <w:tr>
        <w:trPr>
          <w:trHeight w:val="28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Л БАЗЕ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РАДОМИРА ЈАКОВЉЕВИЋА БР. 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Авалска (Аврама Петровића), Багдалски венац (Трише Кацлеровића), Блачка, Бруска, Варваринска, Владимира Ћоровића (Саве Ковачевића), Иве Андрића (Аугуста Цесарца), Илије Катића, Јанка Гагића (Радомира Илића), Јеремије Живановића (Стојана Цветковића), Копаоничка, Курсулина, Лазе Костића (Нате Вељковић), Миленка Стојковића, Милића од Мачве 1-9 (Ставре Стаменковића), Мојковачка, Мудраковачка, Николаја Велимировића (Николе Вилимоновића), Николе Тесле 39-49 (Радомира Јаковљевића), Прокупачка, Радивоја Увалића (Радивоја Увалића и Светомира Митића), Сарајевска, Сент Андрејска, Црњанског (Крунислава Пајковића) и Чегарска</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АНТОНА ПОРДУШИЋ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дама Стошића, Буде Илића, Војводе Мишића 2-52 (Михајла Јевтића), Војислава Илића (Антона Пордушића), Златарска (Војислава Радојевића), Душана Васиљева (Живорада Михајловића), Јелене Димитријевић, Краља Милутина 1-71 (Срђана Родића), Нушићева (Милана Марковића и Миодрага Минића), Сликара Миловановића, Узун Миркова (Радослава Бркића Уче) и Цара Лазара 181-241</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ДОЊА ПАКАШ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ЖИКИЦЕ ТАЛЕВИЋА БР. 4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Александра Волте (Драгића Вучетића), Дисова (Александра Стајковића), Војводе Мишића 61-249 и 54-200 (Бранислава Живковића и Михајла Јевтића), Вукомана Миленковића, Гарска, Дарвинова (Ђорђа Матића - Кекерана), Јована Цвијића, Липљанска (Жикице Талевића), Милића од Мачве 11-29 (Милана Ивића - Јунака), Милутина Бојића (Душана Ивановића - Шанета), Његошева 1-9, Пакашничка и Поп Лукина (Милисава Стојадиновића Османа)</w:t>
            </w:r>
          </w:p>
        </w:tc>
      </w:tr>
      <w:tr>
        <w:trPr>
          <w:trHeight w:val="30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АНТОНА ПОРДУШИЋ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е Ненадовића (Станоја Милојевића - Шелета), Антонија Маринковића, Апотекара Кедровића, Архиепископа Данила Трећег (Божидара Алексића Паје), Браће Грим (Александра Петровића), Бобе Лисинца, Браће Рајт (Радоја Крстића), Вељка Петровића (Милана Вулића), Господара Јеврема (Југе Радојчића), Дечанска, Добривоја Димитријевића, Др Ерића, Јована Ненада (Светислава Јовановића), Краља Вукашина (Милорада Милановића), Краља Петра Првог (Мише Митровића), Леополда Аржишника, Љубинке Бобић, Ненада Лукића, Петра Добрњца (Моравска), Пирхова (Браће Раденковић), Самодрешка (Страхиње Поповић), Студеничка, Трстеничка, Чика Боре Михајловића и Цара Лазара 243-467 (Наде Марковић и Предрага Станојевића)</w:t>
            </w:r>
          </w:p>
        </w:tc>
      </w:tr>
      <w:tr>
        <w:trPr>
          <w:trHeight w:val="339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СИТЕЈ ОБРАД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АНТОНА ПОРДУШИЋА БР.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андровачка, Борачка, Бранислава Поповића Фирге, Виноградарска, Глободерска, Градачка (Животија Савића Србе), Др Ваксмана (Михајла Драговића), Жељинска, Ивана Крилова (Драгослава Лазаревића - Зрике), Јефимијина, Косовке девојке, Коче Капетана (Апостола Зордумиса), Краља Драгутина (Владе Тодоровића), Лазаричка, Лазе Кујунџића (Бранка Ђогатовића), Ламартинова (Браће Вуксановић), Лафонтенова (Јована Савковића), Љубостињска (Милана Стефановића), Мачковачка, Михизова (Милета Кованџића), Пепељевачка, Раваничка (Топличких партизана), Ресавска (Ратка Шакотића), Раде Савићевић (Миодрага Јанковића - Јанка), Радуле Анђелковића, Серафима Неготинца, Стевана Првовенчаног (Раје Врачарића), Стевана Сремца (Саве Ераковића), Тимочке буне и Филипа Вишњића (Радомира Тодоровића Тоше).</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УШТВЕНИ ДОМ У НАСЕЉУ "МАРКО ОРЛ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МАРКА ОРЛ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Радета Јашаревића (Марка Орловић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КОНОМС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3. СРПСКЕ ПРОЛЕТЕРСКЕ БРИГАДЕ БР.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иктора Игоа, Достојевског (4. црногорске пролетерске бригаде), Ђакона Авакума (Бране Јанковић), Илинденски устанак, Косовска 97-101, Миће Поповића, Николе Тесле 1-33 (Радомира Јаковљевића), Франша Де Переа, Хајдук Вељкова 2-92 и Чеховљева (3. српске пролетерске бригаде)</w:t>
            </w:r>
          </w:p>
        </w:tc>
      </w:tr>
      <w:tr>
        <w:trPr>
          <w:trHeight w:val="7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АСАДНИК" (ХОЛ ПЕТЕ ЗДРАВСТВЕНЕ СТАН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ДРУГЕ ДАЛМАТИНСКЕ ПРОЛЕТЕРСКЕ БРИГАДЕ БР. 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Алексе Шантића (Расинских бомбаша),</w:t>
            </w:r>
            <w:r>
              <w:rPr>
                <w:rFonts w:eastAsia="Times New Roman" w:cs="Arial" w:ascii="Arial" w:hAnsi="Arial"/>
                <w:b/>
                <w:sz w:val="20"/>
                <w:szCs w:val="20"/>
              </w:rPr>
              <w:t xml:space="preserve"> </w:t>
            </w:r>
            <w:r>
              <w:rPr>
                <w:rFonts w:eastAsia="Times New Roman" w:cs="Arial" w:ascii="Arial" w:hAnsi="Arial"/>
                <w:sz w:val="20"/>
                <w:szCs w:val="20"/>
              </w:rPr>
              <w:t>Голо брдо, Краља Александра Ујединитеља 1-31 и 2-34 (2. далматинске пролетерске бригаде) и Насеље Васпитно-поправни дом</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ЈИ ВРТИЋ "НАША РАДО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СЛАТИНСКА БР. 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Бруски пут 2-16 (Благоја Паровића), Јадарска (Властимира Годића), Краља Александра Ујединитеља 2а-2г (17. српске бригаде), Милитијадиса Маргаритиса (Багдалски венац), Нишка (Василија Анчевића), Принцезе Оливере, Слатинска (6. српске бригаде и Слатинска), Слободана Јовановића и Стојана Новаковића (Милојка Радивојевића)</w:t>
            </w:r>
          </w:p>
        </w:tc>
      </w:tr>
      <w:tr>
        <w:trPr>
          <w:trHeight w:val="38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БЛАЖЕ ДУМОВИЋА БР. 6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бердарева (Стојанке Јовановић), Аеродромска 101-159 (Љубе Трипковића), Бованска (Велизара Ивановића), Борска (Сергија Михајловића), Брегалничка (Јована Орела), Влатка Вуковића (Жикице Закића), Гепратова (Стојана Ђорђевића), Голубачка (Милана Медића), Др Сејбина (Стари партизански логор), Јакова Ненадовића (Рлички партизански логор), Јована Рајића (Ненада Павловића), Јухорска (Мијајла Стојковића), Косте Воиновића (Мирка Месића), Кулина Бана (Владимира Карана), Лепеначка (Стевана Гвозденовића - Лале), Љутице Богдана (Новака Беговића), Малоречка, Мартовских жртава 2-30, Милана Ђорђевића (Боривоја Томића), Милунке Савић (Ранка Јовановића), Павла Цукића (Живка Новаковића - Небојше), Пере Сегединца (Позадинских партизанских радника), Професора Вујића (Ранђела Јовановића), Радомира Илића (Живојина Јовановића), Расинска 2-130г (Бориса Курника, Војислава Савића и Расинска) и Роберта Коха 1-11 и 2-8 (Миомира Бркушанца)</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МАЛО ГОЛОВ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СТАНИСЛАВА ЗАКИЋА БР. 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андра Милосављевића, Блажевачка, Бранислава Л. Лазаревића, Владимира Дурковића, Гучевска (Милеве Милићевић), Дворанска, Др Николајевића, Ђунишка, Здравињска, Каленићка, Купачка, Мојсињска, Наупарска, Николаја Романова, Патријарха Спиридона (Ћазима Мехмедовића), Расинска 1-176, Рашка (Војислава Петровића), Рибарска (Боривоја Ивановића и Рибарска), Роберта Коха 1-35 и 10-18 (Мије Расинца и Светолика Стефановића - Толе), Солунских бораца, Сретењска 1-11 и 2-22 (део Боривоја Ивановића), Трмчарска и Фрушкогорска (Ивана Мариновића и Миодрага Наупарца)</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ТЕЛЕКОМУНИКАЦИЈА" ДОО БЛАЦ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ЉУБЕ ТРИПК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еродромска 1-57 (Љубе Трипковића и Миодрага Вељковића), Боре Станковића, Бранка Ћопића, Брестовачка, Војводе Петра Бојовића, Гаврила Принципа 49-59, 58-64, зграде 16К, 16К1 и 16К2, Дуванска, Јаворска 1-61 (Милосава Павловића), Јанка Веселиновића, Кнеза Милоша 2-44, Козничка (Баџин вод), Мендељејева (Скојевска), Милана Ђорђевића (Боривоја Томића), Милована Видаковића (22. јула), Павла Јуришића - Штурма, Станоја Станојевића (Милосава Костића), Стојана Симића (Душана Ристића), Суворова (Иве Андрића), Текеришка и Херцеговачка (Радована Мићића и Херцеговачка)</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МД "ПАНЕ ЂУКИЋ - ЛИМ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УШЕВАЦ, ЉУБЕ ТРИПКОВИЋА Б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00 каплара, Аеродромска 59-99 (Аеродромска, Јована Ђорића и Љубе Трипковића), Блажевачка (Доктора Дуде и Партизанских диверзаната), Браће Милошевића, Брестовачка 45-73 и 20-94, Гаврила Принципа 61-91 и 66-86, Делиградска (Делиградска и Јелисавете Цане Закић), Јаворска 2-58 (Милосава Павловића), Јована Бијелића (Стевана Милосављевића), Кнеза Војислава (Илије Трифуновића), Косте Трифковића (Светислава Тодоровића), Крфљанска, Мартовских жртава 1-49, Миливоја Живановића (Драгутина Грандића), Мишарска, Неготинска (Самосталног партизанског батаљона) и Станислава Закић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ТАНИСЛАВ БИНИЧКИ" (Х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С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Јасик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А КРУШЕ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а Крушев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рњ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Н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Шан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ГРАДА ДОМА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АВЕ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авез</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АБ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Жабар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ЕБОТ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еботин</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ВРБ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а Врб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ЕПЕЉЕ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епељевац (од Доње мале закључно са Мијушковицким потоком)</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ЕПЕЉЕ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епељевац (Горња мала од Мијушковицког потока до Лукав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УКА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асеок "Бекчићи" и Лука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УЧА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учак</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КЉИ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укљин</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АРОД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А В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Бела Вода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Ч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чковац (без засеока "Ђекићи")</w:t>
            </w:r>
          </w:p>
        </w:tc>
      </w:tr>
      <w:tr>
        <w:trPr>
          <w:trHeight w:val="20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ИТЛУ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ексиначка (Милоја Закића), Борисава Пекића (Првомајска), Горњачка (Иве Лоле - Рибара), Десанке Максимовић 17-57 и 22-54 (29. новембра), Ђушина (22. децембра), Јелене Анжујске (Босе Цветић), Јустина Поповића (14. октобра), Меше Селимовића (Пана Ђукића - Лимара), Митрополита Стратимировића (Бранка Перишића и Омладинска), Моравска, Сокобањска (ЈНА), Сопоћанска (Љубише Савића), Стевана Тодоровића (Бране Пешић) и Чардаклијина (Пролетерска)</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ЧИТЛУ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њиланска (Цара Лазара), Десанке Максимовић 1-15 и 2-20 (29. новембра), Јована Мишковића (7. јула), Крушевачка, Марка Миљанова (Расинских партизана), Насеље Бегово брдо, Попа Маринка (22. јула), Равњачка, Словенска (Мирка Томића), Хумска (Шелетова) и Цара Лазара (Ратка Пешић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ШЕВ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Горњи Кошеви, засеок "Ђекићи" и Кошев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ОЊУХ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Коњух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Ј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ајк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МЕН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аменар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МОР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омора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АЗАРЕ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Лазарев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ЉУБ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Љубав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АШИЛ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Шашил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ВА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рвав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КАНЦЕЛАР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ОБОД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лободер</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ДРУЖ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КУП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и Куп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КУП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Штитар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ОМЛАДИ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И КУП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и Куп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БЕЧЕ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ебече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КЉ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ркља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ИТАН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Витановац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ЈАБЛА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Јабла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КУП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Шогољ</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ЊИ СТЕПО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Доњи Степош </w:t>
            </w:r>
          </w:p>
        </w:tc>
      </w:tr>
      <w:tr>
        <w:trPr>
          <w:trHeight w:val="10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ИП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шка Николића, Верољуба Мијатовића, Горана Раичевића, Дејана Јанићевића, Зорана Радосављевића, Ивице Петковића, Милијана Тошковића, Новака Новака, Стојадина Мирковића, Ташка Начића и Хероја Милана Тепић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АУП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Наупаре</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ЛАТИНКЕ МИЉК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АВРАН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Шавра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ОШ "ДЕСПОТ СТЕФА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ЊИ СТЕПО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Горњи Степош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МЧ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Трмчар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ЗЕМЧ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еземч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ОДР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Модрица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АОНИ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Каоник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ОСТОРИЈЕ ДО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ЂУНИ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Ђунис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ОШЈ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Јошје</w:t>
            </w:r>
          </w:p>
        </w:tc>
      </w:tr>
      <w:tr>
        <w:trPr>
          <w:trHeight w:val="38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УДРАК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Аеродромска 135-219 и 12-58(део Блаже Думовића и Јастребачка), Ванизелесова (Браће Трипковић), Велућка (Нине Стефановић), Врњачка (Ратка Плочића), Гагловачка, Грачаничка (Милана Арсенијевића), Дишина, Ђорђа Чурчије (Драгољуба Ћурчије), Ђунишка, Жртава фашизма, Западна, Зетска, Извиђачка, Источна, Јабланичка, Јована Скерлића, Јосифа Маринковића (Омладинска), Јужна, Кнеза Вратка, Косовских божура, Кошевска, Криворечка (Богдана Јовановића), Лазаревачка, Липовачка, Мајдевачка, Милана Кашанина 1-77 и 2-82 (Учитеља Рајковића), Незнаног јунака (део Блаже Думовића и Златка Огњановића), Падешка, Петра Јовановића (Стојана Ђорђевића), Прибца Хребељановића, Раке Љутовца (Часлава Јовановића), Расинска 133-249 и 132-248 (Младена Симића), Светозагорска, Светогорска (Воје Стефановића), Северна, Симе Матавуља, Соколска, Сретена Стојановића (Бранка Илића), Старца Вујадина (Мимице Величковић), Текијска, Цветна и Шаначка </w:t>
            </w:r>
          </w:p>
        </w:tc>
      </w:tr>
      <w:tr>
        <w:trPr>
          <w:trHeight w:val="17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АРУНОВАЦ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нте Богићевића (Милице Шошић), Васе Чарапића (Радомира Стојановића), Васка Попе (4. црногорске бригаде), Димитрија Туцовића 1-31/3 и 2-36 (Душана Шошића),Димитрија Туцовића 33-95 и 38-94 (Душана Шошића и Рацка Милошевића), Едисонова (Живојина Пешића), Кнеза Властимира (3. српске бригаде), Кнеза Вука (6. српске бригаде), Кнеза Иве (Расинских партизана), Кнеза Часлава (4. јула), Коперникова (22. децембра), Краља Радослава (Миодрага Марића), Љубомира Ненадовића (Милосава Ристића), Малог Радојице (29. новембра), Маљенска (Браће Спасић), Милановачка (Првомајска), Милана Коњовића (Стојана Матића), Милоша Поцерца (16. српске бригаде), Норвешка (Бошка Матића), Паруновачка (Милоша Обилића), Петра Јокића (Љубе Мандића), Симе Милутиновића Сарајлије (Божидара Миловановића), Симе Пандуровића (Драгутина Митровића) и Старца Исаије (Браће Благојевић) и Шопенова (Владе Шошић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ПИЏ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Добромир и Капиџиј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Ш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ешев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ШЕ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Доља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ЈДЕВ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јдево и Сувај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ЋЕЛИЈ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Ћелије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А ЛОМ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а Ломн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КОВ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уков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УШТВЕН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У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у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АДЕ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Падеж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РАТ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ратар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ОБА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лобар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ЕСНА ЗАЈЕДН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АР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Гари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Р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Церов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КРЕШ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крешане</w:t>
            </w:r>
          </w:p>
        </w:tc>
      </w:tr>
      <w:tr>
        <w:trPr>
          <w:trHeight w:val="1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Д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еловићка, Војводе Дејана, Димитрија Давидовића (Мирослава Давидовића), Ђакове буне (Партизанска), Крушедолска (Радомира Стојановића), Михајла Пупина 107-231 и 108-232 (Михајла Живића), Саве Мркаља (Славка Ристића), Светозара Милетића (Јована Милетића), Тадије Миловановића и Учитељск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ЕКИЈ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екиј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ВА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Бован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АСЈА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асјак</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АГЛО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Гаглово </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И ШИЉЕГ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и Шиљег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ОСКИ ДОМ ЗАСЕОКА НОВО СЕ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И ШИЉЕГ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и Шиљеговац (засок "Ново сел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РАВИЊ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дравињ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ВОРАН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Дворан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В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ов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ВОР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етин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ОЉАЦ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оља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ГОЛОВ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о Головод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БИЉ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обиљ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АНЦ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овци (засеок "Коса") и Стан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ДРУЖНИ ДОМ (МАЛА СА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ШИЉЕГ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јинце и Велики Шиљеговац (1. и 3. реон)</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ДРУЖНИ ДОМ (ХО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И ШИЉЕГ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и Шиљеговац (2, 4. и 5. реон)</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УШ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уш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ОЗЛА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Позлат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РКВ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Црквин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ИБАР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о Крушинце и Рибар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ИБЛИОТЕКА ЛЕЧИЛИШ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ИБАРСКА БАЊ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Рибарска Бањ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ЉЕ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ље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ОС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Рос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УБ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убовац</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ЕВЦ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ревци</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Р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Мала Река и Рл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ЕБИЦ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ебица</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О КРУШИНЦ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елико Крушинце и Срндаље</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АС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еласица (са Провалијом)</w:t>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Д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Дунавска (Жртава фашистичког терора), Љубићка (Бранислава Ракића), Михајла Пупина 1-105 и 2-106 (Михајла Живића), Ранка Тајсића (Вукомира Аврамовића), Растка Петровића (Радомира Аврамовића), Савска (23. септембра), Светолика Ранковића (Слободана Јовановића), Солунска, Шандора Петефија (Бранка Жарковића) и Шкотских жена (Милене Аврамовић)</w:t>
            </w:r>
          </w:p>
        </w:tc>
      </w:tr>
      <w:tr>
        <w:trPr>
          <w:trHeight w:val="25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ОШ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УДРАКОВА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еловодска, Бруски пут 21ж-147 и 42-148 (Борисава Стефановића), Весе Капетана (Нинина), Витановачка, Вишеградска, Врбничка, Глинкина (Милосава Андрејића), Головодска, Грује капетана, Ђерекарска, Ђуличка, Зорана Пилота, Изворска, Језерска, Каоничка, Кобиљска, Кондина (Гашина), Коњушка, Кошијска, Кукљинска, Ломничка, Лужишка, Модричка, Надежде Петровић (Велибора Цветковића), Незнаног јунака 79-99 и 84-114 (Златка Огњановића 33-283 и 28-104), Орловића Павла (Драгослава Васића), Плочничка (Браће Ђокић), Поп Љубина, Срндаљска, Степошка, Чумићева (Александра Милићевића) и Шиљеговачка</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ВЛ. БОЖИНА ПЕТРОВИЋ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ЛОБОД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таро Село</w:t>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ЕОСКИ ДО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АТИ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Слатина</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3-1/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Крушевцу, 06.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ind w:left="1440" w:firstLine="720"/>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 ГРАДА КРУШЕВЦА</w:t>
      </w:r>
    </w:p>
    <w:p>
      <w:pPr>
        <w:pStyle w:val="Normal"/>
        <w:spacing w:lineRule="auto" w:line="240" w:before="0" w:after="0"/>
        <w:ind w:left="1440" w:firstLine="720"/>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rPr>
      </w:pPr>
      <w:r>
        <w:rPr>
          <w:rFonts w:eastAsia="Times New Roman" w:cs="Arial" w:ascii="Arial" w:hAnsi="Arial"/>
          <w:sz w:val="16"/>
          <w:szCs w:val="16"/>
          <w:lang w:val="ru-RU"/>
        </w:rPr>
        <w:tab/>
        <w:tab/>
      </w:r>
      <w:r>
        <w:rPr>
          <w:rFonts w:eastAsia="Times New Roman" w:cs="Arial" w:ascii="Arial" w:hAnsi="Arial"/>
          <w:sz w:val="24"/>
          <w:szCs w:val="24"/>
          <w:lang w:val="ru-RU"/>
        </w:rPr>
        <w:t xml:space="preserve">Драгољуб Арсић, </w:t>
      </w:r>
      <w:r>
        <w:rPr>
          <w:rFonts w:eastAsia="Times New Roman" w:cs="Arial" w:ascii="Arial" w:hAnsi="Arial"/>
          <w:sz w:val="24"/>
          <w:szCs w:val="24"/>
        </w:rPr>
        <w:t>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2:00Z</dcterms:created>
  <dc:creator>Biljana Zeljković</dc:creator>
  <dc:description/>
  <cp:keywords/>
  <dc:language>en-US</dc:language>
  <cp:lastModifiedBy>Biljana Zeljković</cp:lastModifiedBy>
  <cp:lastPrinted>2021-12-06T13:44:00Z</cp:lastPrinted>
  <dcterms:modified xsi:type="dcterms:W3CDTF">2021-12-13T09:15:00Z</dcterms:modified>
  <cp:revision>3</cp:revision>
  <dc:subject/>
  <dc:title/>
</cp:coreProperties>
</file>