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96" w:after="9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u-RU"/>
        </w:rPr>
        <w:tab/>
        <w:t>На основу члана 21</w:t>
      </w:r>
      <w:r>
        <w:rPr>
          <w:rFonts w:eastAsia="Times New Roman" w:cs="Times New Roman" w:ascii="Times New Roman" w:hAnsi="Times New Roman"/>
          <w:sz w:val="24"/>
          <w:szCs w:val="24"/>
          <w:lang w:val="sr-CS"/>
        </w:rPr>
        <w:t xml:space="preserve">. став </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lang w:val="sr-CS"/>
        </w:rPr>
        <w:t>. Закона о референдуму и народној иницијативи</w:t>
      </w:r>
      <w:r>
        <w:rPr>
          <w:rFonts w:eastAsia="Times New Roman" w:cs="Times New Roman" w:ascii="Times New Roman" w:hAnsi="Times New Roman"/>
          <w:sz w:val="24"/>
          <w:szCs w:val="24"/>
          <w:lang w:val="ru-RU"/>
        </w:rPr>
        <w:t xml:space="preserve"> („Службени гласник РС“, број 111/21) </w:t>
      </w:r>
      <w:r>
        <w:rPr>
          <w:rFonts w:eastAsia="Times New Roman" w:cs="Times New Roman" w:ascii="Times New Roman" w:hAnsi="Times New Roman"/>
          <w:sz w:val="24"/>
          <w:szCs w:val="24"/>
        </w:rPr>
        <w:t>и Упутства за одређивање гласачких места у поступку спровођења републичког референдума („Службени гласник РС“, број 113/21),</w:t>
      </w:r>
    </w:p>
    <w:p>
      <w:pPr>
        <w:pStyle w:val="Normal"/>
        <w:tabs>
          <w:tab w:val="clear" w:pos="720"/>
          <w:tab w:val="left" w:pos="993" w:leader="none"/>
        </w:tabs>
        <w:spacing w:lineRule="auto" w:line="240" w:before="0" w:after="0"/>
        <w:jc w:val="both"/>
        <w:rPr/>
      </w:pPr>
      <w:r>
        <w:rPr>
          <w:rFonts w:eastAsia="Times New Roman" w:cs="Times New Roman" w:ascii="Times New Roman" w:hAnsi="Times New Roman"/>
          <w:sz w:val="24"/>
          <w:szCs w:val="24"/>
          <w:lang w:val="sr-CS"/>
        </w:rPr>
        <w:tab/>
        <w:t xml:space="preserve">Изборна комисија јединице локалне самоуправе – општине Кучево, на седници одржаној </w:t>
      </w:r>
      <w:r>
        <w:rPr>
          <w:rFonts w:eastAsia="Times New Roman" w:cs="Times New Roman" w:ascii="Times New Roman" w:hAnsi="Times New Roman"/>
          <w:sz w:val="24"/>
          <w:szCs w:val="24"/>
          <w:lang w:val="ru-RU"/>
        </w:rPr>
        <w:t>08</w:t>
      </w:r>
      <w:r>
        <w:rPr>
          <w:rFonts w:eastAsia="Times New Roman" w:cs="Times New Roman" w:ascii="Times New Roman" w:hAnsi="Times New Roman"/>
          <w:sz w:val="24"/>
          <w:szCs w:val="24"/>
          <w:lang w:val="sr-CS"/>
        </w:rPr>
        <w:t>. децембра 2021. године, донела је</w:t>
      </w:r>
    </w:p>
    <w:p>
      <w:pPr>
        <w:pStyle w:val="Normal"/>
        <w:tabs>
          <w:tab w:val="clear" w:pos="720"/>
          <w:tab w:val="left" w:pos="993" w:leader="none"/>
        </w:tabs>
        <w:spacing w:lineRule="auto" w:line="240" w:before="0" w:after="360"/>
        <w:ind w:firstLine="993"/>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96" w:after="96"/>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CS"/>
        </w:rPr>
        <w:t xml:space="preserve">О ОДРЕЂИВАЊУ ГЛАСАЧКИХ МЕСТА </w:t>
      </w:r>
      <w:r>
        <w:rPr>
          <w:rFonts w:eastAsia="Times New Roman" w:cs="Times New Roman" w:ascii="Times New Roman" w:hAnsi="Times New Roman"/>
          <w:b/>
          <w:sz w:val="24"/>
          <w:szCs w:val="24"/>
        </w:rPr>
        <w:t xml:space="preserve">НА ТЕРИТОРИЈИ ОПШТИНЕ КУЧЕВО, </w:t>
      </w:r>
    </w:p>
    <w:p>
      <w:pPr>
        <w:pStyle w:val="Normal"/>
        <w:spacing w:lineRule="auto" w:line="240" w:before="0" w:after="0"/>
        <w:jc w:val="center"/>
        <w:rPr/>
      </w:pPr>
      <w:r>
        <w:rPr>
          <w:rFonts w:eastAsia="Times New Roman" w:cs="Times New Roman" w:ascii="Times New Roman" w:hAnsi="Times New Roman"/>
          <w:b/>
          <w:sz w:val="24"/>
          <w:szCs w:val="24"/>
          <w:lang w:val="sr-CS"/>
        </w:rPr>
        <w:t>ЗА ГЛАСАЊЕ НА РЕПУБЛИЧКОМ РЕФЕРЕНДУМУ,</w:t>
      </w:r>
    </w:p>
    <w:p>
      <w:pPr>
        <w:pStyle w:val="Normal"/>
        <w:spacing w:lineRule="auto" w:line="240" w:before="0" w:after="48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sr-CS"/>
        </w:rPr>
        <w:t>РАСПИСАНОМ ЗА 16. ЈАНУАР 2022. ГОДИНЕ</w:t>
      </w:r>
    </w:p>
    <w:p>
      <w:pPr>
        <w:pStyle w:val="Normal"/>
        <w:spacing w:lineRule="auto" w:line="240" w:before="120" w:after="12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en-US"/>
        </w:rPr>
        <w:t>I</w:t>
      </w:r>
    </w:p>
    <w:p>
      <w:pPr>
        <w:pStyle w:val="Normal"/>
        <w:tabs>
          <w:tab w:val="clear" w:pos="720"/>
          <w:tab w:val="left" w:pos="993" w:leader="none"/>
        </w:tabs>
        <w:spacing w:lineRule="auto" w:line="240" w:before="0" w:after="0"/>
        <w:jc w:val="both"/>
        <w:rPr/>
      </w:pPr>
      <w:r>
        <w:rPr>
          <w:rFonts w:eastAsia="Times New Roman" w:cs="Times New Roman" w:ascii="Times New Roman" w:hAnsi="Times New Roman"/>
          <w:sz w:val="24"/>
          <w:szCs w:val="24"/>
          <w:lang w:val="sr-CS"/>
        </w:rPr>
        <w:tab/>
        <w:t>За гласање на републичком референдуму</w:t>
      </w:r>
      <w:r>
        <w:rPr>
          <w:rFonts w:eastAsia="Times New Roman" w:cs="Times New Roman" w:ascii="Times New Roman" w:hAnsi="Times New Roman"/>
          <w:sz w:val="24"/>
          <w:szCs w:val="24"/>
          <w:lang w:val="ru-RU"/>
        </w:rPr>
        <w:t xml:space="preserve">, расписаном за 16. јануар 2022. године, </w:t>
      </w:r>
      <w:r>
        <w:rPr>
          <w:rFonts w:eastAsia="Times New Roman" w:cs="Times New Roman" w:ascii="Times New Roman" w:hAnsi="Times New Roman"/>
          <w:sz w:val="24"/>
          <w:szCs w:val="24"/>
          <w:lang w:val="sr-CS"/>
        </w:rPr>
        <w:t>одређује се 35</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гласачких места на територији општине Кучево</w:t>
      </w:r>
      <w:r>
        <w:rPr>
          <w:rFonts w:eastAsia="Times New Roman" w:cs="Times New Roman" w:ascii="Times New Roman" w:hAnsi="Times New Roman"/>
          <w:sz w:val="24"/>
          <w:szCs w:val="24"/>
          <w:lang w:val="ru-RU"/>
        </w:rPr>
        <w:t>, и то:</w:t>
      </w:r>
    </w:p>
    <w:p>
      <w:pPr>
        <w:pStyle w:val="Normal"/>
        <w:tabs>
          <w:tab w:val="clear" w:pos="720"/>
          <w:tab w:val="left" w:pos="993"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3892" w:type="dxa"/>
        <w:jc w:val="left"/>
        <w:tblInd w:w="-289" w:type="dxa"/>
        <w:tblLayout w:type="fixed"/>
        <w:tblCellMar>
          <w:top w:w="0" w:type="dxa"/>
          <w:left w:w="108" w:type="dxa"/>
          <w:bottom w:w="0" w:type="dxa"/>
          <w:right w:w="108" w:type="dxa"/>
        </w:tblCellMar>
      </w:tblPr>
      <w:tblGrid>
        <w:gridCol w:w="651"/>
        <w:gridCol w:w="3333"/>
        <w:gridCol w:w="3115"/>
        <w:gridCol w:w="6793"/>
      </w:tblGrid>
      <w:tr>
        <w:trPr>
          <w:trHeight w:val="89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Ред.</w:t>
            </w:r>
          </w:p>
          <w:p>
            <w:pPr>
              <w:pStyle w:val="Normal"/>
              <w:spacing w:before="0" w:after="240"/>
              <w:jc w:val="center"/>
              <w:rPr/>
            </w:pPr>
            <w:r>
              <w:rPr>
                <w:rFonts w:cs="Times New Roman" w:ascii="Times New Roman" w:hAnsi="Times New Roman"/>
                <w:b/>
                <w:sz w:val="24"/>
                <w:szCs w:val="24"/>
              </w:rPr>
              <w:t>бр.</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b/>
                <w:sz w:val="24"/>
                <w:szCs w:val="24"/>
              </w:rPr>
              <w:t>НАЗИВ ГЛАСАЧКОГ МЕСТ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imes New Roman" w:ascii="Times New Roman" w:hAnsi="Times New Roman"/>
                <w:b/>
                <w:sz w:val="24"/>
                <w:szCs w:val="24"/>
              </w:rPr>
              <w:t>АДРЕСА ГЛАСАЧКОГ МЕСТА</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Times New Roman" w:ascii="Times New Roman" w:hAnsi="Times New Roman"/>
                <w:b/>
                <w:sz w:val="24"/>
                <w:szCs w:val="24"/>
              </w:rPr>
              <w:t>ПОДРУЧЈЕ КОЈЕ ОБУХВАТА ГЛАСАЧКО МЕСТО</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насеље, улица, кућни број)</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НА ЗАЈЕДНИЦ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ЕЛИКА БРЕСНИЦА</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сељено место Велика Бресница: Велика Бресница 0, Благоја Шанића, Др Бошка Вребалова, Вука Караџића, Жике Поповића, Илинданска, Николе Тесле, Пиротска, Светосавска, Српских владара, Цара Лазара</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ОМ КУЛТУР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РОВО</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Насељено место Раброво 3: Видовданска 1- 57, Деветог марта, Жанке Стокић 2-76, Жике Поповића, Петог октобра, Осмог октобра, Весићка, Десанке Максимовић, Печка, Др Зорана Ђинђића, Војводе Дулета, Крањска, Милета Шанића, Милоша Обилића  </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НА ЗАЈЕДНИЦ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БРОВО</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Насељено место Мала Бресница: Мала Бресница 0, Др Бошка Вребалова, Живе Дулиног, Марка Краљевића, Српских владара,</w:t>
            </w:r>
            <w:r>
              <w:rPr>
                <w:rFonts w:eastAsia="Times New Roman" w:cs="Times New Roman" w:ascii="Times New Roman" w:hAnsi="Times New Roman"/>
                <w:lang w:val="ru-RU"/>
              </w:rPr>
              <w:t xml:space="preserve"> Насељено место Раброво: Видовданска 0, 2-68А, Благоја Лазића, Карађорђева, Кнеза Милоша, Мурићева, Генерала Милована Миловановића, Раброво 4,  Светог Саве, Жанке Стокић 1-59А</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ОМ КУЛТУР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СТАПИЋ</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сељено место Мустапић 0, Светог Јеремије 1-67 и 2-78 , Светог Саве, Печка, Петровачка, Кучевска, Николе Тесле, Светог Николе, Жанке Стокић, Пољска, Француска, Кучевски пут, Светог Димитрија, Мајке Јевросиме</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НОВНА ШКОЛ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СТАПИЋ</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сељено место Мустапић 1, Народне Армије, Светоилијска, 7. Јула, Хајдучка, Хомољска, Холандска, Браничевска, Рударска, Мајданпечка, Ослобођења, Светог Јеремије 69-123 и 80-156</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НА ЗАЈЕДНИЦ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ИШЉЕНОВАЦ</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Насељено место Мишљеновац 0, Басарски пут, Бранка Радичевића, Васе Чарапића, Видовданска, Ђуре Јакшића, Косте Војиновића, Кучевски пут, Партизанска, Спасовданска, Спортска, Филипа Вишњића, Хајдук Вељка, Цара Лазара и Царице Милице</w:t>
            </w:r>
          </w:p>
        </w:tc>
      </w:tr>
      <w:tr>
        <w:trPr>
          <w:trHeight w:val="6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НОВНА ШКОЛ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ЕЛЕНИК</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Насељено место Зеленик 0, Ђурђевданска, Митровданска, Печка, Светоилијска, Светојованска и Светосавска</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НА ЗАЈЕДНИЦ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УКОВИЋ</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Насељено место Вуковић 0, Браничевска, Велимира Дамњановића, Катице Петровић, Љубе Гергића, Михајла Пупина, Петка Ђорђевића, Ресавска и Ћеке Јовић. Насељено место Српце 0, Велимира Дамњановића – Ћате, Маршала Тита, Милоша Обилића, Пауља Матејића и Светог Николе</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НА ЗАЈЕДНИЦ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ЉЕШНИЦА</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Насељено место Љешница 0, Вељка Дугошевића, Голубачка, Железничка, Ивањдасска, Кучевска, Пожаревачка, Првомајска и Школска.</w:t>
            </w:r>
          </w:p>
        </w:tc>
      </w:tr>
      <w:tr>
        <w:trPr>
          <w:trHeight w:val="63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НА ЗАЈЕДНИЦ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НА</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Насељено место Сена 0, Доситејева, Ђуре Јакшића, Николе Пашића, Печка, Свете Петке, Светог Николе, Светог Трифуна и Спасовданска.</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НА ЗАЈЕДНИЦ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КОВА БАРА</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Насељено место Ракова бара 0, Вука Караџића, Милоја Миловановића, Наталије Дугошевић, Николе Тесле, Палих бораца, Светог Саве, Светозара Марковића, Слободана Јовића, Стевана Мокрањца, Степе Степановића, Стојадина Пауновића, Хајдук Вељка, Цара Лазара и Царице Милице</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НА КАНЦЕЛАРИЈ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УРИЈА</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Насељено место Турија 0, 8, 12, 14 и 245, Светог Николе, Благовести, Светог Алимпија, Косовска, Дајша Вељка Дугошевића, Апостола Петра и Павла, Војводе Живојина Мишића, Дајша 1- 23 и 2-16 </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ДОМ КУЛТУРЕ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АОНА</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Насељено место Каона 0, 1, 8 и 245, Васе Бабића, Вељка Дугошевића, Видовданска, Марка Краљевића, Милана Пејића, Палих бораца, Печка, Свете Петке, Светог Николе, Спасовданска, Стара Дајша, Чеде Васовића, Цара Душана, Књаза Милоша Обреновића, Бигерска, Каменичка, Хајдук Вељкова, Књаза Милоша Обреновића Цара Душана Николе Пашића</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ОМ КУЛТУР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УЧЕВО, Трг Вељка Дугошевића 30.</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Насељено место Кучево 21. септембра, Димитрија Јовановића, Јована Јовановића, Лоле Рибара, Миодрага Пауновића, Палих бораца, Петра Драпшина, Печка, Поштарева, Хајдук Вељка, Змај Јовина, Светог Саве 1-71 и 2-72, Трг Вељка Дугошевића 1-5, 2-6, 12-14 и 20-210 и Хомољска</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ГРАДА ОПШТИН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УЧЕВО, Светог Саве 76.</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Насељено место Кучево Др Адамовића, Др Бошка Вребалова, Жике Поповића 1-11 и 2-44, Милана Милосављевића, Миодрага Рајића, Светог Саве 75-169 и 80-112, Слободана Јовића и Трг Вељка Дугошевића 16-18</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НА ЗАЈЕДНИЦ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УЧЕВО, Светог Саве 114.</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ru-RU"/>
              </w:rPr>
              <w:t xml:space="preserve">Насељено место Кучево Велимира Дамњановића, Војводе Радомира Путника, Врело, Миодрага С. Коцића, Његошева, Печанац, Пољане, Ратомира Атанацковића, Браничевска, Устаничка, Ресавска, Светог Саве 171-227 и 114-154, Селиште, Слободана Милорадовића,  Угрина Бранковића, Присаде, Доситеја Обрадовића </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ЕКОНОМСКО-ТРГОВИНСКА И МАШИНСКА ШКОЛ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УЧЕВО, Жике Поповића 68.</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Насељено место Кучево Боже Димитријевића, Веселина Живановића, Воје Богдановића, Вука Караџића, Драгољуба Јовановића, Ђуре Јакшића, Жике Поповића 15-45 и 50-62, Леонида Пљешковића, Ослобођења, Првомајска, Присаде, Светог Саве 233-409 и 156-402, Стевана Мокрањца, Југ Богдана и Чеде Васовића</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ЗГРАДА НА УЛАЗУ У КРУГ ГЕРОНТОЛОШКОГ ЦЕНТР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УЧЕВО, Браће Ивковића бб.</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ru-RU"/>
              </w:rPr>
              <w:t>Насељено место Кучево 22. децембра, 25. маја, 7. јула, 8. марта, Светогорска, Браће Ивковића, Карађорђева, Косовска, Кучевска, Максима Горког, Миодрага Арсенијевића Бандере, Насеље Пек, Партизанска и Царице Милице</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НА ЗАЈЕДНИЦ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УЧАЈНА</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Насељено место Кучајна 0, Јована Цвијића, Косовска, Краља Александра, Краљице Марије, Милутина Миланковића, Михајла Пупина, Николе Тесле, Петровданска, Рударска и Спасовданска.</w:t>
            </w:r>
          </w:p>
        </w:tc>
      </w:tr>
      <w:tr>
        <w:trPr>
          <w:trHeight w:val="6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НА ЗАЈЕДНИЦ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ЦЕРОВИЦА</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Насељено место Церовица 0, Бојнатовачка, Влашка, Голубачка, Градиштанска, Хомољска, Церовачка</w:t>
            </w:r>
          </w:p>
        </w:tc>
      </w:tr>
      <w:tr>
        <w:trPr>
          <w:trHeight w:val="5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ОМ КУЛТУР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ЦЕРЕМОШЊА </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Насељено место Церемошња 0, Светог Саве, Огњене Марије, Устаничка, Царице Милице, Плавчевска, Каменичка, Омладинска, Таковска, Равништарска, Балканска, Бирчанинова и Хомољска. Насељено место Равниште 0, Краља Петра Првог, Крфска, Партизанска, Патријарха Павла, Петровданска, Пролетерска, Равништарска, Хомољска и Цара Лазара</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НОВНА ШКОЛ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БУКОВСКА </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Насељено место Буковска село 0, Буковска река 0, Стефана Немање, Карпатска, Краља Петра, Спасовданска, Богдана Предића, Уроша Предића, Светог Саве, Занатска, Зарићева, Кучевска и Влашка, Ловачка, Хомољска, Хајдучка и Жагубичка</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НА ЗАЈЕДНИЦ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ЕВИЦА</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Насељено место Шевица 29, Гаврила Принципа, Николе Тесле, Ивањданска, Краља Петра Првог, Краља Уроша, Свете Петке, Хајдук Вељка, Милоша Обреновића, Омладинска, Краљице Наталије, Хомољска, Свете Тројице и Светог Саве 11-149 и 18-148</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НОВНА ШКОЛ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ЕВИЦА</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Насељено место Шевица 30, Страхињића Бана, Милунке Савић, Карађорђева, Бирчанинова, Ресавска, Змај Јовина, Устаничка, Степе Степановића, Пауља Матејића, Миленка Стојковића и Светог Саве 151-181 и 150-202</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ИВАТНА ЗГРАДА КОСТИЋ ЉУБИШ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ЕРЕСНИЦА</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Насељено место Нересница 31, Југословенска, Слободана Милошевића, Живојина Мишића, Цара Лазара, Цара Душана, Кнеза Милоша, Бранислава Нушића, Деспота Стефана, Устаничка, Печка, Видовданска, Филипа Вишњића, Слободана Пенезића Крцуна и Светог Саве</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НА ЗАЈЕДНИЦ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ЕРЕСНИЦА</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Насељено место Нересница 32, Ђурђевданска, Партизанска, Љубише Манојловића, Маршала Тита, Светог Николе, Влашка, Комша, Заселак Кочман</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НОВНА ШКОЛ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ЕРЕСНИЦА</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Насељено место Нересница 33, Хајдук Вељка, Милана Вермешановића, Зиманска, Хомољска, Свете Тројице, Светог Јована, Стевана Раичковића, Краља Александра 1-69 и 2-132, Михајла Пупина 7-49  и 14-50.</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ЗЕМЉОРАДНИЧКА ЗАДРУГА "12. ОКТОБАР" - МАГАЦИН У ГЛОЖАН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НЕРЕСНИЦА </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Насељено место Нересница 34, Моше Пијаде, Вељка Дугошевића, Хајдучка, Краља Петра, Марка Краљевића, Милана Стојадиновића, Доситејева, Николе Тесле, Краља Александра од 71 – 171А и 134-172, Михајла Пупина 51-347 и 52-266 </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ОМ КУЛТУР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ОЛУЈА, Српских владара 54.</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Насељено место Волуја 35, Браће Југовића, Милутина Миланковића, Церска, Бранка Радичевића, Стевана Синђелића, Алексе Ненадовића, Мајке Јевросиме, Никољданска, Видовданска, Николе Пашића, Милоша Обилића, Свете Петке.</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ОСНОВНА ШКОЛА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ОЛУЈА , Степе Степановића 16.</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Насељено место Волуја 36 и 38, Стефана Немање, Војводе Живојина Мишића, Змај Јовина, Карађорђева, Првомајска, Српских владара, Косте Миловановића, Степе Степановића, Хомољска, Кнеза Михаила, Војводе Радомира Путника, Војводе Петра Бојовића, Влашка, Илије Гарашанина, Доситеја Обрадовића, Заселак Кључ, Заселак Волујско поље,</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НОВНА ШКОЛА (БРОДИЦ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ОЛУЈА</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rPr>
              <w:t xml:space="preserve">Насељено место Волуја 37, Доситеја Обрадовића, Војводе Радомира Путника Насељено место Благојев Камен  Мајданпечка,  Насељено место Бродица 0– Ђурђевданска, Шабана Бајрамовића, Милета Матушића, Виде Павловић, Царице Милице, Љиљане Петровић, Карађорђева, Ослобођења, Устаничка, Заселак Печка, Заселак Досул, Заселак Крст </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ИВАТНА ЗГРАДА ВОЈИСЛАВА ПАУНОВИЋ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ДУБОКА </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Насељено место Дубока 39, Николе Тесле, Доситеја Обрадовића, Слободана Јовића, Светосавска, Светог Николе, Јовањданска, Свете Тројице 1-201 и 2-208</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СНА ЗАЈЕДНИЦ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ДУБОКА </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Насељено место Дубока 40, Церска, Краља Петра Првог, Милоша Обилића, Влашка, Хајдук Вељка, Илије Бирчанина, 7. Јула, Хајдук Вељка, Церска, Влашка, Стевана Синђелића, Русаље,  Првомајска, Свете Петке, Југ Богдана, Карпатска и Свете Тројице 203-367 и 210-364</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ИВАТНА ЗГРАДА ГОЛУБОВИЋ СЛАВИШ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ДУБОКА </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Насељено место Дубока 41, Браничевска, Хомољска, Јована Цвијића, Јединство, Звишка, Печка, Проте Матеје, Свете Тројице 369-449 и 380-440</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ОСНОВНА ШКОЛА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ДЕНКА</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Насељено место Раденка 42 и 43, Рударска, Браничевска, Светосавска, Хомољска, Пожаревачка, Млавска, Петровачка, Ђердапска, Светог Пантелејмона, Цара Лазара, Доситејева, Косовска, Кучевска, Марка Краљевића, Воје Богдановића, Краљице Наталије, Кнегиње Љубице, Царице Милице, Дубочка, Жике Поповића, Неготинска, Хајдук Вељка, Борска, Хајдучка, Јована Цвијића, Браће Југовић, Бранка Радичевића, Печка</w:t>
            </w:r>
          </w:p>
        </w:tc>
      </w:tr>
    </w:tbl>
    <w:p>
      <w:pPr>
        <w:pStyle w:val="Normal"/>
        <w:tabs>
          <w:tab w:val="clear" w:pos="720"/>
          <w:tab w:val="left" w:pos="993"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вести сва гласачка места по одредницама из ове табеле)</w:t>
      </w:r>
    </w:p>
    <w:p>
      <w:pPr>
        <w:pStyle w:val="Normal"/>
        <w:tabs>
          <w:tab w:val="clear" w:pos="720"/>
          <w:tab w:val="left" w:pos="993"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12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en-US"/>
        </w:rPr>
        <w:t>II</w:t>
      </w:r>
    </w:p>
    <w:p>
      <w:pPr>
        <w:pStyle w:val="Normal"/>
        <w:tabs>
          <w:tab w:val="clear" w:pos="720"/>
          <w:tab w:val="left" w:pos="993" w:leader="none"/>
        </w:tabs>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u-RU"/>
        </w:rPr>
        <w:tab/>
        <w:t xml:space="preserve">Ово решење доставити Републичкој изборној комисији, ради оглашавања у </w:t>
      </w:r>
      <w:r>
        <w:rPr>
          <w:rFonts w:eastAsia="Times New Roman" w:cs="Times New Roman" w:ascii="Times New Roman" w:hAnsi="Times New Roman"/>
          <w:sz w:val="24"/>
          <w:szCs w:val="24"/>
        </w:rPr>
        <w:t>„Службеним гласнику Републике Србије“.</w:t>
      </w:r>
    </w:p>
    <w:p>
      <w:pPr>
        <w:pStyle w:val="Normal"/>
        <w:spacing w:lineRule="auto" w:line="240"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рој: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lang w:val="ru-RU"/>
        </w:rPr>
        <w:t>-013-1-7/2021</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Кучеву, 08. децембра  2021. године</w:t>
      </w:r>
    </w:p>
    <w:p>
      <w:pPr>
        <w:pStyle w:val="Normal"/>
        <w:tabs>
          <w:tab w:val="clear" w:pos="720"/>
          <w:tab w:val="left" w:pos="3261" w:leader="none"/>
        </w:tabs>
        <w:spacing w:lineRule="auto" w:line="240" w:before="0" w:after="360"/>
        <w:ind w:firstLine="85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ИЗБОРНА КОМИСИЈА ЈЕДИНИЦЕ ЛОКАЛНЕ САМОУПРАВЕ –  </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ОПШТИНЕ КУЧЕВО</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keepNext w:val="true"/>
        <w:tabs>
          <w:tab w:val="clear" w:pos="720"/>
          <w:tab w:val="center" w:pos="6804" w:leader="none"/>
          <w:tab w:val="center" w:pos="10206" w:leader="none"/>
        </w:tabs>
        <w:spacing w:lineRule="auto" w:line="240" w:before="0" w:after="0"/>
        <w:rPr/>
      </w:pPr>
      <w:r>
        <w:rPr>
          <w:rFonts w:eastAsia="Times New Roman" w:cs="Times New Roman" w:ascii="Times New Roman" w:hAnsi="Times New Roman"/>
          <w:sz w:val="24"/>
          <w:szCs w:val="24"/>
          <w:lang w:val="sr-CS"/>
        </w:rPr>
        <w:tab/>
        <w:tab/>
        <w:t>ПРЕДСЕДНИК</w:t>
      </w:r>
    </w:p>
    <w:p>
      <w:pPr>
        <w:pStyle w:val="Normal"/>
        <w:keepNext w:val="true"/>
        <w:tabs>
          <w:tab w:val="clear" w:pos="720"/>
          <w:tab w:val="center" w:pos="6804" w:leader="none"/>
          <w:tab w:val="center" w:pos="10206"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keepNext w:val="true"/>
        <w:tabs>
          <w:tab w:val="clear" w:pos="720"/>
          <w:tab w:val="center" w:pos="6804" w:leader="none"/>
          <w:tab w:val="center" w:pos="10206" w:leader="none"/>
        </w:tabs>
        <w:spacing w:lineRule="auto" w:line="240" w:before="0" w:after="0"/>
        <w:ind w:left="864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 xml:space="preserve">     </w:t>
      </w:r>
    </w:p>
    <w:p>
      <w:pPr>
        <w:pStyle w:val="Normal"/>
        <w:keepNext w:val="true"/>
        <w:tabs>
          <w:tab w:val="clear" w:pos="720"/>
          <w:tab w:val="center" w:pos="6804" w:leader="none"/>
          <w:tab w:val="center" w:pos="10206" w:leader="none"/>
        </w:tabs>
        <w:spacing w:lineRule="auto" w:line="240" w:before="0" w:after="0"/>
        <w:ind w:left="864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Драган Милорадовић, с.р. </w:t>
      </w:r>
    </w:p>
    <w:p>
      <w:pPr>
        <w:pStyle w:val="Normal"/>
        <w:keepNext w:val="true"/>
        <w:tabs>
          <w:tab w:val="clear" w:pos="720"/>
          <w:tab w:val="center" w:pos="6804" w:leader="none"/>
          <w:tab w:val="center" w:pos="10206"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ab/>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26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34:00Z</dcterms:created>
  <dc:creator>Biljana Zeljković</dc:creator>
  <dc:description/>
  <cp:keywords/>
  <dc:language>en-US</dc:language>
  <cp:lastModifiedBy>Biljana Zeljković</cp:lastModifiedBy>
  <cp:lastPrinted>2021-12-09T13:32:00Z</cp:lastPrinted>
  <dcterms:modified xsi:type="dcterms:W3CDTF">2021-12-13T10:05:00Z</dcterms:modified>
  <cp:revision>3</cp:revision>
  <dc:subject/>
  <dc:title/>
</cp:coreProperties>
</file>