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20"/>
          <w:tab w:val="left" w:pos="993" w:leader="none"/>
        </w:tabs>
        <w:spacing w:lineRule="auto" w:line="240" w:before="96" w:after="96"/>
        <w:jc w:val="both"/>
        <w:rPr>
          <w:rFonts w:ascii="Arial" w:hAnsi="Arial" w:eastAsia="Times New Roman" w:cs="Arial"/>
          <w:b/>
          <w:b/>
          <w:sz w:val="24"/>
          <w:szCs w:val="24"/>
        </w:rPr>
      </w:pPr>
      <w:r>
        <w:rPr>
          <w:rFonts w:eastAsia="Times New Roman" w:cs="Arial" w:ascii="Arial" w:hAnsi="Arial"/>
          <w:sz w:val="24"/>
          <w:szCs w:val="24"/>
          <w:lang w:val="ru-RU"/>
        </w:rPr>
        <w:tab/>
      </w:r>
    </w:p>
    <w:p>
      <w:pPr>
        <w:pStyle w:val="Normal"/>
        <w:tabs>
          <w:tab w:val="clear" w:pos="720"/>
          <w:tab w:val="left" w:pos="993" w:leader="none"/>
        </w:tabs>
        <w:spacing w:lineRule="auto" w:line="240" w:before="96" w:after="96"/>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993" w:leader="none"/>
        </w:tabs>
        <w:spacing w:lineRule="auto" w:line="240" w:before="96" w:after="96"/>
        <w:jc w:val="both"/>
        <w:rPr>
          <w:rFonts w:ascii="Arial" w:hAnsi="Arial" w:eastAsia="Times New Roman" w:cs="Arial"/>
          <w:b/>
          <w:b/>
          <w:sz w:val="24"/>
          <w:szCs w:val="24"/>
        </w:rPr>
      </w:pPr>
      <w:r>
        <w:rPr>
          <w:rFonts w:eastAsia="Times New Roman" w:cs="Arial" w:ascii="Arial" w:hAnsi="Arial"/>
          <w:sz w:val="24"/>
          <w:szCs w:val="24"/>
          <w:lang w:val="ru-RU"/>
        </w:rPr>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ab/>
        <w:t>Градска изборна комисија</w:t>
      </w:r>
      <w:r>
        <w:rPr>
          <w:rFonts w:eastAsia="Times New Roman" w:cs="Arial" w:ascii="Arial" w:hAnsi="Arial"/>
          <w:sz w:val="24"/>
          <w:szCs w:val="24"/>
          <w:lang w:val="sr-Latn-RS"/>
        </w:rPr>
        <w:t xml:space="preserve"> </w:t>
      </w:r>
      <w:r>
        <w:rPr>
          <w:rFonts w:eastAsia="Times New Roman" w:cs="Arial" w:ascii="Arial" w:hAnsi="Arial"/>
          <w:sz w:val="24"/>
          <w:szCs w:val="24"/>
        </w:rPr>
        <w:t>града Лесковца,</w:t>
      </w:r>
      <w:r>
        <w:rPr>
          <w:rFonts w:eastAsia="Times New Roman" w:cs="Arial" w:ascii="Arial" w:hAnsi="Arial"/>
          <w:sz w:val="24"/>
          <w:szCs w:val="24"/>
          <w:lang w:val="sr-CS"/>
        </w:rPr>
        <w:t xml:space="preserve"> на седници одржаној </w:t>
      </w:r>
      <w:r>
        <w:rPr>
          <w:rFonts w:eastAsia="Times New Roman" w:cs="Arial" w:ascii="Arial" w:hAnsi="Arial"/>
          <w:sz w:val="24"/>
          <w:szCs w:val="24"/>
          <w:lang w:val="sr-Latn-RS"/>
        </w:rPr>
        <w:t>8</w:t>
      </w:r>
      <w:r>
        <w:rPr>
          <w:rFonts w:eastAsia="Times New Roman" w:cs="Arial" w:ascii="Arial" w:hAnsi="Arial"/>
          <w:sz w:val="24"/>
          <w:szCs w:val="24"/>
          <w:lang w:val="sr-CS"/>
        </w:rPr>
        <w:t xml:space="preserve">. </w:t>
      </w:r>
      <w:r>
        <w:rPr>
          <w:rFonts w:eastAsia="Times New Roman" w:cs="Arial" w:ascii="Arial" w:hAnsi="Arial"/>
          <w:sz w:val="24"/>
          <w:szCs w:val="24"/>
        </w:rPr>
        <w:t>децембра 2021</w:t>
      </w:r>
      <w:r>
        <w:rPr>
          <w:rFonts w:eastAsia="Times New Roman" w:cs="Arial" w:ascii="Arial" w:hAnsi="Arial"/>
          <w:sz w:val="24"/>
          <w:szCs w:val="24"/>
          <w:lang w:val="sr-CS"/>
        </w:rPr>
        <w:t>. године, донела је</w:t>
      </w:r>
    </w:p>
    <w:p>
      <w:pPr>
        <w:pStyle w:val="Normal"/>
        <w:tabs>
          <w:tab w:val="clear" w:pos="720"/>
          <w:tab w:val="left" w:pos="993" w:leader="none"/>
        </w:tabs>
        <w:spacing w:lineRule="auto" w:line="240" w:before="0" w:after="360"/>
        <w:ind w:firstLine="993"/>
        <w:jc w:val="both"/>
        <w:rPr>
          <w:rFonts w:ascii="Arial" w:hAnsi="Arial" w:eastAsia="Times New Roman" w:cs="Arial"/>
          <w:sz w:val="16"/>
          <w:szCs w:val="16"/>
          <w:lang w:val="sr-CS"/>
        </w:rPr>
      </w:pPr>
      <w:r>
        <w:rPr>
          <w:rFonts w:eastAsia="Times New Roman" w:cs="Arial" w:ascii="Arial" w:hAnsi="Arial"/>
          <w:sz w:val="16"/>
          <w:szCs w:val="16"/>
          <w:lang w:val="sr-CS"/>
        </w:rPr>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ГРАДА ЛЕСКОВЦА,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8"/>
          <w:szCs w:val="28"/>
          <w:lang w:val="ru-RU"/>
        </w:rPr>
      </w:pPr>
      <w:r>
        <w:rPr>
          <w:rFonts w:eastAsia="Times New Roman" w:cs="Arial" w:ascii="Arial" w:hAnsi="Arial"/>
          <w:b/>
          <w:sz w:val="28"/>
          <w:szCs w:val="28"/>
          <w:lang w:val="sr-CS"/>
        </w:rPr>
        <w:t>РАСПИСАНОМ ЗА 16. ЈАНУАР 2022. ГОДИНЕ</w:t>
      </w:r>
    </w:p>
    <w:p>
      <w:pPr>
        <w:pStyle w:val="Normal"/>
        <w:spacing w:lineRule="auto" w:line="240" w:before="120" w:after="120"/>
        <w:jc w:val="center"/>
        <w:rPr>
          <w:rFonts w:ascii="Arial" w:hAnsi="Arial" w:eastAsia="Times New Roman" w:cs="Arial"/>
          <w:b/>
          <w:b/>
          <w:sz w:val="20"/>
          <w:szCs w:val="20"/>
          <w:lang w:val="sr-CS"/>
        </w:rPr>
      </w:pPr>
      <w:r>
        <w:rPr>
          <w:rFonts w:eastAsia="Times New Roman" w:cs="Arial" w:ascii="Arial" w:hAnsi="Arial"/>
          <w:b/>
          <w:sz w:val="28"/>
          <w:szCs w:val="28"/>
          <w:lang w:val="en-US"/>
        </w:rPr>
        <w:t>I</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16. јануар 2022. године, </w:t>
      </w:r>
      <w:r>
        <w:rPr>
          <w:rFonts w:eastAsia="Times New Roman" w:cs="Arial" w:ascii="Arial" w:hAnsi="Arial"/>
          <w:sz w:val="24"/>
          <w:szCs w:val="24"/>
          <w:lang w:val="sr-CS"/>
        </w:rPr>
        <w:t xml:space="preserve">одређује се 195 гласачких места на територији града Лесковца, </w:t>
      </w:r>
      <w:r>
        <w:rPr>
          <w:rFonts w:eastAsia="Times New Roman" w:cs="Arial" w:ascii="Arial" w:hAnsi="Arial"/>
          <w:sz w:val="24"/>
          <w:szCs w:val="24"/>
          <w:lang w:val="ru-RU"/>
        </w:rPr>
        <w:t>и то:</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tbl>
      <w:tblPr>
        <w:tblW w:w="13892" w:type="dxa"/>
        <w:jc w:val="left"/>
        <w:tblInd w:w="-289" w:type="dxa"/>
        <w:tblLayout w:type="fixed"/>
        <w:tblCellMar>
          <w:top w:w="0" w:type="dxa"/>
          <w:left w:w="108" w:type="dxa"/>
          <w:bottom w:w="0" w:type="dxa"/>
          <w:right w:w="108" w:type="dxa"/>
        </w:tblCellMar>
      </w:tblPr>
      <w:tblGrid>
        <w:gridCol w:w="634"/>
        <w:gridCol w:w="3336"/>
        <w:gridCol w:w="3118"/>
        <w:gridCol w:w="6804"/>
      </w:tblGrid>
      <w:tr>
        <w:trPr>
          <w:trHeight w:val="3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pPr>
            <w:r>
              <w:rPr>
                <w:rFonts w:cs="Arial" w:ascii="Arial" w:hAnsi="Arial"/>
                <w:b/>
                <w:sz w:val="16"/>
                <w:szCs w:val="16"/>
              </w:rPr>
              <w:t>б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НАЗИВ ГЛАСАЧКОГ МЕ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АДРЕСА ГЛАСАЧКОГ МЕС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ПОДРУЧЈЕ КОЈЕ ОБУХВАТА ГЛАСАЧКО МЕСТО</w:t>
            </w:r>
          </w:p>
          <w:p>
            <w:pPr>
              <w:pStyle w:val="Normal"/>
              <w:spacing w:before="0" w:after="240"/>
              <w:jc w:val="center"/>
              <w:rPr>
                <w:rFonts w:ascii="Arial" w:hAnsi="Arial" w:cs="Arial"/>
                <w:b/>
                <w:b/>
                <w:sz w:val="16"/>
                <w:szCs w:val="16"/>
              </w:rPr>
            </w:pPr>
            <w:r>
              <w:rPr>
                <w:rFonts w:cs="Arial" w:ascii="Arial" w:hAnsi="Arial"/>
                <w:b/>
                <w:sz w:val="16"/>
                <w:szCs w:val="16"/>
              </w:rPr>
              <w:t>(насеље, улица, кућни број)</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Ш "ВАСА ПЕЛАГ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ЛЕСКОВАЦ, ВАСЕ ПЕЛАГИЋА БР. 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1. дивизије, Алојза Будимира, Бранислава Нушића, Браће Костић, Булевар ослобођења 2 и 2-1, Васе Пелалгића, Ветернички трг, Војводе Путника, Дубочица 1-41 и 2-34, Дунавска, Ђорђа Лешњака, Ђуре Даничића, Јелене Костић, Јужноморавских бригада 1-211 и 2-156, Љутице Богдана 1-49 и 2-56, Марка Црног, Раде Кончара, Светозара Марковића 24-118, Синђелићева, Трајка Стаменковића и Трг ЈНА 12 и 34</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ЕДИЦИНСК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ЛЕСКОВАЦ, БОРЕ ПИКСЛЕ БР.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Алексе Ненадовића, Бојничка, Боре Пиксле, Глигорија Диклића, Ђуре Салаја 1-13 и 2-10, Иве Андрића, Јабланичка, Првомајска 2-128, Пусторечка, Светислава Стојиљковића Лудајке и Симе Бунић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Ш "ВУК КАРАЏ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ЛЕСКОВАЦ, САВЕ КОВАЧЕВИЋА БР. 6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8. марта 31-53 и 2-14/6, Боже Циндре, Владе Јовановића, Добриле Стамболић, Жикице Јовановића Шпанца, Ивана Милутиновића 39-55 и 32-44, Милана Топлице, Париске комуне, Петра Цакића, Пупинова, Раде Металца, Саве Ковачевића и Степе Степановића 21-113 и 38-92</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З "ДУБОЧ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ЛЕСКОВАЦ, САВЕ КОВАЧЕВИЋА БР. 8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Београдска, Булевар Николе Пашића 1-49 и 2-48, Власинска, Војводе Бојовића, Душана Максимовића, Кнеза Милоша, Новице Илића, Обрада Лучића, Пере Кулића, Приштинска, Светог Саве, Студеничка, Ужичка, Устаничка и Царице Милице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МШЦ "РАДЕ МЕТАЛА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ЛЕСКОВАЦ, ДИМИТРИЈА ТУЦОВИЋА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елета Вељковића, Омладинских бригада, Пролетерска и Сарајев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Ш "ВУК КАРАЏ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ЛЕСКОВАЦ, САВЕ КОВАЧЕВИЋА БР. 6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Браће Ђорђевић, Вука Караџића, Ђуке Динића, Златиборска, Максима Ђуровића и Шумадијск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ШЦ "РАДЕ МЕТАЛА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ЛЕСКОВАЦ, ДИМИТРИЈА ТУЦОВИЋА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имитрија Туцовића, Истарска, Мишарска, Николе Тесле, Синише Јањића и Текстил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ТУШ "ВОЈА НИКОЛАЈЕ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ЛЕСКОВАЦ, ДУБОЧИЦА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9. улица, 20. улица, 21. улица, 22. улица, 23. улица, 24. улица, 25. улица, 26. улица, Бошка Бухе 1-13, Братства јединства, Вељка Влаховића, Гојка Зечевића, Грачаничка, Др Сергеја Димитријевића, Драгољуба Турјановског, Дринска, Дубочица 43-99Б и 36-128, Ђорђа Андрејевића Куна 1-91 и 34-58, Ђуре Салаја 17-27 и 14-52, Игманска, Колубарска, Косовке девојке, Личка, Љутице Богдана 0, 51-67 и 58-64, Мајора Тепића 1-7/9, 2 и 2-8, Милентија Поповића, Ртањска, Херцеговачка и Чедомира Дод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З "МИЛЕНТИЈЕ ПОП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ЛЕСКОВАЦ, МАЈОРА ТЕПИЋА БР. 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ошка Бухе 2-12-С/51, Ђуре Салаја 37-43/9, Коле Рашића и Мајора Тепића 9-21/9 и 4-28/9</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ТР "ЖИЧ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ЛЕСКОВАЦ, НИШКА БР. 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Војислава Мичића, Драгана Павловића, Ђердапска, Јована Живковића, Мирослава Стојановића Леске, Нишка 8-32, Отона Жупанчића  и Поп Мићина 59-119/А и 44-106/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АЕРО КЛУБ "САША МИТР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ЛЕСКОВАЦ, МИЛУТИНА СМИЉКОВИЋА БР.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анатска, Борска, Дечанска, Добрунке Ђикић, Милана Момчиловића, Милутина Смиљковића, Неготинска, Нишка 37-65 и 34-76, Опленачка, Предрага Марковића Алимпија, Панчевачка, Петра Момчиловића 0 и 1-51, Радосава Миљковића, Тамишка и Тозе Чиклова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ПРИВАТНЕ ПРОСТОРИЈЕ ЗДРАВКОВИЋ ВЛАДИМИ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ЛЕСКОВАЦ, ПОП МИЋИНА БР.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Ане Стојковић, Божидара Динчића, Босиљке Ђурић, Булевар Николе Пашића 51-73 и 50-86/9, Видовданска, Др Владе Михајловића, Јужноморавских бригада 213-327/А и 156/А-210, Нишка 1-35/Б и 2-6/9, Поп Мићина 1-57 и 2-42, Расинска, Савска и Светозара Милет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Ш "ТРАЈКО СТАМЕНК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ЛЕСКОВАЦ, ДУБОЧИЦА БР. 7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оје Радића, Другог српског устанка, Дубочица 101-107/Б, Душка Радовића, Ђорђа Андрејевића Куна 2-32, Ђуре Салаја 29-35/9 и 54-80, Крушевачка, Мајора Тепића 23-23/9, Саше Митровића, Светозара Крстића и Це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РОДНА БИБЛИОТЕКА "РАДОЈЕ ДОМАН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ЛЕСКОВАЦ, БУЛЕВАР ОСЛОБОЂЕЊА БР. 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Бабичког одреда, Булевар ослобоћења 1-83, Веселина Маслеше, Владимира Назора, Војводе Мишића, Зеленгорска, Ивана Милутиновића 1-37 и 2-30, Максима Горког, Масариков трг, Радоја Домановића, Ратка Павловића и Цара Душан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З "ЦЕНТ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ЛЕСКОВАЦ, СЛОБОДАНА ПЕНЕЗИЋА БР. 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8. марта 1-29/А, Булевар ослобођења 85-173/8, Змај Јовина, Марка Краљевића, Немањина, Слободана Пенезића, Степе Степановића 1-19 и 2-36, Страхињића Бана, Томе Костића и Цара Лазар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Ш "ВОЖД КАРАЂОРЂ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ЛЕСКОВАЦ, ВИДОЈА СМИЛЕВСКОГ БР. 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24"/>
                <w:szCs w:val="24"/>
              </w:rPr>
              <w:t xml:space="preserve">8. марта, Бате Живојиновића, Брестовачка, Бујановачка, Власотиначка, Врањска, Вучјанска, Грделичка, Зајечарска, Земунска, Карађорђева, Кнегиње Љубице, Кнеза Михајла, Књажевачка, Копаоничка, Мирослава Антића, Нишавска, Пиротска, Предејанска, Славка Златановића, Сокобањска, Стефана Немање, Тимочка, Ханска и Царице Јелене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Ш "ВОЖД КАРАЂОРЂ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ЛЕСКОВАЦ, ВИДОЈА СМИЛЕВСКОГ БР. 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7. марта, Аце Ђорковског, Васе Смајевића, Ветерничка, Видоја Смилевског, Гаврила Принципа 11-85 и 28-92, Драгољуба Петровића Столета, Зејнела Ајдиновића, Косте Абрашевића, Милета Ћаловића, Радничка 2-4/Б и 26-38/Б и Солунских ратника 2-36</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З "ВЕТЕР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ЛЕСКОВАЦ, ЦАРА УРОША БР. 14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 септембра, Боре Миљковића, Ваљевска, Влајкова 103-277 и 66-180, Вршачка, Драгана Томића, Дубровачка, Зрењанинска, Јагодинска, Козарачка 31-91/А и 32-86, Костадина Недељковића, Метохијска, Милана Димитријевића, Охридска, Пештарска, Пионирска, Радничка 12-22, Смедеревска, Цара Уроша 21-67 и 14-24, Чачанска, Чедомира Шундрића и Шабач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 "СВЕТОЗАР МАРК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ЛЕСКОВАЦ, ЛЕСКОВАЧКОГ ОДРЕДА БР.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ладе Ђорђевића 7-23, Др Јована Кашиковића 1-33, Косовска, Максима Ковачевића, Млинска 2-50 и Пана Ђукића 15-79 и 42-118</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ЦЕНТАР ЗА СТРУЧНО УСАВРШАВАЊЕ У ОБРАЗОВАЊ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ЛЕСКОВАЦ, ЛЕСКОВАЧКОГ ОДРЕДА БР. 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лагоја Николића, Доситеја Обрадовића 33-97 и 4-58, Јанка Веселиновића, Мајке Југовића, Поречка 1-19 и Трг народних хероја 9-27</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Ш "СВЕТОЗАР МАРК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ЛЕСКОВАЦ, ЛЕСКОВАЧКОГ ОДРЕДА БР.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Косте Стаменковића, Лесковачког одреда, Млинска 7-25, Пана Ђукића 16-36, Стојана Љубића и Трг револуциј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ДРАВСТВЕНА СТАНИЦА БР.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ЛЕСКОВАЦ, НИКОЛЕ СКОБАЉИЋА БР. 7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Жике Илића, Јована Цвијића, Млинска 52-110, Николе Скобаљића 45-135 и 58-140, Партизанска 17-41 и 8-22, Старине Новака и Топличка 1-19 и 2-20</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ОМ УЧЕНИКА И СТУДЕНА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ЛЕСКОВАЦ, МЛИНСКА БР. 1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ошка Мармира, Бранка Радичевића, Воје Николајевића 1-21 и 2-12, Илије Стреле 17-33, 16 и 20-60, Кајмакчаланска, Краља Петра Првог 28-114, Млинска 112-144, Сретена Динића, Топличког устанка и Учитеља Мит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Ш "ПЕТАР ТАС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ЛЕСКОВАЦ, ВЛАЈКОВА БР. 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ледска, Владе Ђорђевића 25-43/3 и 2-16, Влајкова 1-99 и 2-64, Др Јована Кашиковића 2-48, Ђермановићева 1-15 и 2-4/Ц, Илије Бирчанина, Јанка Катића, Поречка 2-22, Радничка 1-1/Б, Трг народних хероја 2-4, Цара Уроша 1-19/4 и 2-10/4 и Црнотрав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МЗ" МАРКО ЦРН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ЛЕСКОВАЦ,РАДНИЧКА БР. 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Андре Дунијског, Боривоја Коцића, Гаврила Принципа 1-9/А и 2-10/4, Ђермановићева 6-286, Ђуре Ђаковића, Козарачка 1-29 и 2-30, Радничка 3-141 и Солунских ратника 1-41</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К "ВЕТЕР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ЛЕСКОВАЦ, ЗЕКЕ БУЉУБАШЕ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Зеке Буљубаше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ОМ КУЛТУРЕ РО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ЛЕСКОВАЦ, ЗЕКЕ БУЉУБАШЕ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оје Николајевића 33-67 и 14-46, Капетана Бојана Денића, Николе Скобаљића 137-151/9 и 142-158/4, Поречка 21-225 и 24-70, Скопска и Топличка 21-29 и 22-34/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ЛОКАЛ ЈОВИЋ СЛАЂАН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ЛЕСКОВАЦ, КОЧЕ КАПЕТАНА БР. 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ранка Јовановића Корчагина, Бошка Крстића, Бранка Илића, Данила Наранџића, Добри Шпанца, Карпошева, Коче Капетана, Крагујевачка, Новосадска, Пећска, Симе Погачаревића и Чега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ШКОЛА ЗА ТЕКСТИЛ И ДИЗАЈ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ЛЕСКОВАЦ, ВИЉЕМА ПУШМАНА БР. 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Алексе Шантића, Божидара Величковића, Виљема Пушмана, Дурмиторска, Индустријска, Јадранска, Јована Ђорђевића, Љубе Ненадовића, Моравска, Његошева и Пушкинов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Ш "КОСТА СТАМЕНК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ЛЕСКОВАЦ, НОРВЕЖАНСКА БР. 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Авалска, Браће Рибникара, Војина Петровића, Др Душана Деклеве, Ђуре Јакшића, Јована Дискића, Космајска, Лeпше Стаменковић, Милутина Бојића, Мостарска, Народног фронта, Норвежанска, Романијска и Суботич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Ш "КОСТА СТАМЕНК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ЛЕСКОВАЦ, НОРВЕЖАНСКА БР. 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2. децембра, 3. српске ударне бригаде, 4. јула, Богољуба Тренковића, Васе Чарапића, Василија Николића, Задарска, Девет Југовића, Ивана Горана Ковачића, Косовских јунака, Лазе Костића, Лазе Лазаревића, Маре Ђорђевић, Матије Гупца, Мачванска, Милоја Лазаревића, Обилићев венац, Обрена Ковачевића, Петра Коњовића, Петра Кочића, Проломска, Рударска, Скадарска, Слогина и Станоја Главаш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Ш "ТРАЈКО СТАМЕНК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ЛЕСКОВАЦ, ДУБОЧИЦА БР. 7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1. улица, 2. улица, 3. улица, 4. улица, 5. улица, 6. улица, 7. улица, 8. улица, 9. улица, 10. улица, 11. улица, 12. улица, 13. улица, 14. улица, 15. улица, 16. улица, 17. улица, 18. улица, Бранка Крсмановића, Вардарска, Војвођанска, Дубочица 109-159, Лебанска, Мокрањчева, Првомајска 1-75, Раде Жунића, Светог Јована, Сремска, Таковска и Хајдук Стан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Ш "ЈОСИФ КОСТ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ЛЕСКОВАЦ, ПАРТИЗАНСКА БР.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 xml:space="preserve">Бунатовачка, Гоце Делчева, Доситеја Обрадовића 1-29, Илије Стреле 0/Ц8-1, 11-15 и 2-16/9, Краља Петра Првог 1/5 и 16-18/8, Партизанска 1-15 и 2-6/Б и Учитеља Јосиф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З "СТОЈАН ЉУБ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ЛЕСКОВАЦ, НИКОЛЕ СКОБАЉИЋА БР. 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 октобра, 7. јула, Булевар ослобођења 0, 0-Б/Б и 4-178/9, Вождова, Млинска 27-103, Моше Пијаде, Николе Скобаљића 1-15А/93 и 2-54 и Стевана Сремц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З "ХИС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ЛЕСКОВАЦ, ДЕЛИГРАДСКА БР. 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Апатинска, Балканска, Боре Станковића, Винковачка, Делиградска, Др Раде Свилара, Дрварска, Ивана Косанчића, Југ Богданова, Милоша Обилића, Пазинска, Раданска 189-279 и 54-130, Светозара Марковића 1-99/6, Танаска Рајића, Трг ЈНА 1-9, Филипа Вишњића, Хисарска, Цељска и Црногорск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З "ХИС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ЛЕСКОВАЦ, ДЕЛИГРАДСКА БР. 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Жртава фашизма, Илинденска, Подгоричка, Раданска 1-187 и 2-52, Светоилијска, Сутјеска, Фрушкогорска и Хајдук Вељков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РУГЛИЦА (ГОРЊ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Оруглица (Горња) и Равни Дел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РУГЛИЦА (ДОЊ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руглица (Доња) и Мелово</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АГИНЦ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агинц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ЦРЦА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Црцавац</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КАЛУЂЕРЦ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Калуђерц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РОДАВНИЦА БР.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АРЈ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арј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ИВША ЗЕМЉОРАДНИЧКА ЗАДРУГА "БАРЈ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И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и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ИРОШЕВЦ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ирошевце 0, 1</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ИРОШЕВЦ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ирошевце 2</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РОСТОРИЈЕ МЕСНЕ ЗАЈЕДНИЦ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ЛАВУЈЕВЦ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Славујевце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ИГРИШТ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Игришт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УНУШКИ ЧИФЛУ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рза 3 и Бунушки Чифлук</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АДОЊ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Радоњиц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МЕСНА ЗАЈЕДНИЦ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ТОДОРОВЦ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Тодоровце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ОРЊА БУНУШ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Горња Бунуш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ОЊА БУНУШ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Доња Бунуш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РЗ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рза 0, 1</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РЗ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рза 2</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ОРИ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ори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ЕОСКА С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УКОВА ГЛА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Букова Глав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ЖАБЉАН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Жабљане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РОСТОРИЈА ОСР СТАНОЈЕВИЋ ВЛАСНИКА СТАНОЈЕВИЋ ВОЈИСЛАВА (БИВША ЗГРАДА КП “БУДУЋНО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УЧЈ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 маја, 4. јула, Војске Југославије, Вука Караџића, Индустријска, Косте Стаменковића 0-0-А/9, 0-Б/1-0-Ц/9, 1-37-Б/3, 2-8 и 12-46, Лесковачка, Марко Црног, Николе Тесле 1-23, Радничка, Радована Ковачевића и Поречан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УЧЈ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29. новембра, 7. јула, Бунатовачка, Ветерничка, Вучје 0, Дарке Николић, Дининска, Збежиште, Николе Скобаљића, Његошева, Стојана Станојевића Владе, Школска и Шутилниц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Њ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УЧЈ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13. бригаде, Вучје 1, Јужноморавских бригада, Карађорђева, Кукавичког одреда, Партизанска, Пролетерских бригада, Светозара Крстића 2-92, Солунских ратника и Шпанских борац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УЧЈ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ранка Радичевића, Владе Ђорђевића, Денушкина, Иве Андрића, Јосифа Пешића Богдана, Косте Стаменковића 10 и 0-А/А, Устаничка, Николе Тесле 0 и 2-32 и Светозара Крстића 0 и 1-273/Б</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КРИВА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кривањ 0, 1</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НАКРИВАЊ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кривањ 2</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ЧУКЉЕНИ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Чукљеник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ЕЛИ ПОТО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ели Поток</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ТРОЈКОВЦ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тројковце 0 и 1</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ТРОЈКОВЦ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тројковце 0, 1 и 2</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РИВАТНЕ ПРОСТОРИЈЕ ТОШИЋ СРЂА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ШАИНО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Шаиновац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ЕЛИКО ТРЊАН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елико Трњане 0, 1 и 3</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ЕЛИКО ТРЊАН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елико Трњане 2</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РЕСЕЧИ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ресечи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ОРЊА ЈАЈИ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Горња Јајин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УДАР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Рударе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ОСЛОВНЕ ПРОСТОРИЈЕ МИХАЈЛОВИЋ АЛЕКСАНД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АЛИКУЋ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алику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КУКУЛОВЦ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Кукуловцe</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ШИШИНЦ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Шишинцe</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ОЊА ЈАЈИ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оња Јаји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24"/>
                <w:szCs w:val="24"/>
              </w:rPr>
              <w:t>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ДРВОДЕЉ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рводељ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ВЛАСЕ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лас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ОРЊЕ ТРЊАН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орње Трњан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ОРЊЕ СИНКОВЦ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орње Синковц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РУШТВЕНЕ ПРОСТОРИЈ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ДОЊЕ СИНКОВЦЕ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укице Митровић, Доње Синковце, Кнеза Михајла, Краља Милутина, Лебански пут, Мајке Јевросиме, Милисава Димитријевића, Милосава Димитријевића и Хисарски пут</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ВИРЦ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вирц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ТУРЕКО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Турековац 0, 1</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ТУРЕКОВАЦ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Турековац 2</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ДОЊЕ ТРЊАНЕ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оње Трњан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КАРАЂОРЂЕ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Карађорђевац</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РУШТВЕНЕ ПРОСТОРИЈ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ЕЛАНОВЦ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Белановце и Петровац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ЕОСКА С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УШАНО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Душаново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ОДРИМЦ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Подримце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ЕОСКА С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ИЛАНО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иланово</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ГОРЊЕ СТОПАЊЕ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еоградска, Бојничка, Бранка Радичевића, Бранка Ћопића, Војводе Мишића, Војводе Путника, Војводе Степе, Вука Караџића, Девет Југовића, Змај Јовина, Иве Андрића, Јабланичка, Југ Богданова, Карађорђева, Космајска, Лебанска, Милоша Обилића, Милутина Бојића, Мокрањчева, Николе Тесле, Нушићева, Његошева, Поречка, Пролетерска, Радничка, Станоја Главаша, Цара Душана и Цара Лазар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ОЊЕ СТОПАЊ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 октобра 1-43 и-24, Доње Стопање 0 и 1, Јабланичка, Јовице Михајловића 2-96, Милановачка 16-22 и Милутина Смиљковића 2-18</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МЕСНА ЗАЈЕДНИЦ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ДОЊЕ СТОПАЊЕ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11. октобра 26-44, Балканска, Београдска, Борка Филиповића, Доње Стопање 2, Јовице Михајловића 1-79, 100 и 108, Милановачка 1-29 и 2-6 и Милутина Смиљковића 1-69 и 20-62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ИНАРЦ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инарце 0 и 1, Војводе Степе, Војводе Мишића, Вука Караџића, Јабланичка, Николе Тесле, Планташка, Радоје Домановића и Цара Лазар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ИНАРЦ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9.маја,Винарце 2, Ветерничка, Ђурђевданска, Лесковачка, Петра Момчиловића 2-38, Поречка, Светосавска 17-187 и 4-92 и Хисарск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ИНАРЦ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инарце 3, Војводе Путника, Доњебродска, Ђуре Јакшића, Карађорђева, Млинска, Немањина, Нушићева, Раданска и Цара Душа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ИНАРЦ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инарце 4, Светосавска 195-269 и Трг слобод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РИБО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рибој</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АЛУЖЊ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алужњ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ЖИВКО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Живково</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МЕСНА ЗАЈЕДНИЦ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ЧИФЛУК РАЗГОЈНС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Чифлук Разгојнски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РЕЈАНОВЦ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рејановц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ЕЧЕЊЕВЦ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ечењевце 0, 1</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РОДАВНИЦА СТАНКОВИЋ ЈОВА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ЕЧЕЊЕВЦ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Каштавар и Печењевце 2</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ЧЕКМИ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Чекмин 0, 1</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ЧЕКМИ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Чекмин 2</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ЛИПОВ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Липовица 0, 1</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ЛИПОВ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Липовица 2</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ДОЊЕ БРИЈАЊЕ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оње Бријање 0, 1</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ОЊЕ БРИЈАЊ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оње Бријање 2</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ЕОСКА ЗГРА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РАШКО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рашковац</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КУТЛЕ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Кутлеш</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ЕЂ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еђ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ШАРЛИНЦ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Шарлинц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УСЛУЖНИ ЦЕНТ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РЕСТОВАЦ, ТРГ СЛОБОДЕ БР. 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Брестовац 0 и 1, Девет Југовића, Јована Цвијића, Карађорђева, Кнеза Лазара 12-60, Лесковачка 3-15, Милоша Обилића, Нушићева, Први мај, Трг Светог Саве, Трг слободе 1-9 и 4-8 и Трг Стевана Синђелић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РЕСТО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рестовац 2, Виноградарска, Вука Караџића, Десанке Максимовић, Железничка, Југ Богданова, Кнеза Лазара 3-67, Косовских јунака, Лесковачка 2-8, Николе Тесле, Нишка, Пусторечка, Слободана Јовића, Стевана Сремца, Трг слободе 11-49 и 12-64, Хајдук Вељка и Це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 - НОВА ЗГРА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АЗГОЈ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азгојна 0, 1</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 - НОВА ЗГРА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РАЗГОЈН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азгојна 2</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РДАН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рданиц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МРДА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мрдан</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ОЊА ЛОКОШН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оња Локошница 0, 1</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ОЊА ЛОКОШН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оња Локошница 2</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ОРЊА ЛОКОШН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Горња Локошниц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РОСТОРИЈЕ ЗЕМЉОРАДНИЧКЕ ЗАДРУГ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АБИЧК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абичко 0, 1</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РОСТОРИЈЕ ЗЕМЉОРАДНИЧКЕ ЗАДРУГ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АБИЧК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абичко 2</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ОГОЈЕВЦ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огојевце 0, 1</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ОГОЈЕВЦ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огојевце 2</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ВАЛИ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валин</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ЈЕЛАШН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Јелашниц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РИВАТНЕ ПРОСТОРИЈЕ ЦАКИЋ СЛАВИШ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РАЈЕВЦ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рајевц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КУМАРЕВО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Кумарево</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РОДАВНИЦА А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ОЛЕМА ЊИ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Голема Њива и Црковниц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РЋЕ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рћевац</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ЈАШУЊ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Јашуњ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ЛОКУЋАН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локућан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ПРОСТОРИЈЕ ПРОДАВНИЦЕ АИК-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РАОВИЦА ЦРКОВНИЧ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раовица Црковнич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ОРЊА КУПИНОВ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орња Купиновица и Доња Купиновиц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ЈАРСЕНО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Јарсеново</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ТУПН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тупниц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РАШ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рашац</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ИСКУПО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искупово</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РАДАШН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радашниц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ПОСЛОВНЕ ПРОСТОРИЈЕ ИЛИЋ ТОМИСЛАВ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ОЊА СЛАТИ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оња Слати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ОСЛОВНЕ ПРОСТОРИЈЕ СТАНКОВИЋ ЗДРАВ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ОРЊА СЛАТИ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Горња Слатин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АЛА БИЉАН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ала Биљаниц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АНОЈЛОВЦ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анојловц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ЕЛИКА БИЉАН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елика Биљаниц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АЈНО ПОЉ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ајно Пољ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БОБИШТЕ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0. бригаде, 4. јулa, Бабичког одреда, Београдска, Борачка, Босанска, Вардарска, Васе Чарапића, Врањска, Грделичка, Дурмиторска, Загребачка, Златиборска, Зрењанинска, Ибарска, Јабланичка, Јужноморавска, Копаоничка, Кумровачка, Љубљанска, Мије Алексића, Мостарска, Николе Ђурића Павке, Нишка, Новосадска, Озренска, Охридска, Поречка, Прилепска, Пусторечка, Саве Ђорђевића, Сарајевска, Скојевска, Скопска, Сремска, Суботичка, Титоградска, Томе Ивановића, Тополска, Хисарска, Церска, Црнотравска и Шумадиј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ЕСНА ЗАЈЕДНИЦА "АНЧИ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РАТМИЛОВЦЕ, ТОМЕ КОСТИЋА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22. дивизије, Анчики, Барска, Бранка Тончића, Вардарска, Ветерничка, Власинска, Воје Мичића 1-23 и 2-30, Гагаринова, Голубарска, Градска, Далматинска, Железничка, Живка Коцића, Заплањска, Ивице Савића, Језерска, Милована Глишића, Николе Тесле, Омладинска, Пчињска, Светогорска, Светог Николе, Славка Родића, Сретена Николића, Томе Костића 1-33 и 2-124, Трговинска и Црнотравск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РШТАН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рштан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РАТМИЛОВЦ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ожидара Костића, Боривоја Прокоповића, Воје Мичића 25-123 и 30А-80, Јована Прокоповића, Мирка Горчића, Новице Милошевића, Сретена Гичића и Томе Костића 35-109 и 126-316</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ОРЊЕ КРАЈИНЦ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Горње Крајинце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ОЊЕ КРАЈИНЦ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оње Крајинц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ЕОСКА ЗГРА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ЛОЋУДО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лоћудово</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ОМАН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оманиц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ЕОСКА ЗГРА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АДИНЦ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адинц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МЕСНА ЗАЈЕДНИЦ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ОЊИ БУНИБРО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оњи Буниброд и Жижавиц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ГРАДА МЕСНЕ ЗАЈЕДНИЦ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ОРЊИ БУНИБРО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орњи Буниброд</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УБЕРЕ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уберевац 0, 1</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РОСТОРИЈЕ АНТАНАСИЈЕВИЋ ДУША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УБЕРЕ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уберевац 2</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ЕЛИКА ГРАБОВН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елика Грабовница 0, 1</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ЕЛИКА ГРАБОВН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елика Грабовница 2</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ОБРОТИ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обротин</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ЕЛИКА КОПАШН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елика Копашниц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АЛА КОПАШН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ала Копашниц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ДОМ КУЛТУР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ЛАТИ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Падеж и Слатин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ПОСЛОВНЕ ПРОСТОРИЈЕ НИКОЛИЋ ГРАДИМИР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АЛА ГРАБОВН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ала Грабовниц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АГУЖАН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агужан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АГУЖАН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ољево</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ТУЛО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Тулово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ОШ "ДЕСАНКА МАКСИМОВИЋ"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РДЕЛИЦА ВАРО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13. бригаде, 15. септембра, 29. новембра, 7. јула, Боре Пешића, Грделица варош, Драгољуба Петровића Столе, Драгомира Стојковића Шилија, Данила Бошковића, Дедобарска, Дедобарски пут, Ђорђа Величковића, Железничка, Милентија Поповића, Првомајска, Радничка, Речица и Трг Маршала Тит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ОМ ПАЛИХ БОРА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РДЕЛИЦА СЕЛ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рделица село</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ПРИВАТНЕ ПРОСТОРИЈЕ ПЕТРОВИЋ АЛЕКСАНД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ТУПАЛОВЦ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Тупаловц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33 "ГРДЕЛИЦ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КОЗАР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Козар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РАОВИЦА ГРДЕЛИЧ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раовица Грделичка 0 и 1</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РАОВИЦА ГРДЕЛИЧ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раовица Грделичка 2</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РИВАТНЕ ПРОСТОРИЈЕ ТАСИЋ НАД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РАОВИЦА ГРДЕЛИЧ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есврта и Ораовица Грделичка 3</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8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РУШТВЕНА ЗГРА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РАОВИЦА ГРДЕЛИЧ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истрица и Ораовица Грделичка 4</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8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ГРАДА МЕСНЕ ЗАЈЕДНИЦ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ЕЛИКА СЕЈАН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елика Сејаница, Виље Коло и Сејанички пут</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8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ОШ "ДЕСАНКА МАКСИМИВИЋ"'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ЕДИНА БА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Дедина Бар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8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ДРУШТВЕНА ЗГРАД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ОЈИШИ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ојиши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8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ОШ "ДЕСАНКА МАКСИМОВИЋ"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ЕЛИКА СЕЈАН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Ковачева Бар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8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РАО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раово</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8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РОСТОРИЈЕ СТОЈИЉКОВИЋ ДРАГИЦ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ОЋЕВ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Боћевиц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8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АЛОЈЦ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алојце 0</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8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АЛОЈЦ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алојце 1</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8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ПАЛОЈЦЕ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Крпејце и Личин Дол</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9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ОВО СЕЛ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Ново Село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9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РЕДЕЈАНЕ ВАРО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7. јула, 7. септембра, Др Томе Стаменковића, Јована Стаменковића, Маршала Тита, Омладинска, Предејане варош, Светозара Љубеновића Тозе, Синадина Миленковића, Вука Караџића и насељено место Црвени Брег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9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РИВАТНЕ ПРОСТОРИЈЕ ПЕТКОВИЋ ЉУБИНК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РЕДЕЈАНЕ СЕЛ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Предејане село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9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ЕОСКА ЗГРА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РИЧЕВЉ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Бричевље и Мрковиц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9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ПРИВАТНЕ ПРОСТОРИЈЕ МАРКОВИЋ БОЖ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УШЕВЉ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ушевљ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9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ПРИВАТНЕ ПРОСТОРИЈЕ ИЛИЋ БИЉАН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КОРАЋЕ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Кораћевац </w:t>
            </w:r>
          </w:p>
        </w:tc>
      </w:tr>
    </w:tbl>
    <w:p>
      <w:pPr>
        <w:pStyle w:val="Normal"/>
        <w:tabs>
          <w:tab w:val="clear" w:pos="720"/>
          <w:tab w:val="left" w:pos="993" w:leader="none"/>
        </w:tabs>
        <w:spacing w:lineRule="auto" w:line="240" w:before="0" w:after="0"/>
        <w:rPr>
          <w:rFonts w:cs="Arial"/>
          <w:sz w:val="16"/>
          <w:szCs w:val="16"/>
          <w:lang w:val="ru-RU"/>
        </w:rPr>
      </w:pPr>
      <w:r>
        <w:rPr>
          <w:rFonts w:cs="Arial"/>
          <w:sz w:val="16"/>
          <w:szCs w:val="16"/>
          <w:lang w:val="ru-RU"/>
        </w:rPr>
      </w:r>
    </w:p>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r>
    </w:p>
    <w:p>
      <w:pPr>
        <w:pStyle w:val="Normal"/>
        <w:tabs>
          <w:tab w:val="clear" w:pos="720"/>
          <w:tab w:val="left" w:pos="993" w:leader="none"/>
        </w:tabs>
        <w:spacing w:lineRule="auto" w:line="240" w:before="0" w:after="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en-US"/>
        </w:rPr>
        <w:t>II</w:t>
      </w:r>
    </w:p>
    <w:p>
      <w:pPr>
        <w:pStyle w:val="Normal"/>
        <w:tabs>
          <w:tab w:val="clear" w:pos="720"/>
          <w:tab w:val="left" w:pos="993" w:leader="none"/>
        </w:tabs>
        <w:spacing w:lineRule="auto" w:line="240"/>
        <w:jc w:val="both"/>
        <w:rPr>
          <w:rFonts w:ascii="Arial" w:hAnsi="Arial" w:eastAsia="Times New Roman" w:cs="Arial"/>
          <w:b/>
          <w:b/>
          <w:sz w:val="28"/>
          <w:szCs w:val="28"/>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им гласнику Републике Србије“.</w:t>
      </w:r>
    </w:p>
    <w:p>
      <w:pPr>
        <w:pStyle w:val="Normal"/>
        <w:spacing w:lineRule="auto" w:line="240" w:before="0" w:after="12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lang w:val="ru-RU"/>
        </w:rPr>
        <w:t>Број: 014-4/2021-</w:t>
      </w:r>
      <w:r>
        <w:rPr>
          <w:rFonts w:eastAsia="Times New Roman" w:cs="Arial" w:ascii="Arial" w:hAnsi="Arial"/>
          <w:sz w:val="24"/>
          <w:szCs w:val="24"/>
          <w:lang w:val="sr-Latn-RS"/>
        </w:rPr>
        <w:t>I</w:t>
      </w:r>
      <w:r>
        <w:rPr>
          <w:rFonts w:eastAsia="Times New Roman" w:cs="Arial" w:ascii="Arial" w:hAnsi="Arial"/>
          <w:sz w:val="24"/>
          <w:szCs w:val="24"/>
          <w:lang w:val="ru-RU"/>
        </w:rPr>
        <w:t xml:space="preserve"> </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У Лесковцу, 8. децембра 2021. године</w:t>
      </w:r>
    </w:p>
    <w:p>
      <w:pPr>
        <w:pStyle w:val="Normal"/>
        <w:tabs>
          <w:tab w:val="clear" w:pos="720"/>
          <w:tab w:val="left" w:pos="3261" w:leader="none"/>
        </w:tabs>
        <w:spacing w:lineRule="auto" w:line="240" w:before="0" w:after="360"/>
        <w:rPr>
          <w:rFonts w:ascii="Arial" w:hAnsi="Arial" w:eastAsia="Times New Roman" w:cs="Arial"/>
          <w:sz w:val="16"/>
          <w:szCs w:val="16"/>
          <w:lang w:val="ru-RU"/>
        </w:rPr>
      </w:pPr>
      <w:r>
        <w:rPr>
          <w:rFonts w:eastAsia="Times New Roman" w:cs="Arial" w:ascii="Arial" w:hAnsi="Arial"/>
          <w:sz w:val="16"/>
          <w:szCs w:val="16"/>
          <w:lang w:val="ru-RU"/>
        </w:rPr>
      </w:r>
    </w:p>
    <w:p>
      <w:pPr>
        <w:pStyle w:val="Normal"/>
        <w:spacing w:lineRule="auto" w:line="240" w:before="0" w:after="0"/>
        <w:jc w:val="center"/>
        <w:rPr/>
      </w:pPr>
      <w:r>
        <w:rPr>
          <w:rFonts w:eastAsia="Times New Roman" w:cs="Arial" w:ascii="Arial" w:hAnsi="Arial"/>
          <w:b/>
          <w:sz w:val="26"/>
          <w:szCs w:val="26"/>
          <w:lang w:val="ru-RU"/>
        </w:rPr>
        <w:t>ГРАДСКА ИЗБОРНА КОМИСИЈА ГРАДА ЛЕСКОВЦА</w:t>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r>
    </w:p>
    <w:p>
      <w:pPr>
        <w:pStyle w:val="Normal"/>
        <w:spacing w:lineRule="auto" w:line="240" w:before="0" w:after="0"/>
        <w:jc w:val="center"/>
        <w:rPr>
          <w:rFonts w:ascii="Arial" w:hAnsi="Arial" w:eastAsia="Times New Roman" w:cs="Arial"/>
          <w:b/>
          <w:b/>
          <w:sz w:val="26"/>
          <w:szCs w:val="26"/>
          <w:lang w:val="ru-RU"/>
        </w:rPr>
      </w:pPr>
      <w:r>
        <w:rPr>
          <w:rFonts w:eastAsia="Arial" w:cs="Arial" w:ascii="Arial" w:hAnsi="Arial"/>
          <w:sz w:val="24"/>
          <w:szCs w:val="24"/>
          <w:lang w:val="sr-CS"/>
        </w:rPr>
        <w:t xml:space="preserve">                                                                                                              </w:t>
      </w:r>
      <w:r>
        <w:rPr>
          <w:rFonts w:eastAsia="Times New Roman" w:cs="Arial" w:ascii="Arial" w:hAnsi="Arial"/>
          <w:sz w:val="24"/>
          <w:szCs w:val="24"/>
          <w:lang w:val="sr-CS"/>
        </w:rPr>
        <w:t>ПРЕДСЕДНИК</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16"/>
          <w:szCs w:val="16"/>
          <w:lang w:val="ru-RU"/>
        </w:rPr>
      </w:pPr>
      <w:r>
        <w:rPr>
          <w:rFonts w:eastAsia="Times New Roman" w:cs="Arial" w:ascii="Arial" w:hAnsi="Arial"/>
          <w:sz w:val="16"/>
          <w:szCs w:val="16"/>
          <w:lang w:val="ru-RU"/>
        </w:rPr>
        <w:tab/>
        <w:tab/>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16"/>
          <w:szCs w:val="16"/>
          <w:lang w:val="ru-RU"/>
        </w:rPr>
      </w:pPr>
      <w:r>
        <w:rPr>
          <w:rFonts w:eastAsia="Times New Roman" w:cs="Arial" w:ascii="Arial" w:hAnsi="Arial"/>
          <w:sz w:val="24"/>
          <w:szCs w:val="24"/>
          <w:lang w:val="sr-CS"/>
        </w:rPr>
        <w:tab/>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16"/>
          <w:szCs w:val="16"/>
          <w:lang w:val="ru-RU"/>
        </w:rPr>
      </w:pPr>
      <w:r>
        <w:rPr>
          <w:rFonts w:eastAsia="Arial" w:cs="Arial" w:ascii="Arial" w:hAnsi="Arial"/>
          <w:sz w:val="24"/>
          <w:szCs w:val="24"/>
          <w:lang w:val="sr-CS"/>
        </w:rPr>
        <w:t xml:space="preserve">                                                                                                                                        </w:t>
      </w:r>
      <w:r>
        <w:rPr>
          <w:rFonts w:eastAsia="Times New Roman" w:cs="Arial" w:ascii="Arial" w:hAnsi="Arial"/>
          <w:sz w:val="24"/>
          <w:szCs w:val="24"/>
          <w:lang w:val="sr-CS"/>
        </w:rPr>
        <w:t>Милош Стевановић, с.р.</w:t>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200"/>
        <w:rPr>
          <w:rFonts w:ascii="Arial" w:hAnsi="Arial" w:eastAsia="Times New Roman" w:cs="Arial"/>
          <w:sz w:val="24"/>
          <w:szCs w:val="24"/>
          <w:lang w:val="ru-RU"/>
        </w:rPr>
      </w:pPr>
      <w:r>
        <w:rPr>
          <w:rFonts w:eastAsia="Times New Roman" w:cs="Arial" w:ascii="Arial" w:hAnsi="Arial"/>
          <w:sz w:val="24"/>
          <w:szCs w:val="24"/>
          <w:lang w:val="ru-RU"/>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99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58:00Z</dcterms:created>
  <dc:creator>Biljana Zeljković</dc:creator>
  <dc:description/>
  <cp:keywords/>
  <dc:language>en-US</dc:language>
  <cp:lastModifiedBy>Biljana Zeljković</cp:lastModifiedBy>
  <cp:lastPrinted>2021-12-09T07:28:00Z</cp:lastPrinted>
  <dcterms:modified xsi:type="dcterms:W3CDTF">2021-12-13T08:37:00Z</dcterms:modified>
  <cp:revision>3</cp:revision>
  <dc:subject/>
  <dc:title/>
</cp:coreProperties>
</file>