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lineRule="auto" w:line="240" w:before="96" w:after="96"/>
        <w:jc w:val="both"/>
        <w:rPr>
          <w:rFonts w:ascii="Arial" w:hAnsi="Arial" w:eastAsia="Times New Roman" w:cs="Arial"/>
          <w:b/>
          <w:b/>
          <w:sz w:val="24"/>
          <w:szCs w:val="24"/>
        </w:rPr>
      </w:pPr>
      <w:r>
        <w:rPr>
          <w:rFonts w:eastAsia="Times New Roman" w:cs="Arial" w:ascii="Arial" w:hAnsi="Arial"/>
          <w:sz w:val="24"/>
          <w:szCs w:val="24"/>
          <w:lang w:val="ru-RU"/>
        </w:rPr>
        <w:tab/>
        <w:t>На основу члана 21</w:t>
      </w:r>
      <w:r>
        <w:rPr>
          <w:rFonts w:eastAsia="Times New Roman" w:cs="Arial" w:ascii="Arial" w:hAnsi="Arial"/>
          <w:sz w:val="24"/>
          <w:szCs w:val="24"/>
          <w:lang w:val="sr-CS"/>
        </w:rPr>
        <w:t xml:space="preserve">. став </w:t>
      </w:r>
      <w:r>
        <w:rPr>
          <w:rFonts w:eastAsia="Times New Roman" w:cs="Arial" w:ascii="Arial" w:hAnsi="Arial"/>
          <w:sz w:val="24"/>
          <w:szCs w:val="24"/>
          <w:lang w:val="ru-RU"/>
        </w:rPr>
        <w:t>2</w:t>
      </w:r>
      <w:r>
        <w:rPr>
          <w:rFonts w:eastAsia="Times New Roman" w:cs="Arial" w:ascii="Arial" w:hAnsi="Arial"/>
          <w:sz w:val="24"/>
          <w:szCs w:val="24"/>
          <w:lang w:val="sr-CS"/>
        </w:rPr>
        <w:t>. Закона о референдуму и народној иницијативи</w:t>
      </w:r>
      <w:r>
        <w:rPr>
          <w:rFonts w:eastAsia="Times New Roman" w:cs="Arial" w:ascii="Arial" w:hAnsi="Arial"/>
          <w:sz w:val="24"/>
          <w:szCs w:val="24"/>
          <w:lang w:val="ru-RU"/>
        </w:rPr>
        <w:t xml:space="preserve"> („Службени гласник РС“, број 111/21) </w:t>
      </w:r>
      <w:r>
        <w:rPr>
          <w:rFonts w:eastAsia="Times New Roman" w:cs="Arial" w:ascii="Arial" w:hAnsi="Arial"/>
          <w:sz w:val="24"/>
          <w:szCs w:val="24"/>
        </w:rPr>
        <w:t>и Упутства за одређивање гласачких места у поступку спровођења републичког референдума („Службени гласник РС“, број 113/21),</w:t>
      </w:r>
    </w:p>
    <w:p>
      <w:pPr>
        <w:pStyle w:val="Normal"/>
        <w:tabs>
          <w:tab w:val="clear" w:pos="720"/>
          <w:tab w:val="left" w:pos="993" w:leader="none"/>
        </w:tabs>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tab/>
        <w:t>Градска изборна комисија</w:t>
      </w:r>
      <w:r>
        <w:rPr>
          <w:rFonts w:eastAsia="Times New Roman" w:cs="Arial" w:ascii="Arial" w:hAnsi="Arial"/>
          <w:sz w:val="24"/>
          <w:szCs w:val="24"/>
          <w:lang w:val="sr-Latn-RS"/>
        </w:rPr>
        <w:t xml:space="preserve"> </w:t>
      </w:r>
      <w:r>
        <w:rPr>
          <w:rFonts w:eastAsia="Times New Roman" w:cs="Arial" w:ascii="Arial" w:hAnsi="Arial"/>
          <w:sz w:val="24"/>
          <w:szCs w:val="24"/>
        </w:rPr>
        <w:t>Лознице</w:t>
      </w:r>
      <w:r>
        <w:rPr>
          <w:rFonts w:eastAsia="Times New Roman" w:cs="Arial" w:ascii="Arial" w:hAnsi="Arial"/>
          <w:sz w:val="24"/>
          <w:szCs w:val="24"/>
          <w:lang w:val="sr-CS"/>
        </w:rPr>
        <w:t>, на седници одржаној  9. децембра 2021. године, донела је</w:t>
      </w:r>
    </w:p>
    <w:p>
      <w:pPr>
        <w:pStyle w:val="Normal"/>
        <w:spacing w:lineRule="auto" w:line="240" w:before="96" w:after="96"/>
        <w:jc w:val="center"/>
        <w:rPr>
          <w:rFonts w:ascii="Arial" w:hAnsi="Arial" w:eastAsia="Times New Roman" w:cs="Arial"/>
          <w:b/>
          <w:b/>
          <w:sz w:val="36"/>
          <w:szCs w:val="32"/>
          <w:lang w:val="sr-CS"/>
        </w:rPr>
      </w:pPr>
      <w:r>
        <w:rPr>
          <w:rFonts w:eastAsia="Times New Roman" w:cs="Arial" w:ascii="Arial" w:hAnsi="Arial"/>
          <w:b/>
          <w:sz w:val="36"/>
          <w:szCs w:val="32"/>
          <w:lang w:val="sr-CS"/>
        </w:rPr>
      </w:r>
    </w:p>
    <w:p>
      <w:pPr>
        <w:pStyle w:val="Normal"/>
        <w:spacing w:lineRule="auto" w:line="240" w:before="96" w:after="96"/>
        <w:jc w:val="center"/>
        <w:rPr>
          <w:rFonts w:ascii="Arial" w:hAnsi="Arial" w:eastAsia="Times New Roman" w:cs="Arial"/>
          <w:b/>
          <w:b/>
          <w:sz w:val="36"/>
          <w:szCs w:val="32"/>
          <w:lang w:val="sr-CS"/>
        </w:rPr>
      </w:pPr>
      <w:r>
        <w:rPr>
          <w:rFonts w:eastAsia="Times New Roman" w:cs="Arial" w:ascii="Arial" w:hAnsi="Arial"/>
          <w:b/>
          <w:sz w:val="36"/>
          <w:szCs w:val="32"/>
          <w:lang w:val="sr-CS"/>
        </w:rPr>
        <w:t>Р Е Ш Е Њ Е</w:t>
      </w:r>
    </w:p>
    <w:p>
      <w:pPr>
        <w:pStyle w:val="Normal"/>
        <w:spacing w:lineRule="auto" w:line="240" w:before="0" w:after="0"/>
        <w:jc w:val="center"/>
        <w:rPr>
          <w:rFonts w:ascii="Arial" w:hAnsi="Arial" w:eastAsia="Times New Roman" w:cs="Arial"/>
          <w:b/>
          <w:b/>
          <w:sz w:val="28"/>
          <w:szCs w:val="28"/>
        </w:rPr>
      </w:pPr>
      <w:r>
        <w:rPr>
          <w:rFonts w:eastAsia="Times New Roman" w:cs="Arial" w:ascii="Arial" w:hAnsi="Arial"/>
          <w:b/>
          <w:sz w:val="28"/>
          <w:szCs w:val="28"/>
          <w:lang w:val="sr-CS"/>
        </w:rPr>
        <w:t xml:space="preserve">О ОДРЕЂИВАЊУ ГЛАСАЧКИХ МЕСТА </w:t>
      </w:r>
      <w:r>
        <w:rPr>
          <w:rFonts w:eastAsia="Times New Roman" w:cs="Arial" w:ascii="Arial" w:hAnsi="Arial"/>
          <w:b/>
          <w:sz w:val="28"/>
          <w:szCs w:val="28"/>
        </w:rPr>
        <w:t>НА ТЕРИТОРИЈИ ГРАДА ЛОЗНИЦЕ,</w:t>
      </w:r>
    </w:p>
    <w:p>
      <w:pPr>
        <w:pStyle w:val="Normal"/>
        <w:spacing w:lineRule="auto" w:line="240" w:before="0" w:after="0"/>
        <w:jc w:val="center"/>
        <w:rPr/>
      </w:pPr>
      <w:r>
        <w:rPr>
          <w:rFonts w:eastAsia="Arial" w:cs="Arial" w:ascii="Arial" w:hAnsi="Arial"/>
          <w:b/>
          <w:sz w:val="28"/>
          <w:szCs w:val="28"/>
        </w:rPr>
        <w:t xml:space="preserve"> </w:t>
      </w:r>
      <w:r>
        <w:rPr>
          <w:rFonts w:eastAsia="Times New Roman" w:cs="Arial" w:ascii="Arial" w:hAnsi="Arial"/>
          <w:b/>
          <w:sz w:val="28"/>
          <w:szCs w:val="28"/>
          <w:lang w:val="sr-CS"/>
        </w:rPr>
        <w:t>ЗА ГЛАСАЊЕ НА РЕПУБЛИЧКОМ РЕФЕРЕНДУМУ,</w:t>
      </w:r>
    </w:p>
    <w:p>
      <w:pPr>
        <w:pStyle w:val="Normal"/>
        <w:spacing w:lineRule="auto" w:line="240" w:before="0" w:after="480"/>
        <w:jc w:val="center"/>
        <w:rPr>
          <w:rFonts w:ascii="Arial" w:hAnsi="Arial" w:eastAsia="Times New Roman" w:cs="Arial"/>
          <w:b/>
          <w:b/>
          <w:sz w:val="28"/>
          <w:szCs w:val="28"/>
          <w:lang w:val="ru-RU"/>
        </w:rPr>
      </w:pPr>
      <w:r>
        <w:rPr>
          <w:rFonts w:eastAsia="Times New Roman" w:cs="Arial" w:ascii="Arial" w:hAnsi="Arial"/>
          <w:b/>
          <w:sz w:val="28"/>
          <w:szCs w:val="28"/>
          <w:lang w:val="sr-CS"/>
        </w:rPr>
        <w:t>РАСПИСАНОМ ЗА 16. ЈАНУАР 2022. ГОДИНЕ</w:t>
      </w:r>
    </w:p>
    <w:p>
      <w:pPr>
        <w:pStyle w:val="Normal"/>
        <w:spacing w:lineRule="auto" w:line="240" w:before="120" w:after="120"/>
        <w:jc w:val="center"/>
        <w:rPr>
          <w:rFonts w:ascii="Arial" w:hAnsi="Arial" w:eastAsia="Times New Roman" w:cs="Arial"/>
          <w:b/>
          <w:b/>
          <w:sz w:val="20"/>
          <w:szCs w:val="20"/>
          <w:lang w:val="sr-CS"/>
        </w:rPr>
      </w:pPr>
      <w:r>
        <w:rPr>
          <w:rFonts w:eastAsia="Times New Roman" w:cs="Arial" w:ascii="Arial" w:hAnsi="Arial"/>
          <w:b/>
          <w:sz w:val="28"/>
          <w:szCs w:val="28"/>
          <w:lang w:val="en-US"/>
        </w:rPr>
        <w:t>I</w:t>
      </w:r>
    </w:p>
    <w:p>
      <w:pPr>
        <w:pStyle w:val="Normal"/>
        <w:tabs>
          <w:tab w:val="clear" w:pos="720"/>
          <w:tab w:val="left" w:pos="993" w:leader="none"/>
        </w:tabs>
        <w:spacing w:lineRule="auto" w:line="240" w:before="0" w:after="0"/>
        <w:jc w:val="both"/>
        <w:rPr>
          <w:rFonts w:ascii="Arial" w:hAnsi="Arial" w:eastAsia="Times New Roman" w:cs="Arial"/>
          <w:sz w:val="24"/>
          <w:szCs w:val="24"/>
          <w:lang w:val="ru-RU"/>
        </w:rPr>
      </w:pPr>
      <w:r>
        <w:rPr>
          <w:rFonts w:eastAsia="Times New Roman" w:cs="Arial" w:ascii="Arial" w:hAnsi="Arial"/>
          <w:sz w:val="24"/>
          <w:szCs w:val="24"/>
          <w:lang w:val="sr-CS"/>
        </w:rPr>
        <w:tab/>
        <w:t>За гласање на републичком референдуму</w:t>
      </w:r>
      <w:r>
        <w:rPr>
          <w:rFonts w:eastAsia="Times New Roman" w:cs="Arial" w:ascii="Arial" w:hAnsi="Arial"/>
          <w:sz w:val="24"/>
          <w:szCs w:val="24"/>
          <w:lang w:val="ru-RU"/>
        </w:rPr>
        <w:t xml:space="preserve">, расписаном за 16. јануар 2022. године, </w:t>
      </w:r>
      <w:r>
        <w:rPr>
          <w:rFonts w:eastAsia="Times New Roman" w:cs="Arial" w:ascii="Arial" w:hAnsi="Arial"/>
          <w:sz w:val="24"/>
          <w:szCs w:val="24"/>
          <w:lang w:val="sr-CS"/>
        </w:rPr>
        <w:t>одређује се 90</w:t>
      </w:r>
      <w:r>
        <w:rPr>
          <w:rFonts w:eastAsia="Times New Roman" w:cs="Arial" w:ascii="Arial" w:hAnsi="Arial"/>
          <w:b/>
          <w:sz w:val="24"/>
          <w:szCs w:val="24"/>
          <w:lang w:val="sr-CS"/>
        </w:rPr>
        <w:t xml:space="preserve"> </w:t>
      </w:r>
      <w:r>
        <w:rPr>
          <w:rFonts w:eastAsia="Times New Roman" w:cs="Arial" w:ascii="Arial" w:hAnsi="Arial"/>
          <w:sz w:val="24"/>
          <w:szCs w:val="24"/>
          <w:lang w:val="sr-CS"/>
        </w:rPr>
        <w:t>гласачких места на територији града Лознице</w:t>
      </w:r>
      <w:r>
        <w:rPr>
          <w:rFonts w:eastAsia="Times New Roman" w:cs="Arial" w:ascii="Arial" w:hAnsi="Arial"/>
          <w:sz w:val="24"/>
          <w:szCs w:val="24"/>
          <w:lang w:val="ru-RU"/>
        </w:rPr>
        <w:t>, и то:</w:t>
      </w:r>
    </w:p>
    <w:p>
      <w:pPr>
        <w:pStyle w:val="Normal"/>
        <w:tabs>
          <w:tab w:val="clear" w:pos="720"/>
          <w:tab w:val="left" w:pos="993" w:leader="none"/>
        </w:tabs>
        <w:spacing w:lineRule="auto" w:line="240" w:before="0" w:after="0"/>
        <w:jc w:val="both"/>
        <w:rPr>
          <w:rFonts w:ascii="Arial" w:hAnsi="Arial" w:eastAsia="Times New Roman" w:cs="Arial"/>
          <w:sz w:val="24"/>
          <w:szCs w:val="24"/>
          <w:lang w:val="ru-RU"/>
        </w:rPr>
      </w:pPr>
      <w:r>
        <w:rPr>
          <w:rFonts w:eastAsia="Times New Roman" w:cs="Arial" w:ascii="Arial" w:hAnsi="Arial"/>
          <w:sz w:val="24"/>
          <w:szCs w:val="24"/>
          <w:lang w:val="ru-RU"/>
        </w:rPr>
      </w:r>
    </w:p>
    <w:tbl>
      <w:tblPr>
        <w:tblW w:w="14940" w:type="dxa"/>
        <w:jc w:val="left"/>
        <w:tblInd w:w="-995" w:type="dxa"/>
        <w:tblLayout w:type="fixed"/>
        <w:tblCellMar>
          <w:top w:w="0" w:type="dxa"/>
          <w:left w:w="108" w:type="dxa"/>
          <w:bottom w:w="0" w:type="dxa"/>
          <w:right w:w="108" w:type="dxa"/>
        </w:tblCellMar>
      </w:tblPr>
      <w:tblGrid>
        <w:gridCol w:w="630"/>
        <w:gridCol w:w="3150"/>
        <w:gridCol w:w="3240"/>
        <w:gridCol w:w="7920"/>
      </w:tblGrid>
      <w:tr>
        <w:trPr>
          <w:trHeight w:val="3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sz w:val="16"/>
                <w:szCs w:val="16"/>
              </w:rPr>
            </w:pPr>
            <w:r>
              <w:rPr>
                <w:rFonts w:cs="Arial" w:ascii="Arial" w:hAnsi="Arial"/>
                <w:b/>
                <w:sz w:val="16"/>
                <w:szCs w:val="16"/>
              </w:rPr>
              <w:t>Ред.</w:t>
            </w:r>
          </w:p>
          <w:p>
            <w:pPr>
              <w:pStyle w:val="Normal"/>
              <w:spacing w:before="0" w:after="240"/>
              <w:jc w:val="center"/>
              <w:rPr/>
            </w:pPr>
            <w:r>
              <w:rPr>
                <w:rFonts w:cs="Arial" w:ascii="Arial" w:hAnsi="Arial"/>
                <w:b/>
                <w:sz w:val="16"/>
                <w:szCs w:val="16"/>
              </w:rPr>
              <w:t>бр.</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Fonts w:cs="Arial" w:ascii="Arial" w:hAnsi="Arial"/>
                <w:b/>
                <w:sz w:val="16"/>
                <w:szCs w:val="16"/>
              </w:rPr>
              <w:t>НАЗИВ ГЛАСАЧКОГ МЕСТ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Fonts w:cs="Arial" w:ascii="Arial" w:hAnsi="Arial"/>
                <w:b/>
                <w:sz w:val="16"/>
                <w:szCs w:val="16"/>
              </w:rPr>
              <w:t>АДРЕСА ГЛАСАЧКОГ МЕСТ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sz w:val="16"/>
                <w:szCs w:val="16"/>
              </w:rPr>
            </w:pPr>
            <w:r>
              <w:rPr>
                <w:rFonts w:cs="Arial" w:ascii="Arial" w:hAnsi="Arial"/>
                <w:b/>
                <w:sz w:val="16"/>
                <w:szCs w:val="16"/>
              </w:rPr>
              <w:t>ПОДРУЧЈЕ КОЈЕ ОБУХВАТА ГЛАСАЧКО МЕСТО</w:t>
            </w:r>
          </w:p>
          <w:p>
            <w:pPr>
              <w:pStyle w:val="Normal"/>
              <w:spacing w:before="0" w:after="240"/>
              <w:jc w:val="center"/>
              <w:rPr>
                <w:rFonts w:ascii="Arial" w:hAnsi="Arial" w:cs="Arial"/>
                <w:b/>
                <w:b/>
                <w:sz w:val="16"/>
                <w:szCs w:val="16"/>
              </w:rPr>
            </w:pPr>
            <w:r>
              <w:rPr>
                <w:rFonts w:cs="Arial" w:ascii="Arial" w:hAnsi="Arial"/>
                <w:b/>
                <w:sz w:val="16"/>
                <w:szCs w:val="16"/>
              </w:rPr>
              <w:t>(насеље, улица, кућни број)</w:t>
            </w:r>
          </w:p>
        </w:tc>
      </w:tr>
      <w:tr>
        <w:trPr>
          <w:trHeight w:val="7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cs="Arial" w:ascii="Arial" w:hAnsi="Arial"/>
                <w:sz w:val="20"/>
                <w:szCs w:val="20"/>
              </w:rPr>
              <w:t>ОШ "ВЕРА БЛАГОЈЕВИЋ" - УЧИОНИЦА БР. 1</w:t>
            </w:r>
          </w:p>
        </w:tc>
        <w:tc>
          <w:tcPr>
            <w:tcW w:w="32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cs="Arial" w:ascii="Arial" w:hAnsi="Arial"/>
                <w:sz w:val="20"/>
                <w:szCs w:val="20"/>
              </w:rPr>
              <w:t xml:space="preserve">БАЊА КОВИЉАЧА, ВЕРЕ БЛАГОЈЕВИЋ БР. 4 </w:t>
            </w:r>
          </w:p>
        </w:tc>
        <w:tc>
          <w:tcPr>
            <w:tcW w:w="79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 маја, 4. јула, Бранислава Нушића, Владе Зечевића, Вука Караџића, Дарје Александровне, Дринска, Иве Андрића, Јадранска, Јована Цвијића, Карађорђева, Маршала Тита 1-83 и 2-82, Мачванска, Мире Алечковић, Николе Тесле, Поронац, Рађевска, Римска, Романијска, Старине Новака, Стојана Чупића и Трг Анте Богићевића</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7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Ш "ВЕРА БЛАГОЈЕВИЋ" - УЧИОНИЦА БР. 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БАЊА КОВИЉАЧА, ВЕРЕ БЛАГОЈЕВИЋ БР. 4 </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Азбуковачка, Војника Ивице Ивановића, Георги Димитрова, Гоце Делчева, Жикице Јовановића 0-36д, Заобилазни пут, ЈНА, Ковиљска, Маршала Тита 181-299 и 182-286, Милентија Поповића, Саве Ковачевића, Слободана Пенезића и Хајдук Вељка</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1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Ш "ВЕРА БЛАГОЈЕВИЋ" - УЧИОНИЦА БР. 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БАЊА КОВИЉАЧА, ВЕРЕ БЛАГОЈЕВИЋ БР. 4 </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24. септембра, Војводе Путника, Војника Бранислава Негића, Гаврила Принципа, Гучевска, Драгољуба Поповића, Др Живана Јакшића, Железничка, Жикице Јовановића 37-105 и 38-108, Златиборска, Илинданска, Моше Пијаде, Поп Лукина, Проте Матеје, Стевана Синђелића, Филипа Кљајића и Хајдук Станка</w:t>
            </w:r>
          </w:p>
        </w:tc>
      </w:tr>
      <w:tr>
        <w:trPr>
          <w:trHeight w:val="7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Ш "ВЕРА БЛАГОЈЕВИЋ" - УЧИОНИЦА БР. 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БАЊА КОВИЉАЧА, ВЕРЕ БЛАГОЈЕВИЋ БР. 4 </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28. славонске дивизије, Александра Саше Петровића, Бориса Кидрича, Васе Пелагића, Вере Благојевић, Владимира Назора, Војводе Мишића, Војводе Степе, Војвођанских бригада, Девина, Жике Поповића, Здравка Машановића, Иве Лоле Рибара, Јанка Веселиновића, Карла Маркса, Лазе Лазаревића, Маршала Тита 0, 84-180 и 85-179, Милована Глишића, Народног фронта, Његошева, Партизанска, Саве Шумановића, Устаничка и Церска</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7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ДОМ КУЛТУР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КРАЈИШНИЦИ</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Бањска 150, 150а, 150б, 164, 164а, 191, 193 и 196, Бањска улица 0, 138а, 150а, 154, 168,  172, 180 и 213, Бориса Кидрича 134, 156, 164, 165 и 190, Гаврила Принципа, Гаврила Принципа, Гучевска 0, 33-119 и 34-150, Данила Киша, Девина, Дели Радивоја, Италијанских добровољаца 172, Карађорђева (Гоце Делчева) 0, 81-107 и 88-106а, Крајишници, Лазе Лазаревића и Маршала Бирјузова, Радничка, Стефана Дечанског, Косовка и Ужичка</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7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ДОМ КУЛТУР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БАШЧЕЛУЦИ</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Алексе Ненадовића, Башчелуци, Васе Пелагића, Војводе Танкосића, Зајачка 0, 8-32, 38-146, Зајачки пут, Јевте Чотрића, Кнеза Михаила, Косте Војиновића, Младе Босне, Недељка Чабриновића, Карађорђева 105-169, Трифка Грабежа и Цара Лазара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7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Ш "ВУК КАРАЏИ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БРАДИЋ</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Брадић, Горана Станчића, Гробљанска, Добрице Ћосић, Иве Андрића, Краља Милутина, Краља Петра Првог, Ловачка, Меше Селимовића, Поповићи, Светог Саве, Степе Степановића, Хајдучка, Читлук, Шумарска, Тодоровића сокак, Партизанска, Владике Николаја Велимировића, Његошева, Косте Рацина, Заселак Виноградарски, Трнинићи, Лазића сокак, Кузмановића сокак, Костићи и Заселак Стефановићи</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7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Ш "МИКА МИТРОВИ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БРЕЗЈАК </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Брезјак 0, Ваљевски пут, Горње Недељице 0, Деспота Стефана Лазаревића, Иво Андрић, Илије Бирчанина, Светосавска, Страхињића Бана, Устаничка, Шумски мир, Рударска и Пауље</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7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БЈЕКАТ МИЛИВОЈА КАЛАБИЋ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СТУПНИЦ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Бојчића сокак, Ваљевски пут, Ђуре Даничића, Слатина, Филипа Вишњића, Бранка Ћопића и Првог Српског устанка</w:t>
            </w:r>
          </w:p>
        </w:tc>
      </w:tr>
      <w:tr>
        <w:trPr>
          <w:trHeight w:val="41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БЈЕКАТ КАИТОВИЋ РАД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ГОРЊЕ НЕДЕЉИЦЕ</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Анте Богићевића, Браће Недића, Ваљевски пут, Брезјак 1, Горња мала и Горње Недељице 1, Ђорђа Ћурчије, Зеке Буљубаше, Милоша Поцерца, Петра Николајевића Молера, Проте Матеје Ненадовића, Стевана Синђелића, Филипа Вишњића и Хаџи Рувимова</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7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ЕСНА ЗАЈЕДНИЦ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БРЊАЦ</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Бранка Радичевића, Брњац, Гробљанска, Душка Радовића, Ђуре Јакшића, Лазе Костића, Милана Ракића, Милеве Марић, Улица Храстова, Цара Душана, Меше Селимовића, Книнска и Ивана Цанкара</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7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ДОМ КУЛТУР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ВЕЛИКО СЕЛО</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Балканска, Бранка Радичевића, Брдарице, Велико Село, Данила Киша, Змај Јовина, Косанчић Ивана, Мике Антића, Палих бораца, Топлице Милана, Ђуре Јакшића, Алексе Шантића и Симе Пандуревића</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7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Ш "ЈОВАН ЦВИЈИ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ВОЋЊАК</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Вишњичка, Војводе Пријезде, Воћњак, Врле стране, Вује Матића, Вука Мандушића, Горња мала, Драгутина Ђурића, Ђукановићи, Ђорђа Вајферта, Ђурђевданска, Зајачки пут, Илије Гарашанина, Климента и Наума, Кружна, Радоја Домановића, Стевана Сремца, Стеријина, Стефана Немање, Чедомира Михаиловића, Штирска, Иве Сенковића и Браће Грим</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7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Ш "СТЕПА СТЕПАНОВИ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ГОРЊА БАДАЊ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Бранислава Нушића, Васића мала, Видовданска, Виноградарска, Горња Бадања, Ђуре Јакшића, Југ Богдана, Југовићи, Кнегиње Милице, Косовска, Милунке Савић, Мире Алечковић, Млинарска, Немањина, Светосавска, Страхињића Бана, Њивице, Кнегиње Милице, Улица Багремова, Рибаричка, Милоша Поцерца и Бошка Барјактара</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7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ДОМ КУЛТУРЕ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ГОРЊИ ДОБРИЋ</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7. јула, Вере Благојевић, Владе Зечевић, Војводе Степе, Вука Караџића, Горњи Добрић, Дринске дивизије, Жикице Јовановића, Иверска, Јадарска, Лозничког одреда, Тодора Бојиновића, Змај Јовина и Хајдук Вељка</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7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Ш "ВЕРА БЛАГОЈЕВИ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ГОРЊА КОВИЉАЧ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Вука Караџића, Горња Ковиљача, Гучевских јунака, Добрице Ћосића, Доситејева, Заобилазни пут, Зејтин вода, ЈНА, Јована Цвијића, Мике Аласа, Младе Босне, Петог пука, Пушкинова, Саве Ковачевића, Сердар Јанка Вукотића, Александра Саше Петровића, Гвоздени Пук, Надежде Петровић и Др. Мише Пантића</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7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ДОМ КУЛТУРЕ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ДОЊА БАДАЊА </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Доња Бадања, Доња Сипуља, Лазића мала, Лазе Лазаревића, Милана Ракића, Надежде Петровић, Нинковића мала, Проте Матеје Ненадовића, Томислава Пантелића, Церничка, Мике Антића, Церских јунака 52. и 54., Перуна Перуновића, Наде Мамуле, Хиландарска, Карађорђева, Милутина Бојића, Сипуљска мала, Крфска и Заселак Шумарски</w:t>
            </w:r>
          </w:p>
        </w:tc>
      </w:tr>
      <w:tr>
        <w:trPr>
          <w:trHeight w:val="7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БЈЕКАТ ДРАГАНА МАРКОВИЋ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ДОЊА БАДАЊА </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Бате Живојиновића, Доња Бадања, Кнеза Милоша, Лава Толстоја, Милене Павловић Барили, Милоша Црњанског, Светогорска, Светог Саве, Церских јунака (сви бројеви осим бројева 52. и 54.), Милоша Обилића, Карађорђева, Церска, Јована Цвијића, Доктора Марина, Жанке Стокић и Марка Краљевића</w:t>
            </w:r>
          </w:p>
        </w:tc>
      </w:tr>
      <w:tr>
        <w:trPr>
          <w:trHeight w:val="7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Ш "СТЕПА СТЕПАНОВИЋ" - ИЗДВОЈЕНО ОДЕЉЕЊЕ У ГОРЊОЈ СИПУЉ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ГОРЊА СИПУЉ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Горња Сипуља, Зеке Буљубаше, Јовановића мала, Кајмакчаланска, Скендерија, Рачанска, Станоја Главаша, Матића мала, Заселак, Криваја, Заселак Ледине и Браће Искића</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7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Ш "ПЕТАР ТАСИ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ДОЊИ ДОБРИЋ</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Браће Станимировић, Вите Николића, Војводе Мишића, Војина Дишића, Вука Караџића, Доњи Добрић, Добрић поље 1, Добрић поље 2, Др Милана Исаковића, Живка Пурића, Жике Мијаиловића, Иверска, Кнез Иво од Семберије, Милана Исаковића, Улица Багремова, Улица Липа, Палих бораца, Попа Филипа, Селимира Спасојевића и Церска</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7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Ш "МИКА МИТРОВИ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БРЕЗЈАК </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Доње Недељице, Дупљанска, Заселак Рибњак, Јадарска, Карађорђева (Грабичка), Милоша Обреновића, Мишарска, Недељичка, Солунских бораца, Таковска, Тополска, Курсулина и Крфска</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7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ЕСНА ЗАЈЕДНИЦ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ДРАГИНАЦ</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4. октобра, Варошка (од 1-15 и 2-14), Вука Караџића (од 1-39 и 2-36), Драгинац, Јадранска, Немањина, Јована Цвијића, Светосавска, Николе Тесле и Церска</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7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ЕСНА КАНЦЕЛАРИЈ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ДРАГИНАЦ</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Живорада Жике Митровића, Пуковника Слободана Перића, Симина, Симино Брдо, Церске битке, Момчило Гаврић и Устаничка</w:t>
            </w:r>
          </w:p>
        </w:tc>
      </w:tr>
      <w:tr>
        <w:trPr>
          <w:trHeight w:val="7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ЕСНА ЗАЈЕДНИЦ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ФИЛИПОВИЋИ</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Косовских јунака, Првомајска, Улица храстова, Устаничка и Филиповићи</w:t>
            </w:r>
          </w:p>
        </w:tc>
      </w:tr>
      <w:tr>
        <w:trPr>
          <w:trHeight w:val="7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ДОМ КУЛТУР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КОРЕНИТА </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Вука Караџића, Коренита 0, Краља Драгутина, Краља Милутина, Манастир Троноша, Рачанска, Ресавска - непарни бројеви, Стефана Троношког, Троношка и Југ Богдана</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7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ЈУГОВА КАФАНА - ВЛАСНИК СТЕФАНОВИЋ ЖИВОРА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КОРЕНИТА </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Ваведењска, Ваљевски пут 0-120 и 134-136, Грнчарска, Јосифа Троношца, Капетан Мишина, Коренита 1, Краљице Симониде, Ратарска, Ресавска - парни бројеви, Светогорска, Стеријина, Хиландарска, Шајиновац и Шумски мир</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7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Ш "МИКА МИТРОВИЋ" - УЧИОНИЦА БР. 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КОРЕНИТ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Архимандрита Антонија, Јована Цвијића, Коренита 2 и Прекоречка мала</w:t>
            </w:r>
          </w:p>
        </w:tc>
      </w:tr>
      <w:tr>
        <w:trPr>
          <w:trHeight w:val="7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КУЋА ПАНТИЋ МИЛОРАД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КОРЕНИТ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Браће Југовића, Ваљевски пут 122-133, Веселина Југовића, Војина Југовића, Дамњана Југовића, Доња мала Иве Андрића, Коренита 3, Љубодрага Југовића, Марка Југовића, Миљка Југовића, Поп Лукина, Спасовданска, Стојана Југовића, Радмила Југовића, Бошка Југовића и Церовачка</w:t>
            </w:r>
          </w:p>
        </w:tc>
      </w:tr>
      <w:tr>
        <w:trPr>
          <w:trHeight w:val="7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Ш "МИКА МИТРОВИ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КОРЕНИТА </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Виноградарска, Деспота Угљеше, Кнегиње Милице, Коренита 4, Краљице Каталине, Краља Вукашина, Крупањска, Рађевска и Шљиварска</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7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ДОМ КУЛТУР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ЛЕШНИЦА, СТАНКА ОРЕЉА БР. 2 </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Боже Перића, Боре Радовановића, Владе Зечевића, Вука Караџића, Драгољуба Лаушевића, Дринска, Јована Јовановића, Краља Петра Првог 0 и непарни бројеви, Лешница 0, Лешничка, Маршала Тита 0 и непарни бројеви, Милоша Обилића, Миливоја Драгојловића, Младена Симића, Партизанска, Петра Граовца, Радничка, Станка Ореља 0 и парни бројеви, Устаничка, Балканска</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7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Ш "ПЕТАР ТАСИЋ" - УЧИОНИЦА БР. 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ЛЕШНИЦА, БРАЋЕ МАЛЕТИЋА БР. 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26. септембра 0 и парни бројеви, 7. јула, Веселина Пејића (Иве Лоле Рибара) 0 и парни бројеви, Владимира Мићића, Војводе Мишића, Живана Петровића, Исаковића Шибенац, Јањанска, Мајевичка, Милорада Шовића, Милоша Црњанског, Младена Тадића, Николе Бељца, Саве Андрића, Станка Ореља 1-139, Трг ослобођења и Хајдук Станка</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7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Ш "ПЕТАР ТАСИЋ" - ХО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ЛЕШНИЦА, БРАЋЕ МАЛЕТИЋА БР. 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 маја, 26. септембра 1-181, Бошка Бухе, Браће Малетић, Браће Недића, Вере Благојевић, Веселина Пејића (Иве Лоле Рибара) 1-87, Видојевачка, Гробљанска, Драгољуба Торбице, Драгутина Марковића, Железничка, Јована Цвијића, Клоштар Иванићка, Кнеза Милоша, Краља Петра Првог 16-184, Маршала Тита 26-180, Његошева, Омладинска, Павла Павловића, Првомајска, Светозара Марковића и Жичко поље</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7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ЕСНА ЗАЈЕДНИЦ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ЗАЈАЧ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Болничка, Војводе Мишића, Вука Караџића, Гучевска, Доситеја Обрадовића, Зајача, Радничка, Троношки пут, Рударска, Кнеза Михаила Обреновића, Заселак Лекићи, Заселак Ђокићи и Заселак Шумски рај</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7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Ш "ВУК КАРАЏИ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ГОРЊА БОРИН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6. августа, Горња Борина, Заселак Батвански, Лозничка, Мићића мала, Којића мала, Првомајска, Солунска, Заселак Васићи, Заселак Љубинковићи и Заселак Брезовички</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7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Ш "КРАЉ АЛЕКСАНДАР ПРВИ КАРАЂОРЂЕВИ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ЈАДРАНСКА ЛЕШНИЦА </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Браће Недић 10-102, Вере Благојевић, Вука Караџића, Јадранска Лешница 0, Јефте Чотрића, Карађорђева 0, Косовска, Мике Митровића, Милоша Обилића, Центар, Церска 0-16 и Иверска</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7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КУЋА РАЈИЋ МИЛОРАДА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ЈАДРАНСКА ЛЕШНИЦА </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Бошка Бухе, Војводе Степе Степановића, Змај Јовина, Јадранска Лешница 1, Ливадице, Саве Ковачевића и Милоша Поцерца</w:t>
            </w:r>
          </w:p>
        </w:tc>
      </w:tr>
      <w:tr>
        <w:trPr>
          <w:trHeight w:val="7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Ш "КРАЉ АЛЕКСАНДАР ПРВИ КАРАЂОРЂЕВИЋ" - УЧИОНИЦА БР. 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ЈАДРАНСКА ЛЕШНИЦА </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7. јула, Војводе Мишића, Гробљанска, Жикице Јовановића Шпанца, Јадранска Лешница 2, Карађорђева 1-143, Слободана Пенезића Крцуна, Средња и Филипа Вишњића</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7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КУЋА ВРАГОЛИЋ ДРАГОРАД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ЈАДРАНСКА ЛЕШНИЦА </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28. марта, Боре Радовановића, Браће Недића 2-7, Видин Град, Горња мала, Јадранска Лешница 3, Јована Дучића, Церска 17-52 и Стевана Синђелића</w:t>
            </w:r>
          </w:p>
        </w:tc>
      </w:tr>
      <w:tr>
        <w:trPr>
          <w:trHeight w:val="7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Ш "14. ОКТОБА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ЈАРЕБИЦЕ </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Алексе Шантића, Брдарице, Варошка 16-47, 71, 81 и 99-111, Воћарска, Иверачка, Јаребице 0, Соколска, Филипа Вишњића, Балканска и Школска</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7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4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КУЋА СТЕФАНОВИЋ ВОЈИСЛАВА - ЛИПОВА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ЈАРЕБИЦЕ </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Аџића мала, Јаребице 1, Баштованска, Варошка 49-64, 75,79 и 89, Генерала Јуришића Штурма, Јаковљевића сокак, Немањина, Пуковника Милана Јовића, Степе Степановића, Трешањска и Церске битке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7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4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Ш "СВЕТИ САВ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ЈЕЛАВ</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Вере Благојевић, Вука Караџића, Дринска, Дринско поље, Јадарска (Буџак), Јелав, Милоша Обилића, Светог Саве, Слободана Пенезића, Тешановића сокак, Тополска, Цара Лазара, Циганлија, Циганлија 1, Циганлија 2, Црњавска, Шабачки пут и Шекулића ада</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7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4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Ш "КРАЉ АЛЕКСАНДАР ПРВИ КАРАЂОРЂЕВИ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ЈОШЕВ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Буковичка, Булатовац, Јошева, Јошевачки луг, Карађорђева, Катанића мала, Манастирска, Николе Тесле, Павловићи 2, Поточарска, Речанска, Речанска 1, Речанска 2, Речанска 3 и Церских јунака</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7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4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ДОМ КУЛТУР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КАМЕНИЦ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Воћарска, Каменица, Каменичка мала, Каменички пут, Ратарска и Планинска</w:t>
            </w:r>
          </w:p>
        </w:tc>
      </w:tr>
      <w:tr>
        <w:trPr>
          <w:trHeight w:val="41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4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Ш "ДОСИТЕЈ ОБРАДОВИЋ" - УЧИОНИЦА БР. 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КЛУПЦИ, РАТАРСКА ББ </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Богосава Новаковића, Браће Мрњавчевића, Браће Рибникар, Булевар ЈНА 2-52, Деспота Стефана, Дринске дивизије 0-52, Југ Богдана, Курсулина, Малог Радојице, Мештровићева, Милића од Мачве, Милоја Грујичића, Милутина Бојића, Оље Ивањицки, Скојевска, Слободана Петровића, Станоја Главаша 2, 4 и непарни бројеви, Трешањска, Бакал Милосава (159 и 191) и Хиландарска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7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4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Ш "ДОСИТЕЈ ОБРАДОВИЋ" - УЧИОНИЦА БР. 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КЛУПЦИ, РАТАРСКА ББ</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Алексе Стојнића, Бошка Бухе, Браће Панића, Брезик, Брезичка, Вуков пут, Даринке Лазаревић, Дринске дивизије од броја 53, Булевар ЈНА од број 54, Змајевац, Змајевачка, Јеринића пут, Курир Пеце, Лазе Костића, Марка Кулића, Марка Милановића, Милана Тејића, Милорада Томића, Митра Бакића, Пећка, Симе Шолаје, Станојевића пут и Станојевићи</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7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4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Ш "ДОСИТЕЈ ОБРАДОВИЋ" - УЧИОНИЦА БР. 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КЛУПЦИ, РАТАРСКА ББ</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23. септембар 0, 4, 12, 30 и непарни бројеви, Банијска, Бирчанинова, Илије Бирчанина, Боре Станковића, Ђачка 0 и парни бројеви, Иве Андрића, Јадарска, Јована Поповића, Лекића пут, Лунета Миловановића, Марка Краљевића, Марка Радуловића 1-49, Миле Зечевића, Милентија Поповића, Омладинска, Пана Ђукића, Петра Кочића, Српских добровољаца, Старине Новака, Таковска и Шабачки пут 6-48 и 142</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7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4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ЕСНА ЗАЈЕДНИЦ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ПЛОЧА, БАКАЛ МИЛОСАВА ББ </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Бакал Милосава 0, 62-192 и 153-209, Борковача, Владимира Зорчића, Горња Плоча, Доња Плоча, Душка Радовића, Јесењинова, Кнегиње Зорке, Михаил Шолохов, Мокрањчева, Моме Капора, Надежде Петровић, Паје Јовановића, Плоча, Преверова, Проте Матеје Ненадовића, Пуковника Милана Јовића, Пушкинова, Радивоја Кораћа, Зајачки пут и Стевана Мокрањца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7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4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ДОМ КУЛТУР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КОЗЈАК</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28. марта, Владе Зечевића, Војводе Мишића, Војводе Путника, Вука Караџића, Гробљанска, Карађорђева, Козјак, Милоша Обилића, Обрежанска, Солунска, Степе Степановића, Тадића пут, Тополска, Цара Лазара, Јована Цвијића, Железничка и Цара Душана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7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4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ДОМ КУЛТУР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ЛИПНИЧКИ ШОР, ИВЕ ЛОЛЕ РИБАРА БР. 2 </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7. јула, Анте Богићевића, Вере Благојевић, Владе Зечевића, Владимира Божића, Војвођанских бригада, Војислава Бајића, Вука Караџића, Георгија Јакшића 0 и непарни бројеви, Добривоја Ивановића, Железничка, Жикице Јовановића, Иве Лоле Рибара, Јадарска, Јована Цвијића, Маршала Тита, Милисава Дамњановића, Миодрага Марковића, Михаила Остојића, Партизанска, Петра Станковића, Радомира Јосиповића, Радомира Филиповића, Рајка Васића, Романијска Славонска, Солунска и Чедомира Дамјановића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7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5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Ш "СВЕТИ САВА" - УЧИОНИЦА БР. 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ЛИПНИЧКИ ШОР, МАРШАЛА ТИТА БР. 1 </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5. Козарачке бригаде, Ада Курјачица, Вере Благојевић 0 и непарни бројеви, Владана Алексића, Георгија Јакшића парни бројеви, Гробљанска, Добривоја Живановића, Добросава Живановића, Дринска, Жеравијска, Милана Јовановића, Радомира Деспотовића, Рађевска, Балканска и Цветка Николића</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7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5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ГРАДСКА УПРАВА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ЛОЗНИЦА, КАРАЂОРЂЕВА БР. 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Бањска 1-147 и 2-148, Бањска улица 1-151, 155, 163а, 156, 158, 163а и 164, Бориса Кидрича 3, 8, 63, 69 и 144, Босанска, Васе Чарапића, Војводе Мишића, Војводе Степе, Гаврила Принципа 1-7, 9-19, 2-6 и 10-34, Гагаринова, Гучевска 1-31 и 2-28, Драгојла Дудића, Душана Пандуровића, Змај Јовина, Италијанских добровољаца, Јанка Веселиновића, Јована Цвијића, Карађорђева (Гоце Делчева) 1-79 и 2-86, Мајор Јаше Ђурђевића, Мала, Марије Бурсаћ, Поп Лукина, Подгорска, Радосава Ђукановић, Солунска и Трг Анте Богићевића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7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5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ГИМНАЗИЈА "ВУК КАРАЏИЋ" - УЧИОНИЦА БР. 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ЛОЗНИЦА, ГИМНАЗИЈСКА БР. 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4. јула, Браће Недић, Владимира Васића, Владимира Назора, Вука Караџића, Ивана Горана Ковачића, Иванићградска, Кајмакчаланска, Краља Петра Првог, Мике Борисављевића, Мике Митровић, Миодрага Борисављевића, Нушићева, Пашићева, Поенкарева, Трг Јована Цвијића, Трешњичка и Филипа Вишњића</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7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5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ГИМНАЗИЈА "ВУК КАРАЏИЋ" - УЧИОНИЦА БР. 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ЛОЗНИЦА, ГИМНАЗИЈСКА БР. 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Вере Благојевић 0 и 5-9, Вилзонова, Владе Зечевића, Вује Матића, Гимназијска, Ђуре Даничића, Жикице Јовановића, Здравка Јовановића, Зеке Буљубаше, Кнеза Михаила 0-118 и 1-79, Немањина, Саве Ковачевића 2-10 и Учитељска</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7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5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Ш "ЈОВАН ЦВИЈИЋ" - УЧИОНИЦА БР. 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ЛОЗНИЦА, ЊЕГОШЕВА БР. 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Бањалучка, Бате Борисављевића, Болничка, Вере Благојевић 1-3, 2-4, 10, 11, 20, 20л, 27 и 41, Војводе Путника, Др Марина 1-13 и 2-12, Душанова, Ђурић Луке, Иве Лоле Рибара, Косте Абрашевић, Лагаторска, Мите Борисављевића, Пролетерских бригада, Саве Ковачевића 0, 1, 11-57 и 12-58, Тршићка, Хусинских рудара и Чеде Михаиловића</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7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5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Ш "ЈОВАН ЦВИЈИЋ" - УЧИОНИЦА БР. 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ЛОЗНИЦА, ЊЕГОШЕВА БР. 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27. марта, 29. новембра, Азбуковачка, Бакал Милосава 1-151 и 2-60, Генерал Жданова, Генерала Смиљанића, Ђорђа Ћурчије, Зајачка 2-6, 3-5 и 36, Ивана Цанкара, Мајора Смиљанића, Мачков камен, Николе Тесле, Његошева, Партизанска, Рађевска, Станоја Главаша, Хајдук Станка, Хиландарска, Предрага Маринковића, Борковача и Церска</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7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5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СПОРТСКИ ЦЕНТАР "ЛАГАТО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ЛОЗНИЦА, МИЛОША ПОЦЕРЦА БР. 5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23. септембра 0-40 и 41б, Владимира Т. Филиповића, Владислава Броњевског, Веселин Мисита, Др Марина 0 и 13-45, Жиће Марковића, Кнеза Милоша 0-152 и 1-25, Космајска, Лагатор, Лагаторска, Ленке Дунђерски, Љубомира Ромића, Максима Горког, Мариборска, Марко Радуловић, Мине Караџић, Милоша Поцерца, Момчила Гаврића, Орашачка, Павла Павловића, Патријарха Павла, Прешернова, Проте Игњата Васића, Светозара Марковића и Филипа Кљајића 0, 1-25 и парни бројеви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7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5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ЦЕНТАР ЗА СОЦИЈАЛНИ РА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ЛОЗНИЦА, ДОСИТЕЈА ОБРАДОВИЋА ББ</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Булевар Доситеја Обрадовића (7. Јула) 0-38 и 1-59, Драгољуба Поповића, Луке Стевића 0-8Ц и 1-7Ц, Свети Сава (Моше Пијаде) парни бројеви, Трг Вука Караџића (Трг Анте Богићевића)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7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5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ВУКОВ ДОМ КУЛТУР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ЛОЗНИЦА, ЈОВАНА ЦВИЈИЋА БР. 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Булевар Доситеја Обрадовића (7. Јула) 40-50 и 61-67 и, Бранка Радичевића, Георгија Јакшића 0, 1, 11-17 и 14-18, Ђуре Јакшића и Светог Саве (Моше Пијаде) непарни бројеви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7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5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УЗИЧКА ШКОЛ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ЛОЗНИЦА, ГЕНЕРАЛА ЈУРИШИЋА БР. 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Београдска, Булевар Лењина, Генерала Јуришића, Генерал Јуришића Штурма и Георгија Јакшића 0/Л/А, 1-И, 3-10, 12, 19-27, 32, 35 и 90</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7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6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ЕЛЕКТРОПОДРИЊ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ЛОЗНИЦА, СЛОБОДАНА ПЕНЕЗИЋА ББ</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Бошка Матића, Булевар Доситеја Обрадовића (7. јула) 0Б, 52-88 и 69-87, Георгија Јакшића 1А, 2, 30 и 90Ц, Дринска 1-35 и 2-28 и Слободана Пенезића Крцуна</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7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6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З "ГРАДИЛИШТ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ЛОЗНИЦА, ГРАДИЛИШТЕ ББ</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Бањска 147-177A, Бањска улица 153, 153а, 162а, 166, 166а, 167 и 177а, Бијељинска, Бориса Кидрича 0, 17а, 46, 141-177а и 158-162, Војвођанска, Градилиште, Жике Поповића, Косовска, Лазе Лазаревића, Ново насеље, Радничка, Стевана Дечанског и Ужичка</w:t>
            </w:r>
          </w:p>
          <w:p>
            <w:pPr>
              <w:pStyle w:val="Normal"/>
              <w:spacing w:lineRule="auto" w:line="240" w:before="0" w:after="0"/>
              <w:rPr>
                <w:rFonts w:eastAsia="Times New Roman"/>
              </w:rPr>
            </w:pPr>
            <w:r>
              <w:rPr>
                <w:rFonts w:eastAsia="Arial" w:cs="Arial" w:ascii="Arial" w:hAnsi="Arial"/>
                <w:sz w:val="20"/>
                <w:szCs w:val="20"/>
              </w:rPr>
              <w:t xml:space="preserve"> </w:t>
            </w:r>
          </w:p>
        </w:tc>
      </w:tr>
      <w:tr>
        <w:trPr>
          <w:trHeight w:val="7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6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ПП "ЛУК"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ЛОЗНИЧКО ПОЉЕ, ДРИНСКА БР. 125 </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9. маја, Албанске споменице, Балканска, Бањски пут 1 и 2, Белоцрквањска, Браће Југовић, Дринска 0, 30-190 и 37-469, Жичка, Јефимијина, Кланичка, Косовске девојке, Краља Вукашина, Љубе Ненадовића, Љубостињска, Мајевичка, Маричка, Мике Борисављевића, Мике Митровића, Милешевска, Петра Петровића Његоша, Ресавска и Рајка Пантелића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7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6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Ш "КАДИЊАЧ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ЛОЗНИЧКО ПОЉЕ, КРФСКА БР. 25 </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4. октобра, 25. маја, Авалска, Алексе Шантића, Ане Франк, Анте Богићевића (Стефановића пут), Арчибалда Рајса, Владимира Радовановића, Владимира Ћоровића, Владислава Хорчишке, Железничка, Житна, Занатска, Јабуковац, Крфска (Ђунића пут, 26. септембра), Пролетерска, Солунских бораца, Подрињска 0, 11 и 11а, Братсва и јединства, Свете Петке, Миленка Павловића и Сопоћанска</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7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6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ПОСЛОВНИ ПРОСТОР "ПАРИСКА НО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ЛОЗНИЧКО ПОЉЕ, ЛУКЕ СТЕВИЋА БР. 3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Бојана Ступице, Бојића ада, Брегалничка, Војводе Вука, Војислава Илића, Гробљанска, Ергела, Жанке Стокић, Заобилазни пут, Зорана Радмиловића, Јосифа Панчића, Луке Стевића 0, 9-239 и 10-232, Љубе Тадића, Мајке Јевросиме, Маринка Павловића, Неде Спасојевић, Подрињска, Предрага Милинковића, Предрага Цуна Гојковића, Растка Петровића, Рибарска, Саве Шумановића, Светог Прокопија, Стане Милановић, Суват, Тичарска, Шекспирова, Проте Јована Бошковића, Граничарска и Шумаричка</w:t>
            </w:r>
          </w:p>
        </w:tc>
      </w:tr>
      <w:tr>
        <w:trPr>
          <w:trHeight w:val="7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6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Ш "ВУК КАРАЏИЋ" - УЧИОНИЦА БР. 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ЛОЗНИЦА, ФИЛИПА КЉАЈИЋА БР. 4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Братства и јединства, Далматинска, Иванићка, Кнеза Милоша 27-151а, Книнска, Колубарска, Крајишка, Омладинских радних бригада (Мачванског партизанског одреда), Мишарска, Подрињска 1 и 2-14, Савска, Скадарска, Соколска, Филипа Кљајића 27-153 и Херцеговачка</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7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6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Ш "ВУК КАРАЏИЋ" - УЧИОНИЦА БР. 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ЛОЗНИЦА, ФИЛИПА КЉАЈИЋА БР. 4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Белопољска, Бранка Ћопића, Делиградска, Златиборска, Иве Андрића, Игманска, Јадарска (Кумровачка), Јоакима Вујића, Миодрага Петровића Чкаље, Моравска, Обилићева, Подрињских партизана, Петра Комарчевића (Радуловачки пут), Пионирска, Родољуба Чолаковића, Стојана Новаковића, Марка Миљанова и Шабачки пут 0, 1-225, 418 и 448</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7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6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ПРОДАВНИЦА У МИЛИН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ИЛИН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Дикосавића сокак, Ерића сокак, Илића сокак, Милина, Милинско поље, Пољска мала, Филиповићи, Перића сокак и Церска</w:t>
            </w:r>
          </w:p>
        </w:tc>
      </w:tr>
      <w:tr>
        <w:trPr>
          <w:trHeight w:val="7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6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Ш "ПЕТАР ТАСИ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НОВО СЕЛО</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Видојевачка, Вука Караџића, Драгољуба Торбице, Дринска, Закића сокак, Маршала Тита, Николе Горданића, Ново село, Пољска, Милисава Ерића, Устаничка и Посавобрешка</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7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6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Ш "ВУК КАРАЏИ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ПАСКОВАЦ</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Азбуковачка, Алексе Шантића, Дубровачку, Зајачки пут, Исидоре Секулић, Косте Абрашевића, Малинарска, Милана Ракића, Пасковац, Ратарска, Соколска, Стојана Чупића, Церска, Изворска, Краљевића Марка, Мачков камен, Вује Матића и Шерметовачка</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7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7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Ш "ВУК КАРАЏИ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ЛИПНИЦ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Анте Богићевића, Војводе Мишића, Војводе Путника, Вука Караџића, Железничка, Јадарска, Јована Цвијића, Карађорђева, Кнеза Милоша, Липница, Милоша Обилића, Немањина, Николе Тесле, Његошева, Светог Саве, Стевана Синђелића, Степе Степановића, Устаничка, Цара Лазара, Црногорска и Церска</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7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7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ДОМ КУЛТУР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ГРНЧАР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Водице, Војводе Добрњца, Грабичка, Грнчара, Десанке Максимовић, Кнегиње Милице, Косте Рацина, Милорада Зебића, Попово раскршће, Карађорђева, Крфска и Хајдук Вељка</w:t>
            </w:r>
          </w:p>
        </w:tc>
      </w:tr>
      <w:tr>
        <w:trPr>
          <w:trHeight w:val="7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7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Ш "СТЕПА СТЕПАНОВИ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РИБАРИЦЕ</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Бадањска, Бранка Радичевића, Граничев врт, Ђачка, Ђурђевића сокак, Жестик, Југовића сокак, Милинковића сокак, Прекоречка, Иверачки пут, Матића сокак и Рибарице</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69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7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ДОМ КУЛТУР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РУЊАНИ </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Буковачка, Др Петра Бојића 3-10, 15 и 16, Живојина Мишића, Златарска, Јаворска 1-13 и 2-34, Ливадска, Метохијска, Милорада Зебића, Попово раскршће, Руњани 0, 1, 7, 32, 81, 83 и 96, Руњански пут, Сарићи, Светог Архангела Михаила (Валтазара Богишића), Лунета Миловановића, Српских добровољаца, Владике Николаја Велимировића и Степе Степановића</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7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7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БЈЕКАТ МИЛЕНЕ АВРАМОВИ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РУЊАНИ </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Багремова, Беле воде, Борањска, Воћарска, Дринске дивизије (Ваљевски пут), Жеравијска, Иверска, Јаворска од 15 до краја и од 36 до краја, Лукин пут, Липарска, Руњани 0б, 2, 125, 195, 275 и 278, Др. Петра Бојића број 11 и од броја 17 до краја, Пролетерских бригада, Светогорска и Хајдучка</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7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7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УГОСТИТЕЉСКИ ОБЈЕКАТ "ОДМОР"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РУЊАНИ </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Белопољска, Добривоја Живановића, Жикице Јовановића Шпанца, Заобилазни пут, Златиборска, Орловачки пут, Руњани 0-В, 3 и 54, Меше Селимовића и Шабачки пут</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7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7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Ш "ПЕТАР ТАСИ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СТРАЖ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7. јула, Браће Искића, Браће Несторовић, Видоја Милосављевића, Војводе Мишића, Вука Караџића, Гробљанска, Драгомира Антонића, Железничка, Карађорђева, Лешничка, Милана Радића, Милоша Обилића, Палих бораца, Светог Саве, Слободана Перишића, Стевана Антонића, Стража, Милоша Обилића, Љубише Савића, Буџак и Уроша Васића</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7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7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ДОМ КУЛТУР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СТУПНИЦ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Ваљевски пут, Видовданска, Војислава Илића, Горска, Грачаничка, Гусларска, Ђорђа Ћурчије, Заселак Брђани, Косовска, Ловачка, Његошева, Првог Српског устанка, Пчеларска, Светог Стефана, Симе Спремића, Сретењска, Ступница, Филипа Вишњића, Хајдучка и Шумски пут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7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7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ДОМ КУЛТУР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ТЕКЕРИШ</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Вере Благојевић, Милића мала, Степе Степановића, Српских војвода, Текериш, Улица Марковићи, Улица Церани 1, Улица Церани 2, Улица Нинка Костића и Церских јунака</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7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7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ЕСНА ЗАЈЕДНИЦ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ПОМИЈАЧ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Благојевићи, Владичине њиве, Воћарска Земљорадничка, Мала помијача, Помијача, Стевановићи, Буковачка и Шумска</w:t>
            </w:r>
          </w:p>
        </w:tc>
      </w:tr>
      <w:tr>
        <w:trPr>
          <w:trHeight w:val="7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8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Ш "ВЕРА БЛАГОЈЕВИ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ТРБУШНИЦА,ВЕРЕ БАЈАН ББ</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Александра Лале Станковића, Васе Чубриловића, Ватрогасна, Вере Бајан 0-188 и 1-1, Врановић, Др Драге Љочић, Дунавска, Зетска, Зидарска, Ибарска, Ковиљачка међа, Косовска, Мостарска, Ново насеље, Петог пука, Поронац, Трбушница 0, 13, 19, 45, 53 и 80-249, Фабричка, Штирска, Цетињска и Шљункара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1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8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КУЋА ЂОКИЋ МИЛИСАВ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ТРБУШНИЦ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Будимлија, Вере Бајан 189-215 и 190-260, Вискозина, Гаврила Принципа 112а-118а, Главица, Дијане Будисављевић, Добровољачка, Јагодња, Палих бораца, Романијска, Милована Глишића, Незнаног јунака, Планинска, Устаничка, Лозничка и Трбушница 8, 33, 43, 78, 217 и 226 </w:t>
            </w:r>
          </w:p>
        </w:tc>
      </w:tr>
      <w:tr>
        <w:trPr>
          <w:trHeight w:val="7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8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Ш "СТЕПА СТЕПАНОВИ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ТРБОСИЉЕ</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Баир, Греда, Дринске Дивизије, Плочник, Трбосиље, Трешањска, Јовића сокак, Ђукнића сокак, Улица храстова, Димитрија Павловића, Заселак Водице, Заселак Липове воде и Трбосиљско поље</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7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8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З "4. ЈУ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ТРБУШНИЦ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Бањски пут 0-82 и 1-2013, Мачванског одреда, Орловића Павла (Дан младости), Пештанска, Републике Српске (Шепачки пут), Трбушница 74 и 76, Будимска, Индустријска и Уроша Предића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7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8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Ш "ВУКОВА СПОМЕН ШКОЛ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ТРШИЋ</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Анте Богићевића, Бранка Радичевића, Браће Југовића, Ваљевски пут, Вује Матића, Вука Караџића, Вуков пут, Гетеова, Доситеја Обрадовића, Јернеја Копитара, Јована Цвијића, Јевте Чотрића, Јоксима Бандуле, Кнеза Милоша, Лукијана Мушицког, Милице Стојадиновић Српкиње, Мине Караџић, Његошева, Саве Мркаља, Троношка, Тршић, Тршићка, Филипа Вишњића, Карађорђева, Коперникова, Заселак Жеравијски и Церик</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7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8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Ш "14. ОКТОБА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ЦИКОТЕ</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Белићи, Ваљевски пут, Градачка, Карлаган, Кулич, Раковица, Раковичка, Ракићи, Терзићи, Хајдук Вељка, Мишковачка и Цикоте 0 и 0б</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7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8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БЈЕКАТ ГРУЈИЋ МИЛЕН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КРИВАЈИЦ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Будимировићи, Ваљевски пут 260, Василића мала, Кривајица, Ливадска, Октобарских жртава, Кривајска улица и Цикоте 1</w:t>
            </w:r>
          </w:p>
        </w:tc>
      </w:tr>
      <w:tr>
        <w:trPr>
          <w:trHeight w:val="7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8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ЕСНА ЗАЈЕДНИЦ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ШУРИЦЕ</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Ваљевски пут, Ђорђа Ћурчије, Поповића сокак, Симе Спремића, Благојевића сокак, Крушичка и Шурице</w:t>
            </w:r>
          </w:p>
        </w:tc>
      </w:tr>
      <w:tr>
        <w:trPr>
          <w:trHeight w:val="7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8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Ш "ПЕТАР ТАСИ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ЧОКЕШИН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Вука Караџића, Маршала Тита, Радановића сокак, Радиковац, Ракића сокак, Стојиновића сокак 1, Стојиновића сокак 2, Стражаница, Тадића сокак, Чокешина, Манастирска, Заселак Џајевац, Заселак Виноградарски и Џајевачки сокак</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7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8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Ш "ДОСИТЕЈ ОБРАДОВИЋ" - УЧИОНИЦА БР. 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КЛУПЦИ, РАТАРСКА ББ</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1300 каплара, Вулића башта, Драгана Срнића, Дринске дивизије (Булевар ЈНА) 21-53, Ђачка 1-29, Зеленичка, Клубачка, Клупци, Краља Милана, Мише Дудића 21-33 и 12-14, Петра Јовановића Комирићанца, Ратарска, Филипа Филиповића, Церовачка и Школска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7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9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Ш "ДОСИТЕЈ ОБРАДОВИЋ" - УЧИОНИЦА БР. 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КЛУПЦИ, РАТАРСКА ББ</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Добросава Радосављевића Народ, Драгана Срнића, Дринске дивизије (Булевар ЈНА) 1-19, Стојана Јанковића, Јеврема Обреновића, Љутице Богдана, Марк Радуловић, Милана Топлице, Милоша Гајића, Милутиновићи, Милутиновића пут, Мише Дудића 1-19 и 2-10, Нова 16, Рада Неимара, Славка Родића, Старог Вујадина, Томаније Обреновић и Топличке буне</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r>
    </w:tbl>
    <w:p>
      <w:pPr>
        <w:pStyle w:val="Normal"/>
        <w:tabs>
          <w:tab w:val="clear" w:pos="720"/>
          <w:tab w:val="left" w:pos="993" w:leader="none"/>
          <w:tab w:val="center" w:pos="6480" w:leader="none"/>
        </w:tabs>
        <w:spacing w:lineRule="auto" w:line="240" w:before="0" w:after="0"/>
        <w:rPr>
          <w:rFonts w:cs="Arial"/>
          <w:sz w:val="16"/>
          <w:szCs w:val="16"/>
        </w:rPr>
      </w:pPr>
      <w:r>
        <w:rPr>
          <w:rFonts w:cs="Arial"/>
          <w:sz w:val="16"/>
          <w:szCs w:val="16"/>
        </w:rPr>
      </w:r>
    </w:p>
    <w:p>
      <w:pPr>
        <w:pStyle w:val="Normal"/>
        <w:tabs>
          <w:tab w:val="clear" w:pos="720"/>
          <w:tab w:val="left" w:pos="993" w:leader="none"/>
        </w:tabs>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120"/>
        <w:jc w:val="center"/>
        <w:rPr>
          <w:rFonts w:ascii="Arial" w:hAnsi="Arial" w:eastAsia="Times New Roman" w:cs="Arial"/>
          <w:b/>
          <w:b/>
          <w:sz w:val="28"/>
          <w:szCs w:val="28"/>
          <w:lang w:val="ru-RU"/>
        </w:rPr>
      </w:pPr>
      <w:r>
        <w:rPr>
          <w:rFonts w:eastAsia="Times New Roman" w:cs="Arial" w:ascii="Arial" w:hAnsi="Arial"/>
          <w:b/>
          <w:sz w:val="28"/>
          <w:szCs w:val="28"/>
          <w:lang w:val="en-US"/>
        </w:rPr>
        <w:t>II</w:t>
      </w:r>
    </w:p>
    <w:p>
      <w:pPr>
        <w:pStyle w:val="Normal"/>
        <w:tabs>
          <w:tab w:val="clear" w:pos="720"/>
          <w:tab w:val="left" w:pos="993" w:leader="none"/>
        </w:tabs>
        <w:spacing w:lineRule="auto" w:line="240"/>
        <w:jc w:val="both"/>
        <w:rPr>
          <w:rFonts w:ascii="Arial" w:hAnsi="Arial" w:eastAsia="Times New Roman" w:cs="Arial"/>
          <w:b/>
          <w:b/>
          <w:sz w:val="28"/>
          <w:szCs w:val="28"/>
        </w:rPr>
      </w:pPr>
      <w:r>
        <w:rPr>
          <w:rFonts w:eastAsia="Times New Roman" w:cs="Arial" w:ascii="Arial" w:hAnsi="Arial"/>
          <w:sz w:val="24"/>
          <w:szCs w:val="24"/>
          <w:lang w:val="ru-RU"/>
        </w:rPr>
        <w:tab/>
        <w:t xml:space="preserve">Ово решење доставити Републичкој изборној комисији, ради оглашавања у </w:t>
      </w:r>
      <w:r>
        <w:rPr>
          <w:rFonts w:eastAsia="Times New Roman" w:cs="Arial" w:ascii="Arial" w:hAnsi="Arial"/>
          <w:sz w:val="24"/>
          <w:szCs w:val="24"/>
        </w:rPr>
        <w:t>„Службеним гласнику Републике Србије“.</w:t>
      </w:r>
    </w:p>
    <w:p>
      <w:pPr>
        <w:pStyle w:val="Normal"/>
        <w:tabs>
          <w:tab w:val="clear" w:pos="720"/>
          <w:tab w:val="left" w:pos="993" w:leader="none"/>
        </w:tabs>
        <w:spacing w:lineRule="auto" w:line="240"/>
        <w:jc w:val="both"/>
        <w:rPr>
          <w:rFonts w:ascii="Arial" w:hAnsi="Arial" w:eastAsia="Times New Roman" w:cs="Arial"/>
          <w:b/>
          <w:b/>
          <w:sz w:val="28"/>
          <w:szCs w:val="28"/>
        </w:rPr>
      </w:pPr>
      <w:r>
        <w:rPr>
          <w:rFonts w:eastAsia="Times New Roman" w:cs="Arial" w:ascii="Arial" w:hAnsi="Arial"/>
          <w:b/>
          <w:sz w:val="28"/>
          <w:szCs w:val="28"/>
        </w:rPr>
      </w:r>
    </w:p>
    <w:p>
      <w:pPr>
        <w:pStyle w:val="Normal"/>
        <w:spacing w:lineRule="auto" w:line="240" w:before="0" w:after="120"/>
        <w:ind w:right="-360" w:hanging="0"/>
        <w:rPr>
          <w:rFonts w:ascii="Arial" w:hAnsi="Arial" w:eastAsia="Times New Roman" w:cs="Arial"/>
          <w:sz w:val="24"/>
          <w:szCs w:val="24"/>
        </w:rPr>
      </w:pPr>
      <w:r>
        <w:rPr>
          <w:rFonts w:eastAsia="Times New Roman" w:cs="Arial" w:ascii="Arial" w:hAnsi="Arial"/>
          <w:sz w:val="24"/>
          <w:szCs w:val="24"/>
          <w:lang w:val="ru-RU"/>
        </w:rPr>
        <w:t>Број: 013-74/2021</w:t>
      </w:r>
    </w:p>
    <w:p>
      <w:pPr>
        <w:pStyle w:val="Normal"/>
        <w:spacing w:lineRule="auto" w:line="240" w:before="0" w:after="0"/>
        <w:rPr>
          <w:rFonts w:ascii="Arial" w:hAnsi="Arial" w:eastAsia="Times New Roman" w:cs="Arial"/>
          <w:sz w:val="24"/>
          <w:szCs w:val="24"/>
          <w:lang w:val="ru-RU"/>
        </w:rPr>
      </w:pPr>
      <w:r>
        <w:rPr>
          <w:rFonts w:eastAsia="Times New Roman" w:cs="Arial" w:ascii="Arial" w:hAnsi="Arial"/>
          <w:sz w:val="24"/>
          <w:szCs w:val="24"/>
          <w:lang w:val="ru-RU"/>
        </w:rPr>
        <w:t>У Лозници, 9. децембар 2021. године</w:t>
      </w:r>
    </w:p>
    <w:p>
      <w:pPr>
        <w:pStyle w:val="Normal"/>
        <w:tabs>
          <w:tab w:val="clear" w:pos="720"/>
          <w:tab w:val="left" w:pos="3261" w:leader="none"/>
        </w:tabs>
        <w:spacing w:lineRule="auto" w:line="240" w:before="0" w:after="360"/>
        <w:ind w:firstLine="851"/>
        <w:rPr>
          <w:rFonts w:ascii="Arial" w:hAnsi="Arial" w:eastAsia="Times New Roman" w:cs="Arial"/>
          <w:sz w:val="16"/>
          <w:szCs w:val="16"/>
          <w:lang w:val="ru-RU"/>
        </w:rPr>
      </w:pPr>
      <w:r>
        <w:rPr>
          <w:rFonts w:eastAsia="Times New Roman" w:cs="Arial" w:ascii="Arial" w:hAnsi="Arial"/>
          <w:sz w:val="16"/>
          <w:szCs w:val="16"/>
          <w:lang w:val="ru-RU"/>
        </w:rPr>
      </w:r>
    </w:p>
    <w:p>
      <w:pPr>
        <w:pStyle w:val="Normal"/>
        <w:spacing w:lineRule="auto" w:line="240" w:before="0" w:after="0"/>
        <w:jc w:val="center"/>
        <w:rPr>
          <w:rFonts w:ascii="Arial" w:hAnsi="Arial" w:eastAsia="Times New Roman" w:cs="Arial"/>
          <w:b/>
          <w:b/>
          <w:sz w:val="26"/>
          <w:szCs w:val="26"/>
          <w:lang w:val="ru-RU"/>
        </w:rPr>
      </w:pPr>
      <w:r>
        <w:rPr>
          <w:rFonts w:eastAsia="Times New Roman" w:cs="Arial" w:ascii="Arial" w:hAnsi="Arial"/>
          <w:b/>
          <w:sz w:val="26"/>
          <w:szCs w:val="26"/>
          <w:lang w:val="ru-RU"/>
        </w:rPr>
        <w:t>ГРАДСКА ИЗБОРНА КОМИСИЈА ЛОЗНИЦЕ</w:t>
      </w:r>
    </w:p>
    <w:p>
      <w:pPr>
        <w:pStyle w:val="Normal"/>
        <w:spacing w:lineRule="auto" w:line="240" w:before="0" w:after="0"/>
        <w:jc w:val="center"/>
        <w:rPr>
          <w:rFonts w:ascii="Arial" w:hAnsi="Arial" w:eastAsia="Times New Roman" w:cs="Arial"/>
          <w:b/>
          <w:b/>
          <w:sz w:val="26"/>
          <w:szCs w:val="26"/>
          <w:lang w:val="ru-RU"/>
        </w:rPr>
      </w:pPr>
      <w:r>
        <w:rPr>
          <w:rFonts w:eastAsia="Times New Roman" w:cs="Arial" w:ascii="Arial" w:hAnsi="Arial"/>
          <w:b/>
          <w:sz w:val="26"/>
          <w:szCs w:val="26"/>
          <w:lang w:val="ru-RU"/>
        </w:rPr>
      </w:r>
    </w:p>
    <w:p>
      <w:pPr>
        <w:pStyle w:val="Normal"/>
        <w:spacing w:lineRule="auto" w:line="240" w:before="0" w:after="0"/>
        <w:jc w:val="center"/>
        <w:rPr>
          <w:rFonts w:ascii="Arial" w:hAnsi="Arial" w:eastAsia="Times New Roman" w:cs="Arial"/>
          <w:b/>
          <w:b/>
          <w:bCs/>
          <w:sz w:val="26"/>
          <w:szCs w:val="26"/>
          <w:lang w:val="ru-RU"/>
        </w:rPr>
      </w:pPr>
      <w:r>
        <w:rPr>
          <w:rFonts w:eastAsia="Times New Roman" w:cs="Arial" w:ascii="Arial" w:hAnsi="Arial"/>
          <w:b/>
          <w:bCs/>
          <w:sz w:val="26"/>
          <w:szCs w:val="26"/>
          <w:lang w:val="ru-RU"/>
        </w:rPr>
      </w:r>
    </w:p>
    <w:p>
      <w:pPr>
        <w:pStyle w:val="Normal"/>
        <w:keepNext w:val="true"/>
        <w:tabs>
          <w:tab w:val="clear" w:pos="720"/>
          <w:tab w:val="center" w:pos="6804" w:leader="none"/>
          <w:tab w:val="center" w:pos="10206" w:leader="none"/>
        </w:tabs>
        <w:spacing w:lineRule="auto" w:line="240" w:before="0" w:after="360"/>
        <w:rPr>
          <w:rFonts w:ascii="Arial" w:hAnsi="Arial" w:eastAsia="Times New Roman" w:cs="Arial"/>
          <w:b/>
          <w:b/>
          <w:bCs/>
          <w:sz w:val="24"/>
          <w:szCs w:val="24"/>
        </w:rPr>
      </w:pPr>
      <w:r>
        <w:rPr>
          <w:rFonts w:eastAsia="Times New Roman" w:cs="Arial" w:ascii="Arial" w:hAnsi="Arial"/>
          <w:b/>
          <w:bCs/>
          <w:sz w:val="24"/>
          <w:szCs w:val="24"/>
          <w:lang w:val="sr-CS"/>
        </w:rPr>
        <w:tab/>
        <w:tab/>
        <w:t xml:space="preserve">  </w:t>
      </w:r>
      <w:r>
        <w:rPr>
          <w:rFonts w:eastAsia="Times New Roman" w:cs="Arial" w:ascii="Arial" w:hAnsi="Arial"/>
          <w:b/>
          <w:bCs/>
          <w:sz w:val="24"/>
          <w:szCs w:val="24"/>
          <w:lang w:val="sr-CS"/>
        </w:rPr>
        <w:t>ПРЕДСЕДНИ</w:t>
      </w:r>
      <w:r>
        <w:rPr>
          <w:rFonts w:eastAsia="Times New Roman" w:cs="Arial" w:ascii="Arial" w:hAnsi="Arial"/>
          <w:b/>
          <w:bCs/>
          <w:sz w:val="24"/>
          <w:szCs w:val="24"/>
          <w:lang w:val="en-US"/>
        </w:rPr>
        <w:t>Ц</w:t>
      </w:r>
      <w:r>
        <w:rPr>
          <w:rFonts w:eastAsia="Times New Roman" w:cs="Arial" w:ascii="Arial" w:hAnsi="Arial"/>
          <w:b/>
          <w:bCs/>
          <w:sz w:val="24"/>
          <w:szCs w:val="24"/>
        </w:rPr>
        <w:t>А</w:t>
      </w:r>
    </w:p>
    <w:p>
      <w:pPr>
        <w:pStyle w:val="Normal"/>
        <w:keepNext w:val="true"/>
        <w:tabs>
          <w:tab w:val="clear" w:pos="720"/>
          <w:tab w:val="center" w:pos="6804" w:leader="none"/>
          <w:tab w:val="center" w:pos="10206" w:leader="none"/>
        </w:tabs>
        <w:spacing w:lineRule="auto" w:line="240" w:before="0" w:after="0"/>
        <w:rPr>
          <w:rFonts w:ascii="Arial" w:hAnsi="Arial" w:eastAsia="Times New Roman" w:cs="Arial"/>
          <w:b/>
          <w:b/>
          <w:bCs/>
          <w:sz w:val="16"/>
          <w:szCs w:val="16"/>
          <w:lang w:val="ru-RU"/>
        </w:rPr>
      </w:pPr>
      <w:r>
        <w:rPr>
          <w:rFonts w:eastAsia="Times New Roman" w:cs="Arial" w:ascii="Arial" w:hAnsi="Arial"/>
          <w:b/>
          <w:bCs/>
          <w:sz w:val="24"/>
          <w:szCs w:val="24"/>
          <w:lang w:val="sr-CS"/>
        </w:rPr>
        <w:tab/>
        <w:t xml:space="preserve">                                                                                                              Слађана Бодирога, с.р.</w:t>
      </w:r>
    </w:p>
    <w:p>
      <w:pPr>
        <w:pStyle w:val="Normal"/>
        <w:keepNext w:val="true"/>
        <w:tabs>
          <w:tab w:val="clear" w:pos="720"/>
          <w:tab w:val="center" w:pos="6804" w:leader="none"/>
          <w:tab w:val="center" w:pos="10206" w:leader="none"/>
        </w:tabs>
        <w:spacing w:lineRule="auto" w:line="240" w:before="0" w:after="360"/>
        <w:rPr>
          <w:rFonts w:ascii="Arial" w:hAnsi="Arial" w:eastAsia="Times New Roman" w:cs="Arial"/>
          <w:b/>
          <w:b/>
          <w:bCs/>
          <w:sz w:val="24"/>
          <w:szCs w:val="24"/>
          <w:lang w:val="ru-RU"/>
        </w:rPr>
      </w:pPr>
      <w:r>
        <w:rPr>
          <w:rFonts w:eastAsia="Times New Roman" w:cs="Arial" w:ascii="Arial" w:hAnsi="Arial"/>
          <w:b/>
          <w:bCs/>
          <w:sz w:val="24"/>
          <w:szCs w:val="24"/>
          <w:lang w:val="ru-RU"/>
        </w:rPr>
      </w:r>
    </w:p>
    <w:p>
      <w:pPr>
        <w:pStyle w:val="Normal"/>
        <w:rPr>
          <w:rFonts w:ascii="Arial" w:hAnsi="Arial" w:eastAsia="Times New Roman" w:cs="Arial"/>
          <w:b/>
          <w:b/>
          <w:bCs/>
          <w:sz w:val="24"/>
          <w:szCs w:val="24"/>
          <w:lang w:val="ru-RU"/>
        </w:rPr>
      </w:pPr>
      <w:r>
        <w:rPr>
          <w:rFonts w:eastAsia="Times New Roman" w:cs="Arial" w:ascii="Arial" w:hAnsi="Arial"/>
          <w:b/>
          <w:bCs/>
          <w:sz w:val="24"/>
          <w:szCs w:val="24"/>
          <w:lang w:val="ru-RU"/>
        </w:rPr>
      </w:r>
    </w:p>
    <w:p>
      <w:pPr>
        <w:pStyle w:val="Normal"/>
        <w:rPr>
          <w:rFonts w:ascii="Arial" w:hAnsi="Arial" w:eastAsia="Times New Roman" w:cs="Arial"/>
          <w:sz w:val="24"/>
          <w:szCs w:val="24"/>
          <w:lang w:val="ru-RU"/>
        </w:rPr>
      </w:pPr>
      <w:r>
        <w:rPr>
          <w:rFonts w:eastAsia="Times New Roman" w:cs="Arial" w:ascii="Arial" w:hAnsi="Arial"/>
          <w:sz w:val="24"/>
          <w:szCs w:val="24"/>
          <w:lang w:val="ru-RU"/>
        </w:rPr>
      </w:r>
    </w:p>
    <w:p>
      <w:pPr>
        <w:pStyle w:val="Normal"/>
        <w:spacing w:before="0" w:after="200"/>
        <w:rPr>
          <w:rFonts w:ascii="Arial" w:hAnsi="Arial" w:eastAsia="Times New Roman" w:cs="Arial"/>
          <w:sz w:val="24"/>
          <w:szCs w:val="24"/>
          <w:lang w:val="ru-RU"/>
        </w:rPr>
      </w:pPr>
      <w:r>
        <w:rPr>
          <w:rFonts w:eastAsia="Times New Roman" w:cs="Arial" w:ascii="Arial" w:hAnsi="Arial"/>
          <w:sz w:val="24"/>
          <w:szCs w:val="24"/>
          <w:lang w:val="ru-RU"/>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5840" w:h="122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p>
    <w:pPr>
      <w:pStyle w:val="Footer"/>
      <w:spacing w:before="0" w:after="20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p>
    <w:pPr>
      <w:pStyle w:val="Footer"/>
      <w:spacing w:before="0" w:after="200"/>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b/>
        <w:b/>
      </w:rPr>
    </w:pPr>
    <w:r>
      <w:rPr>
        <w:rFonts w:cs="Arial" w:ascii="Arial" w:hAnsi="Arial"/>
        <w:b/>
      </w:rPr>
      <w:t>Образац ГМ-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b/>
        <w:b/>
      </w:rPr>
    </w:pPr>
    <w:r>
      <w:rPr>
        <w:rFonts w:cs="Arial" w:ascii="Arial" w:hAnsi="Arial"/>
        <w:b/>
      </w:rPr>
      <w:t>Образац ГМ-1</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R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sr-RS"/>
    </w:rPr>
  </w:style>
  <w:style w:type="character" w:styleId="FooterChar">
    <w:name w:val="Footer Char"/>
    <w:qFormat/>
    <w:rPr>
      <w:sz w:val="22"/>
      <w:szCs w:val="22"/>
      <w:lang w:val="sr-RS"/>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lang w:val="en-US"/>
    </w:rPr>
  </w:style>
  <w:style w:type="paragraph" w:styleId="Xl66">
    <w:name w:val="xl66"/>
    <w:basedOn w:val="Normal"/>
    <w:qFormat/>
    <w:pPr>
      <w:spacing w:lineRule="auto" w:line="240" w:before="280" w:after="280"/>
      <w:textAlignment w:val="center"/>
    </w:pPr>
    <w:rPr>
      <w:rFonts w:ascii="Arial" w:hAnsi="Arial" w:eastAsia="Times New Roman" w:cs="Arial"/>
      <w:sz w:val="20"/>
      <w:szCs w:val="20"/>
      <w:lang w:val="en-US"/>
    </w:rPr>
  </w:style>
  <w:style w:type="paragraph" w:styleId="Xl67">
    <w:name w:val="xl67"/>
    <w:basedOn w:val="Normal"/>
    <w:qFormat/>
    <w:pPr>
      <w:spacing w:lineRule="auto" w:line="240" w:before="280" w:after="280"/>
    </w:pPr>
    <w:rPr>
      <w:rFonts w:ascii="Arial" w:hAnsi="Arial" w:eastAsia="Times New Roman" w:cs="Arial"/>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lang w:val="en-US"/>
    </w:rPr>
  </w:style>
  <w:style w:type="paragraph" w:styleId="Xl69">
    <w:name w:val="xl69"/>
    <w:basedOn w:val="Normal"/>
    <w:qFormat/>
    <w:pPr>
      <w:spacing w:lineRule="auto" w:line="240" w:before="280" w:after="280"/>
      <w:jc w:val="center"/>
      <w:textAlignment w:val="center"/>
    </w:pPr>
    <w:rPr>
      <w:rFonts w:ascii="Arial" w:hAnsi="Arial" w:eastAsia="Times New Roman" w:cs="Arial"/>
      <w:sz w:val="20"/>
      <w:szCs w:val="20"/>
      <w:lang w:val="en-US"/>
    </w:rPr>
  </w:style>
  <w:style w:type="paragraph" w:styleId="Xl70">
    <w:name w:val="xl70"/>
    <w:basedOn w:val="Normal"/>
    <w:qFormat/>
    <w:pPr>
      <w:spacing w:lineRule="auto" w:line="240" w:before="280" w:after="280"/>
    </w:pPr>
    <w:rPr>
      <w:rFonts w:ascii="Arial" w:hAnsi="Arial" w:eastAsia="Times New Roman" w:cs="Arial"/>
      <w:sz w:val="20"/>
      <w:szCs w:val="20"/>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lang w:val="en-US"/>
    </w:rPr>
  </w:style>
  <w:style w:type="paragraph" w:styleId="Xl73">
    <w:name w:val="xl7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sz w:val="20"/>
      <w:szCs w:val="20"/>
      <w:lang w:val="en-US"/>
    </w:rPr>
  </w:style>
  <w:style w:type="paragraph" w:styleId="Xl74">
    <w:name w:val="xl74"/>
    <w:basedOn w:val="Normal"/>
    <w:qFormat/>
    <w:pPr>
      <w:spacing w:lineRule="auto" w:line="240" w:before="280" w:after="280"/>
      <w:jc w:val="center"/>
      <w:textAlignment w:val="center"/>
    </w:pPr>
    <w:rPr>
      <w:rFonts w:ascii="Arial" w:hAnsi="Arial" w:eastAsia="Times New Roman" w:cs="Arial"/>
      <w:sz w:val="20"/>
      <w:szCs w:val="20"/>
      <w:lang w:val="en-US"/>
    </w:rPr>
  </w:style>
  <w:style w:type="paragraph" w:styleId="Font5">
    <w:name w:val="font5"/>
    <w:basedOn w:val="Normal"/>
    <w:qFormat/>
    <w:pPr>
      <w:spacing w:lineRule="auto" w:line="240" w:before="280" w:after="280"/>
    </w:pPr>
    <w:rPr>
      <w:rFonts w:ascii="Arial" w:hAnsi="Arial" w:eastAsia="Times New Roman" w:cs="Arial"/>
      <w:b/>
      <w:bCs/>
      <w:sz w:val="20"/>
      <w:szCs w:val="20"/>
      <w:lang w:val="en-US"/>
    </w:rPr>
  </w:style>
  <w:style w:type="paragraph" w:styleId="Font6">
    <w:name w:val="font6"/>
    <w:basedOn w:val="Normal"/>
    <w:qFormat/>
    <w:pPr>
      <w:spacing w:lineRule="auto" w:line="240" w:before="280" w:after="280"/>
    </w:pPr>
    <w:rPr>
      <w:rFonts w:ascii="Arial" w:hAnsi="Arial" w:eastAsia="Times New Roman" w:cs="Arial"/>
      <w:sz w:val="20"/>
      <w:szCs w:val="20"/>
      <w:lang w:val="en-US"/>
    </w:rPr>
  </w:style>
  <w:style w:type="paragraph" w:styleId="Font7">
    <w:name w:val="font7"/>
    <w:basedOn w:val="Normal"/>
    <w:qFormat/>
    <w:pPr>
      <w:spacing w:lineRule="auto" w:line="240" w:before="280" w:after="280"/>
    </w:pPr>
    <w:rPr>
      <w:rFonts w:ascii="Arial" w:hAnsi="Arial" w:eastAsia="Times New Roman" w:cs="Arial"/>
      <w:color w:val="FF0000"/>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6480" w:leader="none"/>
        <w:tab w:val="right" w:pos="129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3:52:00Z</dcterms:created>
  <dc:creator>Biljana Zeljković</dc:creator>
  <dc:description/>
  <cp:keywords/>
  <dc:language>en-US</dc:language>
  <cp:lastModifiedBy>Biljana Zeljković</cp:lastModifiedBy>
  <cp:lastPrinted>2021-12-07T13:11:00Z</cp:lastPrinted>
  <dcterms:modified xsi:type="dcterms:W3CDTF">2021-12-13T10:27:00Z</dcterms:modified>
  <cp:revision>3</cp:revision>
  <dc:subject/>
  <dc:title/>
</cp:coreProperties>
</file>