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ерошин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sz w:val="24"/>
          <w:szCs w:val="24"/>
          <w:lang w:val="ru-RU"/>
        </w:rPr>
        <w:t>09.12</w:t>
      </w:r>
      <w:r>
        <w:rPr>
          <w:rFonts w:eastAsia="Times New Roman" w:cs="Arial" w:ascii="Arial" w:hAnsi="Arial"/>
          <w:sz w:val="24"/>
          <w:szCs w:val="24"/>
          <w:lang w:val="sr-CS"/>
        </w:rPr>
        <w:t>.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МЕРОШИН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01.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01.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6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Мерошин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ЗБРЕС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збресн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о и Мраморско брд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ГРАДА МЕСНЕ ЗАЈЕДНИ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БАНАС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банас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ЈН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јн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ТУШИН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тушин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ИЧ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ич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ЉЕ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љег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Е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ест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Ч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ч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ЊА РАСОВА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ња Расовач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ИШ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ишт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В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вч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Ш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шил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ЊА РАСОВА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ња Расовач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ДУЛАЈ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дулајцe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ОВА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ова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УГ БОГДА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уг Богда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АНЛ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анлук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ДИ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ди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Ј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јк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ПАЈ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пај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ШТИНСКА УПРАВА ОПШТИНЕ МЕРОШ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Ш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ши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Ч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чи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Д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ди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ЖИ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жи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ња Девча и Чубур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014-918/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Мерошини, 09.12.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 МЕРОШИ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sr-CS"/>
        </w:rPr>
        <w:t>Александар Цон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4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09:05:00Z</dcterms:modified>
  <cp:revision>3</cp:revision>
  <dc:subject/>
  <dc:title/>
</cp:coreProperties>
</file>