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Arial" w:cs="Arial" w:ascii="Arial" w:hAnsi="Arial"/>
          <w:sz w:val="24"/>
          <w:szCs w:val="24"/>
          <w:lang w:val="ru-RU"/>
        </w:rPr>
        <w:t xml:space="preserve"> </w:t>
      </w: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Мионица</w:t>
      </w:r>
      <w:r>
        <w:rPr>
          <w:rFonts w:eastAsia="Times New Roman" w:cs="Arial" w:ascii="Arial" w:hAnsi="Arial"/>
          <w:sz w:val="24"/>
          <w:szCs w:val="24"/>
          <w:lang w:val="sr-CS"/>
        </w:rPr>
        <w:t>, на седници одржаној  08. 12. 2021. године, донела је</w:t>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МИОНИЦ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јануар 2022. године, </w:t>
      </w:r>
      <w:r>
        <w:rPr>
          <w:rFonts w:eastAsia="Times New Roman" w:cs="Arial" w:ascii="Arial" w:hAnsi="Arial"/>
          <w:sz w:val="24"/>
          <w:szCs w:val="24"/>
          <w:lang w:val="sr-CS"/>
        </w:rPr>
        <w:t>одређује се 38</w:t>
      </w:r>
      <w:r>
        <w:rPr>
          <w:rFonts w:eastAsia="Times New Roman" w:cs="Arial" w:ascii="Arial" w:hAnsi="Arial"/>
          <w:b/>
          <w:sz w:val="24"/>
          <w:szCs w:val="24"/>
          <w:lang w:val="sr-CS"/>
        </w:rPr>
        <w:t xml:space="preserve"> </w:t>
      </w:r>
      <w:r>
        <w:rPr>
          <w:rFonts w:eastAsia="Times New Roman" w:cs="Arial" w:ascii="Arial" w:hAnsi="Arial"/>
          <w:sz w:val="24"/>
          <w:szCs w:val="24"/>
          <w:lang w:val="sr-CS"/>
        </w:rPr>
        <w:t xml:space="preserve">гласачких места на територији општине Мионица, </w:t>
      </w:r>
      <w:r>
        <w:rPr>
          <w:rFonts w:eastAsia="Times New Roman" w:cs="Arial" w:ascii="Arial" w:hAnsi="Arial"/>
          <w:sz w:val="24"/>
          <w:szCs w:val="24"/>
          <w:lang w:val="ru-RU"/>
        </w:rPr>
        <w:t>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cs="Times New Roman" w:ascii="Times New Roman" w:hAnsi="Times New Roman"/>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lang w:val="sr-CS"/>
              </w:rPr>
              <w:t>ОСНОВНА ШКОЛА</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МИЛАН РАКИЋ'' (ПРИЗЕМЉ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lang w:val="ru-RU"/>
              </w:rPr>
              <w:t xml:space="preserve">МИОНИЦА, </w:t>
            </w:r>
          </w:p>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КНЕЗА ГРБОВИЋА БР.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Улица А. САВЧИЋА бројеви 1, 2, 3, 6, 7: Улица БРЕЖЂАНСКА бројеви  0, 5, 7, 9 и 15: Улица В. МИШИЋА бројеви 0, 3, 15, 22, 23, 25, 33, 37, 41, 49, 53, 55, 57, 65, 83, 87, 89, 97, 109: Улица ЖИВОРАДА ВИШИЋА бројеви 0, 1, 3, 27: Улица КНЕЗА ГРБОВИЋА бројеви 0, 6, 8, 9, 14, 16, 19, 22, 23, 25, 30, 33, 34, 36, 38, 39, 41, 52, 54, 55, 58, 61 и 87; Улица КОЛУБАРСКА бројеви. 0, 6: Улица МИЛОША МИЛИЋЕВИЋА бројеви 0, 3,  12, 28, 47: Улица М. СТАНИШИЋА бројеви 0, 6, 7, 8, 10, 12, 15, 17, 19, 27, 28, 38, 39, 41, 125, 248, 250, 256, 266: Улица МИОНИЦА 1 бројеви 0, 8: Улица МИТЕ РАКИЋА бројеви 0, 1, 3, 8, 16, 25, 31: Улица ОСМА НОВА бројеви 0, 6, 8, 19, 27: Улица ТИКЕ МАРИЋА брјеви 2, 5, 6, 7, 8: Улица ТОПЛИЧКИ ПУТ бројеви 6: Улица ШЕСТА НОВА бројеви 0, 1, 3, 4, 24.</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lang w:val="sr-CS"/>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lang w:val="sr-CS"/>
              </w:rPr>
              <w:t>ОСНОВНА ШКОЛА</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МИЛАН РАКИЋ'' (ПРИЗЕМЉ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lang w:val="ru-RU"/>
              </w:rPr>
              <w:t xml:space="preserve">МИОНИЦА, </w:t>
            </w:r>
          </w:p>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КНЕЗА ГРБОВИЋА БР.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 xml:space="preserve">Улица 11 СЕПТЕМБРА бројеви 0, 1, 2, 3, 4, 5, 7, 10, 11, 12, 13, 14, 15, 16, 17, 18, 20, 22, 23, 25, 28, 29, 32, 33, 37, 38, 41, 44, 45, 46, 131: Улица А. САВЧИЋА бројеви 0, 8, 12, 14, 22, 23, 26, 30, 31, 32, 33, 34, 35, 37, 38, 39, 41, 42, 44, 45, 49, 50, 53, 54, 55, 56, 57, 58, 63: Улица В. МИШИЋА бројеви 2, 8, 12, 14, 16, 24, 26, 32, 36, 38, 48, 52, 62, 64, 666, 67, 70, 74, 75, 76, 78, 92, 98, 100, 102, 104: Улица КНЕЗА ГРБОВИЋА бројеви 1, 2, 7, 10, 13, 15, 17, 18, 21, 24: Улица КОЛУБАРСКА бројеви 1, 2, 4, 8, 10, 12, 13, 14, 15, 20, 22, 24, 29, 30, 33, 40: Улица М. МИЛИЋЕВИЋА бројеви 1, 8, 9, 10, 11, 13, 14, 19, 20, 38, 42: Улица М. СТАНИШИЋА бројеви 51: Улица М. СТОЈАНОВИЋА бројеви 0, 18, 19, 20, 21, 22, 23, 24, 28, 29, 30, 32, 34, 38, 44, 46, 50, 51, 53, 54, 57, 92: Улица Р. ПЕТРОВИЋА бројеви 4: Улица РАСАДНИЧКА бројеви 0, 8, 9, 12, 18, 21, 26, 29, 34, 53: Улица РИБНИЧКА бројеви 0, 1, 3, 5, 7, 9, 15, 19: Улица ТИКЕ МАРИЋА бројеви 1, 10, 13, 14, 15, 18, 19, 21, 22, 24, 25, 26, 30, 32, 34, 40, 41, 43, 45, 46, 47, 48, 49, 52, 53, 54, 55, 56, 57, 63, 64, 65, 67, 69, 71, 75, 76, 77, 81, 83, 87, 89: Улица МИОНИЦА 2 бројеви 0: Улица ЖАРКА ТОМОВИЋА ББ бројеви 0: </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lang w:val="sr-CS"/>
              </w:rPr>
              <w:t xml:space="preserve">3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lang w:val="sr-CS"/>
              </w:rPr>
              <w:t>ОСНОВНА ШКОЛА</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МИЛАН РАКИЋ'' (ПРИЗЕМЉ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lang w:val="ru-RU"/>
              </w:rPr>
              <w:t xml:space="preserve">МИОНИЦА, </w:t>
            </w:r>
          </w:p>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КНЕЗА ГРБОВИЋА БР.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 xml:space="preserve">Улица МАРИЋА СОКАК бројеви 0, 43, 50: Улица РАТКА ПЕТРОВИЋА бројеви 0, 42, 56: Улица ТИКЕ МАРИЋА бројеви 11, 12, 50, 169, 225, 243: Улица ТОПЛИЧКИ ПУТ бројеви 0, 1, 3: Улица МИОНИЦА 3 бројеви 0: </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lang w:val="sr-CS"/>
              </w:rPr>
              <w:t>ОСНОВНА ШКОЛА</w: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МИЛАН РАКИЋ'' (ПРИЗЕМЉ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Times New Roman" w:hAnsi="Times New Roman" w:cs="Times New Roman"/>
                <w:sz w:val="20"/>
                <w:szCs w:val="20"/>
              </w:rPr>
            </w:pPr>
            <w:r>
              <w:rPr>
                <w:rFonts w:cs="Times New Roman" w:ascii="Times New Roman" w:hAnsi="Times New Roman"/>
                <w:sz w:val="20"/>
                <w:szCs w:val="20"/>
                <w:lang w:val="ru-RU"/>
              </w:rPr>
              <w:t xml:space="preserve">МИОНИЦА, </w:t>
            </w:r>
          </w:p>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КНЕЗА ГРБОВИЋА БР.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Улица БРЕЖЂАНСКА бројеви 11, 13: Улица ВОЈВОДЕ  МИШИЋА бројеви 101: Улица ДИВЧИБАРСКИ ПУТ бројеви 0, 20: Улица М. СТАНИШИЋА бројеви 225, 251, 254, 255, 257, 263, 64, 65, 69, 271, 72, 73, 74, 6: Улица ТИКЕ МАРИЋА бројеви 0: Улица ТОПЛИЧКИ ПУТ бројеви 2: Улица МИОНИЦА 4 бројеви 0.</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БЕРКО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БЕРК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Берковац</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БРЕЖЂ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БРЕЖЂ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Брежђе</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БУКО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БУК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Буковац</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СЕОСКИ ДОМ ВИРО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ВИР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м место Вировац</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СЕОСКИ ДОМ ВРТИГЛА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ВРТИГЛА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Вртиглав</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СЕОСКИ ДОМ ГОЛУБ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ГОЛУБ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Голубав</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БРЕЖЂ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 xml:space="preserve">БРЕЖЂ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Горњи Лајковац</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СЕОСКИ ДОМ ГОРЊИ МУ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ГОРЊИ МУШ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Горњи Муш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ДОЊА ТОП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ДОЊИ МУШ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Велика Маришта</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СЕОСКИ ДОМ ГУЊ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ГУЊ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Гуњица</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МЕСНА КАНЦЕЛАРИЈА ДОЊА ТОПЛ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ДОЊИ МУШ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Доњи Муш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lang w:val="sr-CS"/>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СЕОСКИ ДОМ ДУЧ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ДУЧ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Дуч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ЂУРЂЕ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ЂУРЕЂ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Ђурђевац и  насељено место Клашн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КЉУ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КЉУ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Кључ</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КОМА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КОМАНИЦ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Команице</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ДРУЖНИ ДОМ КРЧМ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КРЧМА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Крчмар</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ЛОВАЧКИ ДОМ МАЉ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МАЉЕВ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Маљев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СЕОСКИ ДОМ МРАТИШ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МРАТИШ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Мратиш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СЕОСКИ ДОМ НАНОМИ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НАНОМИ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Наномир</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ОСЕЧЕ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ЕЧЕ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део насељеног места Осеченица  и то: фамилије Антићи, Баштићи, Доњи Вујићи, Војиновићи, Живановићи, Јешићи, Митрићи, Петровићи, Павловићи, Рашевићи и Томићи.</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КРЧМ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КРЧМА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деонасељеног места Осеченица  и то: фамилије Суботићи, Станковићи, Богдановићи, Горњи Вујићи и Рулићи (у Горње Вујиће спадају породице Вујић Радомира, Предрага, Радована, Љубомира, Живана, Живорада, Светомира, затим Филиповић Славко, Недељковић Недељко и Мијаило)</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СЕОСКИ ДОМ ПАШТР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ПАШТР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Паштр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ПЛАНИ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ПЛАНИ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Планиница</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ПОПАД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ПОПАД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Попад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СЕОСКИ ДОМ РАДОБ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РАДОБ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Радоб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РАЈ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РАЈКОВ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Рајков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МЕСНА КАНЦЕЛАРИЈА РАКА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РАКАР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Ракари</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РАЈК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РАЈКОВ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Робаје</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СПОРТСКО РЕКРАЦИОНИ ЦЕНТАР ''ЛЕПЕ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СЕЛО МИО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Санков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3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СТРУГА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СТРУГАН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Струганик</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3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ТАБАНО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ТАБАНОВ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Табанов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3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СЕОСКИ ДОМ ТОДОРИН Д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ТОДОРИН Д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Тодорин До</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3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ТОЛ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ru-RU"/>
              </w:rPr>
              <w:t>ТОЛИ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Толић</w:t>
            </w:r>
          </w:p>
        </w:tc>
      </w:tr>
      <w:tr>
        <w:trPr>
          <w:trHeight w:val="3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cs="Times New Roman" w:ascii="Times New Roman" w:hAnsi="Times New Roman"/>
                <w:sz w:val="20"/>
                <w:szCs w:val="20"/>
              </w:rPr>
              <w:t>3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ОСНОВНА ШКОЛА ЂУРЂЕВ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ЂУРЂ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cs="Times New Roman" w:ascii="Times New Roman" w:hAnsi="Times New Roman"/>
                <w:sz w:val="20"/>
                <w:szCs w:val="20"/>
                <w:lang w:val="sr-CS"/>
              </w:rPr>
              <w:t>За насељено место Шушеока</w:t>
            </w:r>
          </w:p>
        </w:tc>
      </w:tr>
    </w:tbl>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Број: 014-2/2021</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Мионици, 08.12.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ОПШТИНЕ МИОНИЦА</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r>
    </w:p>
    <w:p>
      <w:pPr>
        <w:pStyle w:val="Normal"/>
        <w:keepNext w:val="true"/>
        <w:tabs>
          <w:tab w:val="clear" w:pos="720"/>
          <w:tab w:val="center" w:pos="6804" w:leader="none"/>
          <w:tab w:val="center" w:pos="10206" w:leader="none"/>
        </w:tabs>
        <w:spacing w:lineRule="auto" w:line="240" w:before="0" w:after="0"/>
        <w:jc w:val="center"/>
        <w:rPr>
          <w:rFonts w:ascii="Arial" w:hAnsi="Arial" w:eastAsia="Times New Roman" w:cs="Arial"/>
          <w:sz w:val="24"/>
          <w:szCs w:val="24"/>
          <w:lang w:val="ru-RU"/>
        </w:rPr>
      </w:pPr>
      <w:r>
        <w:rPr>
          <w:rFonts w:eastAsia="Arial" w:cs="Arial" w:ascii="Arial" w:hAnsi="Arial"/>
          <w:sz w:val="16"/>
          <w:szCs w:val="16"/>
          <w:lang w:val="ru-RU"/>
        </w:rPr>
        <w:t xml:space="preserve">                                                                                                                                                                           </w:t>
      </w:r>
      <w:r>
        <w:rPr>
          <w:rFonts w:eastAsia="Times New Roman" w:cs="Arial" w:ascii="Arial" w:hAnsi="Arial"/>
          <w:sz w:val="24"/>
          <w:szCs w:val="24"/>
          <w:lang w:val="ru-RU"/>
        </w:rPr>
        <w:t>Горан Рангелов,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5:00Z</dcterms:created>
  <dc:creator>Biljana Zeljković</dc:creator>
  <dc:description/>
  <cp:keywords/>
  <dc:language>en-US</dc:language>
  <cp:lastModifiedBy>Biljana Zeljković</cp:lastModifiedBy>
  <cp:lastPrinted>2021-12-07T12:30:00Z</cp:lastPrinted>
  <dcterms:modified xsi:type="dcterms:W3CDTF">2021-12-13T10:23:00Z</dcterms:modified>
  <cp:revision>3</cp:revision>
  <dc:subject/>
  <dc:title/>
</cp:coreProperties>
</file>