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 xml:space="preserve">                              </w:t>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Ниш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sr-Latn-RS"/>
        </w:rPr>
        <w:t>07.12.2021</w:t>
      </w:r>
      <w:r>
        <w:rPr>
          <w:rFonts w:eastAsia="Times New Roman" w:cs="Arial" w:ascii="Arial" w:hAnsi="Arial"/>
          <w:sz w:val="24"/>
          <w:szCs w:val="24"/>
          <w:lang w:val="sr-CS"/>
        </w:rPr>
        <w:t>.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НИШ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176</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Ниша</w:t>
      </w:r>
      <w:r>
        <w:rPr>
          <w:rFonts w:eastAsia="Times New Roman" w:cs="Arial" w:ascii="Arial" w:hAnsi="Arial"/>
          <w:sz w:val="24"/>
          <w:szCs w:val="24"/>
          <w:lang w:val="ru-RU"/>
        </w:rPr>
        <w:t>, и то:</w:t>
      </w:r>
    </w:p>
    <w:p>
      <w:pPr>
        <w:pStyle w:val="Normal"/>
        <w:spacing w:lineRule="auto" w:line="240" w:before="0" w:after="0"/>
        <w:jc w:val="center"/>
        <w:rPr/>
      </w:pPr>
      <w:r>
        <w:rPr>
          <w:rFonts w:eastAsia="Times New Roman" w:cs="Arial" w:ascii="Arial" w:hAnsi="Arial"/>
          <w:b/>
          <w:bCs/>
          <w:sz w:val="24"/>
          <w:szCs w:val="24"/>
          <w:lang w:val="sr-Latn-RS"/>
        </w:rPr>
        <w:t>1</w:t>
      </w:r>
      <w:r>
        <w:rPr>
          <w:rFonts w:eastAsia="Times New Roman" w:cs="Arial" w:ascii="Arial" w:hAnsi="Arial"/>
          <w:b/>
          <w:bCs/>
          <w:sz w:val="24"/>
          <w:szCs w:val="24"/>
        </w:rPr>
        <w:t>. ГРАД НИШ</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pPr>
      <w:r>
        <w:rPr>
          <w:rFonts w:eastAsia="Times New Roman" w:cs="Arial" w:ascii="Arial" w:hAnsi="Arial"/>
          <w:b/>
          <w:bCs/>
          <w:sz w:val="24"/>
          <w:szCs w:val="24"/>
          <w:lang w:val="sr-Latn-RS"/>
        </w:rPr>
        <w:t>1</w:t>
      </w:r>
      <w:r>
        <w:rPr>
          <w:rFonts w:eastAsia="Times New Roman" w:cs="Arial" w:ascii="Arial" w:hAnsi="Arial"/>
          <w:b/>
          <w:bCs/>
          <w:sz w:val="24"/>
          <w:szCs w:val="24"/>
        </w:rPr>
        <w:t xml:space="preserve">.1. </w:t>
      </w:r>
      <w:r>
        <w:rPr>
          <w:rFonts w:eastAsia="Times New Roman" w:cs="Arial" w:ascii="Arial" w:hAnsi="Arial"/>
          <w:b/>
          <w:bCs/>
          <w:sz w:val="24"/>
          <w:szCs w:val="24"/>
          <w:lang w:val="ru-RU"/>
        </w:rPr>
        <w:t>ГРАДСКА ОПШТИНА МЕДИЈАНА</w:t>
      </w:r>
    </w:p>
    <w:p>
      <w:pPr>
        <w:pStyle w:val="Normal"/>
        <w:tabs>
          <w:tab w:val="clear" w:pos="720"/>
          <w:tab w:val="left" w:pos="993" w:leader="none"/>
        </w:tabs>
        <w:spacing w:lineRule="auto" w:line="240" w:before="0" w:after="0"/>
        <w:jc w:val="both"/>
        <w:rPr>
          <w:rFonts w:ascii="Arial" w:hAnsi="Arial" w:eastAsia="Times New Roman" w:cs="Arial"/>
          <w:b/>
          <w:b/>
          <w:bCs/>
          <w:sz w:val="24"/>
          <w:szCs w:val="24"/>
          <w:lang w:val="ru-RU"/>
        </w:rPr>
      </w:pPr>
      <w:r>
        <w:rPr>
          <w:rFonts w:eastAsia="Times New Roman" w:cs="Arial" w:ascii="Arial" w:hAnsi="Arial"/>
          <w:b/>
          <w:bCs/>
          <w:sz w:val="24"/>
          <w:szCs w:val="24"/>
          <w:lang w:val="ru-RU"/>
        </w:rPr>
      </w:r>
    </w:p>
    <w:tbl>
      <w:tblPr>
        <w:tblW w:w="13892" w:type="dxa"/>
        <w:jc w:val="left"/>
        <w:tblInd w:w="-289" w:type="dxa"/>
        <w:tblLayout w:type="fixed"/>
        <w:tblCellMar>
          <w:top w:w="0" w:type="dxa"/>
          <w:left w:w="108" w:type="dxa"/>
          <w:bottom w:w="0" w:type="dxa"/>
          <w:right w:w="108" w:type="dxa"/>
        </w:tblCellMar>
      </w:tblPr>
      <w:tblGrid>
        <w:gridCol w:w="710"/>
        <w:gridCol w:w="3402"/>
        <w:gridCol w:w="3118"/>
        <w:gridCol w:w="6662"/>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УШАН РАД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ЂЕРДАПСКА БР. 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зантијски булевар 24-42, Насерова и Патриса Лумумб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УШАН РАД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ЂЕРДАПСКА БР. 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зантијски булевар 1-47 и 44-142 и Јелке Радуловић</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ЂЕРДАПСКА БР. 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 марта, Александра Белића, Давида Пијаде, Драгољуба Илића, Ђердапска, Ивана Вушовића, Ктитор, Милана Мирчића, Пушкинова, Радоја Дакића и Ћупријс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ЂЕРДАПСКА БР. 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елене Главашки, Јелене Ћетковић, Јосипа Славенског, Крсте Стефановића, Леонарда Да Винчија и Мајаковског</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ГОВИНС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МАЈАКОВСКОГ БР.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Светог Цара Константина, Достојевског, Железничка станица "Ћеле Кула", Кнеза Лазара, Ламартинова, Невесињска, Нобелова, Роберта Коха и Сувопланиске чет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МЕДИЈА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РАНКА МИЉКОВИЋ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Немањића 91-113 и 80-114а, Гордане Тодоровић, Др Миленка Хаџића, Жарка Ђурића и Ћеле Кул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МЕДИЈА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РАНКА МИЉКОВИЋ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гог српског устанка, Ђуре Стругара, Коче Рацина, Марјана Бадела, Милоја Закића, Николе Узуновића, Орце Николова, Филипа Филиповића и Хусинских рудар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УШАН РАД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ЂЕРДАПСКА БР. 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е Вукмировића, Бранка Миљковића, Вере Благојевић, Димитрија Драговића, Златка Балоковића, Јосипа Краша, Јужноморавских бригада, Љубе Илића Столета, Проте Гагулића и Фрање Клуз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ЋЕЛЕ К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РАДНИХ БРИГАДА БР.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Немањића 59-87</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ЋЕЛЕ К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РАДНИХ БРИГАДА БР.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 маја, Васе Албанца, Војислава Милошевића, Врањанска, Михајла Пупина, Петра Сератлића, Радних бригада и Романијс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ЋЕЛЕ К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РАДНИХ БРИГАДА БР.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Немањића 58-7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ЋЕЛЕ К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РАДНИХ БРИГАДА БР.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ледска, Булевар др Зорана Ђинђића 83-131 и 56-74, Душана Трифунца, Сићевачка и Устанич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ЋЕЛЕ К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РАДНИХ БРИГАДА БР.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коле Коперника, Сремска 2-28 и Хомољс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ТРОГАСНИ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ЈВОДЕ МИШИЋА БР. 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Танкосића 13-71, 44-82 и прилази, Драгише Цветковића 1-91, Јована Скерлића 17-31 и 18-36а, Пастерова 19-19а и 16-22 и Хајдук Станков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БОЖИДАР АЏИЈ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УЛЕВАР НЕМАЊИЋА БР.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натска,Војводе Мишића 46-62, Конрада Жилника и Уроша Предића и прилаз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БОЖИДАР АЏИЈ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УЛЕВАР НЕМАЊИЋА БР.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Немањића 16-38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АРСИЈА ЛОРКЕ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шка Бухе, Булевар Немањића 40-52, Византијски булевар 2-10, Мајора Тепића и Пиротс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АРСИЈА ЛОРКЕ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Крсмановића 45-59, Булевар Немањића 54-56, Византијски булевар 12-22, Електронска, Криве ливаде, Криве ливаде - насеље 11-21, Криви вир и Сремска 21-2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АРСИЈА ЛОРКЕ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Немањића 17-33 и Народних херој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АРСИЈА ЛОРКЕ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лагоја Паровића и Бранка Крсмановића 10 и 14-2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АРСИЈА ЛОРКЕ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риске комун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АРСИЈА ЛОРКЕ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Крсмановића 3-43, 2-8, 12а, 12б, 12в, 12г и 12д</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ВОЖД КАРАЂОРЂ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ЖДА КАРАЂОРЂА БР. 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др Зорана Ђинђића 1-31 и 2-54а, Вожда Карађорђа 23-55 и 68-116 и Војводе Мишића 49-113</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ВОЖД КАРАЂОРЂ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ЖДА КАРАЂОРЂА БР. 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Вука, Добриле Трајковић, Зеленгорска, Краља Вукашина, Краља Стевана Првовенчаног 2-56, Николе Пашића 2-10, Првомајска 7а-69, 4Б и 4г-58а, Прешернова, Приморска, Синђелићев трг 1-31, Тодора Миловановића и прилаз, Ћирила и Методија и Цара Душана 49-97</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МИЈА СТАНИМИР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РЕНТГЕНОВ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др Зорана Ђинђића 33-73, Драгише Цветковића 2-74 и Људевита Гај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ЦАР КОНСТАНТИ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ЕЛИКОТРНАВСКА БР.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др Зорана Ђинђића 75-81а, Великотрнoвска и Сремска 1-1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ЦАР КОНСТАНТИ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ЕЛИКОТРНАВСКА БР.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Милутина Ивковића, Пастерова 1-17 и 6-14б и Рентгенов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СТАНОВА ДЕЧЈИ КУЛТУРНИ ЦЕНТАР НИ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ДЕВЕТЕ БРИГАДЕ БР.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Мишића 2-44, Генерала Черњајева, Девете бригаде  и прилази и Цара Душана 101-107 и 110-17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МЕДИЦИНСКА ШКОЛА "ДР МИОДРАГ ЛАЗ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ЗЕТСКА БР. 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Војислава Илића, Др Миодрага Лазића ,Зетска, Љубе Дидића и Љубе Ненадовића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ХОВСКИ КЛУБ "НИ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ЈВОДЕ ТАНКОСИЋА БР.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Немањића 2-14, Војводе Степе, Јована Скерлића 1-15ц и 2-16, Кеј 29. децембар 28-40, Криве ливаде - насеље 3-7б и Цвијићев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АХОВСКИ КЛУБ "НИШ"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ЈВОДЕ ТАНКОСИЋА БР.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Немањића 1-13б и Војводе Танкосића 1-11 и 2-4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АТРОГАС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ЈВОДЕ МИШИЋА БР. 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27-35 и 26-40 и Максима Горког</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КОЛА МОДЕ И ЛЕПОТ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ЕНЕРАЛА МИЛОЈКА ЛЕШЈАНИНА БР. 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лканска, Генерала Милојка Лешјанина 1-31а и 2-28, Давидова, Дрварска, Кеј Кола српских сестара 1-27, Кнегиње Љубице 2-12, Милорада Вељковића - Шпаје, Мише Блама (Скопљанска) и Обреновићева 1-31 и 2-82</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ДСКА УПРАВА ГРАДА НИ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НИКОЛЕ ПАШИЋА БР. 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енерала Транијеа, Караџићева, Наде Томић, Николе Пашића 1-67 и 16-50, Светозара Марковића и Трг Краља Александра Ујединитеља 1-11</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ОЖД КАРАЂОРЂ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ЖДА КАРАЂОРЂА БР. 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ожда Карађорђа 1-21 и 2-42, Генерала Боже Јанковића, Кеј 29. децембра 2-26, Орловића Павла, Синђелићев трг 2-28, Страхињића Бана и Трг Краља Милана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ИМНАЗИЈА "9.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ЈЕРОНИМОВА БР. 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1-25а и 2-24, Јеронимова, Краља Стевана Првовенчаног 1-29, Лоле Рибара, Мачванска, Милентијева и Светосавс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УЧИТЕЉ Т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УЧИТЕЉ ТАСИНА БР.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Ненадовића, Боривоја Гојковића, Јанка Веселиновића, Казанџијско сокаче (Копитарева), Облачића Рада, Обреновићева 47-79 и 105-113/05, Поп Луке Лазаревића, Пријездина, Трг Павла Стојковића 1-17, Трг Републике и Учитељ Тасин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ЧА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ЦАРА ДУШАНА БР. 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сте Стаменковића, Мије Петровића, Рајићева и Цара Душана 1-47 и 2-104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РАТКО ВУКИЋЕ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РАТКА ВУКИЋЕВИЋА БР.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пископска 3-35, Јосифа Панчића, Љубићска, Трг Учитељ Тасе, Учитељ Милина и Хајдук Вељков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РАТКО ВУКИЋЕ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РАТКА ВУКИЋЕВИЋА БР.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ислава Нушића, Војводе Мишића 1-7, Добрице Милутиновића, Ивана Гундулића, Првомајска 1-7 и 2-4а, Проте Матије Ненадовића, Ратка Вукићевића, Сестре Баковић и прилаз, Томе Росандића, Филипа Вишњића и Чаирс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ОСИТЕЈ ОБРАД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РАЉЕВИЋА МАРКА БР.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соког Стевана, Војводе Косте Војиновића, Југ Богданова 5-51 и 4-54а, Косанчићева, Краљевића Марка и Обилићев венац 1-109</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ОСИТЕЈ ОБРАД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РАЉЕВИЋА МАРКА БР.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чанска и прилаз, Доситеја Обрадовића, Јабланичка, Катићева, Лазе Костића, Мајке Јевросиме, Момчила Поповића, Обреновићева 84-124/05, Рашићева, Светозара Милетића, Срђана Алексића, Стевана Немање, Цара Лазара и Цара Урош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ОСИТЕЈ ОБРАД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РАЉЕВИЋА МАРКА БР.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лиградска, Епископска 2-52, Марије Бурсаћ, Станка Власотинчанина, Стојана Новаковића, Трг 14. октобра и Хиландарс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РАДОЈЕ ДОМАН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ЕНЕРАЛА МИЛОЈКА ЛЕШЈАНИНА БР. 49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рдарска, Власинска, Генерала Милојка Лешјанина 41-65а и 30-56, Душка Радовића, Кеј Кола српских сестара 29-39, Кнегиње Љубице 1-13, Новосадска и Струмс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РАДОЈЕ ДОМАН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ЕНЕРАЛА МИЛОЈКА ЛЕШЈАНИНА БР. 49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ована Ристића 1-45 и 2-38, Југовићева, Новопазарска 1-21 и 2-20, Соколска и Трг Краља Александра Ујединитеља 2-10 и бб</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РАДОЈЕ ДОМАН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ГЕНЕРАЛА МИЛОЈКА ЛЕШЈАНИНА БР. 49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Петра Вучинића, Југ Богданова 1-3 и 2-2а, Козарачка, Обилићев Венац 2-100, Петка Букумировића, Радована Лале Ђурића, Сретена Стефановића, Топличина и Трг Павла Стојковића 2-14</w:t>
            </w:r>
          </w:p>
        </w:tc>
      </w:tr>
      <w:tr>
        <w:trPr>
          <w:trHeight w:val="30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Р ЗОРАН ЂИНЂ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ЗИ БРОД, ПАВЛА СОФРИЋА БР. 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 новембра, 9. септембра, Брзи Брод бб, Булевар Светог Цара Константина, Владимира Милића, Гаврила Динића, Двадесет треће бригаде, Др Михаила Мике Марковића, Драгољуба Јанковића Јенкија, Драгомира Станојевића, Ђорђа Коцића, Јастребачка, Јована Китића, Коче Поповића, Крушевачка, Милорада Чавдаревића, Милоша Бајагића, Новопројектована, Петра Станковића, Пољска, Призренска, Проф. др Бранимира Јанковића, Проф. др Веселина Илића, Пусторечка, Радничка, Растка Петровића, Римска 2, Римска 3, Руђера Бошковића, Светомира Шумарца, Славка Милетића, Славише Стошића, Слађане Станковић, Стојана Костића, Стојка Столета Стојковића, Тихомира Јовановића, Трафо Станица и Шарпланинска</w:t>
            </w:r>
          </w:p>
        </w:tc>
      </w:tr>
      <w:tr>
        <w:trPr>
          <w:trHeight w:val="2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Р ЗОРАН ЂИНЂ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ЗИ БРОД, ПАВЛА СОФРИЋА БР. 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 бригаде, Богдана Кнежевића, Бране Петронијевића, Васиљка Јовановића, Вељка Влаховића, Виктора Бубња, Владимира Роловића, Дејана Крстовића, Добривоја Ђорђевића, Драгице Жарковић, Душана Спасића, Ивана Вучковића, Иве Андрића, Љубомира Аранђеловића, Љубомира Митића, Љубомира Недељковића, Медиана 1, Медиана 2, Медиана 3, Милутина Ускоковића, Павла Софрића, Паланачка, Петра Икономовића, Римска 1, Римска 4, Римска 5, Римска 6, Римска 7, Римска 8, Римска 9, Саве Јовановића, Саве Ковачевића, Симе Игуманова и Филипа Кљајића</w:t>
            </w:r>
          </w:p>
        </w:tc>
      </w:tr>
    </w:tbl>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2. ГРАДСКА ОПШТИНА ПАЛИЛУЛА</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13892" w:type="dxa"/>
        <w:jc w:val="left"/>
        <w:tblInd w:w="-289" w:type="dxa"/>
        <w:tblLayout w:type="fixed"/>
        <w:tblCellMar>
          <w:top w:w="0" w:type="dxa"/>
          <w:left w:w="108" w:type="dxa"/>
          <w:bottom w:w="0" w:type="dxa"/>
          <w:right w:w="108" w:type="dxa"/>
        </w:tblCellMar>
      </w:tblPr>
      <w:tblGrid>
        <w:gridCol w:w="710"/>
        <w:gridCol w:w="3402"/>
        <w:gridCol w:w="3118"/>
        <w:gridCol w:w="6662"/>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ШИНСКА ШКОЛА НИ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ШУМАДИЈСКА БР. 1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це Стојановића, Генерала Милојка Лешјанина 67-99 и 58-74, Гумарска, Даничићева, Железничка, Ивана Милутиновића, Мраморска, Поручника Дејана Рајчевића  и Сточни трг</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ШИНСКА ШКОЛА НИ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ШУМАДИЈСКА БР. 1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њалучка, Драгољуба Станковића-Турјанца, Драинчева, Звечанска, Каменички вис, Косовска, Косте Абрашевића, Љутице Богдана, Симе Матавуља, Старине Новака, Сувоборска, Уроша Динића, Штросмајерова и Шумадијск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УБАЊСКИ ХЕРОЈ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УБАЊСКИХ ХЕРОЈ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Ненадовића, Великојастребачка и прилаз, Динарска, Жртава фашизма 1-53 и 4-52, Загорке Тошић, Јове Тошића, Корнелија Станковића, Лазе Лазаревића, Лале Поповић Тање, Лесковачка, Мирничка, Никодија Стојановића Татка, Носиоци Карађорђеве звезде 15-49, Подгоричка и Проломск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УБАЊСКИ ХЕРОЈ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УБАЊСКИХ ХЕРОЈ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Анастаса Јовановића, Белотиначка, Бубањских хероја и прилази, Вишњичка, Димитрија Лека, Јерменска, Кнежичка, Лалиначка, Милице Стојадиновић, Насеље МИН, Новопројектована Л.Сте, Новопројектована 2 Л.Сте, Новопројектована 3 Л.Сте, Перутинска, Петра Аранђеловића, Стојана Андрића</w:t>
            </w:r>
            <w:r>
              <w:rPr>
                <w:rFonts w:eastAsia="Times New Roman" w:cs="Arial" w:ascii="Arial" w:hAnsi="Arial"/>
                <w:sz w:val="20"/>
                <w:szCs w:val="20"/>
                <w:lang w:val="sr-Latn-RS"/>
              </w:rPr>
              <w:t xml:space="preserve">, </w:t>
            </w:r>
            <w:r>
              <w:rPr>
                <w:rFonts w:eastAsia="Times New Roman" w:cs="Arial" w:ascii="Arial" w:hAnsi="Arial"/>
                <w:sz w:val="20"/>
                <w:szCs w:val="20"/>
              </w:rPr>
              <w:t>Суковачка и Ћурлинск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УБАЊСКИ ХЕРОЈ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УБАЊСКИХ ХЕРОЈ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имитрија Туцовића - ЛС (зграде 1, 2, 3, 4), 45-221 и 28-218Б, Дољевачка, Јабланичког одреда, Ледена стена, Малојастребачка, Мерошинска, Наде Димић, Новоселска, Облачинска, Пасјачка и прилаз, Радоша Јовановића Сеље и прилази, Стојана Миљковића и Топлич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КОЛА ЗА ОСНОВНО И СРЕДЊЕ ОБРАЗОВАЊЕ "ЦАРИЦА ЈЕ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ИШ, ГОЦЕ ДЕЛЧЕВА БР. 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Бојовића, Гоце Делчева, Димитрија Туцовића 1-43 и 2-26, Димитровградска, Жртава фашизма 2 и 2а, Милентија Поповића, Носиоци Карађорђеве звезде 2, Охридска, Приштинска, Салвадора Аљендеа, Шантићева и Штипс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Latn-RS"/>
              </w:rPr>
            </w:pPr>
            <w:r>
              <w:rPr>
                <w:rFonts w:eastAsia="Times New Roman" w:cs="Arial" w:ascii="Arial" w:hAnsi="Arial"/>
                <w:sz w:val="20"/>
                <w:szCs w:val="20"/>
              </w:rPr>
              <w:t>ОШ "КРАЉ ПЕТАР ПР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ЈВОДЕ ПУТНИК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бањска долина, Милоша Ђурића, Милоша Обилића, Прокупачка и Требињс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БУБАЊ"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ОЈВОДЕ ПУТНИКА БР.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Путника, Дравска, Ђуре Јакшића, Змаја од Ноћаја 1-33б и 2-34, Иве Ћипика, Кајмакчаласка, Космајска, Милана Топлице и Мостарс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ИМНАЗИЈА "СВЕТОЗАР МАРК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РАНКА РАДИЧЕВИЋ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Радичевића, Гаврила Принципа и Чарнојевића 2-12 и 11-25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ИМНАЗИЈА "СВЕТОЗАР МАРК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РАНКА РАДИЧЕВИЋ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бањска, Војводе Гојка 2-50, Врбаска, Змаја од Ноћаја 35-63 и 36-62, Јована Бабунског, Јована Ристића 47-65 и 40-64, Кумановска, Николе Тесле, Новопазарска 27, Обилићев венац 111-117 и 102-108, Стевана Каћанског, Стевана Сремца и Чарнојевића 1-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ИМНАЗИЈА "СВЕТОЗАР МАРК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РАНКА РАДИЧЕВИЋ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лач брдо, Лапчевићева, Љубише Поповића Славка, Милана Бакића, Петра Коњовића и Рудничка и прилази</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ИМНАЗИЈА "СВЕТОЗАР МАРК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РАНКА РАДИЧЕВИЋ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ичка 41-73 и 36-38, Гостиварска, Дебарска, Дракчета Миловановића, Дурмиторска и прилаз, Јована Дучића, Куршумлијска, Лоле Стојановића, Милоша Црњанског, Петра и Павла Мичића, Светислава Тргојевића, Слободана Пенезића Крцуна и прилаз, Солунска, Танасија Михајловића Шпанца, Тетовска и Чакорс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КИ КУЛТУРНИ ЦЕН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СТАНОЈА БУНУШЕВЦ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банске голготе (Петра Сератлића), Божидарчева 2-32, Војводе Гојка 52-80, Железничка колонија (Стара железничка колонија), Зоне Замфирове, Милана Ракића, Мишарска, Станоја Бунушевца 1-23 и 2-12, Таковска и Чачанска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РАСА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СТАРЦА ВУЈАДИНА БР.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асе Чарапића 1-85, 2-74, Васе Чарапића прилаз 1, Васе Чарапића прилаз 2 бр. 2а-98, Расадник, Синдикални станови - Расадник и Старца Вујадина 2-20б, 3, 26 и 30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ОЛЕ РАШ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АСЕ ЧАРАПИЋА БР. 8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дравке Вучковић, Зелени Врх, Зорана Красића (12. српске бригаде),  Кнегиње Зорке , Марка Јовановића и прилаз, Параћинска, Саве Петковића, Светолика Ранковића и Сутјес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ОЛЕ РАШ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ВАСЕ ЧАРАПИЋА БР. 8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андра Петровића, Горичка 1-39а и 2-34, Дејана Манчића, Крагујевачка, Неготинска и прилаз, Његошева, Смедеревска и Церска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КИ КУЛТУРНИ ЦЕН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СТАНОЈА БУНОШЕВЦ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окрањчев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ПАЛИЛ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АР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абичког одреда и прилази, Барска, Белопаланачка и прилази, Божидара Вељковића, Браће Цветковић, Василије Вукотић, Зонина,  Зорана Гуџића, Илије Аврамовића (Мокрањчева прилаз 7),</w:t>
            </w:r>
            <w:r>
              <w:rPr>
                <w:rFonts w:eastAsia="Times New Roman" w:cs="Arial" w:ascii="Arial" w:hAnsi="Arial"/>
                <w:sz w:val="20"/>
                <w:szCs w:val="20"/>
                <w:lang w:val="sr-Latn-RS"/>
              </w:rPr>
              <w:t xml:space="preserve"> </w:t>
            </w:r>
            <w:r>
              <w:rPr>
                <w:rFonts w:eastAsia="Times New Roman" w:cs="Arial" w:ascii="Arial" w:hAnsi="Arial"/>
                <w:sz w:val="20"/>
                <w:szCs w:val="20"/>
              </w:rPr>
              <w:t xml:space="preserve">Јелене Шаулић Бојовић, Јована Апела, Мераклијска, Миленка Јоргића, Мокрањчево насеље улица 1, Нова железничка колонија, Ратка Софијанића, Срђана Цветковића, Светислава Ковачевића, Станоја Главаша и прилази </w:t>
            </w:r>
          </w:p>
        </w:tc>
      </w:tr>
      <w:tr>
        <w:trPr>
          <w:trHeight w:val="2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rPr>
            </w:pPr>
            <w:r>
              <w:rPr>
                <w:rFonts w:eastAsia="Arial" w:cs="Arial" w:ascii="Arial" w:hAnsi="Arial"/>
                <w:sz w:val="20"/>
                <w:szCs w:val="20"/>
              </w:rPr>
              <w:t xml:space="preserve"> </w:t>
            </w:r>
            <w:r>
              <w:rPr>
                <w:rFonts w:eastAsia="Times New Roman" w:cs="Arial" w:ascii="Arial" w:hAnsi="Arial"/>
                <w:sz w:val="20"/>
                <w:szCs w:val="20"/>
                <w:lang w:val="sr-Latn-R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ПАЛИЛ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АР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раће Игњатовић, Васе Смајевића, Васе Чарапића 76-112, Васе Чарапића прилаз 2. 1-91, Данила Бате Стојковића, Десанке Максимовић, Десимира Станојевића ( Милутина Бојића), Доњовлашка и прилази, Драгана Лукића, Жанке Стокић, Кованлучка и прилази, Милића од Мачве, Милорада Павића, Миодрага Петровића - Чкаље и прилази, Мире Алечковић, Моме Капора, Оскара Давича и прилаз, Павла Савића и прилази, Паје Јовановића, Партизанских курира, Петра Лубарде, Радојице Милосављевића, Рајка Митића, Саве Јеремића, Славољуба Петровића Ђере, Словенска, Старца Вујадина 5-29, 22, 24 и 32-82, Старца Вујадина-Палилула 3 и Шпанских борац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ПАЛИЛ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АР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жидарчева 1-37а, Душана Поповића 1-55 и 2-28, Епископска 37-77 и 54-88, Курсулина, Нестора Жучног, Палилулска, Поп Икономова, Радничка, Светопреображенска, Станоја Бунушевца 25-123 и 14-32 и Трг Николе Дражић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РЕТЕН МЛАДЕНОВИЋ - 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ШАБАЧКА БР.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валска, Габровачка, Илије Крстића Жутог, Крсте Ђорђевића, Рудија Чајевца, Триглавска и прилаз и Шабачка</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РЕТЕН МЛАДЕНОВИЋ - 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ШАБАЧКА БР.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ишеградска 31-41 и 28-48, Војника Саше Илића,  Габровачки пут и прилази, Габровачки пут други део и прилаз, Генерала Богољуба Ивковића, Генерала Владимира Митића Морене, Генерала Владимира Талића, Генерала Драгољуба Станковића, Генерала Драгутина Радосављевића, Генерала Милана Ђорђевића, Генерала Милоша Божановића, Генерала Мирослава Јовановића, Генерала Михајла Филиповића, Генерала Светислава Милосављевића Тисе, Др Младена Стојановића, Душана Поповића 57-71 и 30-110а, Оље Ивањицки, Селичевица и Црвена звезда насеље 21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РЕТЕН МЛАДЕНОВИЋ - 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ШАБАЧКА БР.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пеловац, Ђорђа Крстића, Зетска-Палилула, Игманска, Копаоничка, Расинска, Ртањска, Трајка Јовановића, Трстеничка и Црвена звезда 1-53 и 2-5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МИЉ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Љубомира Николић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МИЉ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лећка, Бистричка, Вељка Миљковића, Вишеградска 1-29а и 2-26, Војина Крајиновића Големог, Добросава Јовановића Станка, Ђорђа Љубиновића, Јахоринска, Маглајска, Миладина Поповића и Црвена Звезда бр. 26</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МИЉ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абровачка река, Дагласа Долда (Похорска), Ђевђелијска, Иванградска, Крушевдолска, Раваничка, Рибарска и прилаз, Хиландарски метох, Царице Јелене, Чемерничка и прилази и Широке падине</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МИЉ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рбатовачка, Божидара Лешјанина, Божидара Миљковића, Бојана Митровића (Марина Држића) 2-36д и прилази, Боривоја Николића, Бранка Јекића, Булевар Шабана Бајрамовића, Витомира Најдановића, Вукмановска, Криви сокак, Кутинска, Милорада Миљевића, Радмиле Ковачевић, Страхиње Симоновића, Суводолска и Тимоч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МИЉ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же Дреничког, Браће Вуксановић, Делијски вис и прилаз, Куновичка, Милунке Савић, Мирољуба Митића, Павла Јуришића Штурма, Петра Велебита и Француска и прилаз</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МИЉ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дмирала Гепрата, Бојана Митровића (Марина Држића) 1-109 и 38-112, Видена Јовановића, Витка Тасковића, Гаџинханска, Душка Тасковића, Душничка, Ивана Косанчића, Јована Митића Ђорђа, Јованке Бончић, Косте Нађа, Милорада Петровића, Оливере Јоцић, Ресавских јунака, Сврљишког партизанског одреда, Феликса Каница и Хероја Поп Миће</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МИЉ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УВИ Д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зобродска, Велимира Митића, Ветерничка, Вићентија Бешевића, Воћни калем, Војислава Васје Станковића, Вукадина Коцића и прилаз, Данила Вучковића, Ђорђа Генчића, Колонија ЕИ, Љубомира Манојловића и прилази, Маршала Тита, Милорада Пешића, Симе Јоцића и прилаз, Симе Крстовића, Славољуба Митића, Сотира Здравковића, Суви До бб и Црнотравска</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ВЕТИ МАЈ, ТОПЛИЧКИ ПАРТИЗАНСКИ ОДРЕД БР. 1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 децембра, Алексе Димитријевића (Ратарска), Белољинска, Благоја Крушића, Бранислава Мишића, Валтерова, Винтерова, Водника Радована Алексића, Војника Божидара Божовића, Драгослава Јанковића, Др Милана Петковића, Др Саве Петровића, Душана Милачића, Душана Цветковића, Живка Стоиљковића, Зелена, Ивка Глишовића, Кадињачка, Косаничка, Луковска, Медошевачка, Настаса Настасијевића, Подујевска, Ртањска, Светозара Тутуновића, Симе Динића, Спартанска, Теслина, Топлички партизански одред и Фабричка</w:t>
            </w:r>
          </w:p>
        </w:tc>
      </w:tr>
      <w:tr>
        <w:trPr>
          <w:trHeight w:val="2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ВЕТИ МАЈ, ТОПЛИЧКИ ПАРТИЗАНСКИ ОДРЕД БР. 1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 мај бб, Александра Блатника, Бериљска, Боре Тодоровића, Варваринска, Власотиначка, Вучитрнска, Гајтаничка, Добродолска, Ђеранска, Ђорђа Узуновића, Живојина Жике Миленковића, Занатска, Змајева, Зорана Циге Стојановића, Јасеновачка, Јастребачких партизана, Јошаничка, Јужноморавска, Калничка, Кумровачка, Ливадска, Личка,Марка Николића,  Милорада Алексића, Милоша Чупића, Миодрага Јовановића Уче, Новобрдарска, Новоградска, Опленачка, Пасјачких партизана, Плочничка, Поповачка, Радивоја Динуловића, Рударска, Симе Бунића, Студеничка, Цветна и Чича Илије Станојев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УБАЊСКИ ХЕРОЈ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НИШ, НАСЕЉЕ МИЛКА ПРОТИЋ, УЛИЦА ДРУГА БР.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јдана Благојевића, Насеље Милка Протић, Насеље Милка Протић 1. прилаз, Насеље Милка Протић Ул. 1, Насеље Милка Протић Ул. 2, Насеље Милка Протић Ул. 3 и Новопројектована - Милка Протић</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РАМ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ушиначки пут, Викенд насеље,Деспота Јована Бранковића, Краља Стефана Дечанског, Мрамор, Мраморско брдо, Нишка  и Топлич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РАМОРСКИ ПОТ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неза Властимира, Мраморски Пот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августа, 27. априла, 5. јуна, Крушце, Чегарских  јуна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ЧОК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ОК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9. новембра, Баштованска, Вилхелмине Караџић, Вука Караџића, Ђеранска, Железничка, Иве Лоле Рибара, Ливадска, Маршала Тита, Моравска, Мраморска, Првомајска, Ратарска и Чокот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ЛАЛИНА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АЛИН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чка, Баштованска, Бојничка, Водника Србољуба Ђоровића, Златиборска, Јастребачка, Констанција трећег, Лалинац, Моравска, Мраморска, Нишавска, Нишка, Новоселска, Облачинска, Победе, Поповачка, Прокупачка, Радничка, Топличка и Трупалс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МИХАЈЛОВИЋ СРБОЉУБ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АЛИН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алинске Појате</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ДОЊЕ МЕЂУР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Е МЕЂУР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иса Кидрича, Бранка Бјеговића, Бранка Радичевића, Вељка Влаховића,Владимира Вукадиновића, Војислава Илића, Гаврила Принципа, Доње Међурово,  Драгутина Илића,  Драгутина Коцића, Ђорђа Вукотића, Ђуре Јакшића, Железничка стражара, Железничко насеље, Маршала Тита, Милентија Поповића, Милоша Обилића, Моравска, Моше Пијаде, Николе Тесле, Станка Пауновића, Ћирила и Методија, Чаирска и Шумадијс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ГОРЊЕ МЕЂУР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МЕЂУР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Горње Међурово,  Богољуба Миловановића, Улица 1, Улица 2, Улица 3, Улица 4, Улица 5, Улица 6, Улица 7, Улица 8 , Улица 9,</w:t>
            </w:r>
            <w:r>
              <w:rPr/>
              <w:t xml:space="preserve"> </w:t>
            </w:r>
            <w:r>
              <w:rPr>
                <w:rFonts w:eastAsia="Times New Roman" w:cs="Arial" w:ascii="Arial" w:hAnsi="Arial"/>
                <w:sz w:val="20"/>
                <w:szCs w:val="20"/>
              </w:rPr>
              <w:t>Видана Костадиновића, Војислава Ђукића, Гојка Јанковића, Драгутина Варгучића, Драгутина Митића , Душана Јовановића, Милорада Величковића,  Славољуба  Крстића</w:t>
            </w:r>
            <w:r>
              <w:rPr>
                <w:rFonts w:eastAsia="Times New Roman" w:cs="Arial" w:ascii="Arial" w:hAnsi="Arial"/>
                <w:sz w:val="20"/>
                <w:szCs w:val="20"/>
                <w:lang w:val="sr-Latn-RS"/>
              </w:rPr>
              <w:t xml:space="preserve"> </w:t>
            </w:r>
            <w:r>
              <w:rPr>
                <w:rFonts w:eastAsia="Times New Roman" w:cs="Arial" w:ascii="Arial" w:hAnsi="Arial"/>
                <w:sz w:val="20"/>
                <w:szCs w:val="20"/>
              </w:rPr>
              <w:t>и Сретена Михаилов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БАЊ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29. новембра, 4. јула, 7. јула, Бубањ ,  Маршала Тита,  Моравска, Првомајска и Школска</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РАЉ ПЕТАР ПРВИ" - НОВИ ОБЈЕКАТ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СИ ПОЉАНА, НОВОПРОЈЕКТОВАН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0 каплара и прилази, Браће Мрњавчевића, Велимира Бате Живојиновића, Велимира Живојиновића Масуке, Владислава Рибникара, Војничка, Геце Кона, Глигорија Ђака, Душка Радовића, Ђакома Пучинија, Ђоакина Росинија, Жетелачка и прилази, Живана Живановића, Јурија Гагарина, Косачка, Крајинска, Крајковачка, Лепајска, Лужничких Срба и прилаз, Љубише Цветковића Робија, Милана Дединца, Милана Милићевића, Милене Дравић и Мирослава Антића</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РАЉ ПЕТАР ПРВИ" - НОВИ ОБЈЕКАТ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СИ ПОЉАНА, НОВОПРОЈЕКТОВАН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Младена Млађе Недељковића, Момчила Гаврића, Новопројектована - Паси Пољана, Омладинска, Осме српске бригаде, Павла Вујисића, Паси Пољана , Паси пољански пут, Радивоја Кораћа и прилаз, Сердара Јола - Пилетића, Стевана Никшића - Лале, Улица 18, Учитеља Спиридона, Чедомира Крстића и прилази и Шумарска и прилази</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РАНКО РАДИЧЕ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АБР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12. фебруар, 14. октобар, 22. децембар, Бледска, Бубањских хероја, Вардарска, Викенд насеље, Влашка, Вукмановска, Габровац , Габровачки пут 2. део, Дрварска, Игманска, Мраморска, Нишавска, Омладинска, Пети конгрес, Победе, Првомајска, Рудничка, Триглавска и Ужич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РАНКО РАДИЧЕ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РБАТ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октобар, Барска, Бебратово бб, Влашка, Ибровичка, Изворска, Омладинска, Палих бораца, Партизанског одреда, Пионирска, Планински вис, Победе, Слободе, Солунског фронта и Стевана Сремц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МАН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маново</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АДРУЖ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Е ВЛА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кенд насеље и Доње Власе</w:t>
            </w:r>
          </w:p>
        </w:tc>
      </w:tr>
    </w:tbl>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pPr>
      <w:r>
        <w:rPr>
          <w:rFonts w:eastAsia="Times New Roman" w:cs="Arial" w:ascii="Arial" w:hAnsi="Arial"/>
          <w:b/>
          <w:bCs/>
          <w:sz w:val="24"/>
          <w:szCs w:val="24"/>
        </w:rPr>
        <w:t>1.3. ГРАДСКА ОПШТИНА ЦРВЕНИ КРСТ</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13892" w:type="dxa"/>
        <w:jc w:val="left"/>
        <w:tblInd w:w="-289" w:type="dxa"/>
        <w:tblLayout w:type="fixed"/>
        <w:tblCellMar>
          <w:top w:w="0" w:type="dxa"/>
          <w:left w:w="108" w:type="dxa"/>
          <w:bottom w:w="0" w:type="dxa"/>
          <w:right w:w="108" w:type="dxa"/>
        </w:tblCellMar>
      </w:tblPr>
      <w:tblGrid>
        <w:gridCol w:w="710"/>
        <w:gridCol w:w="3402"/>
        <w:gridCol w:w="3118"/>
        <w:gridCol w:w="6662"/>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ЕКЦИЈА ЗА ВУЧУ ВОЗОВА – ЛОЖИО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63. ПАДОБРАНСКЕ БРИГАДЕ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63. падобранске бригаде,Бујмирска, Лабска, Липовачка, Ложионичка, Мердарска, Мојковачка, Паљинска, Потпуковника Миљка Танасијевића, </w:t>
            </w:r>
            <w:r>
              <w:rPr>
                <w:rFonts w:cs="Tahoma" w:ascii="Tahoma" w:hAnsi="Tahoma"/>
                <w:sz w:val="20"/>
              </w:rPr>
              <w:t>Савиначка,</w:t>
            </w:r>
            <w:r>
              <w:rPr>
                <w:rFonts w:eastAsia="Times New Roman" w:cs="Arial" w:ascii="Arial" w:hAnsi="Arial"/>
                <w:sz w:val="18"/>
                <w:szCs w:val="20"/>
              </w:rPr>
              <w:t xml:space="preserve"> </w:t>
            </w:r>
            <w:r>
              <w:rPr>
                <w:rFonts w:eastAsia="Times New Roman" w:cs="Arial" w:ascii="Arial" w:hAnsi="Arial"/>
                <w:sz w:val="20"/>
                <w:szCs w:val="20"/>
              </w:rPr>
              <w:t>Сарајевска 105-215 и 2-102, Сечаничка, Симе Милутиновића - Сарајлије, Ситничка, Славише Цекића и Суповач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ЕОГРАДСКА БР.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њска, Блачка, Бованска, Бољевачка, Босанска, Брегалничка, Кабларска, Моравска и прилаз, Овчепољска и прилаз, Пуковника Миленка Павловића, Пуковника Рајевског, Сарајевска 1-103а, Стевана Христића  и Чокотска</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ЕОГРАДСКА БР.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нете Андрејевић, Београдска, Булевар 12. фебруара 1-81ц, 2-74а и бб, Винаверова, Владимира Гортана, Добричка, Ђуке Динић, Зеке Буљубаше, Јелене Димитријевић, Кеј Мике Палигорића, Кочићева, Љиљане Спасић (Франца Розмана), Милорада Стефановића, Ражањска, Светог Василија Острошког, Универзитетски трг, Херцеговачка, Цетињска и Шуматовачка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ТШ "НИКОЛА ТЕ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АЛЕКСАНДРА МЕДВЕДЕВА БР.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Николе Тесле</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АНДР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РАНКА БЈЕГОВИЋ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5. маја, Бјелашничка, Бомбашка, Велепољска, Вељка Марковића, Вукадина Јоцића, Вукадина Стевановића, Дамњана Милетића, Драгољуба Јовановића - Драже, Драгољуба Петровића - Тимошенка, Ђорђа Благојевића - Боре, Ђорђа Јоцића, Јагоша Лалатовића, Крављанска, Милића Карамарковића, Милана Тошића - Луна, Пуковника Саше Ђорђевића, Светислава Јовановића и прилаз, Светолика Стојановића, Сокобањска, Трнавачка и Хумска и прилаз </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АНДР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БРАНКА БЈЕГОВИЋ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Latn-RS"/>
              </w:rPr>
              <w:t xml:space="preserve">12. </w:t>
            </w:r>
            <w:r>
              <w:rPr>
                <w:rFonts w:eastAsia="Times New Roman" w:cs="Arial" w:ascii="Arial" w:hAnsi="Arial"/>
                <w:sz w:val="20"/>
                <w:szCs w:val="20"/>
              </w:rPr>
              <w:t>српске бригаде, 8. марта, Александра Стојановића, Бранка Бјеговића и прилаз, Булевар 12. фебруар 83-151 и 76-156 и прилази, Ваздухопловаца, Горњоадровачка, Јасенове воде, Комренска, Миљковачка, Нови Комрен, Новопројектована Н.Р. Јовић, Обрена Николића, Озренски одред, Ратка Јовића и прилаз, Теслићска и прилаз, Топоничка, Трупалска и Чамурлијска</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БРАНКО БЈЕГОВИЋ" – САЛА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ПРИБОЈСКА БР. 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оковска, Благоја Јововића (Сињска),  Бојана Васиљковића, Брезовачка, Брестовачка, Варваринска, Градскопољска, Грделичка, Данила Киша, Дреновачка, Жарка Вучковића, Зејтинличка, Лелице Костић (Височка), Лошињска, Мије Орешког, Народне медицине, Прибојска, Пријепољска, Рујничка и прилаз, Сјеничка, Стојиљка Стојиљковића, Трудбеничка и Чајничка</w:t>
            </w:r>
          </w:p>
        </w:tc>
      </w:tr>
      <w:tr>
        <w:trPr>
          <w:trHeight w:val="30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БРАНКО БЈЕГОВИЋ" – САЛА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ПРИБОЈСКА БР. 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дмиралска, Ајдановачка, Академика Ђорђа Лазаревића, Баштенска, Бјеласичка и прилаз, Велимира Рајића, Воћарска, Гвозденог пука, Горњокомренска, Граничарска, Граховачка, Дерокова, Добровољачка, Др Веселина Крајчића, Др Милоша Ђорића, Занатска и прилаз, Инжињера Бирвиша, Исидоре Секулић, Источнопољска, Јасеновачка, Караванска, Кладеначка, Колашинска, Крајишка, Лимска, Логорашка, Мариборска, Матије Бана, Металска, Милана Андрића, Милутина Миланковића, Мирочка, Моравске дивизије, Новопројектована Бранка Бјеговића, Обалска, Ободинска, Пазинска, Паје Маргановића, Палмотићева, Подвиничка, Подунавска, Ратарска, Саборска, Светог Стефана, Стевана Синђелића, Тврђавска, Тутинска, Феликса Каница, Цара Константина, Церјанска и Чајетинска</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ДОЊИ КОМРЕ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И КОМРЕ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5. дивизије, Алпска, Апатинска, Баштованска, Брачка, Бригадирска, Бугојничка, Ваљевска, Горче Костића, Гочка, Градска, Доњи Комрен бб, Драгачевска, Драгољуба Ристића и прилаз, Ђачка, Златарска, Излетничка, Јадранска, Јеличка, Лајковачка, Младости, Ненада Белошевића, Обрада А. Костадиновића, Партизанске воде, Плавска, Пожаревачка, Ратарска, Рујничка, Томислава Илића, Хварска и Шоферска</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МИЛАН РАК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ДОШЕВАЦ, ДИМИТРИЈА ТУЦОВИЋА БР. 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Аеродромска, Богдана Благојевића, Бошка Бухе, Вељка Влаховића, Димитрија Туцовића, Драгана Недељковића, Душана Петровића - Шанета, Ђуке Динић, Жарка Радичевића, Ивана Крстића - Белог, Игора Станојевића, Јабланичка, Јастребачка, Јована Недина, Лебанска, Маршала Тита, Матејевачка, Медошевац бб, Моше Пијаде, Нишавске градине, Његошева, Парка пријатељства, Поповачка, Пролетерска, Саве Ковачевића, Светозара Марковића, Топличка и Трг Републик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ПОПО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П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29. новембра, 7. јула, Баштованска, Богдана Стојановића (Бориса Кидрича), Генерала Љубише Величковића,  Драгољуба Ђорђевића, Железничка, Железничка стражара, Железничко насеље и Исидора Бајић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ПОПО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П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итомира Вите Совровића, Војника Милована Јовановића (Маршала Тита), Иве Лоле Рибара, Јабланичка, Милета Ђурђановића, Милуна Стоиљковића, Нишавска прилаз 1 и прилаз 2, Пољска, Поповац , Потпуковника Бојана Спасића (Нишавска) и Сјенич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АЛА ЗАДРУЖНОГ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У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7. јула, Браће Илић, Браће Јанковић, Вукадина Стевановића, Данила Прице, Победе, Свете Ивановића, Свете Стојановића, Стевана Синђелића и Хум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И КОМРЕ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септембар, 14. октобра, Браће Митић, Браће Стојановић, Војника Миленка Божића,Горњи Комрен и Добросава Ђорђевић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УЈ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Радета Јашаревића и Рујник</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ОЈИСЛАВ ИЛИЋ МЛАЂ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СКОВ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ојника Младена Васиљевића и Лесковик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ВЉ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ња Топило, Кравље, Маршала Тита, Пети конгрес КПЈ и Радивоја Радосављевић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АДРУЖ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ЛИГРА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Марковића, Новице Марковића, Палиграце, Тихомира Ђокића и Светислава Марковић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ЛЕЛА ПОП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Е ПОЉ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ељка Дугошевића и Веле Пољ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МИЉКО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ЉК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Миљковац и Љубисава Станојевића,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ЛЕЛА ПОП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Љ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ојника Бојана Цветановића и Паљин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РЧИН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рчина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РАНИСЛАВ НУШ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ТРН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Трнава, Јовановић Бранислава, Маршала Тита и Слободана Крстић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РАНИСЛАВ НУШ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ТРН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 бригаде, Браће Мирковић, Василија Миловановића, Вељка Мирковића, Вукосава Милетића, Доња Трнава, Љубисава Симића, Маршала Тита, Миодрага Филиповића, Никодија Лазаревића, Обрена Николића, Слободана Николића  и Христодула Аврамовић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ТОПО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кенд насеље, Доња Топоница,  Друга,  Маричка,  Маршала Тита,  и Четврт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РАНИСЛАВ НУШ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ЗГРАЈ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ске Југославије, Јастебачка, Коче Поповића, Маршала Тита, Мезграја, Пеке Дапчевића, Победе, Првомајска, Улица 1 и Улица 2</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ТОПО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раће Миљковић, Викенд насеље, Вука Караџића, Горња Топоница, Десанке Максимовић, Доситеја Обрадовића,  Железничка, Јастребачка, Краља Петра, Ливадице, Немањина, Светог Саве, Стевана Синђелића, Хајдук Вељкова, Цара Душана  и Царице Милиц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ИВО АНДР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АМУРЛИЈ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Албанске споменице, Викенд насеље,</w:t>
            </w:r>
            <w:r>
              <w:rPr>
                <w:rFonts w:cs="Tahoma" w:ascii="Tahoma" w:hAnsi="Tahoma"/>
                <w:b/>
              </w:rPr>
              <w:t xml:space="preserve"> </w:t>
            </w:r>
            <w:r>
              <w:rPr>
                <w:rFonts w:cs="Arial" w:ascii="Arial" w:hAnsi="Arial"/>
                <w:sz w:val="20"/>
                <w:szCs w:val="20"/>
              </w:rPr>
              <w:t>Војводе Добрњца</w:t>
            </w:r>
            <w:r>
              <w:rPr>
                <w:rFonts w:cs="Tahoma" w:ascii="Tahoma" w:hAnsi="Tahoma"/>
              </w:rPr>
              <w:t>,</w:t>
            </w:r>
            <w:r>
              <w:rPr>
                <w:rFonts w:eastAsia="Times New Roman" w:cs="Arial" w:ascii="Arial" w:hAnsi="Arial"/>
                <w:sz w:val="20"/>
                <w:szCs w:val="20"/>
              </w:rPr>
              <w:t xml:space="preserve"> Војника Бојана Јовановића, Војника Слободана Гашпарића, Милорада Арсенијевића, Сирмијумска, Стевана Синђелића,  Топонички пут и Чамурлиј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РАНИСЛАВ НУШ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ЕЧА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одника Витомира Кузмановића, Љубомира Љубомировића и  Сечаниц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РАНИСЛАВ НУШ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УП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икенд насеље ,Пеке Дапчевића, Светог Лазара и Суповац</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ПРВИ МАЈ"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УПАЛЕ, ВОДНИКА ДЕЈАНА МИТИЋА БР.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еоград - државни пут - Ниш, Београдска, Борачка, Боре Станковића, Бранислава Нушића, Бранка Миљковића, Витовничка, Водника Дејана Митића (Железничка), Вождова, Војводе Путника, Војника Александра Бајина, Војника Миливоја Бајића, Вртишка, Ђорђа Караклајића, Књаза Милоша, Лазе Ристовског,  Лоле Рибара, Милорада Михаиловића, Николе Тесле, Нишавска, Нишка, Поповачка, Првомајска, Радничка, Светосавска, Стевана Синђелића, Трг ослобођења, Трупале  и Цара Лазара</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ПРВИ МАЈ"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ТИШТ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еоград - државни пут Ниш, Београдска, Викенд насеље, Вожда Карађорђа, Вртиште , Делничка, Димитрија Митице Игњатовића, Др Владана Ђорђевића,Ђорђа Васиљевића,  Железничка, Јастребачка, Јована Цвијића, Кајмакчаланска, Књаза Милоша,  Манасијска, Моравска, Николе Тесле, Нишавска, Нишка, Озренска, Петровданска, Победе, Првомајска, Проф. др Миладина Илића, Светосавска, Сретењска, Стевана Синђелића, Цара Душана и Чамурлијски пут</w:t>
            </w:r>
          </w:p>
        </w:tc>
      </w:tr>
    </w:tbl>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pPr>
      <w:r>
        <w:rPr>
          <w:rFonts w:eastAsia="Times New Roman" w:cs="Arial" w:ascii="Arial" w:hAnsi="Arial"/>
          <w:b/>
          <w:bCs/>
          <w:sz w:val="24"/>
          <w:szCs w:val="24"/>
        </w:rPr>
        <w:t xml:space="preserve">1.4. ГРАДСКА ОПШТИНА ПАНТЕЛЕЈ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13892" w:type="dxa"/>
        <w:jc w:val="left"/>
        <w:tblInd w:w="-289" w:type="dxa"/>
        <w:tblLayout w:type="fixed"/>
        <w:tblCellMar>
          <w:top w:w="0" w:type="dxa"/>
          <w:left w:w="108" w:type="dxa"/>
          <w:bottom w:w="0" w:type="dxa"/>
          <w:right w:w="108" w:type="dxa"/>
        </w:tblCellMar>
      </w:tblPr>
      <w:tblGrid>
        <w:gridCol w:w="710"/>
        <w:gridCol w:w="3402"/>
        <w:gridCol w:w="3118"/>
        <w:gridCol w:w="6662"/>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МИРОСЛАВ АНТ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ЊАЖЕВАЧКА БР. 1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Ћопића, Буковичка, Булевар Медијана, Гружанска, Гутенбергова, Др Драгише Мишовића, Жупска, Изворска, Карпатска, Књажевачка - Југ, Кубанска и Стеријин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МИРОСЛАВ АНТ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ЊАЖЕВАЧКА БР. 1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иначка, Гламочка, Голубачка, Дурлан, Ибарска 19-21 и 14, Јустина Поповића 31-43 и 22-34, Милутина Бојића, Орашачка и Солунских ратни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МОША ПИЈАД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ЊАЖЕВАЧКА БР. 120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њажевачка 141-153/3 и 102-15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МИРОСЛАВ АНТ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ЊАЖЕВАЧКА БР. 1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њажевачка 155-195 и 154</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ЧЕГА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ШКОЛСКА БР. 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мира Ћоровића, Грчка, Грчког пријатељства, Деспота Ђурђа, Ђорђа Андрејевића - Куна, Жарка Зрењанина, Коче Капетана 30-82, Озренска, Учитељска и Школск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ЧЕГА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ШКОЛСКА БР. 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линијева, Доњоматејевачка, Др Николе Ђукнића, Илије Гарашанина, Јеремије Живановића, Кнегиње Милице, Кнеза Михајла Обреновића 29-119 и 32-120, Лепеничка, Мике Аласа, Милована Јовановића, Николаја Велимировића, Петра Добрњца, Србињска и Чањс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ЧЕГА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ШКОЛСКА БР. 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дијска, Архиепископа Данила Другог, Деспота Стефана, Доњоврежинска, Јаниса Јанулиса и прилаз, Матејевачки пут, Николетине Бурсаћа, Новопројектована Моше Пијаде, Синише Радића и Улцињс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ЊЕГОШ"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ПАНТЕЛЕЈСКА БР. 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е Маркишића, Вучјанска, Друге пролетерске бригаде, Дубровачка, Живорада Костића Моравца, Зворничка, Колубарска и прилаз, Курска и прилаз, Леди Пеџет, Мавровска, Прешевска и Синдикални станови </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ЊЕГОШ"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ПАНТЕЛЕЈСКА БР. 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алматинска, Др Војислава Вучковића, Ивана Горана Ковачића, Илије Бирчанина, Јелашничка, Кнеза Михајла Обреновића 1-27 и 2-30, Книнска, Которска, Коче Капетана 2-28, Милана Благојевића, Милована Глишића, Пионирска и Хаџи Проданов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ЊЕГОШ"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ПАНТЕЛЕЈСКА БР. 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Миленковића, Бојничка, Васе Пелагића 1-45 и 2-48, Виничка, Војвођанска, Дејана Динића, Ђорђа Јовановића, Иванковачка, Миленка Стојковића, Михаила Голубовића, Отона Жупанчича, Пане Ђукића, Партизанска, Плитвичка, Раданска, Радоја Домановића, Савска и Студеничка - Ратка Павловић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ЊЕГОШ"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ПАНТЕЛЕЈСКА БР. 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икице Јовановића Шпанца, Ибарска 1-17 и 2-10, Јустина Поповића 1-29а и 2-20а, Књажевачка 1-137а и 2-100 и Пролетерска и прилаз</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ТЕФАН НЕМАЊ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ОСОВКЕ ДЕВОЈКЕ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чејска, Боре Ђорђевића - Кокана, Васе Пелагића 70-82, Гњиланска, Јаворска, Копарска, Милована Крстића, Петра Жикића - Макса, Седам секретара СКОЈ-а, Студеничка и Фрушкогорска</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ТЕФАН НЕМАЊ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ОСОВКЕ ДЕВОЈКЕ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маја, Александара Шакића, Антонија Хаџића, Битољска, Бокељска, Борачка, Борска и прилази, Борислава Николића - Серјоже, Виник, Виноградарска, Војни пут, Драгана Лаковића, Драгана Стаменковића, Дунавска, Ђуре Ђаковића, Зорана Ранђеловића, Јасеновачких жртава (Винковачка),  Каменичка и прилази, Каменички пут, Лаповачка, Ловачка, Лозничка, Милана Андоновића, Милоја Јовановића, Моравичка, Неретвљанска, Озренских партизана, Палих бораца, Петра Божовића, Светог Луке, Светог Прокопија, Срђана Лазаревића, Старопланинска и Стевана Милч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ТЕФАН НЕМАЊ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ОСОВКЕ ДЕВОЈКЕ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ладислава Петковића Диса, Горњоматејевачка и прилази, Грачаничка, Капетана Србољуба Бихића, Крфска, Милована Јакшића,  Новопројектована Б.М. Каменко, Северни булевар и Таска Узуновића </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ТЕФАН НЕМАЊ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ОСОВКЕ ДЕВОЈКЕ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гдана Поповића, Боре Станковића, Бранимира Ћосића, Булевар потпуковника Горана Остојића,Велебитска, Воје Ринчића, Драгутина Милутиновића, Епископа нишког Доситеја, Златиборска и прилаз, Илинденска и прилази, Јесењинова, Јована Јовановића - Змаја, Косовке девојке и прилази, Краља Милутина, Ловћенска, Лудвига Хиршфелда, Милојева, Нишавска, Павла Јулинца, Петра Баље, Скадарска, Феликса Хофмана  и Чегарс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ТЕФАН НЕМАЊ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ОСОВКЕ ДЕВОЈКЕ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Булевар Светог Пантелејмона и Сомборска </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ТЕФАН НЕМАЊ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 КОСОВКЕ ДЕВОЈКЕ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 маја, Бегејска, Бранка Денића Деве, Вршачка, Деспотовачка, Дојранска, Загорке Николић, Карловачка, Кичевска, Краљевачка, Лимска, Монахиње Јефимије, Нишка, Новице Жигића Боже, Пантелејска, Панчевачка, Пећка, Посавска, Растка Немањића, Светог Климента и Наума, Суботичка, Тихомира Бранковића Јоце, Ударничка и Фридриха Барбаросе</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ДОЊА ВРЕ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ВРЕЖИНА, ОСМОГ КОНГРЕСА БР. 1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аска, Багремова, Бадемова, Боривоја Стевановића и прилази, Борова и прилаз, Бреза, Вукашина Мрњавчевића, Грмечка, Данијела Обрадовића, Димитрија Големовића, Душана Животића, Зелених јасенова, Земунска, Зумбула, Јасмина, Кестенова, Лала, Липа, Љубљанска, Матејевачки пут, Мирисних врба, Момчила Миловановића, Нишка, Облачинска, Осмог конгреса и прилази, Панчићева, Пролећна, Радмиле Савићевић, Ружа, Црвених Јавора и Чалије </w:t>
            </w:r>
          </w:p>
        </w:tc>
      </w:tr>
      <w:tr>
        <w:trPr>
          <w:trHeight w:val="2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К "ДОЊА ВРЕ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ВРЕЖИНА, ОСМОГ КОНГРЕСА БР. 1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октобар, 8. марта, Апатинска, Балзакова, Бетовенова, Борислава Андрејевића и прилаз, Бохињска, Бреничка, Бродарска, Видовданска, Дантеова, Дели Јован и прилаз, Др Петра Петровића и прилази, Дубравска, Жичка, Зеле Вељковић, Јастребачка, Лужничка, Марислава Радисављевића, Милеве Марић-Ајнштајн и прилаз, Михајла Катанића, Моше Пијаде, Николе Колета Рашића, Праховска, Радомира Антића, Салвадора Далија, Светогорска, Сврљишка, Скопска, Сплитска, Стојана Анастасијевића, Суботичка, Тодора Станковића, Топличка, Царице Милице, Црногорска, Чаплинова, Чардак и Џона Рид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СТОРИЈА ФК "ПРОЛЕ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ВРЕЖ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ежински булевар (Књажевачка), Др Драгутина Петковића и прилаз, Ђорђа Стаменковића, Зајечарска и прилаз, Зорана Радосављевића-Чупе и прилаз, Миленка Хаџића, Просветна и Станислава Биничког</w:t>
            </w:r>
          </w:p>
        </w:tc>
      </w:tr>
      <w:tr>
        <w:trPr>
          <w:trHeight w:val="28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МИРОСЛАВ АНТ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ВРЕЖ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берта Ајнштајна, Аранђеловачка, Белих јасенова, Бете Вукановић, Боже Илића, Виктора Игоа, Винарска, Витешка, Гетеова, Војника Марка Младеновића,  Горана Марковића Карета, Доња Врежина бб, Драгомира Велимировића (Загребачка), Дринска, Драгутина Живковића, Ђорђа Поп-Манића, Коларчева, Лазара Трифуновића, Лазаревачка, Мајора Гавриловића, Мариборска, Мије Алексића, Милана Кашанина, Милене Павловић - Барили, Милешевска, Момчила Митића, Надежде Петровић, Насење Мин, Николаја Моргуњенка и прилаз, Новопројектована Доња Врежина, Олге Илић, Пресвете Богородице, Преспанска, Ратка Павловића, Свете Петке, Слободана Марковића, Сомборска, Стеве Тодоровића, Стражиловска, Тиквешка, Толстојева, Тополска, Трешњина, Хазарска и Шекспиров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ДРУЖНИ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ВРЕЖ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Антонија Алексића, Викенд насеље, Војника Јордана Стојановића , Горња Врежина, Јована Ђорђевића и Крупачка </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КАРАЂОРЂ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И МАТЕЈЕВАЦ, ПРОСВЕТН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Шантића, Балканска, Богова, Бојина, Бориса Кидрича, Бошка Југовића, Бранка Миљковића, Браће Јовић, Васе Чарапића, Веље Цветковића, Виноградарска, Водоводска, Гаврила Принципа, Гробљанска, Деловска, Драгише Цветковића, Калемарска, Капетана Рашића, Карађорђева, Карићева, Клићина, Кнеза Павла, Краља Александра и прилази, Краља Милутина, Краљевића Марка, Кулска, Ливађанска, Љутице Богдана, Мајина, Мајора Мишића, Метох, Милана Топлице и Николе Пашића</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КАРАЂОРЂ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И МАТЕЈЕВАЦ, ПРОСВЕТН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Горњи Матејевац , Обилићева, Облачића Рада, Орловића Павла, Падинска, Пасуљарска, Петровданска, Поп Игњатова, Поточка, Просвтна, Радничка, Рајићева, Ратка Павловића, Савска, Свете Тројице, Светог Јована, Синђелићева, Спортска, Станоја Главаша, Старине Новака, Старца Вујадина, Студеничка, Таковска, Терзинска, Тихомира Бранковића, Уметничка, Хајдук Вељкова, Цалкова, Церска, Црквена, Чанићевска, Чаренска, Чегарска, Чонићево сокаче и Школско сокач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Ч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 новембра, 7. јула, Божидара Вучковића, Бранка Крсмановића, Браће Јовановић, Викенд насеље, Грбићева, Девете бригаде, Малча, Николе Вукићевића, Партизанска, Првомајска, Светог Трифуна,  и Хајдук Вељков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СЈАЧ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сјач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ОРЕО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РЕ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реовац</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ДРУЖНИ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СЕНОВ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Јасеновик и Симе Андрејевић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ел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ТРОГАСНИ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МЕ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7. јула, Варошка, Викенд насеље, Воје Ринчића, Живинска, Живковска, Каменица, </w:t>
            </w:r>
            <w:r>
              <w:rPr>
                <w:rFonts w:cs="Arial" w:ascii="Arial" w:hAnsi="Arial"/>
                <w:sz w:val="20"/>
                <w:szCs w:val="20"/>
              </w:rPr>
              <w:t>Муштарска</w:t>
            </w:r>
            <w:r>
              <w:rPr>
                <w:rFonts w:cs="Tahoma" w:ascii="Tahoma" w:hAnsi="Tahoma"/>
              </w:rPr>
              <w:t xml:space="preserve">, </w:t>
            </w:r>
            <w:r>
              <w:rPr>
                <w:rFonts w:eastAsia="Times New Roman" w:cs="Arial" w:ascii="Arial" w:hAnsi="Arial"/>
                <w:sz w:val="20"/>
                <w:szCs w:val="20"/>
              </w:rPr>
              <w:t>Планинска, Потпуковника  Животе Ђурића, Радмиле Ковачевић, Чегарска и Чесменс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АДРУЖ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Е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ениц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КАРАЂОРЂ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И МАТЕЈЕ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Анастасија Петковића, Бранислава Менковића, Виничка, Винковачка, Вукадина Стојановића,  Врбица,  Доњи Матејевац, Железничка стражара, Живка Грујића, Живојина Ђокића, Живојина Јовановића, Ивана Павлова, Краља Александра, Марије Кири, Мирослава Митића, Михаила Петровића Аласа,</w:t>
            </w:r>
            <w:r>
              <w:rPr/>
              <w:t xml:space="preserve"> </w:t>
            </w:r>
            <w:r>
              <w:rPr>
                <w:rFonts w:eastAsia="Times New Roman" w:cs="Arial" w:ascii="Arial" w:hAnsi="Arial"/>
                <w:sz w:val="20"/>
                <w:szCs w:val="20"/>
              </w:rPr>
              <w:t>Симе Лозанића, Тихомира Вукића и Шефтелијс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КАРАЂОРЂ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НЕЗ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икенд насеље, Воје Милошевића, Санаторијум, Сретена Матејевића и Кнез Село</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ЕРЈ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ерје</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p>
      <w:pPr>
        <w:pStyle w:val="Normal"/>
        <w:spacing w:lineRule="auto" w:line="240" w:before="0" w:after="0"/>
        <w:jc w:val="center"/>
        <w:rPr/>
      </w:pPr>
      <w:r>
        <w:rPr>
          <w:rFonts w:eastAsia="Times New Roman" w:cs="Arial" w:ascii="Arial" w:hAnsi="Arial"/>
          <w:b/>
          <w:bCs/>
          <w:sz w:val="24"/>
          <w:szCs w:val="24"/>
        </w:rPr>
        <w:t>1.5. ГРАДСКА ОПШТИНА НИШКА БАЊА</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13892" w:type="dxa"/>
        <w:jc w:val="left"/>
        <w:tblInd w:w="-289" w:type="dxa"/>
        <w:tblLayout w:type="fixed"/>
        <w:tblCellMar>
          <w:top w:w="0" w:type="dxa"/>
          <w:left w:w="108" w:type="dxa"/>
          <w:bottom w:w="0" w:type="dxa"/>
          <w:right w:w="108" w:type="dxa"/>
        </w:tblCellMar>
      </w:tblPr>
      <w:tblGrid>
        <w:gridCol w:w="710"/>
        <w:gridCol w:w="3402"/>
        <w:gridCol w:w="3118"/>
        <w:gridCol w:w="6662"/>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ИВАН ГОРАН КОВАЧ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КА БАЊА, ИВАНА ГОРАНА КОВАЧИЋА БР.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е Ђорђевић, Булевар Светог Цара Константина, Видоја Јовановића и прилази, Вука Караџића, Драгана Николова, Железничка, Женевска, Јована Поповића, Коритничка, Личка и прилаз, Милана Обреновића, Михајла Лалића, Новопројектована Нишка Бања, Нушићева, Српских јунака, Хајдук Вељкова, Цара Константина и прилаз, Цариградска и Царице Теодоре и прилаз</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ИВАН ГОРАН КОВАЧ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ШКА БАЊА, ИВАНА ГОРАНА КОВАЧИЋА БР.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осиљке Матић, Горана Николића (Петра Сератлића), Ивана Горана Ковачића, Краљевића Марка, Милана Капетановића, Мојсија Михајловића Тошкета, Нишка Бања , Раутовачки пут, Рузвелтова, Синђелићева, Трг Љубише Самарџића,  Трг Републике, Чегарска, Школске чесме и насељено место Раутов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ИВАН ГОРАН КОВАЧ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ВА КУТ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Шантића, Анке Петровић (Црквиште), Бањски пут, Биљача, Државни пут 224, Прва Кутина, Првокутинска и прилаз, Светог Архангела Гаврила, Тремска, и насељено место Радикина Бар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АЗАРЕВО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аш Челика и Лазарево село</w:t>
            </w:r>
          </w:p>
        </w:tc>
      </w:tr>
      <w:tr>
        <w:trPr>
          <w:trHeight w:val="2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ИВАН ГОРАН КОВАЧ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КОЛА ТЕС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маја, 4. јула, АВНОЈ-а и прилаз, Бориса Крајгера, Ботаничка, Бранислава Крстића, Булевар Светог Цара Константина и прилаз, Васе Кољевића, Владимира Паскаљевића, Војника Живојина Маринковића (Алексе Шантића), Врежинска, Горана Гоцића, Димитровградска, Доситеја Обрадовића, Друга Нишавска и прилази, Дурмиторска, Инжењера Владимира Јасића, Јелашничка, Јована Цвијића, Лазара Јовановића, Липарска, Љубице Луковић, Масарикова, Мирослава Пилетића, Нишка и прилази, Петра Кочића, Радослава Агатоновића, Саве Костића, Слободана Јовановића, Спиридона Јовановића, Стевана Марјановића и Ужичка</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ИВАН ГОРАН КОВАЧ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70C0"/>
                <w:sz w:val="20"/>
                <w:szCs w:val="20"/>
              </w:rPr>
            </w:pPr>
            <w:r>
              <w:rPr>
                <w:rFonts w:eastAsia="Times New Roman" w:cs="Arial" w:ascii="Arial" w:hAnsi="Arial"/>
                <w:sz w:val="20"/>
                <w:szCs w:val="20"/>
              </w:rPr>
              <w:t xml:space="preserve">НИКОЛА ТЕСЛ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ноградарска, Девет Југовића, Др Павла Јефтића, Ђуре Салаја, Жарка и Јелене Јоковић, Железничка стражара бр. 6, Заплањска-Пошта, Заплањска и прилаз, Јована Чемерикића, Калетиначка, Крагујевачки октобар, Лазара Томића, Малчанска, Милана Јоксимовића, Михајла Димића, Недељка Симовића, Новопројектована Никола Тесла, Пасјачког одреда, Пете офанзиве, Петра Драпшина, Раде Кончара, Радикински пут и прилази, Радисава Бокија Димитријевића, Ратомира Васиљевића и Хусињс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ОШ "НАДЕЖД</w:t>
            </w:r>
            <w:r>
              <w:rPr>
                <w:rFonts w:eastAsia="Times New Roman" w:cs="Arial" w:ascii="Arial" w:hAnsi="Arial"/>
                <w:sz w:val="20"/>
                <w:szCs w:val="20"/>
                <w:lang w:val="sr-Latn-RS"/>
              </w:rPr>
              <w:t>A</w:t>
            </w:r>
            <w:r>
              <w:rPr>
                <w:rFonts w:eastAsia="Times New Roman" w:cs="Arial" w:ascii="Arial" w:hAnsi="Arial"/>
                <w:sz w:val="20"/>
                <w:szCs w:val="20"/>
              </w:rPr>
              <w:t xml:space="preserve"> ПЕТР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ИЋ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Аврама Левића, Викенд насеље,</w:t>
            </w:r>
            <w:r>
              <w:rPr>
                <w:rFonts w:eastAsia="Times New Roman" w:cs="Arial" w:ascii="Arial" w:hAnsi="Arial"/>
                <w:sz w:val="20"/>
                <w:szCs w:val="20"/>
                <w:lang w:val="sr-Latn-RS"/>
              </w:rPr>
              <w:t xml:space="preserve"> </w:t>
            </w:r>
            <w:r>
              <w:rPr>
                <w:rFonts w:eastAsia="Times New Roman" w:cs="Arial" w:ascii="Arial" w:hAnsi="Arial"/>
                <w:sz w:val="20"/>
                <w:szCs w:val="20"/>
              </w:rPr>
              <w:t>Водника Томислава Игића, Железничка стражара, Лазара Хиландарца, Мијата Мијатовића, Саве Хиландарца  и Сићев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СЕ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ника Пеђе Леовца, Кусачка, Манастир, Олге Милошевић, Првог српског устанка и Просек</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ОШ "НАДЕЖД</w:t>
            </w:r>
            <w:r>
              <w:rPr>
                <w:rFonts w:eastAsia="Times New Roman" w:cs="Arial" w:ascii="Arial" w:hAnsi="Arial"/>
                <w:sz w:val="20"/>
                <w:szCs w:val="20"/>
                <w:lang w:val="sr-Latn-RS"/>
              </w:rPr>
              <w:t>A</w:t>
            </w:r>
            <w:r>
              <w:rPr>
                <w:rFonts w:eastAsia="Times New Roman" w:cs="Arial" w:ascii="Arial" w:hAnsi="Arial"/>
                <w:sz w:val="20"/>
                <w:szCs w:val="20"/>
              </w:rPr>
              <w:t xml:space="preserve"> ПЕТР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ТРОВ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лутина Бутковића, Нелсона Менделе,  Островица и Равни Д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ЂУРА ЈАКШ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НЦАРЕВО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нцарево, Видиковачка, и Куновица</w:t>
            </w:r>
          </w:p>
        </w:tc>
      </w:tr>
      <w:tr>
        <w:trPr>
          <w:trHeight w:val="2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ЈЕЛАШ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ЕЛАШ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Савића - Марка, Балканских јунака, Бранка Миленковића, Браће Цветановић, Влашкошумска, Воденичарска, Другог српског устанка, Ђорђа Куртака, Ђурђевданска, Задругарска, Здравачка, Инатовачка, Јелашница бб, Калемарска, Китић Добривоја, Косовских јунака, Краља Милана, Николе Мељаницког, Панчићево сокаче, Првог српског устанка, Римски пут, Рударска колонија, Седлинска, Слободана Анђелковића, Солунских јунака, Сремских јунака, Српских војвода, Српских просветитеља, Трстенички пут и Цвијићево сокач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ЂУРА ЈАКШ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УКЉЕ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Краља Милана и Чукљеник</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ДОЊА СТУД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СТУД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Студена и</w:t>
            </w:r>
            <w:r>
              <w:rPr>
                <w:rFonts w:cs="Tahoma" w:ascii="Tahoma" w:hAnsi="Tahoma"/>
                <w:b/>
              </w:rPr>
              <w:t xml:space="preserve"> </w:t>
            </w:r>
            <w:r>
              <w:rPr>
                <w:rFonts w:cs="Arial" w:ascii="Arial" w:hAnsi="Arial"/>
                <w:sz w:val="20"/>
                <w:szCs w:val="20"/>
              </w:rPr>
              <w:t>Српских владар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СТУД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Горња Студена и Српских владар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cs="Calibri"/>
          <w:sz w:val="16"/>
          <w:szCs w:val="16"/>
          <w:lang w:val="ru-RU"/>
        </w:rPr>
        <w:t xml:space="preserve"> </w:t>
      </w:r>
    </w:p>
    <w:p>
      <w:pPr>
        <w:pStyle w:val="Normal"/>
        <w:tabs>
          <w:tab w:val="clear" w:pos="720"/>
          <w:tab w:val="left" w:pos="993" w:leader="none"/>
        </w:tabs>
        <w:spacing w:lineRule="auto" w:line="24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014-2/202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Нишу, 07.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А НИШ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ab/>
        <w:tab/>
        <w:t>Љиљана Берић,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46:00Z</dcterms:created>
  <dc:creator>Biljana Zeljković</dc:creator>
  <dc:description/>
  <cp:keywords/>
  <dc:language>en-US</dc:language>
  <cp:lastModifiedBy>Biljana Zeljković</cp:lastModifiedBy>
  <cp:lastPrinted>2021-12-06T10:28:00Z</cp:lastPrinted>
  <dcterms:modified xsi:type="dcterms:W3CDTF">2021-12-13T09:02:00Z</dcterms:modified>
  <cp:revision>4</cp:revision>
  <dc:subject/>
  <dc:title/>
</cp:coreProperties>
</file>