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 xml:space="preserve">и Упутства за одређивање гласачких места у поступку спровођења републичког референдума („Службени гласник РС“, број 113/21), </w:t>
      </w:r>
      <w:r>
        <w:rPr>
          <w:rFonts w:eastAsia="Times New Roman" w:cs="Arial" w:ascii="Arial" w:hAnsi="Arial"/>
          <w:sz w:val="24"/>
          <w:szCs w:val="24"/>
          <w:lang w:val="sr-CS"/>
        </w:rPr>
        <w:t>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Опово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8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ОПОВО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01.2022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5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Опово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67"/>
        <w:gridCol w:w="2880"/>
        <w:gridCol w:w="7650"/>
      </w:tblGrid>
      <w:tr>
        <w:trPr>
          <w:trHeight w:val="8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Latn-CS"/>
              </w:rPr>
              <w:t xml:space="preserve">НАЗИВ </w:t>
            </w:r>
            <w:r>
              <w:rPr>
                <w:b/>
                <w:bCs/>
              </w:rPr>
              <w:t>ГЛАСАЧКОГ</w:t>
            </w:r>
            <w:r>
              <w:rPr>
                <w:b/>
                <w:bCs/>
                <w:lang w:val="sr-Latn-CS"/>
              </w:rPr>
              <w:t xml:space="preserve"> М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b/>
                <w:bCs/>
                <w:lang w:val="sr-Latn-CS"/>
              </w:rPr>
              <w:t xml:space="preserve">АДРЕСА </w:t>
            </w:r>
            <w:r>
              <w:rPr>
                <w:b/>
                <w:bCs/>
              </w:rPr>
              <w:t>ГЛАСАЧКОГ</w:t>
            </w:r>
            <w:r>
              <w:rPr>
                <w:b/>
                <w:bCs/>
                <w:lang w:val="sr-Latn-CS"/>
              </w:rPr>
              <w:t xml:space="preserve"> МЕСТ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УЧЈЕ КОЈЕ ОБУХВАТА ГЛАСАЧКО МЕСТО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(насеље, улица, кућни број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АРАНДА, ТРГ МАРШАЛА ТИТА БР.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натска, Војвођанска, Жарка Зрењанина, Иве Лоле Рибара, Војвођанска и Тамиш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АРАНДА, ТРГ МАРШАЛА ТИТА БР.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. новембра, Бањска, Бориса Кидрича, Маршала Тита, Олге Петров, Петра Драпшина, Рибарска и Трг Маршала Ти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АРАНДА, ТРГ МАРШАЛА ТИТА БР.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обљанска, Језерска, Ослобођења и Стевице Јовановића</w:t>
            </w:r>
          </w:p>
        </w:tc>
      </w:tr>
      <w:tr>
        <w:trPr>
          <w:trHeight w:val="10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АРАНДА, ТРГ МАРШАЛА ТИТА БР. 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ћавина, Пролетерска и Саве Ковачевића</w:t>
            </w:r>
          </w:p>
        </w:tc>
      </w:tr>
      <w:tr>
        <w:trPr>
          <w:trHeight w:val="4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/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lang w:val="ru-RU"/>
              </w:rPr>
            </w:pPr>
            <w:r>
              <w:rPr/>
              <w:t>ОПОВО, БРАТСТВА ЈЕДИНСТВА БР. 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зимена 2, Београдска, Братства јединства 1-47 и 2-60,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9A, 65A, 68A, 72,75</w:t>
            </w:r>
            <w:r>
              <w:rPr>
                <w:rFonts w:cs="Arial" w:ascii="Arial" w:hAnsi="Arial"/>
                <w:sz w:val="20"/>
                <w:szCs w:val="20"/>
              </w:rPr>
              <w:t xml:space="preserve">Б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ЈНА, Парковска и Тамишки насип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БРАТСТВА ЈЕДИНСТВА БР. 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имена, Бориса Кидрича 1-81, 2-80, 100, 116/А , 189, 102, 107,151, Бранка Радичевића 1-11, 11А, 20, 32, 36, 39, 48, 43 и 45, Језерска, Слатинска 0, 3Б, 7-13, 16А, 26-34 ,40, 42, 48-50, Тамишка и Шумска 0, 16Г, 21,27Д, 17Г, 29 ,46,5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ТАРА ЗГРАДА СКУПШТИНЕ ОПШТИНЕ (КЕП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/>
              <w:t>ОПОВО, БОРИСА КИДРИЧА 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а Томић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БРАТСТВА ЈЕДИНСТВА БР. 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анка Радичевића 0, 13-25 и 2-6, Иве Лоле Рибара 0, 1-27, 28, 78А, 78Б, 78Д, 79А,85Г, 29-71, 2-4, 6-72Б, 85А, 96А, 128А, 147 , 150,154, Рибарска и Шумска 0, 1-75, 2-16 и 24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 – ФИСКУЛТУРНА С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БРАТСТВА ЈЕДИНСТВА БР. 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натска, Друго ново насеље 1, 0 и ББ, Иве Лоле Рибара 27/А, 73-187, 4/А, 4/Б и 72-144, Кратка ББ,1-3, Нушићева 2/А-8 и Слатинска 2,24, 4-22, 3Ж и 3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«KOSOVAC FAMILY»ДОО (Стари млин)-С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/>
              <w:t>ОПОВО, СВЕТОЗАРА МАРКОВИЋА БР. 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летерска, Светозара Марковића и Четврто ново насељ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БРАТСТВА ЈЕДИНСТВА БР. 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арка Зрењанина, Нушићева 1-7, Слатинска  1-3,7Г, и Треће ново насељ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ГАЛЕРИЈА “ЈОВАН ПОПОВИЋ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ЈНА БР. 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октобра 1-19, 53, 2-28 ,59,37 и 66/Б, Братства јединства 55-91, 64-70, 95 и 101 и Максима Горко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АД “АГРОС” – С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БРАТСТВА ЈЕДИНСТВА Б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. октобра 21-51, 55-63, 32-66 и 68-72, Бранка Радичевића 27-37 и 8-56, Војвођанска, Гробљанска, Зелена, Прво ново насеље и Шумска 18-38,4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ГАЛЕРИЈА “ЈОВАН ПОПОВИЋ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ПОВО, ЈНА БР. 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риса Кидрича 83-187, 82-116 и 118-170, Друго ново насеље 4-14,16, Кратка 7 и Нушићева 0 и 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САКУЛЕ, ТРГ МАРШАЛА ТИТА БР.9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имена, Језерска, Кратка, Милутина Маркова, Нушићева, Рибарска, Тамишка и Трг Маршала Ти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АКУЛЕ , ТРГ МАРШАЛА ТИТА БР.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риса Кидрича и Вука Караџић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АКУЛЕ , ТРГ МАРШАЛА ТИТА БР.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јвођанска, Омладинска, Партизанска, Ратарска и Светозара Милетић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АКУЛЕ , ТРГ МАРШАЛА ТИТА БР.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арка Зрењанина, Зелена, Пролетерска, Слатинска и Станка Лазаић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АКУЛЕ , ТРГ МАРШАЛА ТИТА БР.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натска, Виноградска, Иве Лоле Рибара, ЈНА, Ловачка и Млинс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ФКЕРИН, ПАРКОВСКА БР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лана Стојанова, Милана Ујевића, Ослобођења, Парковска, Партизанска и Петров Влад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ЕФКЕРИН , ПАРКОВСКА БР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ог фронт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ЕФКЕРИН , ПАРКОВСКА БР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Жарка Зрењанин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ЕФКЕРИН , ПАРКОВСКА БР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ЈНА и Тамиш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>СЕФКЕРИН , ПАРКОВСКА БР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ука Караџића, Милана Дам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нова, Раде Илкића, Слободана Радишића и Стевана Несторо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/>
              <w:t>ОСНОВНА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</w:rPr>
              <w:t xml:space="preserve">СЕФКЕРИН, ПАРКОВСКА БР.2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200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натска, Панонска, Пролетерска и Ратарск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9/21-</w:t>
      </w:r>
      <w:r>
        <w:rPr>
          <w:rFonts w:eastAsia="Times New Roman" w:cs="Arial" w:ascii="Arial" w:hAnsi="Arial"/>
          <w:sz w:val="24"/>
          <w:szCs w:val="24"/>
          <w:lang w:val="sr-Latn-RS"/>
        </w:rPr>
        <w:t>2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Опову,08.12.2021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ОПОВО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val="sr-CS"/>
        </w:rPr>
        <w:t>Наташа Воденичар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8:00Z</dcterms:created>
  <dc:creator>Biljana Zeljković</dc:creator>
  <dc:description/>
  <cp:keywords/>
  <dc:language>en-US</dc:language>
  <cp:lastModifiedBy>Biljana Zeljković</cp:lastModifiedBy>
  <cp:lastPrinted>2021-12-08T12:45:00Z</cp:lastPrinted>
  <dcterms:modified xsi:type="dcterms:W3CDTF">2021-12-13T10:47:00Z</dcterms:modified>
  <cp:revision>4</cp:revision>
  <dc:subject/>
  <dc:title/>
</cp:coreProperties>
</file>