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Calibri"/>
          <w:lang w:val="sr-Latn-RS"/>
        </w:rPr>
        <w:t xml:space="preserve">                                                                                                                                                                                         </w:t>
      </w:r>
      <w:r>
        <w:rPr>
          <w:rFonts w:cs="Calibri"/>
          <w:lang w:val="sr-RS"/>
        </w:rPr>
        <w:t xml:space="preserve">                                    </w:t>
      </w:r>
      <w:r>
        <w:rPr>
          <w:rFonts w:cs="Calibri"/>
          <w:lang w:val="sr-Latn-RS"/>
        </w:rPr>
        <w:t xml:space="preserve"> </w:t>
      </w:r>
      <w:r>
        <w:rPr>
          <w:lang w:val="sr-RS"/>
        </w:rPr>
        <w:t>Образац ГМ-</w:t>
      </w:r>
      <w:r>
        <w:rPr>
          <w:lang w:val="sr-Latn-RS"/>
        </w:rPr>
        <w:t xml:space="preserve"> </w:t>
      </w:r>
      <w:r>
        <w:rPr>
          <w:lang w:val="sr-RS"/>
        </w:rPr>
        <w:t>1</w:t>
      </w:r>
    </w:p>
    <w:p>
      <w:pPr>
        <w:pStyle w:val="Normal"/>
        <w:rPr>
          <w:lang w:val="sr-RS"/>
        </w:rPr>
      </w:pPr>
      <w:r>
        <w:rPr>
          <w:lang w:val="sr-RS"/>
        </w:rPr>
      </w:r>
    </w:p>
    <w:p>
      <w:pPr>
        <w:pStyle w:val="Normal"/>
        <w:rPr/>
      </w:pPr>
      <w:r>
        <w:rPr>
          <w:rFonts w:cs="Calibri"/>
          <w:lang w:val="sr-RS"/>
        </w:rPr>
        <w:t xml:space="preserve">               </w:t>
      </w:r>
      <w:r>
        <w:rPr>
          <w:lang w:val="sr-RS"/>
        </w:rPr>
        <w:t>На основу члана 21.став 2. Закона о референдуму и народној иницијативи („Службени гласник РС“, број 111/21) и Упуства за одређивање гласачких места у поступку спровођења републичког референдума („Службени гласник РС“, број 113/21),</w:t>
      </w:r>
    </w:p>
    <w:p>
      <w:pPr>
        <w:pStyle w:val="Normal"/>
        <w:rPr/>
      </w:pPr>
      <w:r>
        <w:rPr>
          <w:rFonts w:cs="Calibri"/>
          <w:lang w:val="sr-RS"/>
        </w:rPr>
        <w:t xml:space="preserve">               </w:t>
      </w:r>
      <w:r>
        <w:rPr>
          <w:lang w:val="sr-RS"/>
        </w:rPr>
        <w:t xml:space="preserve">Градска изборна комисија у Пожаревцу, на седници одржаној </w:t>
      </w:r>
      <w:r>
        <w:rPr>
          <w:lang w:val="ru-RU"/>
        </w:rPr>
        <w:t xml:space="preserve">9. </w:t>
      </w:r>
      <w:r>
        <w:rPr>
          <w:lang w:val="sr-RS"/>
        </w:rPr>
        <w:t>децембра 2021 године, донела је</w:t>
      </w:r>
    </w:p>
    <w:p>
      <w:pPr>
        <w:pStyle w:val="Normal"/>
        <w:rPr>
          <w:lang w:val="sr-RS"/>
        </w:rPr>
      </w:pPr>
      <w:r>
        <w:rPr>
          <w:lang w:val="sr-RS"/>
        </w:rPr>
      </w:r>
    </w:p>
    <w:p>
      <w:pPr>
        <w:pStyle w:val="Normal"/>
        <w:jc w:val="center"/>
        <w:rPr>
          <w:b/>
          <w:b/>
          <w:sz w:val="32"/>
          <w:szCs w:val="32"/>
          <w:lang w:val="sr-RS"/>
        </w:rPr>
      </w:pPr>
      <w:r>
        <w:rPr>
          <w:b/>
          <w:sz w:val="32"/>
          <w:szCs w:val="32"/>
          <w:lang w:val="sr-RS"/>
        </w:rPr>
        <w:t>Р Е Ш Е Њ Е</w:t>
      </w:r>
    </w:p>
    <w:p>
      <w:pPr>
        <w:pStyle w:val="Normal"/>
        <w:jc w:val="center"/>
        <w:rPr>
          <w:b/>
          <w:b/>
          <w:sz w:val="32"/>
          <w:szCs w:val="32"/>
          <w:lang w:val="sr-RS"/>
        </w:rPr>
      </w:pPr>
      <w:r>
        <w:rPr>
          <w:b/>
          <w:sz w:val="32"/>
          <w:szCs w:val="32"/>
          <w:lang w:val="sr-RS"/>
        </w:rPr>
        <w:t>О ОДРЕЂИВАЊУ ГЛАСАЧКИХ МЕСТА НА ТЕРИТОРИЈИ ГРАДА ПОЖАРЕВЦА, ЗА ГЛАСАЊЕ НА РЕПУБЛИЧКОМ РЕФЕРЕНДУМУ, РАСПИСАНОМ ЗА 16.ЈАНУАР 2022.ГОДИНЕ</w:t>
      </w:r>
    </w:p>
    <w:p>
      <w:pPr>
        <w:pStyle w:val="Normal"/>
        <w:rPr>
          <w:lang w:val="sr-RS"/>
        </w:rPr>
      </w:pPr>
      <w:r>
        <w:rPr>
          <w:rFonts w:cs="Calibri"/>
          <w:lang w:val="sr-RS"/>
        </w:rPr>
        <w:t xml:space="preserve"> </w:t>
      </w:r>
    </w:p>
    <w:p>
      <w:pPr>
        <w:pStyle w:val="Normal"/>
        <w:rPr>
          <w:lang w:val="sr-RS"/>
        </w:rPr>
      </w:pPr>
      <w:r>
        <w:rPr>
          <w:lang w:val="sr-RS"/>
        </w:rPr>
        <w:t>За гласање на републичком референдуму, расписаном за 16.јануар 2022.године, одређује се 68 гласачких места на територији Града Пожаревца, и то:</w:t>
      </w:r>
    </w:p>
    <w:tbl>
      <w:tblPr>
        <w:tblW w:w="13325" w:type="dxa"/>
        <w:jc w:val="left"/>
        <w:tblInd w:w="-5" w:type="dxa"/>
        <w:tblLayout w:type="fixed"/>
        <w:tblCellMar>
          <w:top w:w="0" w:type="dxa"/>
          <w:left w:w="108" w:type="dxa"/>
          <w:bottom w:w="0" w:type="dxa"/>
          <w:right w:w="108" w:type="dxa"/>
        </w:tblCellMar>
      </w:tblPr>
      <w:tblGrid>
        <w:gridCol w:w="635"/>
        <w:gridCol w:w="3361"/>
        <w:gridCol w:w="3358"/>
        <w:gridCol w:w="5971"/>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20"/>
                <w:szCs w:val="20"/>
              </w:rPr>
            </w:pPr>
            <w:r>
              <w:rPr>
                <w:rFonts w:eastAsia="Times New Roman" w:cs="Arial" w:ascii="Arial" w:hAnsi="Arial"/>
                <w:b/>
                <w:bCs/>
                <w:sz w:val="16"/>
                <w:szCs w:val="16"/>
                <w:lang w:val="sr-Latn-CS" w:eastAsia="sr-Latn-CS"/>
              </w:rPr>
              <w:t>Р.Б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rPr>
            </w:pPr>
            <w:r>
              <w:rPr>
                <w:rFonts w:eastAsia="Times New Roman" w:cs="Arial" w:ascii="Arial" w:hAnsi="Arial"/>
                <w:b/>
                <w:bCs/>
                <w:sz w:val="16"/>
                <w:szCs w:val="16"/>
                <w:lang w:val="sr-Latn-CS" w:eastAsia="sr-Latn-CS"/>
              </w:rPr>
              <w:t>НАЗИВ БИРАЧКОГ МЕС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rPr>
            </w:pPr>
            <w:r>
              <w:rPr>
                <w:rFonts w:eastAsia="Times New Roman" w:cs="Arial" w:ascii="Arial" w:hAnsi="Arial"/>
                <w:b/>
                <w:bCs/>
                <w:sz w:val="16"/>
                <w:szCs w:val="16"/>
                <w:lang w:val="sr-Latn-CS" w:eastAsia="sr-Latn-CS"/>
              </w:rPr>
              <w:t>АДРЕСА БИРАЧКОГ МЕСТ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АР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аре, Браће Вујовић, Вељка Дугошевића, Кардељева, Лоле Рибара, Маршала Тита, Моше Пијаде, Први партизан, Алексе Шантића, Војводе Степе, Вука Караџића, Градиштански пут, Доситеја Обрадовића, Југ Богданова, Карађорђева, Кнеза Милоша, Кнеза Лазара, Марка Краљевића, Милоша Обилића, Моравска, Немањина, Николе Тесле, Петра Кочића, Пожаревачки заселак, Пионирски заселак, Светосавска, Стишка, Хајдук Вељкова, Шумадијска, Школски заселак и</w:t>
            </w:r>
            <w:r>
              <w:rPr>
                <w:rFonts w:eastAsia="Times New Roman" w:cs="Arial" w:ascii="Arial" w:hAnsi="Arial"/>
                <w:sz w:val="20"/>
                <w:szCs w:val="20"/>
                <w:lang w:val="sr-Latn-RS"/>
              </w:rPr>
              <w:t xml:space="preserve"> E</w:t>
            </w:r>
            <w:r>
              <w:rPr>
                <w:rFonts w:eastAsia="Times New Roman" w:cs="Arial" w:ascii="Arial" w:hAnsi="Arial"/>
                <w:sz w:val="20"/>
                <w:szCs w:val="20"/>
                <w:lang w:val="sr-RS"/>
              </w:rPr>
              <w:t>дварда Карадеља</w:t>
            </w:r>
            <w:r>
              <w:rPr>
                <w:rFonts w:eastAsia="Times New Roman" w:cs="Arial" w:ascii="Arial" w:hAnsi="Arial"/>
                <w:sz w:val="20"/>
                <w:szCs w:val="20"/>
                <w:lang w:val="ru-RU"/>
              </w:rPr>
              <w:t>.</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АТОВ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Батовац, Косовска, Коче Поповића, Лоле Рибара, Маршала Тита, Моравска, Партизанска, Пролетерска, Ратарска и Светог Саве, Гај - заселак, Граница - заселак, Дубрава - заселак, Луг - заселак и Михајла Пупина.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ЕРАЊ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Берање, Васе Пелагића, Вељка Дугошевића, Драже Марковића, Драже Марковића - Рође, Железничка, Југ Богданова, Косовска, Маршала Тита,  Петра Драпшина, Баштанска, Градиштанкски пут, Стишка и  Церовачка.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РАДАР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ожидара Димитријевића - Козице, Брадарац, Васе Пелагића, Вељка Дугошевића, Вука Караџића, Драже Марковића, Млавска, Народног фронта, Ослобођења, Пролетерска, Рукумијски пут, Светосавска</w:t>
            </w:r>
            <w:r>
              <w:rPr>
                <w:rFonts w:eastAsia="Times New Roman" w:cs="Arial" w:ascii="Arial" w:hAnsi="Arial"/>
                <w:sz w:val="20"/>
                <w:szCs w:val="20"/>
                <w:lang w:val="sr-RS"/>
              </w:rPr>
              <w:t>,</w:t>
            </w:r>
            <w:r>
              <w:rPr>
                <w:rFonts w:eastAsia="Times New Roman" w:cs="Arial" w:ascii="Arial" w:hAnsi="Arial"/>
                <w:sz w:val="20"/>
                <w:szCs w:val="20"/>
              </w:rPr>
              <w:t xml:space="preserve"> Хајдук</w:t>
            </w:r>
            <w:r>
              <w:rPr>
                <w:rFonts w:eastAsia="Times New Roman" w:cs="Arial" w:ascii="Arial" w:hAnsi="Arial"/>
                <w:sz w:val="20"/>
                <w:szCs w:val="20"/>
                <w:lang w:val="sr-RS"/>
              </w:rPr>
              <w:t xml:space="preserve"> </w:t>
            </w:r>
            <w:r>
              <w:rPr>
                <w:rFonts w:eastAsia="Times New Roman" w:cs="Arial" w:ascii="Arial" w:hAnsi="Arial"/>
                <w:sz w:val="20"/>
                <w:szCs w:val="20"/>
              </w:rPr>
              <w:t>Вељк</w:t>
            </w:r>
            <w:r>
              <w:rPr>
                <w:rFonts w:eastAsia="Times New Roman" w:cs="Arial" w:ascii="Arial" w:hAnsi="Arial"/>
                <w:sz w:val="20"/>
                <w:szCs w:val="20"/>
                <w:lang w:val="sr-RS"/>
              </w:rPr>
              <w:t>ова, Бостаниште – заселак, Гај – заселак, Млака, Николе Тесле,Рукумија – заселак, Стишка и Моше Пијаде.</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РАТИН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7. јула, Братинац, Васе Пелагића, Вељка Дугошевића, Вука Караџића, Димитрија Туцовића, Драже Марковића, Железничка станица, Каравилкина, Маршала Тита, Милоша Обилића, Млавска, Његошева, Петра Драпшина</w:t>
            </w:r>
            <w:r>
              <w:rPr>
                <w:rFonts w:eastAsia="Times New Roman" w:cs="Arial" w:ascii="Arial" w:hAnsi="Arial"/>
                <w:sz w:val="20"/>
                <w:szCs w:val="20"/>
                <w:lang w:val="sr-RS"/>
              </w:rPr>
              <w:t>,</w:t>
            </w:r>
            <w:r>
              <w:rPr>
                <w:rFonts w:eastAsia="Times New Roman" w:cs="Arial" w:ascii="Arial" w:hAnsi="Arial"/>
                <w:sz w:val="20"/>
                <w:szCs w:val="20"/>
              </w:rPr>
              <w:t xml:space="preserve">  Стишка</w:t>
            </w:r>
            <w:r>
              <w:rPr>
                <w:rFonts w:eastAsia="Times New Roman" w:cs="Arial" w:ascii="Arial" w:hAnsi="Arial"/>
                <w:sz w:val="20"/>
                <w:szCs w:val="20"/>
                <w:lang w:val="sr-RS"/>
              </w:rPr>
              <w:t>, Градиштански пут, Карађорђева и Кнеза Лазар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РЕЖАН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режане, Вука Караџића, Драги Дулић - Моравац, Лоле Рибара, Милета Ристића, Моравска, Балавска, Доситејева, Долинска, Драге Жикића, Дубрава - заселак, Жике Ђорђевића – Гугоја, Пољана - заселак, Свете Тројице, Скелска, Татарин – заселак и Школска.</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УБУШИН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Боре Руса, Бубушинац, Гулетова, Драгино сокаче, Драгослава Ђорђевића, Зеленгорска, Маршала Тита, Миливоја Стевића, Млавска, Партизанска, Радничка, Росе Игњатовић, Селина, Стишка, Широки сокак, Градиштански пут, Милутинова и Целетова.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РАГОВ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Београдски пут, Вожда Карађорђа, Вука Караџића, Драговац, Живојина Мишића, Јована Јовановића - Змаја, Милене Павловић - Барили, Милоша Обилића, Моравска, Николе Тесле, Партизанска, Светог Саве, Солунских ратника, Степе Степановића, Цара Душана, Широки пут, Војислава Огњановића, Војводе Путника, Војводе Петра Бојовића, Врбак – заселак, Дубрава - заселак, Драга Кец, Југ Богданова, Косанчић Ивана, Косовке девојке, Краља Александра, Лисичији јарак – заселак,  Луг – заселак, Малинарска, Нови лаз – заселак, Ратарска, Славујев гај – заселак, Топлице Милана, Трифуновић Славише, Царице Милице и Цвећарска.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СНА ЗАЈЕДНИЦ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РМН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оже Димитријевића, Вељка Дугошевића, Вука Караџића, Димитрија Туцовића, Драгољуба Милошеви</w:t>
            </w:r>
            <w:r>
              <w:rPr>
                <w:rFonts w:eastAsia="Times New Roman" w:cs="Arial" w:ascii="Arial" w:hAnsi="Arial"/>
                <w:sz w:val="20"/>
                <w:szCs w:val="20"/>
                <w:lang w:val="sr-RS"/>
              </w:rPr>
              <w:t>ћ</w:t>
            </w:r>
            <w:r>
              <w:rPr>
                <w:rFonts w:eastAsia="Times New Roman" w:cs="Arial" w:ascii="Arial" w:hAnsi="Arial"/>
                <w:sz w:val="20"/>
                <w:szCs w:val="20"/>
              </w:rPr>
              <w:t>а - Банета, Драже Марковића, Дрмно, Зеленгорска, Косовска, Краља Петра, Милоша Обилића, Немањина, Његошева, Ослобођења, Цара Лазара</w:t>
            </w:r>
            <w:r>
              <w:rPr>
                <w:rFonts w:eastAsia="Times New Roman" w:cs="Arial" w:ascii="Arial" w:hAnsi="Arial"/>
                <w:sz w:val="20"/>
                <w:szCs w:val="20"/>
                <w:lang w:val="sr-RS"/>
              </w:rPr>
              <w:t>,</w:t>
            </w:r>
            <w:r>
              <w:rPr>
                <w:rFonts w:eastAsia="Times New Roman" w:cs="Arial" w:ascii="Arial" w:hAnsi="Arial"/>
                <w:sz w:val="20"/>
                <w:szCs w:val="20"/>
              </w:rPr>
              <w:t xml:space="preserve">  Ш-ТЕ Дрмно</w:t>
            </w:r>
            <w:r>
              <w:rPr>
                <w:rFonts w:eastAsia="Times New Roman" w:cs="Arial" w:ascii="Arial" w:hAnsi="Arial"/>
                <w:sz w:val="20"/>
                <w:szCs w:val="20"/>
                <w:lang w:val="sr-RS"/>
              </w:rPr>
              <w:t xml:space="preserve">, Јунака кумановске битке и Предрага - Пеце Јовановића.. </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УБРАВИЦ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 xml:space="preserve">1. маја, 28. марта, 7. јула, Београдска, Боже Вучковића, Бранина, Братства јединства, Браће Ђукића, Васе Пелагића, Вељка Дугошевића, Војске Југославије, Вујчићева, Драпшинова, Дубравица, Ђуре Јакшића, Зеленгорска, </w:t>
            </w:r>
            <w:r>
              <w:rPr>
                <w:rFonts w:eastAsia="Times New Roman" w:cs="Arial" w:ascii="Arial" w:hAnsi="Arial"/>
                <w:sz w:val="20"/>
                <w:szCs w:val="20"/>
                <w:lang w:val="sr-RS"/>
              </w:rPr>
              <w:t xml:space="preserve"> </w:t>
            </w:r>
            <w:r>
              <w:rPr>
                <w:rFonts w:eastAsia="Times New Roman" w:cs="Arial" w:ascii="Arial" w:hAnsi="Arial"/>
                <w:sz w:val="20"/>
                <w:szCs w:val="20"/>
              </w:rPr>
              <w:t>Карађорђева, Лоле Рибара, Масарикова, Милоша Обилића, Моше Пијаде, Николе Тесле, Нушићева, Палих бораца</w:t>
            </w:r>
            <w:r>
              <w:rPr>
                <w:rFonts w:eastAsia="Times New Roman" w:cs="Arial" w:ascii="Arial" w:hAnsi="Arial"/>
                <w:sz w:val="20"/>
                <w:szCs w:val="20"/>
                <w:lang w:val="sr-RS"/>
              </w:rPr>
              <w:t>,</w:t>
            </w:r>
            <w:r>
              <w:rPr>
                <w:rFonts w:eastAsia="Times New Roman" w:cs="Arial" w:ascii="Arial" w:hAnsi="Arial"/>
                <w:sz w:val="20"/>
                <w:szCs w:val="20"/>
              </w:rPr>
              <w:t xml:space="preserve"> Солунска</w:t>
            </w:r>
            <w:r>
              <w:rPr>
                <w:rFonts w:eastAsia="Times New Roman" w:cs="Arial" w:ascii="Arial" w:hAnsi="Arial"/>
                <w:sz w:val="20"/>
                <w:szCs w:val="20"/>
                <w:lang w:val="sr-RS"/>
              </w:rPr>
              <w:t xml:space="preserve">, Дунавска, Југословенске народне армије, Мишићева, Моравска, Редарска, Редаре – заселак, Торови – заселак, Ћорина и Бранислава Нушића. .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ЖИВИЦ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Васе Пелагића, Вељка Дугошевића, Вука Караџића, Едварда Кардеља, Живица, Зеленгорска, Иве Лоле Рибара, Маршала Тита, Моравска, Пожаревачка, Слободана Пенезића</w:t>
            </w:r>
            <w:r>
              <w:rPr>
                <w:rFonts w:eastAsia="Times New Roman" w:cs="Arial" w:ascii="Arial" w:hAnsi="Arial"/>
                <w:sz w:val="20"/>
                <w:szCs w:val="20"/>
                <w:lang w:val="sr-RS"/>
              </w:rPr>
              <w:t>,</w:t>
            </w:r>
            <w:r>
              <w:rPr>
                <w:rFonts w:eastAsia="Times New Roman" w:cs="Arial" w:ascii="Arial" w:hAnsi="Arial"/>
                <w:sz w:val="20"/>
                <w:szCs w:val="20"/>
              </w:rPr>
              <w:t xml:space="preserve"> Трговачка</w:t>
            </w:r>
            <w:r>
              <w:rPr>
                <w:rFonts w:eastAsia="Times New Roman" w:cs="Arial" w:ascii="Arial" w:hAnsi="Arial"/>
                <w:sz w:val="20"/>
                <w:szCs w:val="20"/>
                <w:lang w:val="sr-RS"/>
              </w:rPr>
              <w:t>, Гај – заселак, Кнеза Лазара,  Ливаде – заселак, Луг – заселак, Нушићева, Раваничка и Салаш – заселак.</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АСИДО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еоградска, Бориса Кидрича, Вељка Дугошевића, Караџићева, Касидол, Лоле Рибара, Мариборска, Народних хероја, Партизанска, Пролетерска, Стишка, Вука Караџића, Живка Касидолца, Иве Андрића, Мије Обрадовића и Његошев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ЛИЧЕВ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Изворска, Карађорђев</w:t>
            </w:r>
            <w:r>
              <w:rPr>
                <w:rFonts w:eastAsia="Times New Roman" w:cs="Arial" w:ascii="Arial" w:hAnsi="Arial"/>
                <w:sz w:val="20"/>
                <w:szCs w:val="20"/>
              </w:rPr>
              <w:t>a</w:t>
            </w:r>
            <w:r>
              <w:rPr>
                <w:rFonts w:eastAsia="Times New Roman" w:cs="Arial" w:ascii="Arial" w:hAnsi="Arial"/>
                <w:sz w:val="20"/>
                <w:szCs w:val="20"/>
                <w:lang w:val="ru-RU"/>
              </w:rPr>
              <w:t>, Кнеза Милоша, Пожаревачка, Цара Душана, Властимира Павловића Царевца, Владана Стојаковића, Калпачка, Липарска, Милоша Обилића и Томислава Тоше Елезовић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ЛИЧЕВ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 xml:space="preserve">Божидара Димитријевића, Браничевска, Дунавска, Кличевац, Миленка Стојковића, Радничко насеље Храстовача, Живка Дачића, Звонка Марковића, Кличевачка ада – заселак и Учитеља Гојка Чиче.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УЧИЦ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FF0000"/>
                <w:sz w:val="20"/>
                <w:szCs w:val="20"/>
                <w:lang w:val="sr-RS"/>
              </w:rPr>
            </w:pPr>
            <w:r>
              <w:rPr>
                <w:rFonts w:eastAsia="Times New Roman" w:cs="Arial" w:ascii="Arial" w:hAnsi="Arial"/>
                <w:sz w:val="20"/>
                <w:szCs w:val="20"/>
              </w:rPr>
              <w:t>15. октобрa 0-34 и 1-35, Вељка Дугошевића, Драге Митровића, Драге Мишића, Драге Ристића, Ђуре Јакшића, Љубичевска, Мајевичка</w:t>
            </w:r>
            <w:r>
              <w:rPr>
                <w:rFonts w:eastAsia="Times New Roman" w:cs="Arial" w:ascii="Arial" w:hAnsi="Arial"/>
                <w:sz w:val="20"/>
                <w:szCs w:val="20"/>
                <w:lang w:val="sr-RS"/>
              </w:rPr>
              <w:t>,</w:t>
            </w:r>
            <w:r>
              <w:rPr>
                <w:rFonts w:eastAsia="Times New Roman" w:cs="Arial" w:ascii="Arial" w:hAnsi="Arial"/>
                <w:sz w:val="20"/>
                <w:szCs w:val="20"/>
              </w:rPr>
              <w:t xml:space="preserve"> Ресавскa 41-85 и 60-150</w:t>
            </w:r>
            <w:r>
              <w:rPr>
                <w:rFonts w:eastAsia="Times New Roman" w:cs="Arial" w:ascii="Arial" w:hAnsi="Arial"/>
                <w:sz w:val="20"/>
                <w:szCs w:val="20"/>
                <w:lang w:val="sr-RS"/>
              </w:rPr>
              <w:t xml:space="preserve">, Браничевска, Драгана Марјановића, Кнеза Момира, Краља Милутина, Мала ада – заселак, Милоша Обилића, Михаила Динића, Моравска, Радомира Лукића, Сочке међе – заселак, Соце – заселак, Стрелиште – заселак и Стефана Првовенчаног, </w:t>
            </w:r>
            <w:r>
              <w:rPr>
                <w:rFonts w:eastAsia="Times New Roman" w:cs="Arial" w:ascii="Arial" w:hAnsi="Arial"/>
                <w:color w:val="FF0000"/>
                <w:sz w:val="20"/>
                <w:szCs w:val="20"/>
                <w:lang w:val="sr-RS"/>
              </w:rPr>
              <w:t>Сопотск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УЧИЦ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15. октобр</w:t>
            </w:r>
            <w:r>
              <w:rPr>
                <w:rFonts w:eastAsia="Times New Roman" w:cs="Arial" w:ascii="Arial" w:hAnsi="Arial"/>
                <w:sz w:val="20"/>
                <w:szCs w:val="20"/>
              </w:rPr>
              <w:t>a</w:t>
            </w:r>
            <w:r>
              <w:rPr>
                <w:rFonts w:eastAsia="Times New Roman" w:cs="Arial" w:ascii="Arial" w:hAnsi="Arial"/>
                <w:sz w:val="20"/>
                <w:szCs w:val="20"/>
                <w:lang w:val="ru-RU"/>
              </w:rPr>
              <w:t xml:space="preserve"> 37-265 и 36-106, 7. јула, Коче Поповића, Лучица, Милоша Савића, Нушићева, Раде Цакић, Ресавск</w:t>
            </w:r>
            <w:r>
              <w:rPr>
                <w:rFonts w:eastAsia="Times New Roman" w:cs="Arial" w:ascii="Arial" w:hAnsi="Arial"/>
                <w:sz w:val="20"/>
                <w:szCs w:val="20"/>
              </w:rPr>
              <w:t>a</w:t>
            </w:r>
            <w:r>
              <w:rPr>
                <w:rFonts w:eastAsia="Times New Roman" w:cs="Arial" w:ascii="Arial" w:hAnsi="Arial"/>
                <w:sz w:val="20"/>
                <w:szCs w:val="20"/>
                <w:lang w:val="ru-RU"/>
              </w:rPr>
              <w:t xml:space="preserve"> 1-39 и</w:t>
            </w:r>
          </w:p>
          <w:p>
            <w:pPr>
              <w:pStyle w:val="Normal"/>
              <w:spacing w:lineRule="auto" w:line="240" w:before="96" w:after="96"/>
              <w:rPr>
                <w:rFonts w:ascii="Arial" w:hAnsi="Arial" w:eastAsia="Times New Roman"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 xml:space="preserve">2-58, Сеоско сокаче, Вука Караџића, Доситејева, Дринска,  Кнеза Лазара, Кнеза Милоша, Метохијска, Пожаревачки партизански одред, Прогон, Рајка Милићевића – Биџе, Ратарска, Светог Јована, Стефана Немање, Уроша Предића, Хвостанска и Цара Душана.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АЉУРЕВ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еоградска, Боже Димитријевића, Вељка Дугошевића, Видовданска, Дунавска, Зеленгорска, Маљуревац, Николе Тесле, Светосавска, Стишка, Цара Душана, Кнеза Милоша, Колубарска, Партизанска и Церск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НАБРЂ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абунска, Боже Димитријевића, Бориса Кидрича, Вељка Дугошевића, Каравилкина, Набрђе, Радомирова, Смуђина и Маршала Тит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ВИШИ СУД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ПОЖАРЕВАЦ, ЈОВАНА ШЕРБАНОВИЋА БР. 4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Доситејева, Др Николе Хаџи-Николића, Моше Пијаде 11-39 и 0-58, Радомира Миленића - Руса 1-27 и Трг Радомира Вујовића 1-15</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БРАЋА ВУЈОВИЋ"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СВЕТОСАВСКА БР. 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Браничевска, Браничевски сквер, Гргура Вујовића, Димитрија Туцовића, Кнез Милошев венац 0-8 и Светосавск</w:t>
            </w:r>
            <w:r>
              <w:rPr>
                <w:rFonts w:eastAsia="Times New Roman" w:cs="Arial" w:ascii="Arial" w:hAnsi="Arial"/>
                <w:sz w:val="20"/>
                <w:szCs w:val="20"/>
              </w:rPr>
              <w:t>a</w:t>
            </w:r>
            <w:r>
              <w:rPr>
                <w:rFonts w:eastAsia="Times New Roman" w:cs="Arial" w:ascii="Arial" w:hAnsi="Arial"/>
                <w:sz w:val="20"/>
                <w:szCs w:val="20"/>
                <w:lang w:val="ru-RU"/>
              </w:rPr>
              <w:t xml:space="preserve"> 1-3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БРАЋА ВУЈОВИЋ"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СВЕТОСАВСКА БР. 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Делиградска, Карађорђева, Кнез Милошев венац 1-9 и 10-46, Прилепска, Радомира Миленића - Руса 2-12, Светосавска 7-51 и 6-28, Скопљанска и Сопотска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РИВРЕДНО ДРУШТВО АУТО-МОТО ДРУШТВО "ПОБЕДА" ДО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БОЖЕ ДИМИТРИЈЕВИЋА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23. српске дивизије, Боже Димитријевића, Васе Чарапића, Владимира Назора, Воје Вујовића, Ивана Милутиновића, Јована Цвијића, Капетан Мишина, Милоша Обилића 63-87 и 56-104, Немање Томића 24-</w:t>
            </w:r>
            <w:r>
              <w:rPr>
                <w:rFonts w:eastAsia="Times New Roman" w:cs="Arial" w:ascii="Arial" w:hAnsi="Arial"/>
                <w:sz w:val="20"/>
                <w:szCs w:val="20"/>
                <w:lang w:val="sr-RS"/>
              </w:rPr>
              <w:t>54</w:t>
            </w:r>
            <w:r>
              <w:rPr>
                <w:rFonts w:eastAsia="Times New Roman" w:cs="Arial" w:ascii="Arial" w:hAnsi="Arial"/>
                <w:sz w:val="20"/>
                <w:szCs w:val="20"/>
              </w:rPr>
              <w:t>, Пионирски трг (осим ламела 13, 15 и 17)</w:t>
            </w:r>
            <w:r>
              <w:rPr>
                <w:rFonts w:eastAsia="Times New Roman" w:cs="Arial" w:ascii="Arial" w:hAnsi="Arial"/>
                <w:sz w:val="20"/>
                <w:szCs w:val="20"/>
                <w:lang w:val="sr-RS"/>
              </w:rPr>
              <w:t>,</w:t>
            </w:r>
            <w:r>
              <w:rPr>
                <w:rFonts w:eastAsia="Times New Roman" w:cs="Arial" w:ascii="Arial" w:hAnsi="Arial"/>
                <w:sz w:val="20"/>
                <w:szCs w:val="20"/>
              </w:rPr>
              <w:t xml:space="preserve"> Саве Ковачевића</w:t>
            </w:r>
            <w:r>
              <w:rPr>
                <w:rFonts w:eastAsia="Times New Roman" w:cs="Arial" w:ascii="Arial" w:hAnsi="Arial"/>
                <w:sz w:val="20"/>
                <w:szCs w:val="20"/>
                <w:lang w:val="sr-RS"/>
              </w:rPr>
              <w:t xml:space="preserve"> и Драгутина Матића.</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БУЛЕВАР"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ВОЈЕ ДУЛИЋА БР. 4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 xml:space="preserve">Бошкова, Војске Југославије </w:t>
            </w:r>
            <w:r>
              <w:rPr>
                <w:rFonts w:eastAsia="Times New Roman" w:cs="Arial" w:ascii="Arial" w:hAnsi="Arial"/>
                <w:sz w:val="20"/>
                <w:szCs w:val="20"/>
                <w:lang w:val="sr-RS"/>
              </w:rPr>
              <w:t>1</w:t>
            </w:r>
            <w:r>
              <w:rPr>
                <w:rFonts w:eastAsia="Times New Roman" w:cs="Arial" w:ascii="Arial" w:hAnsi="Arial"/>
                <w:sz w:val="20"/>
                <w:szCs w:val="20"/>
              </w:rPr>
              <w:t>-17 и 0-14, Вука Караџића 1-21 и 2-30, Драже Марковића, Зетска, Изворска, Илије Петровића, Југовићева, Косте Стаменковића, Љубовијска, Милана Јовановића, Трише Кацлеровића</w:t>
            </w:r>
            <w:r>
              <w:rPr>
                <w:rFonts w:eastAsia="Times New Roman" w:cs="Arial" w:ascii="Arial" w:hAnsi="Arial"/>
                <w:sz w:val="20"/>
                <w:szCs w:val="20"/>
                <w:lang w:val="sr-RS"/>
              </w:rPr>
              <w:t>,</w:t>
            </w:r>
            <w:r>
              <w:rPr>
                <w:rFonts w:eastAsia="Times New Roman" w:cs="Arial" w:ascii="Arial" w:hAnsi="Arial"/>
                <w:sz w:val="20"/>
                <w:szCs w:val="20"/>
              </w:rPr>
              <w:t xml:space="preserve"> Цветка Павловића</w:t>
            </w:r>
            <w:r>
              <w:rPr>
                <w:rFonts w:eastAsia="Times New Roman" w:cs="Arial" w:ascii="Arial" w:hAnsi="Arial"/>
                <w:sz w:val="20"/>
                <w:szCs w:val="20"/>
                <w:lang w:val="sr-RS"/>
              </w:rPr>
              <w:t>, Лугови  - заселак и Патријарха Павла.</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ШАХ КЛУБ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ВОЈЕ ДУЛИЋА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Вељка Дугошевића 6-32, Висока, Војвођанска, Градско сокаче, Даворјанке Пауновић, Данила Киша, Др Воје Дулића, Јоакима Вујића, Јована Шербановића 19-25, Книћанинова, Крајинска, Лењинова, Милене Павловић</w:t>
            </w:r>
            <w:r>
              <w:rPr>
                <w:rFonts w:eastAsia="Times New Roman" w:cs="Arial" w:ascii="Arial" w:hAnsi="Arial"/>
                <w:sz w:val="20"/>
                <w:szCs w:val="20"/>
                <w:lang w:val="sr-RS"/>
              </w:rPr>
              <w:t xml:space="preserve"> -</w:t>
            </w:r>
            <w:r>
              <w:rPr>
                <w:rFonts w:eastAsia="Times New Roman" w:cs="Arial" w:ascii="Arial" w:hAnsi="Arial"/>
                <w:sz w:val="20"/>
                <w:szCs w:val="20"/>
              </w:rPr>
              <w:t xml:space="preserve"> Барили, Милоша Црњанског, Николе Тесле, Његошева, Сент Андрејска, Сремска, Станоја Главаша, Таковска, Тршћанска и Угљешина</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Ш "ВУК КАРАЏИ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МОРАВСКА БР. 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Влајка Павловића, Девет Југовића, Другог српског устанка, Исидоре Секулић, Калинићева, Катанићева, Мајке Јевросиме, Моравска, Партизанск</w:t>
            </w:r>
            <w:r>
              <w:rPr>
                <w:rFonts w:eastAsia="Times New Roman" w:cs="Arial" w:ascii="Arial" w:hAnsi="Arial"/>
                <w:sz w:val="20"/>
                <w:szCs w:val="20"/>
              </w:rPr>
              <w:t>a</w:t>
            </w:r>
            <w:r>
              <w:rPr>
                <w:rFonts w:eastAsia="Times New Roman" w:cs="Arial" w:ascii="Arial" w:hAnsi="Arial"/>
                <w:sz w:val="20"/>
                <w:szCs w:val="20"/>
                <w:lang w:val="ru-RU"/>
              </w:rPr>
              <w:t xml:space="preserve"> 1-23 и 16-52, Прохорска, Стишка, Тежачко сокаче, Француска, Балканских ратова, Винчарска, Георгија Орлова, Рамска и Сојина, </w:t>
            </w:r>
          </w:p>
        </w:tc>
      </w:tr>
      <w:tr>
        <w:trPr>
          <w:trHeight w:val="1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Ш "ВУК КАРАЏИ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МОРАВСКА БР. 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орска, Вере Милетић, Војводе Драгомира, Вртларска, Господара Јеврема, Грачаничка, Драговачки пут, Дрварскa 1-25 и 2-14, Кнеза Вишеслава, Косовке девојке, Љубе Степића, Немањинa 19-113 и 24-78, Николе Пашића, Нушићева, Палмотићева, Партизанскa 25-59 и 54-74, Петровачка, Ратарскa 1-41, Слободана Јовића, Српских владара, Трг Миливоја Живановића</w:t>
            </w:r>
            <w:r>
              <w:rPr>
                <w:rFonts w:eastAsia="Times New Roman" w:cs="Arial" w:ascii="Arial" w:hAnsi="Arial"/>
                <w:sz w:val="20"/>
                <w:szCs w:val="20"/>
                <w:lang w:val="sr-RS"/>
              </w:rPr>
              <w:t>,</w:t>
            </w:r>
            <w:r>
              <w:rPr>
                <w:rFonts w:eastAsia="Times New Roman" w:cs="Arial" w:ascii="Arial" w:hAnsi="Arial"/>
                <w:sz w:val="20"/>
                <w:szCs w:val="20"/>
              </w:rPr>
              <w:t>Церска</w:t>
            </w:r>
            <w:r>
              <w:rPr>
                <w:rFonts w:eastAsia="Times New Roman" w:cs="Arial" w:ascii="Arial" w:hAnsi="Arial"/>
                <w:sz w:val="20"/>
                <w:szCs w:val="20"/>
                <w:lang w:val="sr-RS"/>
              </w:rPr>
              <w:t>, Петра Павловића и Сретена Аџић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БУРЈАН"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РАТАРСКА БР. 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ојане Првуловић, Вељка Влаховића 1-53 и 2-64, Дунавска 1-51 и 0-46, Миодрага Васића, Партизанске 61-95 и 76-126, Филипа Филиповића, Радивоја Кораћа, Патријарха Гаврила Дожића и Петра Банићевића.</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Ш "ВУК КАРАЏИ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ПОЖАРЕВАЦ, МОРАВСКА БР. 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8. марта, Аћима Медовића, Балканска, Бате Булића 1-31 и 2-26, Браће Добрњац, Видинска, Дрварск</w:t>
            </w:r>
            <w:r>
              <w:rPr>
                <w:rFonts w:eastAsia="Times New Roman" w:cs="Arial" w:ascii="Arial" w:hAnsi="Arial"/>
                <w:sz w:val="20"/>
                <w:szCs w:val="20"/>
              </w:rPr>
              <w:t>a</w:t>
            </w:r>
            <w:r>
              <w:rPr>
                <w:rFonts w:eastAsia="Times New Roman" w:cs="Arial" w:ascii="Arial" w:hAnsi="Arial"/>
                <w:sz w:val="20"/>
                <w:szCs w:val="20"/>
                <w:lang w:val="ru-RU"/>
              </w:rPr>
              <w:t xml:space="preserve"> 27-43 и 16-38, Змај Јовин</w:t>
            </w:r>
            <w:r>
              <w:rPr>
                <w:rFonts w:eastAsia="Times New Roman" w:cs="Arial" w:ascii="Arial" w:hAnsi="Arial"/>
                <w:sz w:val="20"/>
                <w:szCs w:val="20"/>
              </w:rPr>
              <w:t>a</w:t>
            </w:r>
            <w:r>
              <w:rPr>
                <w:rFonts w:eastAsia="Times New Roman" w:cs="Arial" w:ascii="Arial" w:hAnsi="Arial"/>
                <w:sz w:val="20"/>
                <w:szCs w:val="20"/>
                <w:lang w:val="ru-RU"/>
              </w:rPr>
              <w:t xml:space="preserve"> 1-35, Миодрага Марковића, Првомајска, Ратарск</w:t>
            </w:r>
            <w:r>
              <w:rPr>
                <w:rFonts w:eastAsia="Times New Roman" w:cs="Arial" w:ascii="Arial" w:hAnsi="Arial"/>
                <w:sz w:val="20"/>
                <w:szCs w:val="20"/>
              </w:rPr>
              <w:t>a</w:t>
            </w:r>
            <w:r>
              <w:rPr>
                <w:rFonts w:eastAsia="Times New Roman" w:cs="Arial" w:ascii="Arial" w:hAnsi="Arial"/>
                <w:sz w:val="20"/>
                <w:szCs w:val="20"/>
                <w:lang w:val="ru-RU"/>
              </w:rPr>
              <w:t xml:space="preserve"> 0-38 и Рударска</w:t>
            </w:r>
          </w:p>
        </w:tc>
      </w:tr>
      <w:tr>
        <w:trPr>
          <w:trHeight w:val="1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Ш "ВУК КАРАЏИ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МОРАВСКА БР. 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Александра Павловића, Брежанска, Витешка, Владимира Карића, Војислава Илића, Голубачка, Димитрија Павловића, Драгослава Ђорђевића - Гоше, Јефимије, Кнегиње Љубице, Крушедолска, Љубостињска, Манасијска, Милана Ракића, Молијерова, Надежде Петровић, Петра Трифуновића, Раваничка, Радничка, Ратарскa 41-269А и 42-282А, Светогорска, Стевана Сремца, Ударничка</w:t>
            </w:r>
            <w:r>
              <w:rPr>
                <w:rFonts w:eastAsia="Times New Roman" w:cs="Arial" w:ascii="Arial" w:hAnsi="Arial"/>
                <w:sz w:val="20"/>
                <w:szCs w:val="20"/>
                <w:lang w:val="sr-RS"/>
              </w:rPr>
              <w:t xml:space="preserve">, </w:t>
            </w:r>
            <w:r>
              <w:rPr>
                <w:rFonts w:eastAsia="Times New Roman" w:cs="Arial" w:ascii="Arial" w:hAnsi="Arial"/>
                <w:sz w:val="20"/>
                <w:szCs w:val="20"/>
              </w:rPr>
              <w:t>Чегарска</w:t>
            </w:r>
            <w:r>
              <w:rPr>
                <w:rFonts w:eastAsia="Times New Roman" w:cs="Arial" w:ascii="Arial" w:hAnsi="Arial"/>
                <w:sz w:val="20"/>
                <w:szCs w:val="20"/>
                <w:lang w:val="sr-RS"/>
              </w:rPr>
              <w:t>, Бате Живојиновића, Ђорђа Наумовића, Златиборска, Кланкова, Милана Пиндића, Милеве Марић, Печка, Саборна и Тројичка.</w:t>
            </w:r>
          </w:p>
        </w:tc>
      </w:tr>
      <w:tr>
        <w:trPr>
          <w:trHeight w:val="1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 xml:space="preserve">ПОЉОПРИВРЕДНА </w:t>
            </w:r>
            <w:r>
              <w:rPr>
                <w:rFonts w:eastAsia="Times New Roman" w:cs="Arial" w:ascii="Arial" w:hAnsi="Arial"/>
                <w:sz w:val="20"/>
                <w:szCs w:val="20"/>
                <w:lang w:val="sr-RS"/>
              </w:rPr>
              <w:t xml:space="preserve"> САВЕТОДАВНА И </w:t>
            </w:r>
            <w:r>
              <w:rPr>
                <w:rFonts w:eastAsia="Times New Roman" w:cs="Arial" w:ascii="Arial" w:hAnsi="Arial"/>
                <w:sz w:val="20"/>
                <w:szCs w:val="20"/>
              </w:rPr>
              <w:t xml:space="preserve">СТРУЧНА СЛУЖБ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ДУНАВСКА БР. 9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ате Булића 33-85 и 28-70, Билећка, Бранка Митића, Вељка Влаховића 53-77 и 56-106, Вршачка, Грчић Миленка, Добрачина, Дунавска 53-193 и 48-120, Дунавске дивизије, Душманићева, Ђердапска, Жичка, Звечанска, Змај Јовина 37-93 и 0-98, Јанка Веселиновића, Јована Скерлића, Коларчева, Космајски одред, Косте Рацина, Масарикова, Милешевска, Расадничка, Студеничка</w:t>
            </w:r>
            <w:r>
              <w:rPr>
                <w:rFonts w:eastAsia="Times New Roman" w:cs="Arial" w:ascii="Arial" w:hAnsi="Arial"/>
                <w:sz w:val="20"/>
                <w:szCs w:val="20"/>
                <w:lang w:val="sr-RS"/>
              </w:rPr>
              <w:t>,</w:t>
            </w:r>
            <w:r>
              <w:rPr>
                <w:rFonts w:eastAsia="Times New Roman" w:cs="Arial" w:ascii="Arial" w:hAnsi="Arial"/>
                <w:sz w:val="20"/>
                <w:szCs w:val="20"/>
              </w:rPr>
              <w:t xml:space="preserve"> Тридесет прва</w:t>
            </w:r>
            <w:r>
              <w:rPr>
                <w:rFonts w:eastAsia="Times New Roman" w:cs="Arial" w:ascii="Arial" w:hAnsi="Arial"/>
                <w:sz w:val="20"/>
                <w:szCs w:val="20"/>
                <w:lang w:val="sr-RS"/>
              </w:rPr>
              <w:t>, Живке Матић и Веље Радојчић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ХАЛА СПОРТОВ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ПАРТИЗАНСКА БР. 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 xml:space="preserve">Ђурђа Бранковића, Ђурђеве рупе, Зеленгорска 45-55 и 38-76, Илије Гојковића, Индустријска, Индустријско сокаче, Млавска,  Др Коле Павловић, Зорана Радмиловића и Мије Алексића.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ЕДИЦИНСК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ЛОЛЕ РИБАРА БР. 6-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осанска, Васе Пелагића, Далматинска, Лоле Рибара, Партизанск</w:t>
            </w:r>
            <w:r>
              <w:rPr>
                <w:rFonts w:eastAsia="Times New Roman" w:cs="Arial" w:ascii="Arial" w:hAnsi="Arial"/>
                <w:sz w:val="20"/>
                <w:szCs w:val="20"/>
              </w:rPr>
              <w:t>a</w:t>
            </w:r>
            <w:r>
              <w:rPr>
                <w:rFonts w:eastAsia="Times New Roman" w:cs="Arial" w:ascii="Arial" w:hAnsi="Arial"/>
                <w:sz w:val="20"/>
                <w:szCs w:val="20"/>
                <w:lang w:val="ru-RU"/>
              </w:rPr>
              <w:t xml:space="preserve"> 2-14, Пролетерска и Драгослава Срејовић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ЕДИЦИНСК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ЛОЛЕ РИБАРА БР. 6-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Вардарска, Книнска, Мачванска и Трг Радомира Вујовића 2-16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ВАСА ПЕЛАГИЋ"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СИТНИЧКА БР. 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еоградска, Бошка Вребалова, Владе Гандија, Симе Симића 11-15 и 14-30, Ситничка и Шумадијск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Ш "КРАЉ АЛЕКСАНДАР ПРВИ"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СИМЕ СИМИЋА БР. 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7. јула, Симе Симића 2-10, Сувоборска и Чеде Васовића 1-39 и 0-60</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ГОРЊА МА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КОСОВСКА БР. 4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Звишка, Зеленгорск</w:t>
            </w:r>
            <w:r>
              <w:rPr>
                <w:rFonts w:eastAsia="Times New Roman" w:cs="Arial" w:ascii="Arial" w:hAnsi="Arial"/>
                <w:sz w:val="20"/>
                <w:szCs w:val="20"/>
              </w:rPr>
              <w:t>a</w:t>
            </w:r>
            <w:r>
              <w:rPr>
                <w:rFonts w:eastAsia="Times New Roman" w:cs="Arial" w:ascii="Arial" w:hAnsi="Arial"/>
                <w:sz w:val="20"/>
                <w:szCs w:val="20"/>
                <w:lang w:val="ru-RU"/>
              </w:rPr>
              <w:t xml:space="preserve"> 1-33 и 2-36, Косовска, Косте Абрашевића, Краљевића Марка и Невесињск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Ш "КРАЉ АЛЕКСАНДАР ПРВИ"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СИМЕ СИМИЋА БР. 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Ђуре Ђаковића, Чеде Васовића 41-89 и 62-102 и Милоја Васића.</w:t>
            </w:r>
          </w:p>
        </w:tc>
      </w:tr>
      <w:tr>
        <w:trPr>
          <w:trHeight w:val="1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СЛОВНИ ПРОСТОР БР. 1 СТАМБЕНИХ ЗГРАД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27. АПРИЛА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27. априла 1-161Б, 4. јула, 8. јуна, Алексе Ненадовића, Вукице Станковић, Динарска, Жагубичка, Жиже Лазаревића, Зајечарска, Иве Маринковића, Јована Драгашевића, Крузијска, Крушевачка, Кучевачка, Лесковачка, Милатовачка, Миливоја Живановића, Михајла Пупина, Пендина, Пиротска, Призренска, Прокупачка, Светозара Ђорђевића, Хумска, Цинцар Јанка</w:t>
            </w:r>
            <w:r>
              <w:rPr>
                <w:rFonts w:eastAsia="Times New Roman" w:cs="Arial" w:ascii="Arial" w:hAnsi="Arial"/>
                <w:sz w:val="20"/>
                <w:szCs w:val="20"/>
                <w:lang w:val="sr-RS"/>
              </w:rPr>
              <w:t>,</w:t>
            </w:r>
            <w:r>
              <w:rPr>
                <w:rFonts w:eastAsia="Times New Roman" w:cs="Arial" w:ascii="Arial" w:hAnsi="Arial"/>
                <w:sz w:val="20"/>
                <w:szCs w:val="20"/>
              </w:rPr>
              <w:t xml:space="preserve"> Црнотравска</w:t>
            </w:r>
            <w:r>
              <w:rPr>
                <w:rFonts w:eastAsia="Times New Roman" w:cs="Arial" w:ascii="Arial" w:hAnsi="Arial"/>
                <w:sz w:val="20"/>
                <w:szCs w:val="20"/>
                <w:lang w:val="sr-RS"/>
              </w:rPr>
              <w:t xml:space="preserve">, Константина Великог, Мухарема Первића, Стефана Здравковића и Тршка. </w:t>
            </w:r>
          </w:p>
        </w:tc>
      </w:tr>
      <w:tr>
        <w:trPr>
          <w:trHeight w:val="2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ПОСЛОВНИ ПРОСТОР БР. 4 СТАМБЕНИХ ЗГРАД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27. АПРИЛА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 xml:space="preserve">25. мајa, 27. априла </w:t>
            </w:r>
            <w:r>
              <w:rPr>
                <w:rFonts w:eastAsia="Times New Roman" w:cs="Arial" w:ascii="Arial" w:hAnsi="Arial"/>
                <w:sz w:val="20"/>
                <w:szCs w:val="20"/>
                <w:lang w:val="sr-RS"/>
              </w:rPr>
              <w:t>0 - 140</w:t>
            </w:r>
            <w:r>
              <w:rPr>
                <w:rFonts w:eastAsia="Times New Roman" w:cs="Arial" w:ascii="Arial" w:hAnsi="Arial"/>
                <w:sz w:val="20"/>
                <w:szCs w:val="20"/>
              </w:rPr>
              <w:t>, Авалска, Аврама Трифуновића, Анафа Соломона Жике, Баје Секулића, Бате Паскаљевића, Блаже Јовановића, Браће Барух, Видовданска, Врањска, Градиштанска, Дечанска, Др Младена Стојановића, Ђуре Салаја, Жабарска, Железничка, Жупска, Лучичка, Љубичевска, Милоша Савића, Милунке Савић, Миодрага Поповића, Мојсила Живојиновића, Николе Нешковића, Николе Сикимића, Нишка, Ослободиоци Пожаревца, Рашка, Ресавска, Роксанде Игњатовић Димитријевић, Светозара Марковића, Смедеревска, Старине Новака, Стеве Тодоровића, Улица липа, Хиландарска</w:t>
            </w:r>
            <w:r>
              <w:rPr>
                <w:rFonts w:eastAsia="Times New Roman" w:cs="Arial" w:ascii="Arial" w:hAnsi="Arial"/>
                <w:sz w:val="20"/>
                <w:szCs w:val="20"/>
                <w:lang w:val="sr-RS"/>
              </w:rPr>
              <w:t>,</w:t>
            </w:r>
            <w:r>
              <w:rPr>
                <w:rFonts w:eastAsia="Times New Roman" w:cs="Arial" w:ascii="Arial" w:hAnsi="Arial"/>
                <w:sz w:val="20"/>
                <w:szCs w:val="20"/>
              </w:rPr>
              <w:t xml:space="preserve"> Цара Уроша</w:t>
            </w:r>
            <w:r>
              <w:rPr>
                <w:rFonts w:eastAsia="Times New Roman" w:cs="Arial" w:ascii="Arial" w:hAnsi="Arial"/>
                <w:sz w:val="20"/>
                <w:szCs w:val="20"/>
                <w:lang w:val="sr-RS"/>
              </w:rPr>
              <w:t>, Босиљке Босе Павловић, Кнеза Данила, Павла Вујисића, Пожаревачког мира и Четкинова.</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Ш "ДЕСАНКА МАКСИМОВИЋ"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ЖАРЕВАЦ, СЕДАМ СЕКРЕТАРА СКОЈ-А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 xml:space="preserve">6. личке дивизије 0-36Ц, Александра Ивановића, Алексе Дундића, Барска, Бранка Крсмановића, Виктора Бубња, Властимира Царевца, Георги Димитрова, Ђоке Пајковића, Ђуре Даничића, Краља Драгутина, Младог радника, Народног фронта, Николаја Велимировића, Павла Савића, Прва пролетерска, Саве Јовановића, Седам секретара СКОЈ-а и Страхињића Бана и Топоничка.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З "ЉУБИЧЕВ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ЉУБИЧЕВО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Ага Јевтина, Београдски пут, Вишебојска, Иванова, Љубичево, Љубичевских витезова, Љубичевски рај, Милорада Спасића, Небојше Лазића, Пожаревачка, Поморавска</w:t>
            </w:r>
            <w:r>
              <w:rPr>
                <w:rFonts w:eastAsia="Times New Roman" w:cs="Arial" w:ascii="Arial" w:hAnsi="Arial"/>
                <w:sz w:val="20"/>
                <w:szCs w:val="20"/>
                <w:lang w:val="sr-RS"/>
              </w:rPr>
              <w:t>,</w:t>
            </w:r>
            <w:r>
              <w:rPr>
                <w:rFonts w:eastAsia="Times New Roman" w:cs="Arial" w:ascii="Arial" w:hAnsi="Arial"/>
                <w:sz w:val="20"/>
                <w:szCs w:val="20"/>
              </w:rPr>
              <w:t xml:space="preserve"> Сењачка</w:t>
            </w:r>
            <w:r>
              <w:rPr>
                <w:rFonts w:eastAsia="Times New Roman" w:cs="Arial" w:ascii="Arial" w:hAnsi="Arial"/>
                <w:sz w:val="20"/>
                <w:szCs w:val="20"/>
                <w:lang w:val="sr-RS"/>
              </w:rPr>
              <w:t xml:space="preserve"> и Бате Стојковића</w:t>
            </w:r>
          </w:p>
        </w:tc>
      </w:tr>
      <w:tr>
        <w:trPr>
          <w:trHeight w:val="1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Ш "ВУК КАРАЏИ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ЗАБЕЛА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Александра Ђурића, Бајлонова, Вајфертова, Дубравичка, Дунавска 193-457 и 122-444, Забела Хотел, Забелска, Јована Обреновића, Краља Милана, Крунска, Мике Аласа, Милутина Петровића-Ере, Миодрага Петровића, Миодрага Пурковића, Михајла Миладиновића, Насеље Забела, Николе Марковића, Николе Цоловића, Паје Јовановића, Панонска, Радомира Лукића, Саве Шумановића</w:t>
            </w:r>
            <w:r>
              <w:rPr>
                <w:rFonts w:eastAsia="Times New Roman" w:cs="Arial" w:ascii="Arial" w:hAnsi="Arial"/>
                <w:sz w:val="20"/>
                <w:szCs w:val="20"/>
                <w:lang w:val="sr-RS"/>
              </w:rPr>
              <w:t>,</w:t>
            </w:r>
            <w:r>
              <w:rPr>
                <w:rFonts w:eastAsia="Times New Roman" w:cs="Arial" w:ascii="Arial" w:hAnsi="Arial"/>
                <w:sz w:val="20"/>
                <w:szCs w:val="20"/>
              </w:rPr>
              <w:t xml:space="preserve"> Сопоћанска</w:t>
            </w:r>
            <w:r>
              <w:rPr>
                <w:rFonts w:eastAsia="Times New Roman" w:cs="Arial" w:ascii="Arial" w:hAnsi="Arial"/>
                <w:sz w:val="20"/>
                <w:szCs w:val="20"/>
                <w:lang w:val="sr-RS"/>
              </w:rPr>
              <w:t xml:space="preserve"> и Капетана Тодића.</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ЦЕНТАР ЗА КУЛТУР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ЈОВАНА ШЕРБАНОВИЋА БР. 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15. октобр</w:t>
            </w:r>
            <w:r>
              <w:rPr>
                <w:rFonts w:eastAsia="Times New Roman" w:cs="Arial" w:ascii="Arial" w:hAnsi="Arial"/>
                <w:sz w:val="20"/>
                <w:szCs w:val="20"/>
              </w:rPr>
              <w:t>a</w:t>
            </w:r>
            <w:r>
              <w:rPr>
                <w:rFonts w:eastAsia="Times New Roman" w:cs="Arial" w:ascii="Arial" w:hAnsi="Arial"/>
                <w:sz w:val="20"/>
                <w:szCs w:val="20"/>
                <w:lang w:val="ru-RU"/>
              </w:rPr>
              <w:t>, Дринска, Јована Шербановића 1-23 и 2-24, Колубарска, Моше Пијаде 1-9, Омладинска, Поречка, Стари корзо, Табачка чаршија 1-15, Трг ослобођења, Трг Стевана Максимовића и Хајдук Вељкова 1-63 и 0-50</w:t>
            </w:r>
          </w:p>
        </w:tc>
      </w:tr>
      <w:tr>
        <w:trPr>
          <w:trHeight w:val="2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Ш "ДОСИТЕЈ ОБРАДОВИЋ"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ЈОВАНА ШЕРБАНОВИЋА БР. 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9. српске НО ударне бригаде, Александра Пауновића, Видовданска, Видосаве Станковић, Виноградска, Војводе Мишића, Војводе Петра Бој</w:t>
            </w:r>
            <w:r>
              <w:rPr>
                <w:rFonts w:eastAsia="Times New Roman" w:cs="Arial" w:ascii="Arial" w:hAnsi="Arial"/>
                <w:sz w:val="20"/>
                <w:szCs w:val="20"/>
                <w:lang w:val="sr-RS"/>
              </w:rPr>
              <w:t>о</w:t>
            </w:r>
            <w:r>
              <w:rPr>
                <w:rFonts w:eastAsia="Times New Roman" w:cs="Arial" w:ascii="Arial" w:hAnsi="Arial"/>
                <w:sz w:val="20"/>
                <w:szCs w:val="20"/>
              </w:rPr>
              <w:t>вића, Војводе Путника, Војводе Степе, Десанке Првановић, Драгојла Дудића, Др Арчибалда Рајса, Др Миломира Бранковића, Душка Радовића, Јесењинова, Јована Поповића, Лоркина, Мајаковског, Милана Ајваза, Милице Јанковић, Мирослава Јовановића, Младости, Прва пролетерска-Шеста, Проф. Ђорђа Јањића, Пук. Миливоја Стојановића, Радована Драговића, Радоја Домановића, Розе Луксембург, Салаковачка, Светислава Урошевића, Слободана Пенезића - Крцуна, Стојана Рибарца, Толстојева, Хајдук Вељкова 65-337 и 52-260, Хомољска и Црвени крст</w:t>
            </w:r>
            <w:r>
              <w:rPr>
                <w:rFonts w:eastAsia="Times New Roman" w:cs="Arial" w:ascii="Arial" w:hAnsi="Arial"/>
                <w:sz w:val="20"/>
                <w:szCs w:val="20"/>
                <w:lang w:val="sr-RS"/>
              </w:rPr>
              <w:t xml:space="preserve">, Александра Златковића, Гандијева, Мининих вода, Салаковачка, Стојана Драгића, Старобрешка и Мире Ступице.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РАДНА МА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БРАТСТВА ЈЕДИНСТВА БР. 6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ратства јединства 1-117 и 0-124, Вука Караџића 23-29 и 32-68, Дурмиторска, Ђорђа Јовановића, Јадранска, Космајска, Костолачка, Крфска, Македонска, Метохијска, Мишарска, Пионирски трг Л-13, 15 и 17 и Тимочка</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РАДНА МА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БРАТСТВА ЈЕДИНСТВА БР. 6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Алексе Шантића, Бранислава Тодоровића, Војводе Добрњца 11-103 и 8-58, Војводе Миленка, Кочина, Охридска, Раде Слободе, Сарајевска, Скадарска и Солунска</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З "СОПОТ"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ОБИЛИЋЕВА БР. 2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ранка Радичевића, Војске Југославије 19-119 и 16-118, Ђуре Јакшића, Жикице Јовановића-Шпанца, Ивана Горана Ковачића, Ива Андрића, Илије Бирчанина, Јелене Ћетковић, Лазе Лазаревића, Милована Глишића, Милоша Обилића 1-61 и 0-54, Милоша Поцерца, Немање Томића 1-15 и 2-22, Петра Кочића, Радмиле Трифуновић, Сењанина Иве</w:t>
            </w:r>
            <w:r>
              <w:rPr>
                <w:rFonts w:eastAsia="Times New Roman" w:cs="Arial" w:ascii="Arial" w:hAnsi="Arial"/>
                <w:sz w:val="20"/>
                <w:szCs w:val="20"/>
                <w:lang w:val="sr-RS"/>
              </w:rPr>
              <w:t>,</w:t>
            </w:r>
            <w:r>
              <w:rPr>
                <w:rFonts w:eastAsia="Times New Roman" w:cs="Arial" w:ascii="Arial" w:hAnsi="Arial"/>
                <w:sz w:val="20"/>
                <w:szCs w:val="20"/>
              </w:rPr>
              <w:t xml:space="preserve"> Скојевска</w:t>
            </w:r>
            <w:r>
              <w:rPr>
                <w:rFonts w:eastAsia="Times New Roman" w:cs="Arial" w:ascii="Arial" w:hAnsi="Arial"/>
                <w:sz w:val="20"/>
                <w:szCs w:val="20"/>
                <w:lang w:val="sr-RS"/>
              </w:rPr>
              <w:t xml:space="preserve"> и Николе Бошковића</w:t>
            </w:r>
          </w:p>
        </w:tc>
      </w:tr>
      <w:tr>
        <w:trPr>
          <w:trHeight w:val="30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 xml:space="preserve">ПОЉОПРИВРЕДНА ШКОЛА </w:t>
            </w:r>
            <w:r>
              <w:rPr>
                <w:rFonts w:eastAsia="Times New Roman" w:cs="Arial" w:ascii="Arial" w:hAnsi="Arial"/>
                <w:sz w:val="20"/>
                <w:szCs w:val="20"/>
                <w:lang w:val="sr-RS"/>
              </w:rPr>
              <w:t xml:space="preserve">СА ДОМОМ УЧЕНИКА </w:t>
            </w:r>
            <w:r>
              <w:rPr>
                <w:rFonts w:eastAsia="Times New Roman" w:cs="Arial" w:ascii="Arial" w:hAnsi="Arial"/>
                <w:sz w:val="20"/>
                <w:szCs w:val="20"/>
              </w:rPr>
              <w:t xml:space="preserve">"СОЊА МАРИНКОВИЋ"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ИЛИЈЕ БИРЧАНИНА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28. марта, Бранка Ћопића, Братства јединства 119-153 и 126-198, Виминацијум, Војводе Добрњца 1-9 и 0-8, Воје Дамњановића, Војске Југославије 121-259 и 120-274, Горњачка, Десанке Максимовић, Достојевског, Драгољуба Ђурића, Ернеста Хемингвеја, Жарка Зрењанина, Живана Цвејића, Интернационалних бригада, Јањинска, Јове Урошевића, Јосифа Панчића, Кадињача, Кларе Цеткин, Лазе Костића, Ламартинова, Мајора Драгутина Гавриловића, Максима Горког, Маргум, Марије Кири, Милоша Б. Јанковића, Милоша Обреновића, Миодрага Богдановића - Пљуце, Миодрага Николића, Михаила Динића, Народна, Париске комуне, Пастерова, Пећка, Приштинска, Проте Матеје, Радисава Цвејића, Радних бригада, Симониде, Словенска, Стевана Мокрањца, Стевана Првовенчаног, Стојана Новаковића, Узун Миркова, Феникса Канице и Филипа Кљајића</w:t>
            </w:r>
            <w:r>
              <w:rPr>
                <w:rFonts w:eastAsia="Times New Roman" w:cs="Arial" w:ascii="Arial" w:hAnsi="Arial"/>
                <w:sz w:val="20"/>
                <w:szCs w:val="20"/>
                <w:lang w:val="sr-RS"/>
              </w:rPr>
              <w:t xml:space="preserve"> и Црвеноармејска. </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ru-RU"/>
              </w:rPr>
              <w:t>ХОРСКА САЛА ШКОЛЕ ЗА ОСНОВНО И СРЕДЊЕ МУЗИЧКО ОБРАЗОВАЊЕ "СТЕВАН МОКРАЊА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ЖАРЕВАЦ, СИНЂЕЛИЋЕВА БР. 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Вељка Дугошевића 1-17, Југ Богданова, Кнеза Лазара, Косанчићева, Немањина 1-17 и 2-22, Синђелићева, Табачка чаршија 2-16, Топличина, Ћебина и Ужичка</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ДЕЧИЈИ ВРТИЋ</w:t>
            </w:r>
          </w:p>
          <w:p>
            <w:pPr>
              <w:pStyle w:val="Normal"/>
              <w:spacing w:lineRule="auto" w:line="240" w:before="96" w:after="96"/>
              <w:rPr>
                <w:rFonts w:ascii="Arial" w:hAnsi="Arial" w:eastAsia="Times New Roman"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ДУШКО РАДОВИ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ЖАРЕВАЦ, ПОЖАРЕВАЧКИ ПАРТИЗАНСКИ ОДРЕД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6. личке дивизија 1Ц-129, Битољска, Веселина Маслеше, Виктора Игоа, Владе Зечевића, Владимира Роловића, Воје Богдановића Сељака, Горанска, Козарачка, Коче Рацина, Ловћенска, Љутице Богдана, Надежде Вељковић, Новосадска, Подгоричка, Пожаревачки партизански одред 1-71 и 0-70, Првог српског устанка, Слободарска, Сокобањска, Ћирила и Методија, Филипа Вишњића, Фрушкогорска, Цане Бабовић 1-61 и 0-60, Црногорска, Шекспирова, Браничевски одред, Брђанска, Бреза, Драгана Николића, Душка Трифуновића, Кумановска, Растка Немањића и Симе Несторовића.</w:t>
            </w:r>
          </w:p>
        </w:tc>
      </w:tr>
      <w:tr>
        <w:trPr>
          <w:trHeight w:val="2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lang w:val="sr-RS"/>
              </w:rPr>
            </w:pPr>
            <w:r>
              <w:rPr>
                <w:rFonts w:eastAsia="Times New Roman" w:cs="Arial" w:ascii="Arial" w:hAnsi="Arial"/>
                <w:sz w:val="20"/>
                <w:szCs w:val="20"/>
                <w:lang w:val="sr-RS"/>
              </w:rPr>
              <w:t>5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lang w:val="sr-RS"/>
              </w:rPr>
              <w:t>ДЕЧИЈИ ВРТИЋ</w:t>
            </w:r>
          </w:p>
          <w:p>
            <w:pPr>
              <w:pStyle w:val="Normal"/>
              <w:spacing w:lineRule="auto" w:line="240" w:before="96" w:after="96"/>
              <w:rPr/>
            </w:pPr>
            <w:r>
              <w:rPr>
                <w:rFonts w:eastAsia="Arial" w:cs="Arial" w:ascii="Arial" w:hAnsi="Arial"/>
                <w:sz w:val="20"/>
                <w:szCs w:val="20"/>
                <w:lang w:val="sr-RS"/>
              </w:rPr>
              <w:t xml:space="preserve"> </w:t>
            </w:r>
            <w:r>
              <w:rPr>
                <w:rFonts w:eastAsia="Times New Roman" w:cs="Arial" w:ascii="Arial" w:hAnsi="Arial"/>
                <w:sz w:val="20"/>
                <w:szCs w:val="20"/>
                <w:lang w:val="sr-RS"/>
              </w:rPr>
              <w:t>``ДУШКО РАДОВИЋ``</w:t>
            </w:r>
            <w:r>
              <w:rPr>
                <w:rFonts w:eastAsia="Times New Roman" w:cs="Arial" w:ascii="Arial" w:hAnsi="Arial"/>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ЖАРЕВАЦ, ПОЖАРЕВАЧКИ ПАРТИЗАНСКИ ОДРЕД  Б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Алексе Галибарде, Боре Станковића, Бранислава Радовановића, Војводе Живка, Војводе Момира, Драгана Милојковића, Ђорђа Крстића, Жанке Стокић, Зелени венац, Златарска, Ивана Мажуранића, Ивана Цанкара, Јосипа Цазија, Кајмакчаланска, Катарине Ивановић, Кнеза Рајице, Марка Миљанова, Милице Српкиње, Мине Караџић, Миодрага Морисављевића, Митра Трифуновића, Павла Јуришића Штурма, Пожаревачки партизански одред 75-257 и 72-342, Прешернова, Пушкинова, Родољуба Чолаковића, Светислава Ивановића Кобаса, Сестрољинска, Старца Вујадина, Стевана Јаковљевића, Танаска Рајића, Уроша Предића, Ускочка, Хајдучка, Цане Бабовић 63-261 и 62-224, Цара Душана, Александра Великог, Браће Грим, Гај – заселак, Подградска, Српска, Ул. Липовог хлада и Црнићка.</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ЉАН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ранка Ћопића, Вука Караџића, Гаврила Принципа, Зеленгорска, Иве Лоле Рибара, Коче Поповића, Николе Тесле 1-145 и 2-180, Његошева, Пољана, Саве Ковачевића, Симе Симића, Чеде Васовића</w:t>
            </w:r>
            <w:r>
              <w:rPr>
                <w:rFonts w:eastAsia="Times New Roman" w:cs="Arial" w:ascii="Arial" w:hAnsi="Arial"/>
                <w:sz w:val="20"/>
                <w:szCs w:val="20"/>
                <w:lang w:val="sr-RS"/>
              </w:rPr>
              <w:t>,</w:t>
            </w:r>
            <w:r>
              <w:rPr>
                <w:rFonts w:eastAsia="Times New Roman" w:cs="Arial" w:ascii="Arial" w:hAnsi="Arial"/>
                <w:sz w:val="20"/>
                <w:szCs w:val="20"/>
              </w:rPr>
              <w:t xml:space="preserve"> Шљивовачка</w:t>
            </w:r>
            <w:r>
              <w:rPr>
                <w:rFonts w:eastAsia="Times New Roman" w:cs="Arial" w:ascii="Arial" w:hAnsi="Arial"/>
                <w:sz w:val="20"/>
                <w:szCs w:val="20"/>
                <w:lang w:val="sr-RS"/>
              </w:rPr>
              <w:t>, Браничевска и Равни до – заселак.</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ЉАН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ожидара Димитријевића - Козице, Владимира Здравковића, Војислава Максића, Доситеја Обрадовића, Драгише Савића, Драгољуба Новаковића, Душана Митића, Живадина Јовановића, Николе Тесле 147-307 и 182-388, Пољана 1, Светог Саве</w:t>
            </w:r>
            <w:r>
              <w:rPr>
                <w:rFonts w:eastAsia="Times New Roman" w:cs="Arial" w:ascii="Arial" w:hAnsi="Arial"/>
                <w:sz w:val="20"/>
                <w:szCs w:val="20"/>
                <w:lang w:val="sr-RS"/>
              </w:rPr>
              <w:t>,</w:t>
            </w:r>
            <w:r>
              <w:rPr>
                <w:rFonts w:eastAsia="Times New Roman" w:cs="Arial" w:ascii="Arial" w:hAnsi="Arial"/>
                <w:sz w:val="20"/>
                <w:szCs w:val="20"/>
              </w:rPr>
              <w:t xml:space="preserve"> Танасија Ивановића</w:t>
            </w:r>
            <w:r>
              <w:rPr>
                <w:rFonts w:eastAsia="Times New Roman" w:cs="Arial" w:ascii="Arial" w:hAnsi="Arial"/>
                <w:sz w:val="20"/>
                <w:szCs w:val="20"/>
                <w:lang w:val="sr-RS"/>
              </w:rPr>
              <w:t xml:space="preserve">, Врт – заселак, Далеки крај – заселак, Моравац – заселак, Поља – заселак, Салаш – заселак и Шуматовац – заселак.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РУГОВ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Александра Ђурића, Браће Митић, Вука Караџића, Гробљанска, Зеленгорска, Индустријска, Косовска, Маршала Тита, Милана Максимовића, Милоја Марковића, Милоја Цукића, Милоша Савића, Нова мала, Партизанско сокаче, Пругово, Караула – заселак, Лечин вир – заселак и Субовче – заселак.</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ЕЧИЦ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алканска, Дунавска, Изворска, Пожаревачка, Речица, Храстовача, Школска и Рибарска мала – заселак.</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ТРЊАН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Братства јединства, Партизанска, Синђелићева, Трњане, 7. јула, Београдска, Вељка Дугошевића, Вука Караџића, Димитрија Туцовића, Корчагинова, Криваја – заселак, Милоша Обреновића, Млавска, Светислава Урошевића, Трг ослобођења, Трг републике и Шумадијска.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ЋИРИКОВА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Васе Пелагића, Вељка Дугошевића, Вука Караџића, Димитрија Туцовића, Зеленгорска, Лоле Рибара, Маршала Тита, Милоша Обилића, Млавска, Моравска, Обилићева, Омладинска, Партизанска</w:t>
            </w:r>
            <w:r>
              <w:rPr>
                <w:rFonts w:eastAsia="Times New Roman" w:cs="Arial" w:ascii="Arial" w:hAnsi="Arial"/>
                <w:sz w:val="20"/>
                <w:szCs w:val="20"/>
                <w:lang w:val="sr-RS"/>
              </w:rPr>
              <w:t>,</w:t>
            </w:r>
            <w:r>
              <w:rPr>
                <w:rFonts w:eastAsia="Times New Roman" w:cs="Arial" w:ascii="Arial" w:hAnsi="Arial"/>
                <w:sz w:val="20"/>
                <w:szCs w:val="20"/>
              </w:rPr>
              <w:t xml:space="preserve"> Ћириковац</w:t>
            </w:r>
            <w:r>
              <w:rPr>
                <w:rFonts w:eastAsia="Times New Roman" w:cs="Arial" w:ascii="Arial" w:hAnsi="Arial"/>
                <w:sz w:val="20"/>
                <w:szCs w:val="20"/>
                <w:lang w:val="sr-RS"/>
              </w:rPr>
              <w:t>, Барутана – заселак, Војске Југославије, Градиштанска, Дубровачка, Николе Тесле, Славујев салаш – заселак и Турски салаш – заселак.</w:t>
            </w:r>
          </w:p>
        </w:tc>
      </w:tr>
    </w:tbl>
    <w:p>
      <w:pPr>
        <w:pStyle w:val="Normal"/>
        <w:rPr>
          <w:lang w:val="sr-RS"/>
        </w:rPr>
      </w:pPr>
      <w:r>
        <w:rPr>
          <w:lang w:val="sr-RS"/>
        </w:rPr>
      </w:r>
    </w:p>
    <w:p>
      <w:pPr>
        <w:pStyle w:val="Normal"/>
        <w:rPr>
          <w:lang w:val="sr-RS"/>
        </w:rPr>
      </w:pPr>
      <w:r>
        <w:rPr>
          <w:lang w:val="sr-RS"/>
        </w:rPr>
        <w:t>КОСТОЛАЦ</w:t>
      </w:r>
    </w:p>
    <w:tbl>
      <w:tblPr>
        <w:tblW w:w="13325" w:type="dxa"/>
        <w:jc w:val="left"/>
        <w:tblInd w:w="-5" w:type="dxa"/>
        <w:tblLayout w:type="fixed"/>
        <w:tblCellMar>
          <w:top w:w="0" w:type="dxa"/>
          <w:left w:w="108" w:type="dxa"/>
          <w:bottom w:w="0" w:type="dxa"/>
          <w:right w:w="108" w:type="dxa"/>
        </w:tblCellMar>
      </w:tblPr>
      <w:tblGrid>
        <w:gridCol w:w="709"/>
        <w:gridCol w:w="3119"/>
        <w:gridCol w:w="3402"/>
        <w:gridCol w:w="6095"/>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20"/>
                <w:szCs w:val="20"/>
              </w:rPr>
            </w:pPr>
            <w:r>
              <w:rPr>
                <w:rFonts w:eastAsia="Times New Roman" w:cs="Arial" w:ascii="Arial" w:hAnsi="Arial"/>
                <w:b/>
                <w:bCs/>
                <w:sz w:val="16"/>
                <w:szCs w:val="16"/>
                <w:lang w:val="sr-Latn-CS" w:eastAsia="sr-Latn-CS"/>
              </w:rPr>
              <w:t>Р.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rPr>
            </w:pPr>
            <w:r>
              <w:rPr>
                <w:rFonts w:eastAsia="Times New Roman" w:cs="Arial" w:ascii="Arial" w:hAnsi="Arial"/>
                <w:b/>
                <w:bCs/>
                <w:sz w:val="16"/>
                <w:szCs w:val="16"/>
                <w:lang w:val="sr-Latn-CS" w:eastAsia="sr-Latn-CS"/>
              </w:rPr>
              <w:t>НАЗИВ БИРАЧКОГ МЕ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rPr>
            </w:pPr>
            <w:r>
              <w:rPr>
                <w:rFonts w:eastAsia="Times New Roman" w:cs="Arial" w:ascii="Arial" w:hAnsi="Arial"/>
                <w:b/>
                <w:bCs/>
                <w:sz w:val="16"/>
                <w:szCs w:val="16"/>
                <w:lang w:val="sr-Latn-CS" w:eastAsia="sr-Latn-CS"/>
              </w:rPr>
              <w:t>АДРЕСА БИРАЧКОГ МЕС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ЛЕНОВН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15. октобра, 8. марта, Београдска, Божидара Димитријевића, Борислава Грујића, Браничевска, Вељка Дугошевића, Војводе Синђелића, Душана Стојановића, Југ Богдан</w:t>
            </w:r>
            <w:r>
              <w:rPr>
                <w:rFonts w:eastAsia="Times New Roman" w:cs="Arial" w:ascii="Arial" w:hAnsi="Arial"/>
                <w:sz w:val="20"/>
                <w:szCs w:val="20"/>
                <w:lang w:val="sr-RS"/>
              </w:rPr>
              <w:t>ова</w:t>
            </w:r>
            <w:r>
              <w:rPr>
                <w:rFonts w:eastAsia="Times New Roman" w:cs="Arial" w:ascii="Arial" w:hAnsi="Arial"/>
                <w:sz w:val="20"/>
                <w:szCs w:val="20"/>
              </w:rPr>
              <w:t xml:space="preserve">, Кленовник, Колубарска, Косовска, Краља Петра I, Лоле Рибара, Милоша Обилића, Моше Пијаде, Његошева, Партизанска, Раде Кончара, Саве Ковачевића, Светислава Миловановића, Светозара Марковића, Фрање Клуза, Цара Душана, </w:t>
            </w:r>
            <w:r>
              <w:rPr>
                <w:rFonts w:eastAsia="Times New Roman" w:cs="Arial" w:ascii="Arial" w:hAnsi="Arial"/>
                <w:sz w:val="20"/>
                <w:szCs w:val="20"/>
                <w:lang w:val="sr-RS"/>
              </w:rPr>
              <w:t xml:space="preserve">Браник – заселак, Венац – заселак, Дољаче – заселак, Жута рупа – заселак, Костолачка, Костолачка греда – заселак и Меше Селимовића. </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lang w:val="sr-RS"/>
              </w:rPr>
              <w:t>ПРИСТАНИШТЕ ЈП ЕПС – ОГРАНАК ТЕ – КО КОСТОЛАЦ, КОСТОЛА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КОСТОЛАЦ, КНЕЗА ЛАЗАРА Б</w:t>
            </w:r>
            <w:r>
              <w:rPr>
                <w:rFonts w:eastAsia="Times New Roman" w:cs="Arial" w:ascii="Arial" w:hAnsi="Arial"/>
                <w:sz w:val="20"/>
                <w:szCs w:val="20"/>
                <w:lang w:val="sr-RS"/>
              </w:rPr>
              <w:t>Б</w:t>
            </w:r>
            <w:r>
              <w:rPr>
                <w:rFonts w:eastAsia="Times New Roman" w:cs="Arial" w:ascii="Arial" w:hAnsi="Arial"/>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sr-RS"/>
              </w:rPr>
            </w:pPr>
            <w:r>
              <w:rPr>
                <w:rFonts w:eastAsia="Times New Roman" w:cs="Arial" w:ascii="Arial" w:hAnsi="Arial"/>
                <w:sz w:val="20"/>
                <w:szCs w:val="20"/>
              </w:rPr>
              <w:t>Багремар, Базенска, Васе Пелагића, Војводе Степе, Девет Југовића, Десанке Максимовић, Иве Андрића, Југ Богданова, Кнеза Лазара, Кнеза Милоша, Кобалова, Краља Милутина, Миленка Стојковића, Милоша Обилића, Михајла Пупина, НН Канал</w:t>
            </w:r>
            <w:r>
              <w:rPr>
                <w:rFonts w:eastAsia="Times New Roman" w:cs="Arial" w:ascii="Arial" w:hAnsi="Arial"/>
                <w:sz w:val="20"/>
                <w:szCs w:val="20"/>
                <w:lang w:val="sr-RS"/>
              </w:rPr>
              <w:t>,</w:t>
            </w:r>
            <w:r>
              <w:rPr>
                <w:rFonts w:eastAsia="Times New Roman" w:cs="Arial" w:ascii="Arial" w:hAnsi="Arial"/>
                <w:sz w:val="20"/>
                <w:szCs w:val="20"/>
              </w:rPr>
              <w:t xml:space="preserve"> Светосавска</w:t>
            </w:r>
            <w:r>
              <w:rPr>
                <w:rFonts w:eastAsia="Times New Roman" w:cs="Arial" w:ascii="Arial" w:hAnsi="Arial"/>
                <w:sz w:val="20"/>
                <w:szCs w:val="20"/>
                <w:lang w:val="sr-RS"/>
              </w:rPr>
              <w:t xml:space="preserve">, Милутина Ивковића, Млавска, Надежде Петровић и Петра Кочића, </w:t>
            </w:r>
            <w:r>
              <w:rPr>
                <w:rFonts w:eastAsia="Times New Roman" w:cs="Arial" w:ascii="Arial" w:hAnsi="Arial"/>
                <w:color w:val="FF0000"/>
                <w:sz w:val="20"/>
                <w:szCs w:val="20"/>
                <w:lang w:val="sr-RS"/>
              </w:rPr>
              <w:t>Ђорђа Вајферта.</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СИНДИКАТ ЈП ЕПС ОГРАНКА "ТЕРМОЕЛЕКТРАНЕ И КОПОВИ КОСТОЛА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ОСТОЛАЦ, САВЕ КОВАЧЕВИЋА БР. 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Зетска, Илочка, Карађорђева, НН Колиште и Саве Ковачевића </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 ПЕНЗИОНЕ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ОСТОЛАЦ, ТРУДБЕНИЧКА Б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8. марта, Војводе Мишића, Вука Караџића, Доситејева, Дрварска, Ивана Косанчића, Јована Дучића, Колубарска, Краља Петра I, Николе Пашића, Нушићева, Његошева, Партизанска, Пионирска, Романијска, Сарајевска, Станоја Главаша, Сутјеска, Хајдук Вељкова, Хомољска</w:t>
            </w:r>
            <w:r>
              <w:rPr>
                <w:rFonts w:eastAsia="Times New Roman" w:cs="Arial" w:ascii="Arial" w:hAnsi="Arial"/>
                <w:sz w:val="20"/>
                <w:szCs w:val="20"/>
                <w:lang w:val="sr-RS"/>
              </w:rPr>
              <w:t>,</w:t>
            </w:r>
            <w:r>
              <w:rPr>
                <w:rFonts w:eastAsia="Times New Roman" w:cs="Arial" w:ascii="Arial" w:hAnsi="Arial"/>
                <w:sz w:val="20"/>
                <w:szCs w:val="20"/>
              </w:rPr>
              <w:t xml:space="preserve"> Цвијићева</w:t>
            </w:r>
            <w:r>
              <w:rPr>
                <w:rFonts w:eastAsia="Times New Roman" w:cs="Arial" w:ascii="Arial" w:hAnsi="Arial"/>
                <w:sz w:val="20"/>
                <w:szCs w:val="20"/>
                <w:lang w:val="sr-RS"/>
              </w:rPr>
              <w:t>, Алексе Шантића, Бате Живојиновића, Војислава Илића, Лаза Костић, Павла Вујисића и Радоја Домановић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ТЕХНИЧКА ШКОЛА "НИКОЛА ТЕС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ОСТОЛАЦ, БОЖЕ ДИМИТРИЈЕВИЋА Б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4. јула, 7. јула, Војводе Путника, Звишка, Јадранска, Маршала Тита, Стара економија, Стевана Немање, Стевана Сремца, Трудбеничка и Хотел "Костолац".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САЛА ЈП ЕПС ОГРАНКА "ТЕРМОЕЛЕКТРАНЕ И КОПОВИ КОСТОЛА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ОСТОЛАЦ, НИКОЛЕ ТЕСЛЕ БР. 5-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Николе Тесле и Трг братства јединств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ГРАДСКА ОПШТИНА КОСТОЛАЦ - СКУПШТИНСКА С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ОСТОЛАЦ, БОЖЕ ДИМИТРИЈЕВИЋА БР. 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Вељка Дугошевића, Горанска, Златарска, Индустријска, Козарачка, Омладинска, Поречка, Ужичка, Фрушкогорска и Сретењска.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ВАТРОГАСНИ Д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ОСТОЛАЦ, БОЖЕ ДИМИТРИЈЕВИЋА Б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Боже Димитријевића, Дунавска, Ђуре Јакшића, Задругарска, Лоле Рибара, Николе Граонића, Плитвичка, Првомајска, Приштинска, Рударска, Савеза бораца, Стишка и Цара Душан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АЛА ЗА ВЕНЧ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ТРО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 xml:space="preserve">Васе Пелагића, Доситејева, Дунавац, Жарка Зрењанина, Лоле Рибара, Милоша Обилића, Николе Тесле, Острово, Саве Ковачевића, Цара Душана, Боре Станковића, Брза врба – заселак, Јована Дучића, Коњско гробље – заселак, Милана Ракића, Милутина Ивковића и Расадник – заселак.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Е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lang w:val="sr-RS"/>
              </w:rPr>
              <w:t xml:space="preserve">13. октобра, Арсенија Чарнојевића, Београдска, Боже Димитријевића, Божидара Стојадиновића, Братства јединства, Вељка Дугошевића, Војислава Стевића, Вука Караџића, Димитрија Туцовића, Добривоја Стокића, Драже Марковића, Дунавска, ЈНА, Јована Дучића, Југословенске народне армије, Косте Нађа, Лазе Костића, Ленке Чолић, Лењинова, Лоле Рибара, Љубомира Станковића, Маршала Тита, Милоша Црњанског, Микина башта – заселак,  Милутина Миланковића, Момчила Чупића, Моше Пијаде, Николе Тесле, Партизанска, Павла Јовића, </w:t>
            </w:r>
            <w:r>
              <w:rPr>
                <w:rFonts w:eastAsia="Times New Roman" w:cs="Arial" w:ascii="Arial" w:hAnsi="Arial"/>
                <w:sz w:val="20"/>
                <w:szCs w:val="20"/>
              </w:rPr>
              <w:t>Петка</w:t>
            </w:r>
            <w:r>
              <w:rPr>
                <w:rFonts w:eastAsia="Times New Roman" w:cs="Arial" w:ascii="Arial" w:hAnsi="Arial"/>
                <w:sz w:val="20"/>
                <w:szCs w:val="20"/>
                <w:lang w:val="sr-RS"/>
              </w:rPr>
              <w:t>, Пролетерска, Радисава Божића, Рибарска и Саве Ковачевића.</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ЕЛО КОСТОЛА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Бориса Кидрича, Вељка Дугошевића, Вере Благојевић, Виминацијум, Вука Караџића, Вукашинова, Зеленгорска, Капетана Тодића, Кобалова, Лоле Рибара, Миленка Стојковића, Милутина Миланковића, село Костолац, Солунска, Трг ослобођења</w:t>
            </w:r>
            <w:r>
              <w:rPr>
                <w:rFonts w:eastAsia="Times New Roman" w:cs="Arial" w:ascii="Arial" w:hAnsi="Arial"/>
                <w:sz w:val="20"/>
                <w:szCs w:val="20"/>
                <w:lang w:val="sr-RS"/>
              </w:rPr>
              <w:t>,</w:t>
            </w:r>
            <w:r>
              <w:rPr>
                <w:rFonts w:eastAsia="Times New Roman" w:cs="Arial" w:ascii="Arial" w:hAnsi="Arial"/>
                <w:sz w:val="20"/>
                <w:szCs w:val="20"/>
              </w:rPr>
              <w:t xml:space="preserve"> Храстовача</w:t>
            </w:r>
            <w:r>
              <w:rPr>
                <w:rFonts w:eastAsia="Times New Roman" w:cs="Arial" w:ascii="Arial" w:hAnsi="Arial"/>
                <w:sz w:val="20"/>
                <w:szCs w:val="20"/>
                <w:lang w:val="sr-RS"/>
              </w:rPr>
              <w:t>, Дунавска, Млавска, Николе Тесле, Радничко насеље – заселак и Рит – заселак.</w:t>
            </w:r>
          </w:p>
        </w:tc>
      </w:tr>
    </w:tbl>
    <w:p>
      <w:pPr>
        <w:pStyle w:val="Normal"/>
        <w:rPr/>
      </w:pPr>
      <w:r>
        <w:rPr/>
      </w:r>
    </w:p>
    <w:p>
      <w:pPr>
        <w:pStyle w:val="Normal"/>
        <w:rPr>
          <w:lang w:val="sr-RS"/>
        </w:rPr>
      </w:pPr>
      <w:r>
        <w:rPr>
          <w:rFonts w:cs="Calibri"/>
          <w:lang w:val="sr-RS"/>
        </w:rPr>
        <w:t xml:space="preserve">               </w:t>
      </w:r>
      <w:r>
        <w:rPr>
          <w:lang w:val="sr-RS"/>
        </w:rPr>
        <w:t>Ово решење доставити републичкој изборној комисији, ради оглашавања у „Службеном гласнику Републике Србије“.</w:t>
      </w:r>
    </w:p>
    <w:p>
      <w:pPr>
        <w:pStyle w:val="Normal"/>
        <w:rPr>
          <w:lang w:val="sr-RS"/>
        </w:rPr>
      </w:pPr>
      <w:r>
        <w:rPr>
          <w:lang w:val="sr-RS"/>
        </w:rPr>
        <w:t>Број 09-013-8/2021</w:t>
      </w:r>
    </w:p>
    <w:p>
      <w:pPr>
        <w:pStyle w:val="Normal"/>
        <w:rPr/>
      </w:pPr>
      <w:r>
        <w:rPr>
          <w:lang w:val="sr-RS"/>
        </w:rPr>
        <w:t>У Пожаревцу, 9. децембра 2021. године</w:t>
      </w:r>
    </w:p>
    <w:p>
      <w:pPr>
        <w:pStyle w:val="Normal"/>
        <w:rPr>
          <w:lang w:val="sr-RS"/>
        </w:rPr>
      </w:pPr>
      <w:r>
        <w:rPr>
          <w:lang w:val="sr-RS"/>
        </w:rPr>
      </w:r>
    </w:p>
    <w:p>
      <w:pPr>
        <w:pStyle w:val="Normal"/>
        <w:jc w:val="center"/>
        <w:rPr>
          <w:b/>
          <w:b/>
          <w:sz w:val="28"/>
          <w:szCs w:val="28"/>
          <w:lang w:val="sr-RS"/>
        </w:rPr>
      </w:pPr>
      <w:r>
        <w:rPr>
          <w:b/>
          <w:sz w:val="28"/>
          <w:szCs w:val="28"/>
          <w:lang w:val="sr-RS"/>
        </w:rPr>
        <w:t>ГРАДСКА ИЗБОРНА КОМИСИЈА У ПОЖАРЕВЦУ</w:t>
      </w:r>
    </w:p>
    <w:p>
      <w:pPr>
        <w:pStyle w:val="Normal"/>
        <w:jc w:val="center"/>
        <w:rPr>
          <w:b/>
          <w:b/>
          <w:sz w:val="28"/>
          <w:szCs w:val="28"/>
          <w:lang w:val="sr-RS"/>
        </w:rPr>
      </w:pPr>
      <w:r>
        <w:rPr>
          <w:b/>
          <w:sz w:val="28"/>
          <w:szCs w:val="28"/>
          <w:lang w:val="sr-RS"/>
        </w:rPr>
      </w:r>
    </w:p>
    <w:p>
      <w:pPr>
        <w:pStyle w:val="Normal"/>
        <w:jc w:val="center"/>
        <w:rPr/>
      </w:pPr>
      <w:r>
        <w:rPr>
          <w:rFonts w:cs="Calibri"/>
          <w:lang w:val="sr-RS"/>
        </w:rPr>
        <w:t xml:space="preserve">                                                                                                                                                                                                            </w:t>
      </w:r>
      <w:r>
        <w:rPr>
          <w:lang w:val="sr-RS"/>
        </w:rPr>
        <w:t>ПРЕДСЕДНИК</w:t>
      </w:r>
    </w:p>
    <w:p>
      <w:pPr>
        <w:pStyle w:val="Normal"/>
        <w:spacing w:lineRule="auto" w:line="240" w:before="0" w:after="0"/>
        <w:jc w:val="center"/>
        <w:rPr>
          <w:lang w:val="sr-RS"/>
        </w:rPr>
      </w:pPr>
      <w:r>
        <w:rPr>
          <w:lang w:val="sr-RS"/>
        </w:rPr>
      </w:r>
    </w:p>
    <w:p>
      <w:pPr>
        <w:pStyle w:val="Normal"/>
        <w:spacing w:before="0" w:after="0"/>
        <w:jc w:val="right"/>
        <w:rPr>
          <w:lang w:val="sr-RS"/>
        </w:rPr>
      </w:pPr>
      <w:r>
        <w:rPr>
          <w:rFonts w:cs="Calibri"/>
          <w:lang w:val="sr-RS"/>
        </w:rPr>
        <w:t xml:space="preserve">        </w:t>
      </w:r>
      <w:r>
        <w:rPr>
          <w:lang w:val="sr-RS"/>
        </w:rPr>
        <w:t>Владан Петровић, дипл. правник, с.р.</w:t>
      </w:r>
    </w:p>
    <w:p>
      <w:pPr>
        <w:pStyle w:val="Normal"/>
        <w:spacing w:before="0" w:after="0"/>
        <w:jc w:val="center"/>
        <w:rPr>
          <w:lang w:val="sr-RS"/>
        </w:rPr>
      </w:pPr>
      <w:r>
        <w:rPr>
          <w:rFonts w:cs="Calibri"/>
          <w:lang w:val="sr-RS"/>
        </w:rPr>
        <w:t xml:space="preserve">                                                                                                                                                                                                                  </w:t>
      </w:r>
    </w:p>
    <w:p>
      <w:pPr>
        <w:pStyle w:val="Normal"/>
        <w:spacing w:before="0" w:after="200"/>
        <w:rPr>
          <w:lang w:val="sr-RS"/>
        </w:rPr>
      </w:pPr>
      <w:r>
        <w:rPr>
          <w:lang w:val="sr-R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4:00Z</dcterms:created>
  <dc:creator>Biracki</dc:creator>
  <dc:description/>
  <cp:keywords/>
  <dc:language>en-US</dc:language>
  <cp:lastModifiedBy>Biljana Zeljković</cp:lastModifiedBy>
  <cp:lastPrinted>2021-12-06T08:29:00Z</cp:lastPrinted>
  <dcterms:modified xsi:type="dcterms:W3CDTF">2021-12-13T10:03:00Z</dcterms:modified>
  <cp:revision>3</cp:revision>
  <dc:subject/>
  <dc:title/>
</cp:coreProperties>
</file>