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Пожег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 ОПШТИНЕ ПОЖЕГ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</w:t>
      </w:r>
      <w:r>
        <w:rPr>
          <w:rFonts w:eastAsia="Times New Roman" w:cs="Arial" w:ascii="Arial" w:hAnsi="Arial"/>
          <w:sz w:val="24"/>
          <w:szCs w:val="24"/>
          <w:lang w:val="en-US"/>
        </w:rPr>
        <w:t>ja</w:t>
      </w:r>
      <w:r>
        <w:rPr>
          <w:rFonts w:eastAsia="Times New Roman" w:cs="Arial" w:ascii="Arial" w:hAnsi="Arial"/>
          <w:sz w:val="24"/>
          <w:szCs w:val="24"/>
        </w:rPr>
        <w:t>нуар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</w:t>
      </w:r>
      <w:r>
        <w:rPr>
          <w:rFonts w:eastAsia="Times New Roman" w:cs="Arial" w:ascii="Arial" w:hAnsi="Arial"/>
          <w:sz w:val="24"/>
          <w:szCs w:val="24"/>
          <w:lang w:val="ru-RU"/>
        </w:rPr>
        <w:t>53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Пожег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КУПШТИНА ОПШТИНЕ ПОЖЕ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ТРГ СЛОБОДЕ БР.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 xml:space="preserve">Видовданска, Војводе Мишића бб, 39-89 и 50-84, Вука Караџића, Југ Богданова бб и 2-22, Краља Александра бб и 1-37, Николе Пашића 2-30, Његошева, Светосавска, Трг слободе 5, 7, 9 и 17 и Францус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СНОВНИ СУ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УЧЕ ДИМИТРИЈЕВИЋА БР.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 xml:space="preserve">Југ Богданова 3-21, Краља Александра 2-44, Краља Петра 1-31, Немањина, Светомира Ђукића, Сестара Остојић, Трг слободе 4, 6 и 10, Уче Димитријевића и Хиландарска 2-2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Ш "ЕМИЛИЈА ОСТОЈИЋ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КЊАЗА МИЛОША БР.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 xml:space="preserve">1300 каплара, Војводе Мишића 2-48, Књаза Милоша 2-48, Мајора Илића, Николе Пашића 1-9, Учитеља Павла Стојића и Школс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ПОШТ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КРАЉА ПЕТРА БР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дрије Смиљанића, Браће Џиновића, Војводе Степе бб И 1-43, Драгише Лапчевића, Зелена пијаца, Књаза Милоша 3-57, Краља Петра 2-34, Петка Тановића 1-11, Трг слободе број 2 и 8 и Цркве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</w:rPr>
              <w:t>СПОРТСКО КУЛТУРНИ ЦЕНТАР - ПРОСТОРИЈЕ КУПАЛИШНОГ БАЗЕ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МОМЧИЛА ТЕШИЋА БР. 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Васка Попе, Војводе Путника бб и 1-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5</w:t>
            </w:r>
            <w:r>
              <w:rPr>
                <w:rFonts w:cs="Calibri"/>
                <w:sz w:val="20"/>
                <w:szCs w:val="20"/>
              </w:rPr>
              <w:t xml:space="preserve">, Господар Јованова бб и 1-129, Дринске дивизије 1-7 и 6, Колубарска, Краља Петра бб, 35-121 и 46-126, Момчила Тешића, Петка Тановића 16-24, Сретењска, Студеничка, Сувоборска, Хиландарска бб, 1-13 и 24-56 и Цара Урош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ТАРА ШКОЛА "ПЕТАР ЛЕКОВИЋ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ЦРКВЕНА БР.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на Милутина бб и 1-43, Васе Пелагића, Васе Поповића, Војводе Путника, 7-175 и 2-168, Господар Јованова 2-8, Димитрија Туцовића, Драгачевска, Дринске дивизије 9 и 11, Ђакона Авакума, Јована Цвијића, Краља Милутина, Краља Петра 36-42, Мајке Јевросиме, Милуна Зечевића, Михаила Пупина, Омладинска, Петка Тановића 2-12, Пожешких ратника и Цара Душана бб, 1-17 и 36-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НОВА ШКОЛА "ПЕТАР ЛЕКОВИЋ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ПЕТРА ЛЕКОВИЋА БР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 xml:space="preserve">Бана Милутина 2-50, Браће Лековић, Војводе Степе 2-68, Јована Демира, Књаза Милоша 59-75, Николе Тесле, Олге Ђокић, Петра Лековића, Светозара Остојића и Цара Душана 2-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АТРОГАСНИ 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КЊАЗА МИЛОША БР.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кионичка, Бана Милутина 45-155 и 52-148, Боже Смиљанића, Браће Југовића, Воденичка, Војводе Танкосића, Десанке Максимовић, Књаза Милоша бб, 77-183 и 52-96, Лазара Обреновића, Лоретска, Манојла Смиљанића, Милоша Обилића, Милутина Миланковића, Нићифора Максимовића, Ослобођења, Поточки кеј и Стевана Синђелић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ЦРВЕНИ КРС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ЦРВЕНИ КРС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Војводе Мишића 1-37, Златиборска, Змајева, Карађорђева, Кнез Михаилова, Косовских јунака, Луке Станића, Николе Пашића 11-93, Устаничка и Цара Лаза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АУТО-МОТО ДРУШ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НИКОЛЕ ПАШИЋА Б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јула, Браће Мићић 1-153, 2-56 и бб, Војводе Бојовића, Годовички пут, Десимира Смиљанића, Доситеја Обрадовића, Ђачка, Железничка, Јелице Смиљанић, Михаила Радуловића, Народних хероја, Николе Пашића бб и 95-99, Павла Штула бб и 1-21, Пионирска, Радничка, Радоја Миловића, Ратарска, Рашљанска, Татојевица и Таштипољс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ЉОПРИВРЕДНА ШКОЛА "ЉУБО МИЋИЋ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ЖЕГА, БОЛНИЧКА БР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олничка, Браће Лазића, Браће Мићић 155-181 и 58-98, Видосава Марјановића, Висибабска, Здравчићки пут, Иве Андрића, Књегиње Љубице, Краља Александра 46-58, Краља Драгутина, Крсте Пајића, Миодрага Јоксовића, Милешевска, Павла Штула 2-74, Прудови, Скрапешка, Церска и Шумадијс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БАКИО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Бакио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ИСИБАБ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исибаба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РОСТОРИЈЕ ФК САВИНА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ИСИБАБ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исибаба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РАЊА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рања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ВЕЛИКА ЈЕЖЕВ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Велика Јежев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ГЛУМА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Глума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ГОДОВ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Годов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ГОРЊА ДОБРИ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Горња Добри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</w:rPr>
              <w:t>МЕСНА ЗАЈЕДНИЦА КОД ПРОДАВНИЦЕ "МОРАВА-ПОЧЕЧА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ГОРОБИ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Горобиље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ГОРОБИ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Горобиље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ГУГА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Гуга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ЊА ДОБРИ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Доња Добри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УЋА РАДА ВУЧИЋЕВИЋ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РАЖИНОВ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Дражинов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УШКОВ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Душков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ЗАСЕ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Засе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ЗДРАВЧ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Здравч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ЈЕЛЕН Д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Јелен д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АЛЕН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ален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ОПАШ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Лопаш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ОР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Лор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ЉУТИЦ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Љутиц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УЋА ЈЕВТОВИЋ ВОЈИСЛА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ЂЕ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Мађе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УЋА КРАГОВИЋ ЖА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АЛА ЈЕЖЕВ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Мала Јежев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ИЛИЋЕВО СЕЛ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Милићево сел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РШЕЉ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Мршељ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ТАЊ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Отањ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НОВИ 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АПРАТИШТ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Папратиште и Табанов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ИЛАТОВ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Пилатов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РИЈАНОВ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Пријанов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РИЛИПА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Прилипа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АДОВ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адовц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РЕСТОРАН "СПЕКТАР"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АС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ас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ЕЧИЦ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ечиц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Г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г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АФАНА "ШЕНГОЉ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АФАНА "ШЕНГОЉ"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упеље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ВРАЧКО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врачко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РЕДЊА ДОБРИ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редња Добри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ВРД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Тврд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ОМЕТИНО ПО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Тометино Пољ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ТУЧКО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Тучко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УЗ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Узић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МЕСНА ЗАЈЕДН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ЧЕСТОБРОД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Честоброд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1 Број: 014-1-1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Пожеги, 07. децембра 2021.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ПОЖЕГ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val="sr-CS"/>
        </w:rPr>
        <w:t>Милоје Благоје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5:00Z</dcterms:created>
  <dc:creator>Biljana Zeljković</dc:creator>
  <dc:description/>
  <cp:keywords/>
  <dc:language>en-US</dc:language>
  <cp:lastModifiedBy>Biljana Zeljković</cp:lastModifiedBy>
  <cp:lastPrinted>2021-12-06T13:31:00Z</cp:lastPrinted>
  <dcterms:modified xsi:type="dcterms:W3CDTF">2021-12-13T09:37:00Z</dcterms:modified>
  <cp:revision>3</cp:revision>
  <dc:subject/>
  <dc:title/>
</cp:coreProperties>
</file>