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Прешево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q-AL"/>
        </w:rPr>
        <w:t>08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q-AL"/>
        </w:rPr>
        <w:t>12. 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ПРЕШЕ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</w:t>
      </w:r>
      <w:r>
        <w:rPr>
          <w:rFonts w:eastAsia="Times New Roman" w:cs="Arial" w:ascii="Arial" w:hAnsi="Arial"/>
          <w:sz w:val="24"/>
          <w:szCs w:val="24"/>
          <w:lang w:val="sq-AL"/>
        </w:rPr>
        <w:t>16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q-AL"/>
        </w:rPr>
        <w:t>januar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q-AL"/>
        </w:rPr>
        <w:t>202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</w:t>
      </w:r>
      <w:r>
        <w:rPr>
          <w:rFonts w:eastAsia="Times New Roman" w:cs="Arial" w:ascii="Arial" w:hAnsi="Arial"/>
          <w:b/>
          <w:sz w:val="24"/>
          <w:szCs w:val="24"/>
          <w:lang w:val="sq-AL"/>
        </w:rPr>
        <w:t>38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Прешево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59"/>
        <w:gridCol w:w="3003"/>
        <w:gridCol w:w="6545"/>
      </w:tblGrid>
      <w:tr>
        <w:trPr>
          <w:trHeight w:val="3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ДЕЧЈИ ВРТИЋ "8. МАРТ"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РЕШЕВО, Б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Е ВУКМИРОВИЋА ББ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оре Вукмировића, Душана Илића Тојаге, Приштинска, Саве Ковачевића и Сељами Халачија</w:t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ЧЈИ ВРТИЋ "8. МАРТ"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ЕШЕВО, БОРЕ ВУКМИРОВИЋА ББ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миза Садику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ГРАДА СКУПШТИНЕ ОПШТИН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МАРШАЛА ТИТА БР. 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бдула Крашнице и Врањск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ГРАДА СКУПШТИНЕ ОПШТИНЕ-КАТАСТА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МАРШАЛА ТИТА Б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Иве Лоле Рибара, Маршала Тита и Омладинск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ГРАДА СКУПШТИНЕ ОПШТИН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МАРШАЛА ТИТА БР.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њиланска и Кочи Зози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ЊА ТЕХНИЧК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15. НОВЕМБРА Б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5. новембра, Зејнела Ајдини, Маре Лончар и Тефика Селимиј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ПРОФ.ИБРАХИМ КЕЛМЕНДИ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15. НОВЕМБРА Б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аће Фрашери, Миђени, Салвадора Аљендеа и Ћемала Шеху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Е "АБДУЛА КРАШНИЦИ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15. НОВЕМБРА Б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пош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ИМНАЗИЈА "СКЕНДЕРБЕГ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15. НОВЕМБРА Б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Драгољуба Филиповића, Идриза Сеферија, Кумановска и Свете Томић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ПЕНЗИОНЕРА - ЖЕЛЕЗНИЧКА СТАНИЦ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ЕШЕВО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Васе Смајевића, Димитрија Туцовића и Светозара Марковића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ВУК КАРАЏИЋ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ШЕВО, ЖЕЛЕЗНИЧКА БР. 14/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Железничка, Прешевских бригада, Радничка и Четврта нов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КАРЕ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укаревац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 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УЈИН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ујинце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РЧ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орча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НАВ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рнава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РЕВАЈК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Депце, Илинце, Мађаре, Печено, Ранатовце, Сефер и Церавајка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КО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уковац, Гаре, Горња Шушаја и Госпођинце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ЈИЋ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ујић, Курбалија и Станевце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АКАНО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рнавска река и Цакановац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КАРК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Чукарка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ЛАВУЈЕ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лавујевац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ИЂЕР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лиђерце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ЉА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олеми Дол и Рељан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ШТРАЊ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уштрање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ВИЊИШ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Љаник и Свињиште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ШАН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шане и Шабазојце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ЕЗОВ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аминце, Стрезовце и Цер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ЈИН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ерчевац и Рајинце 0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ЈИН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јинце 0-А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РНОТИН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оња Шушаја и Црнотинце 0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РНОТИНЦ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Црнотинце 0-А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РАТО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иратовац 0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СНА КАНЦЕЛАРИЈ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РАТО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иратовац 0-А 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ЧЈИ ВРТИ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РАТОВА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иратовац 0-Б 0-B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РАОВ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аовица 0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РАОВ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аовица 0-А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РАОВ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аовица 0-Б 0B 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МБУЛАНТ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РАОВ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аовица 0-В OV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91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Прешево, 08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ОПШТИНЕ ПРЕШ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ЋЕНАН КАМБЕРИ, с.р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Biljana Zeljković</dc:creator>
  <dc:description/>
  <cp:keywords/>
  <dc:language>en-US</dc:language>
  <cp:lastModifiedBy>Biljana Zeljković</cp:lastModifiedBy>
  <cp:lastPrinted>2021-12-08T16:59:00Z</cp:lastPrinted>
  <dcterms:modified xsi:type="dcterms:W3CDTF">2021-12-13T08:47:00Z</dcterms:modified>
  <cp:revision>3</cp:revision>
  <dc:subject/>
  <dc:title/>
</cp:coreProperties>
</file>