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пштинска 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 општине Рековац</w:t>
      </w:r>
      <w:r>
        <w:rPr>
          <w:rFonts w:eastAsia="Times New Roman" w:cs="Arial" w:ascii="Arial" w:hAnsi="Arial"/>
          <w:sz w:val="24"/>
          <w:szCs w:val="24"/>
          <w:lang w:val="sr-CS"/>
        </w:rPr>
        <w:t>, на седници одржаној 07.12.2021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16"/>
          <w:szCs w:val="16"/>
          <w:lang w:val="sr-CS"/>
        </w:rPr>
      </w:pPr>
      <w:r>
        <w:rPr>
          <w:rFonts w:eastAsia="Times New Roman"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 ОПШТИНЕ РЕКОВАЦ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01.2022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01.2022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одређује се 36 гласачких места на територији  општине Рековац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36"/>
        <w:gridCol w:w="3118"/>
        <w:gridCol w:w="6804"/>
      </w:tblGrid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насеље, улица, кућни број)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ЛУШ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ЛУШИЋ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ЛУШ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ЛУШИЋ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Ч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ЧИЋ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ГАЛИН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ГАЛИН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ЕОСКИ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АЈН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АЈНО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ЛИКА КРУШЕВ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ЛИКА КРУШЕВИ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УКМАН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УКМАНОВАЦ  И РАБЕНО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ОВО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ВАТНИ ЛОКАЛ РАДЕТА РАДОВАНОВИЋ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ОВО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Р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УПАЊЕ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УПАЊЕ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ВАДА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ВАДАР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ЛЕНИЋКИ ПРЊАВ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ЛЕНИЋКИ ПРЊАВОР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ЛУД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ЛУДР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МАРАН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МАРАН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ЕПОЈЕВ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ЕПОЈЕВИЋ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ОМ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ОМНИ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ОЋ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ОЋИ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ВАТНИ ЛОКАЛ ВЕСКОВИЋ МИРОЉУ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ЛЕШЕ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ЛЕШЕВО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ОТР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РЕ И МОТРИЋ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СНОВНА ШК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ФРЉ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ДРЉ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ЕСНА КАНЦЕЛАРИЈ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ПАР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ПАРИЋ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СНОВНА ШК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ПАР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ПАРИЋ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ЕВЕШ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ЕВЕШТ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ТКОВ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ТКОВИЋ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ДАВНИЦА ВУЧКОВА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ТКОВ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ТКОВИЋ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СНОВНА ШК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К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 марта, Вука Караџића, Горана Трифуновића Шелета, Краља Петра Првог 1-49 и 2-116, Левачка 1-9, Његошева, Потпуковника Горана Остојића,Теслина и Хотел "Левач"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К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јводе Степе 0, Душана Поповића, Иве Андрића, Каплара Чедомира Гавриловића, Карађорђева, Кнегиње Љубице, Краља Петра Првог 49-113, Левачка 2-26, Немањина и Пешићев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РОДНА БИБЛИОТЕКА „ ДР МИЛОВАН СПАСИЋ“-ГАЛЕР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К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јводе Мишића, Војводе Степе 3, Доситеја Обрадовића, Марка Краљевића, Милоја Милојевића, Обилићева, Обрада Живковића, Омладинска, Првомајска, Светозара Марковића, Светог Романа, Светосавска, Француска и Шумадиј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ВАТНИ ОБЈЕКАТ МИЈАЈЛОВИЋ ЧАСЛАВА (БИВША ЗАДРУЖНА ПРОДАВНИЦ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ЕКУР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ЕКУРИЧ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РА МЕСНА КАНЦЕЛАР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ЕКУР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ЕКУРИЧ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ИБ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ИБНИ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ЕОСКИ ДОМ - ЧИТАО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ИЉЕВ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ИЉЕВИ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ГРАДА СЕОСКОГ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Ч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ЧИЋ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СНОВНА ШК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СУЛ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СУЛ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ИК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ИКОТ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ЉИВ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ЉИВИЦ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Број: 014-1/2021-0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У </w:t>
      </w:r>
      <w:r>
        <w:rPr>
          <w:rFonts w:eastAsia="Times New Roman" w:cs="Arial" w:ascii="Arial" w:hAnsi="Arial"/>
          <w:sz w:val="24"/>
          <w:szCs w:val="24"/>
        </w:rPr>
        <w:t>Рековцу</w:t>
      </w:r>
      <w:r>
        <w:rPr>
          <w:rFonts w:eastAsia="Times New Roman" w:cs="Arial" w:ascii="Arial" w:hAnsi="Arial"/>
          <w:sz w:val="24"/>
          <w:szCs w:val="24"/>
          <w:lang w:val="ru-RU"/>
        </w:rPr>
        <w:t>, 07.12.2021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СКА  ИЗБОРНА КОМИСИЈА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Е РЕКОВАЦ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  <w:t>Милан Симић, с.р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18:00Z</dcterms:created>
  <dc:creator>Biljana Zeljković</dc:creator>
  <dc:description/>
  <cp:keywords/>
  <dc:language>en-US</dc:language>
  <cp:lastModifiedBy>Biljana Zeljković</cp:lastModifiedBy>
  <cp:lastPrinted>2021-12-08T08:03:00Z</cp:lastPrinted>
  <dcterms:modified xsi:type="dcterms:W3CDTF">2021-12-13T09:52:00Z</dcterms:modified>
  <cp:revision>3</cp:revision>
  <dc:subject/>
  <dc:title/>
</cp:coreProperties>
</file>