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И</w:t>
      </w:r>
      <w:r>
        <w:rPr>
          <w:rFonts w:eastAsia="Times New Roman" w:cs="Arial" w:ascii="Arial" w:hAnsi="Arial"/>
          <w:sz w:val="24"/>
          <w:szCs w:val="24"/>
          <w:lang w:val="sr-CS"/>
        </w:rPr>
        <w:t>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Рум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>08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  <w:lang w:val="sr-Latn-RS"/>
        </w:rPr>
        <w:t>12.2021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РУМ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 РАСПИСАНОМ ЗА 16. ЈАНУАР 2022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у се 43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а места на територији општине Рум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56"/>
        <w:gridCol w:w="3118"/>
        <w:gridCol w:w="6804"/>
      </w:tblGrid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ЗМАЈ ЈОВА ЈОВАН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ГЛАВНА БР. 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танасија Стојковића 143-203 и 146б-204, Буђановачки пут, Главна 176-230, Железничка 1-191, ЈНА 159-197 и 160-222, Пауновић Станка Вељка 139-179в/1 и 152-194, Пинкијева и Пролетер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Ш "ИВО ЛОЛА РИ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ГЛАВНА БР. 2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вгуста Цесарца, Боре Гавриловића, Главна 232-306, Гробљанска, Дрварска, Краљевачка, Трговачка, Трг ослобођења и Фрање Клуз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Ш "ИВО ЛОЛА РИ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ГЛАВНА БР. 2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 августа 53-171 и 62-94, Августа Шеное, Вашариште, Врхови, Главна 229-301, Иришка 1-35а и 2-42, Јеленачка, Књаза Милоша, Матије Гупца, Насеље Церје, Насеље Циглана, Радиначки пут, Светозара Марковића и Врхови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ЗМАЈ ЈОВА ЈОВАН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ГЛАВНА БР. 17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ељка Дугошевића 179-207 и 134-154, Главна 137-227, Змај Јовина и Орловићева 2-1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ВЕЉКА ДУГОШЕВИЋА БР. 14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 августа 1-51а и 2-60, Борковачка, Иришка 37-127 и 44-126, Иришки друм, Орловићева 12-218 и Планин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РЕЋА МЕСНА ЗАЈЕД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27. ОКТОБРА БР.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 марта, Браће Груловић, Лењинова 1-15 и 2-18, Милоша Црњанског, Нушићева, Орловићева 73-307, Павловачка 69-137 и 92-136, Пашка Ромца, Првомајска 1-31 и 2-44 и Симе Релић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РЕЋА МЕСНА ЗАЈЕД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27. ОКТОБРА БР.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 децембра, 27. октобра 19-87 и 22-62, Д-1, Д-2, Д-3, Д-4, Д-5 и Орловићева 19-71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ЗДРАВЉ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ОРЛОВИЋЕВА ББ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војвођанске бригаде, Иве Лоле Рибара 163 и 165 и Л-1, Л-2, Л-3, Л-4, Л-5, Л-6, Л-7 и Л-8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ТУРН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ВЕЉКА ДУГОШЕВИЋА БР. 10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 маја 113-139 и 114-142, Вељка Дугошевића 145-177, Главна 109-135-ц, Иве Лоле Рибара 147-161, 167-183 и 118-146 и Орловићева 1-17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ВЕЉКО ДУГОШ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ГЛАВНА БР. 7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 маја 55-111 и 56-112, 27. октобра 1-17 и 2-20, Вељка Дугошевића 81-143 и 74-98, Главна 69-107, Иво Лола Рибар 73-145 и 60-116б, Милисава Дакића 55-97 и 8-42 и Павловачка 1-31 и 2-32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У "ПОЛЕТАРАЦ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ПРВОМАЈС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штенска, Језерска, Карађорђева, Моше Пијаде, Павловачка 31-а -67-а и 34-90 и Сутје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У "ПОЛЕТАРАЦ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ПРВОМАЈС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 војвођанске ударне бригаде, Врдничка 25-93 и 10-82, Ђорђа Марковића, Здравка Челара, Кудошка 23-59 и 28-60, Лењинова 17-127 и 20-114, Народног хероја Мила Латиновића, Првомајска 33-79 и 46-132, Ривичка и Фрушкогор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ЕЋА 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ГЛАВНА БР. 3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 маја 1-53 и 2-54, Вељка Дугошевића 1-79 и 2-72, Врдничка 1-23 и 2-8а, Главна 1-67а, Иве Лоле Рибара 1-71 и 2-58а, Кудошка 1-21 и 2-26, Милисава Дакића 1-53 и 2-6ц и Николе Тесле 1-13, 57-99 и 40-98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СШ "СТЕВАН ПЕТРОВИЋ -БРИЛ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ВУКА КАРАЏИЋА БР. 7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аће Грујовић, Виноградска, Војвођанска, Вртларска, Вука Караџића 3-91, Гаврила Принципа, Добровољачка, Јована Суботића, Лењинова 129-221 и 116-158, Марије Бурсаћ, Марка Перичина Камењара, Насеље Риков млин, Радивоја Кораћа, Сремска, Стејановачки друм, Тиволска и Тицанов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Ш "МИЛЕНКО БРЗАК - УЧ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ВУКА КАРАЏИЋА БР. 7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ука Караџића 2-70, Доситеја Обрадовића, Ђуре Јакшића, Лазе Костића, Саве Шумановића, Стевана Сремца, Тивол Л1, Тивол Л2, Тивол Л3, Тивол Л4 и Тивол Л5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ЕЋА 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ГЛАВНА БР. 3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танасија Стојковића 1-53 и 2-60, Главна 2-66, ЈНА 1-65а и 2-66а, Кратка, Пауновић Станка Вељка 1-49б и 2-54, Саве Ковачевића и Филипа Кљајић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ВЕЗ СЛЕП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ЈНА БР. 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танасија Стојковића 55-141 и 62-146, Главна 68-174, Душана Јерковића 1-21а и 2-26, ЈНА 67-149 и 68-158 и Пауновић Станка Вељка 51-137а и 56-148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ЕТВРТА 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ПАРТИЗАНСКА БР. 4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ладимира Назора 1-21а и 2-32б, Др Предрага Вулете 107-143 и 124-170, Железничка 2-74, Марка Орешковића, Насеље Аеродром, Насеље Срем и Партизан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СШ „БРАНКО РАДИЧ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ПАРТИЗАНСКА БР.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 Предрага Вулете 1-53 и 2-66, Душана Јерковића 23- 89 и 28-126, Нова 1-61 и 2-90, Нова школска 45-127 и 42-126 и Слободана Пенезића Крцуна 33-113 и 42-136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СШ „БРАНКО РАДИЧ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ПАРТИЗАНСКА БР.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ладимира Назора 23-93 и 34-94, Др Предрага Вулете 55-105 и 68-122, Косовска 1-27 и 2-30а, Младена Стојановића 1-27а и 2-30, Нова 63-125 и 90а -142, Нова школска 1- 43 и 2-40, Петра Кочића 1-43б и 2-42 и Слободана Пенезића Крцуна 1-31 и 2-4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ЛЕТАРАЦ - "КОЦК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УМА, АЛЕКСЕ ШАНТИЋА ББ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ексе Шантића, Бранка Радичевића, Владимира Роловића, Иве Андрића, Косовска 29-105 и 32-104, Мише Убоје, Младена Стојановића 29-103 и 32-104, Николе Тесле 15-55 и 2-38 и Петра Кочића 45-107 и 44-116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ИМНАЗИЈА "СТЕВАН ПУЗ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МА, ПАРТИЗАНС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јула, Алексе Дундића, Браће Југовића, Владе Обрадовића Каменог, Драгиње Никшић, Железничка 76-210, Железничка станица, Индустријска, Козарачка, Милоша Обилића и Раде Кончар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ИЛОШ ЦРЊАНСК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ХРТКОВЦ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маја, 27. октобра, Арсенија Чарнојевића, Војводе Бојовића, Војводе Степе, Вука Караџића, Гробљанска, Карађорђева, Крајишка, Николе Тесле, Нова, Радомира Путника, Савска и Цара Душан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ИЛОШ ЦРЊАНСК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ХРТКОВЦ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вет Југовића, Доситеја Обрадовића, Живојина Мишића, Косовска, Михаила Пупина, Милоша Црњанског, Светозара Марковића, Стевана Синђелића, Цара Лазара и Школ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ОМЛАД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ИКИНЦ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ладимира Назора, Војводе Мишића, Вука Караџића, Иве Лоле Рибара, Лењинова и Трг Бранка Радичевић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ИКИНЦ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рањска, Железничка, ЈНА, Косте Нађа, Петефи Шандора и Срем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ИЛИВОЈ ПЕТКОВИЋ ФЕЋ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ЛАТИЧЕ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ир, Вука Караџића, Железничка, Лале Јанића, Партизанска и Шабачки пут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ИЛИВОЈ ПЕТКОВИЋ ФЕЋ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ЛАТИЧЕ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 октобра, Владимира Назора, Ђорђа Вукадиновића, Матије Гупца, Петефи Шандора и Славка Адамовић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Ш "23. ОКТО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ЛЕНА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 новембра, 8. марта, Брилова, Вука Караџића, Гробљанска, Јеремићева, Маршала Тита, Мачванска, Радничка, Ратарска, Савска и Срем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Ш "23. ОКТО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ЛЕНА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маја, 23. октобра, 4. јула, 7. јула, Боре Станковића, Грабовачки пут, Добриле Ракетић, Железничка, Моше Пијаде, Нова, Обалска, Партизански пут и Пилан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БОВ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ука Караџића, Главна, Гробљанска, Змај Јовина, Каменова, Кнеза Иве од Семберије, Пролетерска, Ракита и Фрушкогор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НЕБОЈША ЈЕР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ЂАНОВ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 октобра, Душана Јерковића, Иве Лоле Рибара, Маршала Тита, Небојше Јерковића, Нова, Партизанска и Пинкијев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Ш "ИВО ЛОЛА РИ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АЉЕВ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ељкова, Железничка, Железничка станица, Ослободилачка и Рум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Ш "ИВО ЛОЛА РИ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ОБРИНЦ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рковац Раде Тиркета, Борковачка, Гагићева, Гробљанска, Маре Гмизић, Румска и Фрушкогор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АР МЕСНЕ ЗАЈЕДН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АР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лматинска, Доситеја Обрадовића, Иве Лоле Рибара, ЈНА, Карађорђева, Лењинова, Личка, Максима Горког, Милентија Поповића, Румска и Светозара Марковић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УТИНЦ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анка Радичевића, Васе Рајчевића, Виноградска, Владимира Назора, Воденичка, Данила Мандића, Душана Мазињанина, Душка Јокића, Иве Лоле Рибара, Кнеза Михајла 1-53 и 2-56, Косовска 1-21 и 2-38а, Лесковачка, Николе Тесле, Пролетерска и Фрушкогор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ДОСИТЕЈ ОБРАД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УТИНЦ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ели ветар, Војводе Путника, Вука Караџића, Добриначка, Железничка, Змај Јове Јовановића, Кнеза Михајла 55-131 и 58-144, Косовска 23-91 и 40-156, Крајишких бригада, Лењинова, Милана Матроза, Ораји, Пионирска, Сремска и Цара Лазар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АР МЕСНЕ ЗАЈЕДН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ЊИ ПЕТРОВ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деничка, Закић Станка Старог, Јанковић Бранка Мује, Опарушић Радише Станка и Скојев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ГА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кићева, Жељезничка станица, Митровачка, Митровачки друм, Проке Ђиласа, Радовановац, Румска, Фрушкогорска и Шашинач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ЕЈАНОВ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илова, Васе Девића, Друм Стејановци-Рума, Миканова, Славка Сегића и Фрушкогор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ТОЈЕВ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обљанска, Доситеја Обрадовића, Иве Лоле Рибара и Партизанс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ЛИ РАДИН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еоградска, Иришка, Кратка, Нова, Румска и Шатриначка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ВЛОВ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обљанска, Железничка, Иве Лоле Рибара, Маршала Тита, Румска и Фрушкогорска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>013-37/2021-II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</w:t>
      </w:r>
      <w:r>
        <w:rPr>
          <w:rFonts w:eastAsia="Times New Roman" w:cs="Arial" w:ascii="Arial" w:hAnsi="Arial"/>
          <w:sz w:val="24"/>
          <w:szCs w:val="24"/>
          <w:lang w:val="sr-Latn-RS"/>
        </w:rPr>
        <w:t>Руми</w:t>
      </w:r>
      <w:r>
        <w:rPr>
          <w:rFonts w:eastAsia="Times New Roman" w:cs="Arial" w:ascii="Arial" w:hAnsi="Arial"/>
          <w:sz w:val="24"/>
          <w:szCs w:val="24"/>
          <w:lang w:val="ru-RU"/>
        </w:rPr>
        <w:t>, 08.12.2021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 ОПШТИНЕ РУМА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Владислава Стаменовић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5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0:31:00Z</dcterms:modified>
  <cp:revision>3</cp:revision>
  <dc:subject/>
  <dc:title/>
</cp:coreProperties>
</file>