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Свилајнац</w:t>
      </w:r>
      <w:r>
        <w:rPr>
          <w:rFonts w:eastAsia="Times New Roman" w:cs="Arial" w:ascii="Arial" w:hAnsi="Arial"/>
          <w:sz w:val="24"/>
          <w:szCs w:val="24"/>
          <w:lang w:val="sr-CS"/>
        </w:rPr>
        <w:t>, на седници одржаној 07.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СВИЛАЈНАЦ, </w:t>
      </w:r>
    </w:p>
    <w:p>
      <w:pPr>
        <w:pStyle w:val="Normal"/>
        <w:spacing w:lineRule="auto" w:line="240" w:before="0" w:after="0"/>
        <w:jc w:val="center"/>
        <w:rPr/>
      </w:pP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Свилајн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090" w:type="dxa"/>
        <w:jc w:val="center"/>
        <w:tblInd w:w="0" w:type="dxa"/>
        <w:tblLayout w:type="fixed"/>
        <w:tblCellMar>
          <w:top w:w="0" w:type="dxa"/>
          <w:left w:w="108" w:type="dxa"/>
          <w:bottom w:w="0" w:type="dxa"/>
          <w:right w:w="108" w:type="dxa"/>
        </w:tblCellMar>
      </w:tblPr>
      <w:tblGrid>
        <w:gridCol w:w="881"/>
        <w:gridCol w:w="3288"/>
        <w:gridCol w:w="3118"/>
        <w:gridCol w:w="6803"/>
      </w:tblGrid>
      <w:tr>
        <w:trPr>
          <w:tblHeader w:val="true"/>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b/>
                <w:b/>
                <w:sz w:val="20"/>
                <w:szCs w:val="20"/>
              </w:rPr>
            </w:pPr>
            <w:r>
              <w:rPr>
                <w:rFonts w:cs="Arial" w:ascii="Arial" w:hAnsi="Arial"/>
                <w:b/>
                <w:sz w:val="20"/>
                <w:szCs w:val="20"/>
              </w:rPr>
              <w:t>Ред.</w:t>
            </w:r>
          </w:p>
          <w:p>
            <w:pPr>
              <w:pStyle w:val="Normal"/>
              <w:spacing w:before="0" w:after="240"/>
              <w:jc w:val="center"/>
              <w:rPr>
                <w:rFonts w:ascii="Arial" w:hAnsi="Arial" w:cs="Arial"/>
                <w:b/>
                <w:b/>
                <w:sz w:val="20"/>
                <w:szCs w:val="20"/>
              </w:rPr>
            </w:pPr>
            <w:r>
              <w:rPr>
                <w:rFonts w:cs="Arial" w:ascii="Arial" w:hAnsi="Arial"/>
                <w:b/>
                <w:sz w:val="20"/>
                <w:szCs w:val="20"/>
              </w:rPr>
              <w:t>бр.</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
                <w:b/>
                <w:sz w:val="20"/>
                <w:szCs w:val="20"/>
              </w:rPr>
            </w:pPr>
            <w:r>
              <w:rPr>
                <w:rFonts w:cs="Arial" w:ascii="Arial" w:hAnsi="Arial"/>
                <w:b/>
                <w:sz w:val="20"/>
                <w:szCs w:val="20"/>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Arial" w:ascii="Arial" w:hAnsi="Arial"/>
                <w:b/>
                <w:sz w:val="20"/>
                <w:szCs w:val="20"/>
              </w:rPr>
              <w:t>АДРЕСА ГЛАСАЧКОГ МЕСТА</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b/>
                <w:b/>
                <w:sz w:val="20"/>
                <w:szCs w:val="20"/>
              </w:rPr>
            </w:pPr>
            <w:r>
              <w:rPr>
                <w:rFonts w:cs="Arial" w:ascii="Arial" w:hAnsi="Arial"/>
                <w:b/>
                <w:sz w:val="20"/>
                <w:szCs w:val="20"/>
              </w:rPr>
              <w:t>ПОДРУЧЈЕ КОЈЕ ОБУХВАТА ГЛАСАЧКО МЕСТО</w:t>
            </w:r>
          </w:p>
          <w:p>
            <w:pPr>
              <w:pStyle w:val="Normal"/>
              <w:spacing w:before="0" w:after="240"/>
              <w:jc w:val="center"/>
              <w:rPr>
                <w:rFonts w:ascii="Arial" w:hAnsi="Arial" w:cs="Arial"/>
                <w:b/>
                <w:b/>
                <w:sz w:val="20"/>
                <w:szCs w:val="20"/>
              </w:rPr>
            </w:pPr>
            <w:r>
              <w:rPr>
                <w:rFonts w:cs="Arial" w:ascii="Arial" w:hAnsi="Arial"/>
                <w:b/>
                <w:sz w:val="20"/>
                <w:szCs w:val="20"/>
              </w:rPr>
              <w:t>(насеље, улица, кућни број)</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ЗГРАДА ОПШТИ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СВИЛАЈНАЦ, СВЕТОГ САВЕ БР. 102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Алексе Шантића, Арчибалда Рајса, Врачарска, Генерала Тренијеа, Димитрија Катића, Јустина Поповића, Краља Петра Првог, Краљице Наталије, Милоја Јовановића, Милунке Савић, Његошева, Светог Ћирила и Методија, Слободана Јовановића, Трг хероја, Хајдук Вељкова и Мите Исаков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ВАТРОГАСН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ВРАЧАРСКА БР.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Божидара Јоксимовића, Бранка Радичевића, Браће Југовића, Браће Протић, Доситеја Обрадовића, Иве Андрића, Јована Шарића, Јулија Драшкоција, Карађорђева, Мике Јовановића Браде, Милоша Савчића, Миодрага Марјановића, Мице Марковић, Носилаца албанске споменице, Поп Лукина, Прилепска, Радничка, Филипа Вишњића, Хиландарска, Андре Гавриловића и Мирослава Пант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ЕЧЈИ ВР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РАДНИЧКА БР. 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Балканска, Бојача, Војводе Путника, Делиградска, Јована Цвијића, Каменичка, Милана Ракића, Милосава Здравковића-Ресавца, Надежде Петровић, Николе Тесле, Скадарска, Тимочка, Церска, Грачаничка и Завојска улиц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ЦЕНТАР ЗА КУЛТУ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СВЕТОГ САВЕ БР. 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 xml:space="preserve">27. марта, 8. октобра, Алеја Зорана Ђинђића, Војводе Степе, Исидоре Секулић, Косанчићева, Краља Александра Првог, Радомира Бисића, Светог Саве и Устаничка </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РЕДЊА ШКОЛ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БРАЋЕ ЈУГОВИЋА БР. 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Велико поље, Вука Караџића, Димитрија Туцовића, Јанка Веселиновића, Карла Ројма, Косовска, Краљевића Марка, Крива чаршија, Михајла Пупина, Мишарска, Николе Пашића, Проте Матеје Ненадовића, Стевана Синђелића, Топличина, Др Радмиа Јовановића, Изворска, Милешевска, Хомољска, Бељаничка и Фрушкогор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27. МАРТА БР. 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Војводе Мишића, Дечанска, Дринска, Ђуре Јакшића, Иванковачка, Јована Дучића, Јована Јовановића Змаја, Кнеза Лазара, Манасијина, Милоша Обилића, Милоша Црњанског, Немањина, Светозара Марковића, Студеничка, Хумска и Цара Душан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ЈОВАН ЈОВАНОВИЋ ЗМАЈ“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ВИЛАЈНАЦ, АЛЕЈА ЗОРАНА ЂИНЂИЋА БР. 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9. маја, Бранка Миљковића, Бранка Ћопића, Браће Рибникар, Видовданска, Високог Стевана, Десанке Максимовић, Драгошева, Ибарска, Јабланичка, Кнеза Милоша, Моравска, Николаја Велимировића, Павла Савића, Полој, Поцерска, Првог маја, Радоја Домановића, Ресавска, Танаска Рајића, Чегарска, Железничка, Сретењска и Лазе Кост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УШИЉЕВ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Улица Бранка Радичевића, Улица Војводе Мишића, Улица Војводе Путника,  Улица Доситеја Обрадовића,  Карађорђева улица, Улица Краља Петра, Кушиљево 15, Кушиљево 16, Улица Милована Глишића, Милоша Обреновића 110-254 и 111-253, Моравска улица, Ресавска улица, Светосавска улица, Хајдук Вељкова улица, Церска улица, Боре Станковића, Школска улица, Улица Ђуре Јакшића, Витежевачки пут, Улица Милана Ракића, Трновачки пут и Гробљан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ЧИТАО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УШИЉЕВ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Видовданска улица, Виноградарска улица, Улица Вука Караџића, Дунавска улица, Јована Јовановића Змаја, Улица Кнеза Лазара, Кушиљево 17, Кушиљево 18, Мике Аласа, Улица Милоша Обреновића 2-А-108 и 3-109, Улица Михајла Пупина, Улица Николаја Велимировића, Панчићева улица, Пожаревачки пут, Синђелићева улица, Улица Танаска Рајића, Улица Цара Душана, Теслина улица, Улица Николе Пашића, Чегарска, Ибарска улица, Солунска улица, Уско сокаче, Петра Кочића, Радивоја Павловића и Шумадиј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АМБУЛАН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ОБОВ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Бобово 19, Бобово 20, Животе Витежевца, Кнеза Милоша, Павла Гарашевића, Ресавских партизана, Водице, Булињак 1, Булињак 2, Булињак 3, Светог Саве</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ОБОВ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Бобово 21, Браће Лазаревић, Милутина Јанковића, Пауна Гарашевића, Ресавска, Војводе Степе Степановића, Николе Пашића, Церска, Хајдук Вељкова, Чегарска и Морав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ЦРКВЕН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val="ru-RU"/>
              </w:rPr>
              <w:t>Црквенац 22, Црквенац 23, Димитрија Катића, Николе Тесле, Ресавска, Симе Катића, Вука Караџића, Петра Поповића, Светог Саве, Сегединска, Деспота Стефана, Цара Лазара, Карађорђева, Змај Јовина, Десанке Максимовић, Синђелићева, Цара Душана, Бранислава Нушића, Станише Костића, Виноградска, Косовска, Иве Андрића, Доситејева, Трг Краља Петра Првог, Ђурађа Бранковића, Даринке Костић и Морав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ГРАБОВ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Грабовац 24, Грабовац 25, Карађорђева, Цара Душана, Николе Пашића, Стевана Синђелића, Кнеза Милоша, Николе Тесле, Војводе Степе, Хајдук Вељкова, Хумска, Краља Александра, Краља Петра, Чегарска, Вука Караџића, Ресавска, Змај Јовина, Церска и Димитрија Кат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ДУБЉ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Великоизворска, Вука Караџића, Дубље 26, Дубље 27, Кнеза Милоша, Синђелићева, Јована Стојановића, Хиландарска, Светог Саве, Моравска, Горња Трновачка, Доња Трновачка, Хајдук Вељкова, Хумска, Прездолска, Ресавска, Јована Јовановића Змаја, Мите Исаковића, Димитрија Катића, Прездолски и Браће Рибникар</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ТРОПОЊ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Видовданска, Војводе Мишића, Вука Караџића, Кнеза Милоша, Ресавска, Светог Саве, Тропоње 28, Тропоње 29, Карађорђева, Стефана Немање, Драже Михајловића, Гајска, Маре Ресавкиње, Бакова Мала, Цара Душана, Синђелићева и Бранка Радичев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ГЛОЖАН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Гложане 30, Гложане 31, Карађорђева, Моравска, Стевана Синђелића, Кнеза Петра, Буквашка, Дукићева, Добрића, Дејана Алексића, Зиманска, Цара Лазара, Плочник, Станимира Трифуновића, Царице Милице и Манастир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ВОЈС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val="ru-RU"/>
              </w:rPr>
              <w:t>Војска 32, Војска 33,Стевана Синђелића,</w:t>
            </w:r>
            <w:r>
              <w:rPr>
                <w:rFonts w:eastAsia="Times New Roman" w:cs="Arial" w:ascii="Arial" w:hAnsi="Arial"/>
                <w:sz w:val="18"/>
                <w:szCs w:val="18"/>
              </w:rPr>
              <w:t xml:space="preserve"> Др. Зорана Ђинђића, Светомира Милосављевића, Мике Ивановића, Михајла Миливојевића, Љубише Милосављевића, Војводе Мишића, Цара Лазара, Деспота Стефана Лазаревића, Милоша Обилића, Лучичка мала, Стевана Синђелића сокак и Карађорђев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УБОТИЦ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Ресавска, Суботица 34, Суботица 35, Браће Југовића, Светосавска, Карађорђева, Николе Тесле, Омладинска, Кнеза Милоша, Кнез Михајлова, Моравска, Милоша Обилића, Стевана Синђелића, Војводе Мишића, Вука Караџића, Бранка Радичевића, Југ Богдана, Хајдук Вељкова, Војводе Степе, Цара Лазара, Стефана Немање, Иве Андрића, Десанке Максимовић и Суботич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ЛУКОВИЦ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Др. Зорана Ђинђића, Драгана Јоксимовића Белог, Коче Поповића, Липарићи, Луковица 36, Ресавска, Цара Лазара, Завојска, Синђелићева, Царице Милице, Светог Саве и Водице</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СЕДЛАР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Војводе Степе, Железничка, Седларе 37, Ресавска, Ђурђевданска, Милошева, Ђокинска, Адамова, Хајдучка, Карађорђева, Пашићева, Петровска, Гробљанска, Бунарска, Микицина и Милете Милутинов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ОАНД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Ресавска, Роанда 38, Радованска, Синђелићева, Светог Саве, Кушљанска, Николе Тесле, Милићурска, Тошицка, Цара Лазара, Дутарска, Станкицка, Карађорђева, Дурлина, Девет Југовића, Кнеза Михаила и Вука Караџ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ДУБНИЦ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Дубница 39, Краља Александра, Светог Стефана, Стевана Синђелића, Краља Петра, Изворска, Калуђерачка, Светог Саве, Светог Петра и Павла, Љупчета Страиновића и Солун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АДОШИ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Никодија Поповића, Радошин 40, Клењска, Пане Јеремића, Устаничка, Солунских бораца, Радошева, Осојска, Војводе Радослава Михаљевића, Маленова, Долинска, Моравска, Милована Пантелића, Радина, Трлинска и Поточ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ОЋЕВ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Митровска, Роћевац 41, Цара Лазара, Синђелићева, Водице, Карађорђева, Царице Милице, Хајдук Вељкова, Столићка, Краља Александра,Ђурђевска, Топличина, Трг солунских ратника и Колиштан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УПИНОВ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Купиновац 42, Бранка Радичевића, Омладинска, Светог Николе, Малише Милошевића, Вука Караџића, Светосавска, Врлајска, Изворска и Ресавс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РОШТИН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роштинац 43, Николе Тесле, Светосавска, Краља Милутина, Светог Николе, Ресавска, Велики пут и Немањин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ЂУРИН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Вишњарска, Ђуринац 44, Шећер мала, Палилујска, Баново брдо, Др. Зорана Ђинђића, Река, Солунска и Церовачк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ВРЛАН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Врлане 45, Хумска, Чеде Ђурђевића, Цара Лазара, Браће Југовића, Светог Стевана, Царице Милице, Ђурђевданска и Светог Јован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МАЧЕВА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Мачевац 46, Јаношевић Верољуба, Јаношевић Војина, Браће Илић, Милана Пауновића и Милоја Адамовића</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РЕСЈ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Бресје 47, Доситеја Обрадовића, Ђурђевданска, Вука Караџића, Светог Томе, Видовданска, Крањска и Светосавска</w:t>
            </w:r>
          </w:p>
        </w:tc>
      </w:tr>
    </w:tbl>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106/21-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Свилајнцу, 07.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 ОПШТИНЕ СВИЛАЈНАЦ</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4"/>
          <w:szCs w:val="16"/>
          <w:lang w:val="ru-RU"/>
        </w:rPr>
      </w:pPr>
      <w:r>
        <w:rPr>
          <w:rFonts w:eastAsia="Times New Roman" w:cs="Arial" w:ascii="Arial" w:hAnsi="Arial"/>
          <w:sz w:val="16"/>
          <w:szCs w:val="16"/>
          <w:lang w:val="ru-RU"/>
        </w:rPr>
        <w:tab/>
        <w:tab/>
      </w:r>
    </w:p>
    <w:p>
      <w:pPr>
        <w:pStyle w:val="Normal"/>
        <w:tabs>
          <w:tab w:val="clear" w:pos="720"/>
          <w:tab w:val="left" w:pos="8737" w:leader="none"/>
        </w:tabs>
        <w:spacing w:before="0" w:after="200"/>
        <w:rPr/>
      </w:pPr>
      <w:r>
        <w:rPr>
          <w:rFonts w:eastAsia="Times New Roman" w:cs="Arial" w:ascii="Arial" w:hAnsi="Arial"/>
          <w:sz w:val="24"/>
          <w:szCs w:val="24"/>
          <w:lang w:val="ru-RU"/>
        </w:rPr>
        <w:tab/>
        <w:t xml:space="preserve">    Оливера Станојевић, с.р.</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8:00Z</dcterms:created>
  <dc:creator>Biljana Zeljković</dc:creator>
  <dc:description/>
  <cp:keywords/>
  <dc:language>en-US</dc:language>
  <cp:lastModifiedBy>Biljana Zeljković</cp:lastModifiedBy>
  <cp:lastPrinted>2021-11-27T13:24:00Z</cp:lastPrinted>
  <dcterms:modified xsi:type="dcterms:W3CDTF">2021-12-13T09:52:00Z</dcterms:modified>
  <cp:revision>3</cp:revision>
  <dc:subject/>
  <dc:title/>
</cp:coreProperties>
</file>