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Сврљиг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>8.</w:t>
      </w:r>
      <w:r>
        <w:rPr>
          <w:rFonts w:eastAsia="Times New Roman" w:cs="Arial" w:ascii="Arial" w:hAnsi="Arial"/>
          <w:sz w:val="24"/>
          <w:szCs w:val="24"/>
        </w:rPr>
        <w:t xml:space="preserve"> децембра 2021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96" w:after="96"/>
        <w:jc w:val="center"/>
        <w:rPr/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 xml:space="preserve">Р Е Ш Е Њ </w:t>
      </w:r>
      <w:r>
        <w:rPr>
          <w:rFonts w:eastAsia="Times New Roman" w:cs="Arial" w:ascii="Arial" w:hAnsi="Arial"/>
          <w:b/>
          <w:sz w:val="36"/>
          <w:szCs w:val="32"/>
        </w:rPr>
        <w:t>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СВРЉИГ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>, расписаном за 16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42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а места на територији општине Сврљиг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ОИ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оињ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Б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бар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ДИ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дим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ОЛИШ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олишт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х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Р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рош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МБУЛАНТА ДОМА ЗДРАВЉ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ЛИБАБ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либаби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БАВЧ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бавч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ЛИЈ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лија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З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за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Ш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ш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вид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МИР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мир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Ј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ји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БУ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бук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Ш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ш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ли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НТАЖНИ ОБЈЕКАТ МИЛОЈКОВИЋ МИЛ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ИВ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ив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РУГ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ругл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ОЉ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оље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ОЈ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ојл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ш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УЖ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уж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КОН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коног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 - Сел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 - Трој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ЋА РУСОМИРА Д.АРС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вор - Ре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РАДЕТОВА БР.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 октобра, Богосава Христифоровића, Књажевачка, Лике Милојића, Милена Урошевића, Михајла Џервинца, Омладинска, Радетова 0, Ристе Вујошевића 17-25 и 10-22, Тимочка и насељено место Жеље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ЦРВЕНОГ КР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РАДЕТОВА БР. 29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идовданска, Генерала Митића, Гордане Тодоровић, Десанке Максимовић, Добриле Стамболић, Железничка 3-19/3 и 8-32, Петра Милошевића и Ставре Партизана 1-23, 29 и 3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УПШТИНА ОПШТ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РАДЕТОВА БР.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дравка Миловановића, Крсте Поповића, Лукавичка, Љубовачка, Младенова, Мргудова, Нишевачка, Радетова 35-39, Светогорска, Ставре Партизана 25, 27 и 2-64 и насељено место Шљивови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ШАХ КЛ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ДУШАНА ТРИФУНЦ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оре Прице, Васе Албанца 1-47, 67 и 2-48, Момчила Милошевића, Првомајска 1-47 и 2-46, Радетова 2-22, Ристе Вујошевића 1-13/5, Седмог јула 1, 9-19, 2, 6 и 10 и Шесте личке дивизи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„АГРО ЦЕНТРА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ХАЏИЋЕВА БР.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ушана Трифунца 4-6, Железничка 4, Пастирска, Пролетерска, Радетова 1-27, Радослава Стевановића, Хаџићева 1-37, 2-36 и 160 и Цалет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НД ЗДРАВ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ХАЏИЋЕВА БР.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2. децембра, Десанке Милутиновић, Железничка 1 и 21, Насеље "Росуља", Победе, Светозара Марковића, Хасанбеговићева и Хаџићева 45-87 и 42-10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ЏЕЛ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ЏЕЛА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ЛТУРН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БОРЕ ПРИЦЕ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орачка, Васе Албанца 51-65, 69-103, 50-94 и 98, Војислава Крајновића 3-15, 19-21, 2-8, 14-26, 30-50 и 56, Др Раше Цветковића, Илије Живуловића, Миодрага Сарајлије 9, 13-29, 2-10 и 16-40, Нешка Милошевића, Нишка 2-12, Првомајска 49-69 и 48-98, Сврљишког одреда 1-13 и 2-18 и Седмог јула 35-69, 4, 8, 12, 14 и 34-6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ЗЗ СВРЉИЖА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ВАСЕ АЛБАНЦА БР. 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асе Албанца 107-167, 96 и 100-200, Војислава Крајновића 1, 10, 17, 28 и 54, Ђуриначка, Крстина, Миодрага Сарајлије 11, 31-91, 12, 14 и 84-110, Мирољуба Тренчића, Нишка 1-19, Ристосија Ристића, Свете Николића, Сврљишког одреда 0б, Седмог јула 11, 79-93 и 70-96 и Сретена Мил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А ПРО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ИН-ДИВ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ДУШАНА ТРИФУНЦА БР.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9. новембра 43, 59 и 2-38, Душана Трифунца 11-41 и 8-42, Јоцина 1-11 и 2-12, Лоле Милошевића, Лоле Рибара 1-25 и 2-22, Радничка, Сајтарева 1-9, 13-15 и 2-12, Седме бригаде 1-11, 15-19, 2-24 и 30-34, Седмог јула 5-7 и Срећкова 1-27, 31-43, 49-51, 55-61 и 67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ИН-ДИВ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РЉИГ, ДУШАНА ТРИФУНЦА БР.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9. новембра 1-41, Душана Трифунца 43-113 и 44-108, Јоцина 15-51 и 14-58, Ловачка, Лоле Рибара 29-65 и 28-82, Милорада Ђорђевића, Радића Црног, Сајтарева 11, 30 и 58, Седме бригаде 13, 21-61, 28 и 38-72, Софронија Стефановића, Срећкова 29, 45-47, 53, 63-65 и 69 и Хајдук Вељ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014-3/202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</w:t>
      </w:r>
      <w:r>
        <w:rPr>
          <w:rFonts w:eastAsia="Times New Roman" w:cs="Arial" w:ascii="Arial" w:hAnsi="Arial"/>
          <w:sz w:val="24"/>
          <w:szCs w:val="24"/>
        </w:rPr>
        <w:t>Сврљиг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8. децембра 2021</w:t>
      </w:r>
      <w:r>
        <w:rPr>
          <w:rFonts w:eastAsia="Times New Roman" w:cs="Arial" w:ascii="Arial" w:hAnsi="Arial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СВРЉИГ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firstLine="180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Биљана Радојк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6:00Z</dcterms:created>
  <dc:creator>Biljana Zeljković</dc:creator>
  <dc:description/>
  <cp:keywords/>
  <dc:language>en-US</dc:language>
  <cp:lastModifiedBy>Biljana Zeljković</cp:lastModifiedBy>
  <cp:lastPrinted>2021-12-08T11:11:00Z</cp:lastPrinted>
  <dcterms:modified xsi:type="dcterms:W3CDTF">2021-12-1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50F94B174DA0AC1188742C95F661</vt:lpwstr>
  </property>
  <property fmtid="{D5CDD505-2E9C-101B-9397-08002B2CF9AE}" pid="3" name="KSOProductBuildVer">
    <vt:lpwstr>1033-11.2.0.10382</vt:lpwstr>
  </property>
</Properties>
</file>