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</w:rPr>
        <w:t>Na osnovu člana 21. stav 2. Zakona o referendumu i narodnoj inicijativi („Službeni glasnik RS“, broj 111/21) i Uputstva za određivanje glasačkih mesta u postupku sprovođenja republičkog referenduma („Službeni glasnik RS“, broj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BA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 Сјеница</w:t>
      </w:r>
      <w:r>
        <w:rPr>
          <w:rFonts w:eastAsia="Times New Roman" w:cs="Arial" w:ascii="Arial" w:hAnsi="Arial"/>
          <w:sz w:val="24"/>
          <w:szCs w:val="24"/>
          <w:lang w:val="sr-CS"/>
        </w:rPr>
        <w:t>, на седници одржаној 09.12.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val="sr-CS"/>
        </w:rPr>
        <w:t>Opštinska izborna komisija opštine Sjenica, na sednici održanoj 09.12.2021. godine, donela je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ОПШТИНЕ СЈЕНИЦА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01.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32"/>
          <w:szCs w:val="32"/>
          <w:lang w:val="sr-CS"/>
        </w:rPr>
      </w:pPr>
      <w:r>
        <w:rPr>
          <w:rFonts w:eastAsia="Times New Roman" w:cs="Arial" w:ascii="Arial" w:hAnsi="Arial"/>
          <w:b/>
          <w:sz w:val="32"/>
          <w:szCs w:val="32"/>
          <w:lang w:val="sr-CS"/>
        </w:rPr>
        <w:t>R E Š E Nј E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32"/>
          <w:szCs w:val="32"/>
          <w:lang w:val="sr-CS"/>
        </w:rPr>
      </w:pPr>
      <w:r>
        <w:rPr>
          <w:rFonts w:eastAsia="Times New Roman" w:cs="Arial" w:ascii="Arial" w:hAnsi="Arial"/>
          <w:b/>
          <w:sz w:val="32"/>
          <w:szCs w:val="32"/>
          <w:lang w:val="sr-CS"/>
        </w:rPr>
        <w:t>O ODREĐIVANјU GLASAČKIH MESTA NA TERITORIJI OPŠTINE SJENICA, ZA GLASANјE NA REPUBLIČKOM REFERENDUMU,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sr-CS"/>
        </w:rPr>
        <w:t>RASPISANOM ZA 16.01.2022. GODINE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01.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68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их места на територији општине Сјеница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val="pl-PL"/>
        </w:rPr>
        <w:t>Za glasanje na republičkom referendumu, raspisanom za 16.01.2022. godine, određuje se 68 glasačkih mesta na teritoriji opštine Sjenica, i to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36"/>
        <w:gridCol w:w="3118"/>
        <w:gridCol w:w="6804"/>
      </w:tblGrid>
      <w:tr>
        <w:trPr>
          <w:trHeight w:val="3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.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GLASAČKOG MES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A GLASAČKOG MES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RUČJE KOJE OBUHVATA GLASAČKO MESTO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selјe, ulica, kućni broj)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ватна кућа Мухамеда Куч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vatna kuća Muhameda Kuč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ришић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rišić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ре, Боришић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re, Borišiće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сновна школ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решњев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Trešnjevi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шњева, Гошево , Гргаје, Трешњевица и Језе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Višnjeva, Goševo, Grgaje, Trešnjevica i Jezero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рвс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Crv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рвс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Crvsko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рб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Vrbni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рбница , Плана, Височка, Захумс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Vrbnica, Plana, Visočka, Zahumsko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сновна школ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ајиновић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Krajinović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лато, Крајиновиће и Тутић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Blato, Krajinoviće i Tutiće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Vap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чија и Доња Ва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Bačija i Donja Vapa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сновна школ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нишић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Dunišić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нишић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Dunišiće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Vap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ња Ва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Gornja Vapa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ју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Fijul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јуљ, Кањев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Fijulj, Kanjevina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Чипаљ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Čipalj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гачиће и Чипаљ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Bagačiće i Čipalje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мбулан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Ambula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њ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Gonj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жов поток, Врљаје и Праљ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Božov potok, Vrljaje i Pralja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ватна кућа Хуса Машовић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Privatna kuća Husa Mašović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шовић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Mašović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шовиће и Шушур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Mašoviće i Šušure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њ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Brnji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њица, Врапци и Суш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Brnjica, Vrapci i Sušure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ар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Ša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ћ, Црчево и Шар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Milić, Crčevo i Šare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га Поља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Duga Polja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га Пољана и Љута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Duga Poljana i Ljutaje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абре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Žabr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абре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Žabren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жевић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Dražević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жевић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Draževiće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меш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Kamešni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меш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Kamešnica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тнић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Žitnić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итнић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Žitniće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лић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Dolić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љаре и Долић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Boljare i Doliće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рајукиће Бунар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Karajukiće Bunar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иоц и Карајукића Бунар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Bioc i Karajukića Bunari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га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Uga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га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Ugao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ђе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Buđev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ђе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Buđevo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ватна кућа Ибра Османлић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Privatna kuća Ibra Osmanlić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стеновић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Rastenović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ња Јела и Растеновић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Krnja Jela i Rastenoviće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узињ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Tuzinj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узињ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Tuzinje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су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Ursu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пић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Papiće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су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Ursu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рсу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Ursule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ад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Kladni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ад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Kladnica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губи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Sugubi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нора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Ponorac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губи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Sugubi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губи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Sugubine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ватна кућа Милана Недовић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Privatna kuća Milana Nedović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ње Горачић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Donje Goračić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ње Лопиже и Горачић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Gornje Lopiže i Goračiće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ње Лопиж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Donje Lopiž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ње Лопиже, Дружиниће и Ува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Donje Lopiže, Družiniće i Uvac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ждагињ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Raždagin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е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Breza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ватна кућа Бајре Хасанови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Privatna kuća Bajre Has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б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Dubni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б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Dubnica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јечић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Zaječić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јечић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Zaječiće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ј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Dujk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ј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Dujke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ждагињ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Raždagin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ждагињ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Raždaginja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ватна кућа Неџада Муратовић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рсјениц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Vrsjeni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рсјениц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Vrsjenice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ијевц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Kijev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ијевц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Kijevci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ватна кућа</w:t>
            </w: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Мустафе Хамидовић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Privatna kuća Mustafe Hamidović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ћ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Krć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ћ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krće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с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Ras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иверовиће, Међугор и Рашковић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Aliveroviće, Međugor i Raškoviće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с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Ras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с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Rasno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етановић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Cetanović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етановићи и Читлу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Cetanoviće i Čitluk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канцелариј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Mesna kancelar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ријеби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Trijebi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ришиц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Karišici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ријеби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Trijebi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дина и Царич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Sredina i Caričina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ријеби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Trijebi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рабовица и Маха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Grabovica i Mahala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ватна кућа Миломира Средојевић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Privatna kuća Milomira Sredojević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сковић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Vesković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сковиће и Распоганч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Veskoviće i Raspoganče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у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Stu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у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Stup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тава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Štaval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тава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Štavalj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ватна кућа Славише Ракоњ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Privatna kuća Slaviše Rakonj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шњиц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Višnji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гути и Вишњиц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Boguti i Višnjice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града сеоског водов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Zgrada seoskog vodov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рада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Grada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рада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Gradac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ојловић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Dragojlović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ојловић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Dragojloviće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нежева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Kneževa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нежевац и Кокошић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Kneževac i Kokošiće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 „12. децембар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 „12. decembar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јеница, Нова б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jenica, Nova b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хмета Абдагића, Јабланичка 1-191, Лењинова, Милорада Јовановића 1-123 и 2-26, Нова и Саве Ковачевића 2-1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hmeta Abdagića, Jablanička 1-191, Lenjinova, Milorada Jovanovića 1-123 i 2-26, Nova i Save Kovačevića 2-122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 „12. децембар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 „12. decembar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јеница, Нова б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jenica, Nova b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ска, Велимира Јакића, Дубиње 1, Ивана Мештровића, Јабланичка 2-194, Милорада Јовановића 151-215 и 152 и Тодора Каличан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ogradska, Velimira Jakića, Dubinje 1, Ivana Meštrovića, Jablanička 2-194, Milorada Jovanovića 151-215 i 152 i Todora Kaličanina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 „12. децембар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 „12. decembar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јеница, Нова б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jenica, Nova b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јула 4-34, Луке Гобељића 2-118, Милорада Јовановића Б, Пештерска и Хранислава Вуковића 1-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jula 4-34, Luke Gobelјića 2-118, Milorada Jovanovića B, Pešterska i Hranislava Vukovića 1-31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 „12. децембар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 „12. decembar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јеница, Нова б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jenica, Nova b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 децембра, 7. јула 1-7 и Милорада Јовановића 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 decembra, 7. jula 1-7 i Milorada Jovanovića A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 „12. децембар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 „12. decembar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јеница, Нова б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jenica, Nova b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омира Тубића, Максима Горког 2-188, Милорада Јовановића Ц, Насерова, Пештерска А, Рифата Бурџевића 1 и Хранислава Вуковића 2-9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agomira Tubića, Maksima Gorkog 2-188, Milorada Jovanovića C, Naserova, Pešterska A, Rifata Burdževića 1 i Hranislava Vukovića 2-98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 „12. децембар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 „12. decembar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јеница, Нова б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jenica, Nova b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уке Гобељића 1-57, Пештерска Д и Рифата Бурџевића 6-1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ke Gobelјića 1-57, Pešterska D i Rifata Burdževića 6-134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 „12. децембар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 „12. decembar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јеница, Нова б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jenica, Nova b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лагоја Стошића 14-124, Максима Горког 1-131, Милорада Јовановића Д и Пештерска 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agoja Stošića 14-124, Maksima Gorkog 1-131, Milorada Jovanovića D i Pešterska B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 „12. децембар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 „12. decembar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јеница, Нова б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jenica, Nova b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лагоја Стошића 1-17, Дубиње 2, Милорада Јовановића Е, Пештерска Ц и насељено место Медар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agoja Stošića 1-17, Dubinje 2, Milorada Jovanovića E, Pešterska C i naselјeno mesto Medare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купштина општине Сјеница –скупштинска са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Skupština opštine Sjenica- skupštinska sa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јеница, Краља Петра Првог бр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Sjenica, Kralja Petra Prvog br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аља Петра Првог, Незнаних јунака 1-191 и Трг Светозара Марковића 1-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lјa Petra Prvog, Neznanih junaka 1-191 i Trg Svetozara Markovića 1-27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 „Светозара Марковића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 „Svetozara Markovića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јеница, Јаворска бр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jenica, Javorska br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лканска, Милорада Јовановића 1, 2, 47 и 152, Незнаних јунака 2-180, Немањина 1, Санџачка 1-37 и Трг Светозара Марковића 2-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lkanska, Milorada Jovanovića 1, 2, 47 i 152, Neznanih junaka 2-180, Nemanjina 1, Sandžačka 1-37 i Trg Svetozara Markovića 2-28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 „Светозара Марковића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 „Svetozara Markovića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јеница, Јаворска бр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jenica, Javorska br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шана Трипковића, Немањина 2-22, Његошева, Санџачка 2-14 и Тадије Андрића 1-1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šana Tripkovića, Nemanjina 2-22, Nјegoševa, Sandžačka 2-14 i Tadije Andrića 1-119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 „Светозара Марковића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 „Svetozara Markovića“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јеница, Јаворска бр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jenica, Javorska br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латарска 1-171, Јездимира Ловића 1-125, Пријепољска, Стеве Васојевића и Тадије Андрића 2-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latarska 1-171, Jezdimira Lovića 1-125, Prijepolјska, Steve Vasojevića i Tadije Andrića 2-8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 „Светозара Марковића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 „Svetozara Markovića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јеница, Јаворска бр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jenica, Javorska br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 новембра 1-109, Вука Караџића, Даута Мусића, Златарска 2-44, Јездимира Ловића 2-120, Лоле Рибара, Нововарошка, Сутјеска 1-25 и Томислава Трипковића 1-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 novembra 1-109, Vuka Karadžića, Dauta Musića, Zlatarska 2-44, Jezdimira Lovića 2-120, Lole Ribara, Novovaroška, Sutjeska 1-25 i Tomislava Tripkovića 1-33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 „Светозара Марковића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 „Svetozara Markovića“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јеница, Јаворска бр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jenica, Javorska br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 новембра 2-44, Јаворска 1-197, Кеј мира, Нушићева, Саве Ковачевића 1-9 и Сутјеска 2-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 novembra 2-44, Javorska 1-197, Kej mira, Nušićeva, Save Kovačevića 1-9 i Sutjeska 2-14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 „Светозара Марковића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novna škola „Svetozara Markovića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јеница, Јаворска бр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jenica, Javorska br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 октобра, Јаворска 2-174, Карађорђева, Петљанска , Томислава Трипковића 2-10, Крстац и Чед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 oktobra, Javorska 2-174, Karađorđeva, Petlјanska , Tomislava Tripkovića 2-10, Krstac i Čedovo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</w:rPr>
        <w:t>Ovo rešenje dostaviti Republičkoj izbornoj komisiji, radi oglašavanja u „Službenim glasniku Republike Srbije“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val="sr-Latn-BA"/>
        </w:rPr>
      </w:pPr>
      <w:r>
        <w:rPr>
          <w:rFonts w:eastAsia="Times New Roman" w:cs="Arial" w:ascii="Arial" w:hAnsi="Arial"/>
          <w:sz w:val="24"/>
          <w:szCs w:val="24"/>
        </w:rPr>
        <w:t>Број:</w:t>
      </w:r>
      <w:r>
        <w:rPr>
          <w:rFonts w:eastAsia="Times New Roman" w:cs="Arial" w:ascii="Arial" w:hAnsi="Arial"/>
          <w:sz w:val="24"/>
          <w:szCs w:val="24"/>
          <w:lang w:val="sr-Latn-BA"/>
        </w:rPr>
        <w:t>013-15/21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val="sr-Latn-BA"/>
        </w:rPr>
      </w:pPr>
      <w:r>
        <w:rPr>
          <w:rFonts w:eastAsia="Times New Roman" w:cs="Arial" w:ascii="Arial" w:hAnsi="Arial"/>
          <w:sz w:val="24"/>
          <w:szCs w:val="24"/>
          <w:lang w:val="sr-Latn-BA"/>
        </w:rPr>
        <w:t>Broj: 013-15/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 Сјеници,09.12.2021. годин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BA"/>
        </w:rPr>
      </w:pPr>
      <w:r>
        <w:rPr>
          <w:rFonts w:eastAsia="Times New Roman" w:cs="Arial" w:ascii="Arial" w:hAnsi="Arial"/>
          <w:sz w:val="24"/>
          <w:szCs w:val="24"/>
          <w:lang w:val="sr-Latn-BA"/>
        </w:rPr>
        <w:t>U Sjenici, 09.12.2021.godi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sr-Latn-BA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</w:t>
      </w:r>
      <w:r>
        <w:rPr>
          <w:rFonts w:eastAsia="Times New Roman" w:cs="Arial" w:ascii="Arial" w:hAnsi="Arial"/>
          <w:b/>
          <w:sz w:val="26"/>
          <w:szCs w:val="26"/>
          <w:lang w:val="sr-Latn-BA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val="ru-RU"/>
        </w:rPr>
        <w:t>ИЗБОРНА</w:t>
      </w:r>
      <w:r>
        <w:rPr>
          <w:rFonts w:eastAsia="Times New Roman" w:cs="Arial" w:ascii="Arial" w:hAnsi="Arial"/>
          <w:b/>
          <w:sz w:val="26"/>
          <w:szCs w:val="26"/>
          <w:lang w:val="sr-Latn-BA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val="ru-RU"/>
        </w:rPr>
        <w:t>КОМИСИЈА</w:t>
      </w:r>
      <w:r>
        <w:rPr>
          <w:rFonts w:eastAsia="Times New Roman" w:cs="Arial" w:ascii="Arial" w:hAnsi="Arial"/>
          <w:b/>
          <w:sz w:val="26"/>
          <w:szCs w:val="26"/>
          <w:lang w:val="sr-Latn-BA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Е</w:t>
      </w:r>
      <w:r>
        <w:rPr>
          <w:rFonts w:eastAsia="Times New Roman" w:cs="Arial" w:ascii="Arial" w:hAnsi="Arial"/>
          <w:b/>
          <w:sz w:val="26"/>
          <w:szCs w:val="26"/>
          <w:lang w:val="sr-Latn-BA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val="ru-RU"/>
        </w:rPr>
        <w:t>СЈЕНИЦ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sr-Latn-BA"/>
        </w:rPr>
      </w:pPr>
      <w:r>
        <w:rPr>
          <w:rFonts w:eastAsia="Times New Roman" w:cs="Arial" w:ascii="Arial" w:hAnsi="Arial"/>
          <w:b/>
          <w:sz w:val="26"/>
          <w:szCs w:val="26"/>
          <w:lang w:val="sr-Latn-BA"/>
        </w:rPr>
        <w:t>OPŠTINSKA IZBORNA KOMISIJA OPŠTINE SJENICA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jc w:val="center"/>
        <w:rPr>
          <w:rFonts w:ascii="Arial" w:hAnsi="Arial" w:eastAsia="Times New Roman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sr-Latn-BA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val="sr-Latn-BA"/>
        </w:rPr>
        <w:t>PREDSEDNIK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</w:t>
      </w:r>
      <w:r>
        <w:rPr>
          <w:rFonts w:eastAsia="Arial" w:cs="Arial" w:ascii="Arial" w:hAnsi="Arial"/>
          <w:sz w:val="24"/>
          <w:szCs w:val="24"/>
          <w:lang w:val="sr-Latn-BA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val="sr-CS"/>
        </w:rPr>
        <w:t>Харис Брулић, 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val="sr-Latn-BA"/>
        </w:rPr>
        <w:t>Haris Brulić, s.r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sr-Latn-BA"/>
        </w:rPr>
      </w:pPr>
      <w:r>
        <w:rPr>
          <w:rFonts w:eastAsia="Times New Roman" w:cs="Arial" w:ascii="Arial" w:hAnsi="Arial"/>
          <w:sz w:val="16"/>
          <w:szCs w:val="16"/>
        </w:rPr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Latn-BA"/>
        </w:rPr>
      </w:pPr>
      <w:r>
        <w:rPr>
          <w:rFonts w:eastAsia="Times New Roman" w:cs="Arial" w:ascii="Arial" w:hAnsi="Arial"/>
          <w:sz w:val="24"/>
          <w:szCs w:val="24"/>
          <w:lang w:val="sr-Latn-B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sr-Latn-BA"/>
        </w:rPr>
      </w:pPr>
      <w:r>
        <w:rPr>
          <w:rFonts w:eastAsia="Times New Roman" w:cs="Arial" w:ascii="Arial" w:hAnsi="Arial"/>
          <w:sz w:val="24"/>
          <w:szCs w:val="24"/>
          <w:lang w:val="sr-Latn-B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sr-Latn-BA"/>
        </w:rPr>
      </w:pPr>
      <w:r>
        <w:rPr>
          <w:rFonts w:eastAsia="Times New Roman" w:cs="Arial" w:ascii="Arial" w:hAnsi="Arial"/>
          <w:sz w:val="24"/>
          <w:szCs w:val="24"/>
          <w:lang w:val="sr-Latn-B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sr-Latn-BA"/>
        </w:rPr>
      </w:pPr>
      <w:r>
        <w:rPr>
          <w:rFonts w:eastAsia="Times New Roman" w:cs="Arial" w:ascii="Arial" w:hAnsi="Arial"/>
          <w:sz w:val="24"/>
          <w:szCs w:val="24"/>
          <w:lang w:val="sr-Latn-B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sr-Latn-BA"/>
        </w:rPr>
      </w:pPr>
      <w:r>
        <w:rPr>
          <w:rFonts w:eastAsia="Times New Roman" w:cs="Arial" w:ascii="Arial" w:hAnsi="Arial"/>
          <w:sz w:val="24"/>
          <w:szCs w:val="24"/>
          <w:lang w:val="sr-Latn-B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sr-Latn-BA"/>
        </w:rPr>
      </w:pPr>
      <w:r>
        <w:rPr>
          <w:rFonts w:eastAsia="Times New Roman" w:cs="Arial" w:ascii="Arial" w:hAnsi="Arial"/>
          <w:sz w:val="24"/>
          <w:szCs w:val="24"/>
          <w:lang w:val="sr-Latn-B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sr-Latn-BA"/>
        </w:rPr>
      </w:pPr>
      <w:r>
        <w:rPr>
          <w:rFonts w:eastAsia="Times New Roman" w:cs="Arial" w:ascii="Arial" w:hAnsi="Arial"/>
          <w:sz w:val="24"/>
          <w:szCs w:val="24"/>
          <w:lang w:val="sr-Latn-B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sr-Latn-BA"/>
        </w:rPr>
      </w:pPr>
      <w:r>
        <w:rPr>
          <w:rFonts w:eastAsia="Times New Roman" w:cs="Arial" w:ascii="Arial" w:hAnsi="Arial"/>
          <w:sz w:val="24"/>
          <w:szCs w:val="24"/>
          <w:lang w:val="sr-Latn-BA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lang w:val="sr-Latn-BA"/>
        </w:rPr>
      </w:pPr>
      <w:r>
        <w:rPr>
          <w:rFonts w:eastAsia="Times New Roman" w:cs="Arial" w:ascii="Arial" w:hAnsi="Arial"/>
          <w:sz w:val="24"/>
          <w:szCs w:val="24"/>
          <w:lang w:val="sr-Latn-B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24:00Z</dcterms:created>
  <dc:creator>Biljana Zeljković</dc:creator>
  <dc:description/>
  <cp:keywords/>
  <dc:language>en-US</dc:language>
  <cp:lastModifiedBy>Biljana Zeljković</cp:lastModifiedBy>
  <cp:lastPrinted>2021-12-09T08:19:00Z</cp:lastPrinted>
  <dcterms:modified xsi:type="dcterms:W3CDTF">2021-12-13T09:39:00Z</dcterms:modified>
  <cp:revision>5</cp:revision>
  <dc:subject/>
  <dc:title/>
</cp:coreProperties>
</file>