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r>
      <w:r>
        <w:rPr>
          <w:rFonts w:eastAsia="Times New Roman" w:cs="Arial" w:ascii="Arial" w:hAnsi="Arial"/>
          <w:sz w:val="24"/>
          <w:szCs w:val="24"/>
          <w:u w:val="single"/>
          <w:lang w:val="sr-CS"/>
        </w:rPr>
        <w:t>Општинска</w:t>
      </w:r>
      <w:r>
        <w:rPr>
          <w:rFonts w:eastAsia="Times New Roman" w:cs="Arial" w:ascii="Arial" w:hAnsi="Arial"/>
          <w:sz w:val="24"/>
          <w:szCs w:val="24"/>
          <w:lang w:val="sr-CS"/>
        </w:rPr>
        <w:t>/Град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u w:val="single"/>
        </w:rPr>
        <w:t>општине/</w:t>
      </w:r>
      <w:r>
        <w:rPr>
          <w:rFonts w:eastAsia="Times New Roman" w:cs="Arial" w:ascii="Arial" w:hAnsi="Arial"/>
          <w:sz w:val="24"/>
          <w:szCs w:val="24"/>
        </w:rPr>
        <w:t xml:space="preserve">града/градске општине </w:t>
      </w:r>
      <w:r>
        <w:rPr>
          <w:rFonts w:eastAsia="Times New Roman" w:cs="Arial" w:ascii="Arial" w:hAnsi="Arial"/>
          <w:sz w:val="24"/>
          <w:szCs w:val="24"/>
          <w:u w:val="single"/>
        </w:rPr>
        <w:t>Топола</w:t>
      </w:r>
      <w:r>
        <w:rPr>
          <w:rFonts w:eastAsia="Times New Roman" w:cs="Arial" w:ascii="Arial" w:hAnsi="Arial"/>
          <w:sz w:val="24"/>
          <w:szCs w:val="24"/>
          <w:lang w:val="sr-CS"/>
        </w:rPr>
        <w:t xml:space="preserve">, на седници одржаној </w:t>
      </w:r>
      <w:r>
        <w:rPr>
          <w:rFonts w:eastAsia="Times New Roman" w:cs="Arial" w:ascii="Arial" w:hAnsi="Arial"/>
          <w:sz w:val="24"/>
          <w:szCs w:val="24"/>
          <w:u w:val="single"/>
          <w:lang w:val="sr-CS"/>
        </w:rPr>
        <w:t>07.12.2021</w:t>
      </w:r>
      <w:r>
        <w:rPr>
          <w:rFonts w:eastAsia="Times New Roman" w:cs="Arial" w:ascii="Arial" w:hAnsi="Arial"/>
          <w:sz w:val="24"/>
          <w:szCs w:val="24"/>
          <w:lang w:val="sr-CS"/>
        </w:rPr>
        <w:t>.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ГРАДА/ГРАДСКЕ ОПШТИНЕ ТОПОЛ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 xml:space="preserve">РАСПИСАНОМ ЗА </w:t>
      </w:r>
      <w:r>
        <w:rPr>
          <w:rFonts w:eastAsia="Times New Roman" w:cs="Arial" w:ascii="Arial" w:hAnsi="Arial"/>
          <w:b/>
          <w:sz w:val="28"/>
          <w:szCs w:val="28"/>
          <w:lang w:val="ru-RU"/>
        </w:rPr>
        <w:t>16</w:t>
      </w:r>
      <w:r>
        <w:rPr>
          <w:rFonts w:eastAsia="Times New Roman" w:cs="Arial" w:ascii="Arial" w:hAnsi="Arial"/>
          <w:b/>
          <w:sz w:val="28"/>
          <w:szCs w:val="28"/>
          <w:lang w:val="sr-CS"/>
        </w:rPr>
        <w:t xml:space="preserve">. </w:t>
      </w:r>
      <w:r>
        <w:rPr>
          <w:rFonts w:eastAsia="Times New Roman" w:cs="Arial" w:ascii="Arial" w:hAnsi="Arial"/>
          <w:b/>
          <w:sz w:val="28"/>
          <w:szCs w:val="28"/>
          <w:lang w:val="ru-RU"/>
        </w:rPr>
        <w:t xml:space="preserve">Јануар </w:t>
      </w:r>
      <w:r>
        <w:rPr>
          <w:rFonts w:eastAsia="Times New Roman" w:cs="Arial" w:ascii="Arial" w:hAnsi="Arial"/>
          <w:b/>
          <w:sz w:val="28"/>
          <w:szCs w:val="28"/>
          <w:lang w:val="sr-CS"/>
        </w:rPr>
        <w:t xml:space="preserve">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31</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општине/града/градске општине Топола</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ЕЛОСАВЦ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Белосавц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А ШКОЛ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rPr>
              <w:t>БЛАЗНА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Блазна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rPr>
              <w:t>БОЖУРЊ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Божурња и Пилота Зорана Том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rPr>
              <w:t>ВИНЧ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Винч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rPr>
              <w:t>ЈАРМЕНОВЦ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Војковци, Гуришевци, Јарменовци и Манојловц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 - ВАРОШ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rPr>
              <w:t>ГОРЊА ТРНА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Горња Трнава 0-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 - ВИТЛ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rPr>
              <w:t>ГОРЊА ТРНА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Горња Трнава 0-Б</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ОМ КУЛТУРЕ - ЦЕНТ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rPr>
              <w:t>ДОЊА ТРНА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Доња Трнава 0-А, Доња Трнава 0-Б, Доња Трнава 0-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rPr>
              <w:t>ДОЊА ШАТОРЊ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Горња Шаторња и Доња Шаторњ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rPr>
              <w:t>ЖАБАР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Жабар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rPr>
              <w:t>ГОРОВИ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Горович</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rPr>
              <w:t>ДОЊА ТРЕШЊЕВ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Доња Трешњевиц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rPr>
              <w:t>ЗАГОР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lang w:val="en-GB"/>
              </w:rPr>
            </w:pPr>
            <w:r>
              <w:rPr>
                <w:rFonts w:cs="Calibri"/>
                <w:sz w:val="20"/>
                <w:szCs w:val="20"/>
              </w:rPr>
              <w:t>Загорица 0-А, Загорица 0-Б</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rPr>
              <w:t>ЈЕЛЕН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Јелена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rPr>
              <w:t>ЈУНК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Јункова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rPr>
              <w:t>КЛО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Клока 0-А, Клока 0-Б</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rPr>
              <w:t>КРЋЕ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Крћева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rPr>
              <w:t>ЛИП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Липова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rPr>
              <w:t>МАСКА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Маскар</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rPr>
              <w:t>НАТАЛИНЦ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Наталинци 0-А, Наталинци 0-Б</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rPr>
              <w:t>ОВСИШТ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Овсишт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rPr>
              <w:t>ПЛАСК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Пласкова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val="en-GB"/>
              </w:rPr>
            </w:pPr>
            <w:r>
              <w:rPr>
                <w:rFonts w:cs="Calibri"/>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rPr>
              <w:t>РАЈК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Рајковац</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rPr>
              <w:t>СВЕТЛ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Светлић</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ОСНОВНИ СУД АРАНЂЕЛОВАЦ - СУДСКА ЈЕДИНИЦА ТОПОЛА</w:t>
            </w:r>
          </w:p>
          <w:p>
            <w:pPr>
              <w:pStyle w:val="Normal"/>
              <w:spacing w:before="0" w:after="200"/>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ТОПОЛА (ВАРОШ)</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eastAsia="Times New Roman" w:cs="Arial"/>
                <w:sz w:val="20"/>
                <w:szCs w:val="20"/>
              </w:rPr>
            </w:pPr>
            <w:r>
              <w:rPr>
                <w:rFonts w:cs="Calibri"/>
                <w:sz w:val="20"/>
                <w:szCs w:val="20"/>
              </w:rPr>
              <w:t>Булевар вожда Карађорђа 15-175 и 32-142, Булевар краља Александра Првог 1-63, Владике Саве (Слободана Пенезића Крцуна), Војводе Живојина Мишића (Лењинова), Војводе Петра Бојовића (ЈНА), Деспота Стефана Лазаревића (Раде Благојевић), Драгољуба Драшковића (Душана Дугалића), Душана Радовића, Ђуре Јакшића, Жртава крагујевачког октобра (Омладинска), Јована Скерлића, Јокића крај, Миливоја Петровића Блазнавца (Мила Сеље), Милутина Тодоровића, Михаила Петровића Аласа (Максима Горког), Николе Тесле, Никољска (Моше Пијаде), Петра Буљубаше, Петра Николајевића Молера (Петра Јокића Ненада), Пилота Михаила Петровића (Пролетерских бригада), Принца Томислава Карађорђевића (Милића Радовановића), Радоја Домановића, Светозара Марковића, Слободана Радошевића (Мише Дудића), Солунских ратника (Милана Благојевића) и Таковска (Милоја Зече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РЕДЊА ШКОЛА "КРАЉ ПЕТАР 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ТОПОЛА (ВАРОШ)</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 xml:space="preserve">12. октобра, Авенија Краља Петра Првог, Архимандрита Алексија Јовановића (Трифуна Петровића-Максе), Булевар краља Александра Првог 18-114, Драгутина Прокића, Ђурђевданска (Првог маја) 1-17 и 2-22, Иве Андрића, Кнегиње Зорке 2-18, Кнеза Александра Карађорђевића (Шумадијских бригада), Косте Ј. Јовановића (Даринке Радовић), Крагујевачка (Милутина Јеленића), Милована Миловановића (Миладина Јовичића), Николе Граовца (Софије Ристић), Опленачка, Пилота Зорана Томића, Сретењска (29.новембра), Стевана Швабића (Перице Ивановића), Стефана Немање (7.јула), Чика Мише Алексића и Шумадиј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ЗГРАДА БИОСКОПА </w:t>
            </w:r>
          </w:p>
          <w:p>
            <w:pPr>
              <w:pStyle w:val="Normal"/>
              <w:spacing w:before="0" w:after="200"/>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ТОПОЛА (ВАРОШ)</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1300 каплара, Боривоја Дробњаковића (Десимира Благојевића), Булевар вожда Карађорђа 1-9 и 2-26, Булевар краља Александра Првог 2-16, Венчачка (Челик Батаљона), Владике Николаја Велимировића, Владимира Карића (Ђуре Салаја), Десимира Благојевића (Славка Зечевића), Душана Баранина, Ђурђевданска (Првог маја) 23-39 и 24-32, Живинарник, Јасеничка, Каменичка, Карађорђева, Кнегиње Зорке 1-15, Краљице Марије, Мије Тодоровића (Крајишких бригада), Милорада Панића Сурепа, Милоша Обилића (Вељка Влаховића), Миодрага Ризнића, Хотел "Опленац", Поп Луке Лазаревић, Првог српског устанка, Рудничка, Светозара Ђорђевића (Живка Томића) и Танаска Рај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ОШ "КАРАЂОРЂ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rPr>
              <w:t>ТОПОЛА (СЕЛ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Топола село (Митровчић)</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ОШ "КАРАЂОРЂ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rPr>
              <w:t>ТОПОЛА (СЕЛ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Венчачка, Карађорђева и Топола село (Бор)</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ОФК КАРАЂОРЂЕ  ДО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rPr>
              <w:t>ТОПОЛА (СЕЛ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Београдска и Топола село (Љубесело)</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rPr>
              <w:t>ШУМ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cs="Calibri"/>
                <w:sz w:val="20"/>
                <w:szCs w:val="20"/>
              </w:rPr>
              <w:t>Шуме</w:t>
            </w:r>
          </w:p>
        </w:tc>
      </w:tr>
    </w:tbl>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t>(навести сва гласачка места по одредницама из ове табеле)</w:t>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 xml:space="preserve">Број: </w:t>
      </w:r>
      <w:r>
        <w:rPr>
          <w:rFonts w:eastAsia="Times New Roman" w:cs="Arial" w:ascii="Arial" w:hAnsi="Arial"/>
          <w:sz w:val="24"/>
          <w:szCs w:val="24"/>
          <w:u w:val="single"/>
          <w:lang w:val="ru-RU"/>
        </w:rPr>
        <w:t>228/2021</w:t>
      </w:r>
      <w:r>
        <w:rPr>
          <w:rFonts w:eastAsia="Times New Roman" w:cs="Arial" w:ascii="Arial" w:hAnsi="Arial"/>
          <w:sz w:val="24"/>
          <w:szCs w:val="24"/>
          <w:lang w:val="ru-RU"/>
        </w:rPr>
        <w:t xml:space="preserve">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 xml:space="preserve">У </w:t>
      </w:r>
      <w:r>
        <w:rPr>
          <w:rFonts w:eastAsia="Times New Roman" w:cs="Arial" w:ascii="Arial" w:hAnsi="Arial"/>
          <w:sz w:val="24"/>
          <w:szCs w:val="24"/>
          <w:u w:val="single"/>
          <w:lang w:val="ru-RU"/>
        </w:rPr>
        <w:t>Тополи, 07.12.2021</w:t>
      </w:r>
      <w:r>
        <w:rPr>
          <w:rFonts w:eastAsia="Times New Roman" w:cs="Arial" w:ascii="Arial" w:hAnsi="Arial"/>
          <w:sz w:val="24"/>
          <w:szCs w:val="24"/>
          <w:lang w:val="ru-RU"/>
        </w:rPr>
        <w:t>. године</w:t>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u w:val="single"/>
          <w:lang w:val="ru-RU"/>
        </w:rPr>
        <w:t>ОПШТИНСКА</w:t>
      </w:r>
      <w:r>
        <w:rPr>
          <w:rFonts w:eastAsia="Times New Roman" w:cs="Arial" w:ascii="Arial" w:hAnsi="Arial"/>
          <w:b/>
          <w:sz w:val="26"/>
          <w:szCs w:val="26"/>
          <w:lang w:val="ru-RU"/>
        </w:rPr>
        <w:t xml:space="preserve">/ГРАДСКА </w:t>
      </w:r>
      <w:r>
        <w:rPr>
          <w:rFonts w:eastAsia="Times New Roman" w:cs="Arial" w:ascii="Arial" w:hAnsi="Arial"/>
          <w:b/>
          <w:sz w:val="26"/>
          <w:szCs w:val="26"/>
          <w:u w:val="single"/>
          <w:lang w:val="ru-RU"/>
        </w:rPr>
        <w:t>ИЗБОРНА КОМИСИЈА</w:t>
      </w:r>
    </w:p>
    <w:p>
      <w:pPr>
        <w:pStyle w:val="Normal"/>
        <w:spacing w:lineRule="auto" w:line="240" w:before="0" w:after="600"/>
        <w:jc w:val="center"/>
        <w:rPr>
          <w:rFonts w:ascii="Arial" w:hAnsi="Arial" w:eastAsia="Times New Roman" w:cs="Arial"/>
          <w:b/>
          <w:b/>
          <w:sz w:val="26"/>
          <w:szCs w:val="26"/>
          <w:lang w:val="ru-RU"/>
        </w:rPr>
      </w:pPr>
      <w:r>
        <w:rPr>
          <w:rFonts w:eastAsia="Times New Roman" w:cs="Arial" w:ascii="Arial" w:hAnsi="Arial"/>
          <w:b/>
          <w:sz w:val="26"/>
          <w:szCs w:val="26"/>
          <w:u w:val="single"/>
          <w:lang w:val="ru-RU"/>
        </w:rPr>
        <w:t>ОПШТИНЕ</w:t>
      </w:r>
      <w:r>
        <w:rPr>
          <w:rFonts w:eastAsia="Times New Roman" w:cs="Arial" w:ascii="Arial" w:hAnsi="Arial"/>
          <w:b/>
          <w:sz w:val="26"/>
          <w:szCs w:val="26"/>
          <w:lang w:val="ru-RU"/>
        </w:rPr>
        <w:t xml:space="preserve">/ГРАДА/ГРАДСКЕ ОПШТИНЕ </w:t>
      </w:r>
      <w:r>
        <w:rPr>
          <w:rFonts w:eastAsia="Times New Roman" w:cs="Arial" w:ascii="Arial" w:hAnsi="Arial"/>
          <w:b/>
          <w:sz w:val="26"/>
          <w:szCs w:val="26"/>
          <w:u w:val="single"/>
          <w:lang w:val="ru-RU"/>
        </w:rPr>
        <w:t>ТОПОЛА</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Бојан Ђуровац, с.р.</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12:00Z</dcterms:created>
  <dc:creator>Biljana Zeljković</dc:creator>
  <dc:description/>
  <cp:keywords/>
  <dc:language>en-US</dc:language>
  <cp:lastModifiedBy>Biljana Zeljković</cp:lastModifiedBy>
  <cp:lastPrinted>2021-11-27T13:24:00Z</cp:lastPrinted>
  <dcterms:modified xsi:type="dcterms:W3CDTF">2021-12-13T10:00:00Z</dcterms:modified>
  <cp:revision>3</cp:revision>
  <dc:subject/>
  <dc:title/>
</cp:coreProperties>
</file>