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s>
        <w:spacing w:lineRule="auto" w:line="240" w:before="96" w:after="96"/>
        <w:jc w:val="both"/>
        <w:rPr>
          <w:rFonts w:ascii="Arial" w:hAnsi="Arial" w:eastAsia="Times New Roman" w:cs="Arial"/>
          <w:sz w:val="24"/>
          <w:szCs w:val="24"/>
          <w:lang w:val="sr-CS"/>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16"/>
          <w:szCs w:val="16"/>
        </w:rPr>
      </w:pPr>
      <w:r>
        <w:rPr>
          <w:rFonts w:eastAsia="Times New Roman" w:cs="Arial" w:ascii="Arial" w:hAnsi="Arial"/>
          <w:sz w:val="24"/>
          <w:szCs w:val="24"/>
          <w:lang w:val="sr-CS"/>
        </w:rPr>
        <w:tab/>
      </w:r>
      <w:r>
        <w:rPr>
          <w:rFonts w:eastAsia="Times New Roman" w:cs="Arial" w:ascii="Arial" w:hAnsi="Arial"/>
          <w:sz w:val="24"/>
          <w:szCs w:val="24"/>
        </w:rPr>
        <w:t>Изборна комисија града Шапца</w:t>
      </w:r>
      <w:r>
        <w:rPr>
          <w:rFonts w:eastAsia="Times New Roman" w:cs="Arial" w:ascii="Arial" w:hAnsi="Arial"/>
          <w:sz w:val="24"/>
          <w:szCs w:val="24"/>
          <w:lang w:val="sr-CS"/>
        </w:rPr>
        <w:t xml:space="preserve">, на седници одржаној </w:t>
      </w:r>
      <w:r>
        <w:rPr>
          <w:rFonts w:eastAsia="Times New Roman" w:cs="Arial" w:ascii="Arial" w:hAnsi="Arial"/>
          <w:sz w:val="24"/>
          <w:szCs w:val="24"/>
        </w:rPr>
        <w:t>6</w:t>
      </w:r>
      <w:r>
        <w:rPr>
          <w:rFonts w:eastAsia="Times New Roman" w:cs="Arial" w:ascii="Arial" w:hAnsi="Arial"/>
          <w:sz w:val="24"/>
          <w:szCs w:val="24"/>
          <w:lang w:val="sr-CS"/>
        </w:rPr>
        <w:t xml:space="preserve">. </w:t>
      </w:r>
      <w:r>
        <w:rPr>
          <w:rFonts w:eastAsia="Times New Roman" w:cs="Arial" w:ascii="Arial" w:hAnsi="Arial"/>
          <w:sz w:val="24"/>
          <w:szCs w:val="24"/>
        </w:rPr>
        <w:t>децембра 2021. године</w:t>
      </w:r>
      <w:r>
        <w:rPr>
          <w:rFonts w:eastAsia="Times New Roman" w:cs="Arial" w:ascii="Arial" w:hAnsi="Arial"/>
          <w:sz w:val="24"/>
          <w:szCs w:val="24"/>
          <w:lang w:val="sr-CS"/>
        </w:rPr>
        <w:t xml:space="preserve">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96" w:after="96"/>
        <w:jc w:val="center"/>
        <w:rPr>
          <w:rFonts w:ascii="Arial" w:hAnsi="Arial" w:eastAsia="Times New Roman" w:cs="Arial"/>
          <w:b/>
          <w:b/>
          <w:sz w:val="28"/>
          <w:szCs w:val="28"/>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ГРАДА ШАПЦ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 xml:space="preserve">РАСПИСАНОМ ЗА </w:t>
      </w:r>
      <w:r>
        <w:rPr>
          <w:rFonts w:eastAsia="Times New Roman" w:cs="Arial" w:ascii="Arial" w:hAnsi="Arial"/>
          <w:b/>
          <w:sz w:val="28"/>
          <w:szCs w:val="28"/>
        </w:rPr>
        <w:t>16.ЈАНУАР 2022.</w:t>
      </w:r>
      <w:r>
        <w:rPr>
          <w:rFonts w:eastAsia="Times New Roman" w:cs="Arial" w:ascii="Arial" w:hAnsi="Arial"/>
          <w:b/>
          <w:sz w:val="28"/>
          <w:szCs w:val="28"/>
          <w:lang w:val="sr-CS"/>
        </w:rPr>
        <w:t xml:space="preserve"> ГОДИНЕ</w:t>
      </w:r>
    </w:p>
    <w:p>
      <w:pPr>
        <w:pStyle w:val="Normal"/>
        <w:spacing w:lineRule="auto" w:line="240" w:before="120" w:after="120"/>
        <w:jc w:val="center"/>
        <w:rPr>
          <w:rFonts w:ascii="Arial" w:hAnsi="Arial" w:eastAsia="Times New Roman" w:cs="Arial"/>
          <w:sz w:val="24"/>
          <w:szCs w:val="24"/>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w:t>
      </w:r>
      <w:r>
        <w:rPr>
          <w:rFonts w:eastAsia="Times New Roman" w:cs="Arial" w:ascii="Arial" w:hAnsi="Arial"/>
          <w:sz w:val="24"/>
          <w:szCs w:val="24"/>
        </w:rPr>
        <w:t>16.јануар 2022.</w:t>
      </w:r>
      <w:r>
        <w:rPr>
          <w:rFonts w:eastAsia="Times New Roman" w:cs="Arial" w:ascii="Arial" w:hAnsi="Arial"/>
          <w:sz w:val="24"/>
          <w:szCs w:val="24"/>
          <w:lang w:val="ru-RU"/>
        </w:rPr>
        <w:t xml:space="preserve"> године, </w:t>
      </w:r>
      <w:r>
        <w:rPr>
          <w:rFonts w:eastAsia="Times New Roman" w:cs="Arial" w:ascii="Arial" w:hAnsi="Arial"/>
          <w:sz w:val="24"/>
          <w:szCs w:val="24"/>
          <w:lang w:val="sr-CS"/>
        </w:rPr>
        <w:t xml:space="preserve">одређује се </w:t>
      </w:r>
      <w:r>
        <w:rPr>
          <w:rFonts w:eastAsia="Times New Roman" w:cs="Arial" w:ascii="Arial" w:hAnsi="Arial"/>
          <w:sz w:val="24"/>
          <w:szCs w:val="24"/>
        </w:rPr>
        <w:t>100</w:t>
      </w:r>
      <w:r>
        <w:rPr>
          <w:rFonts w:eastAsia="Times New Roman" w:cs="Arial" w:ascii="Arial" w:hAnsi="Arial"/>
          <w:b/>
          <w:sz w:val="24"/>
          <w:szCs w:val="24"/>
          <w:lang w:val="sr-CS"/>
        </w:rPr>
        <w:t xml:space="preserve"> </w:t>
      </w:r>
      <w:r>
        <w:rPr>
          <w:rFonts w:eastAsia="Times New Roman" w:cs="Arial" w:ascii="Arial" w:hAnsi="Arial"/>
          <w:sz w:val="24"/>
          <w:szCs w:val="24"/>
          <w:lang w:val="sr-CS"/>
        </w:rPr>
        <w:t xml:space="preserve">гласачких места на територији </w:t>
      </w:r>
      <w:r>
        <w:rPr>
          <w:rFonts w:eastAsia="Times New Roman" w:cs="Arial" w:ascii="Arial" w:hAnsi="Arial"/>
          <w:sz w:val="24"/>
          <w:szCs w:val="24"/>
        </w:rPr>
        <w:t>града Шапца</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pPr>
      <w:r>
        <w:rPr/>
      </w:r>
    </w:p>
    <w:p>
      <w:pPr>
        <w:pStyle w:val="Normal"/>
        <w:tabs>
          <w:tab w:val="clear" w:pos="720"/>
          <w:tab w:val="left" w:pos="993" w:leader="none"/>
        </w:tabs>
        <w:spacing w:lineRule="auto" w:line="240" w:before="0" w:after="0"/>
        <w:jc w:val="both"/>
        <w:rPr/>
      </w:pPr>
      <w:r>
        <w:rPr/>
      </w:r>
    </w:p>
    <w:tbl>
      <w:tblPr>
        <w:tblW w:w="13922" w:type="dxa"/>
        <w:jc w:val="left"/>
        <w:tblInd w:w="-304" w:type="dxa"/>
        <w:tblLayout w:type="fixed"/>
        <w:tblCellMar>
          <w:top w:w="0" w:type="dxa"/>
          <w:left w:w="108" w:type="dxa"/>
          <w:bottom w:w="0" w:type="dxa"/>
          <w:right w:w="108" w:type="dxa"/>
        </w:tblCellMar>
      </w:tblPr>
      <w:tblGrid>
        <w:gridCol w:w="699"/>
        <w:gridCol w:w="3380"/>
        <w:gridCol w:w="3100"/>
        <w:gridCol w:w="6743"/>
      </w:tblGrid>
      <w:tr>
        <w:trPr>
          <w:trHeight w:val="248" w:hRule="atLeast"/>
        </w:trPr>
        <w:tc>
          <w:tcPr>
            <w:tcW w:w="699"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rFonts w:ascii="Arial" w:hAnsi="Arial" w:cs="Arial"/>
                <w:b/>
                <w:b/>
                <w:sz w:val="16"/>
                <w:szCs w:val="16"/>
              </w:rPr>
            </w:pPr>
            <w:r>
              <w:rPr>
                <w:rFonts w:cs="Arial" w:ascii="Arial" w:hAnsi="Arial"/>
                <w:b/>
                <w:sz w:val="16"/>
                <w:szCs w:val="16"/>
              </w:rPr>
              <w:t>бр.</w:t>
            </w:r>
          </w:p>
        </w:tc>
        <w:tc>
          <w:tcPr>
            <w:tcW w:w="3380" w:type="dxa"/>
            <w:tcBorders>
              <w:top w:val="single" w:sz="4" w:space="0" w:color="000000"/>
              <w:left w:val="single" w:sz="4" w:space="0" w:color="000000"/>
              <w:bottom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НАЗИВ ГЛАСАЧКОГ МЕСТА</w:t>
            </w:r>
          </w:p>
        </w:tc>
        <w:tc>
          <w:tcPr>
            <w:tcW w:w="3100" w:type="dxa"/>
            <w:tcBorders>
              <w:top w:val="single" w:sz="4" w:space="0" w:color="000000"/>
              <w:left w:val="single" w:sz="4" w:space="0" w:color="000000"/>
              <w:bottom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АДРЕСА ГЛАСАЧКОГ МЕСТ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51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КОЛА ЗА УМЕТНИЧКЕ ЗАНАТЕ - ГЛАВНИ УЛАЗ</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ДОБРОПОЉСКА БР. 3</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нез Михаилова 23А-73 и 2-66, Краља Александра, Сремска, Трг ђачког батаљона 1 и 2-16 и Цветни трг</w:t>
            </w:r>
          </w:p>
        </w:tc>
      </w:tr>
      <w:tr>
        <w:trPr>
          <w:trHeight w:val="76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ИША ШКОЛА СТРУКОВНИХ СТУДИЈА ЗА ВАСПИТАЧЕ - УЛАЗ ИЗ ДВОРИШТ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ДОБРОПОЉСКА БР. 3</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ладимира Јовановић, Војводе Бране, Добропољска, Јанка Веселиновића, Јована Илића, Јове Курсуле, Милорада Шапчанина и Цара Душана</w:t>
            </w:r>
          </w:p>
        </w:tc>
      </w:tr>
      <w:tr>
        <w:trPr>
          <w:trHeight w:val="51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ДИЦИНСКА ШКОЛА "ДР АНДРА ЈОВАНОВИЋ"</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ЦАРА ДУШАНА БР. 9</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 Андре Јовановића и Кнеза Милоша</w:t>
            </w:r>
          </w:p>
        </w:tc>
      </w:tr>
      <w:tr>
        <w:trPr>
          <w:trHeight w:val="51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ЧЈИ ВРТИЋ "МЛАДОСТ"</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КНЕЗА ЛАЗАРА БР. 10</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миџа Бора Дејан и Сретан, Кнеза Лазара 1-9, Краља Петра I и Краљице Марије</w:t>
            </w:r>
          </w:p>
        </w:tc>
      </w:tr>
      <w:tr>
        <w:trPr>
          <w:trHeight w:val="51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ДРУЖЕЊЕ ПЕНЗИОНЕР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АЉИЦЕ МАРИЈЕ 13, ШАБАЦ</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ладе Станимировића, Кнеза Лазара 11-43 и 2-26, Краља Драгутина и Светозара Милетића</w:t>
            </w:r>
          </w:p>
        </w:tc>
      </w:tr>
    </w:tbl>
    <w:p>
      <w:pPr>
        <w:sectPr>
          <w:headerReference w:type="even" r:id="rId2"/>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600" w:charSpace="36864"/>
        </w:sectPr>
      </w:pPr>
    </w:p>
    <w:tbl>
      <w:tblPr>
        <w:tblW w:w="13922" w:type="dxa"/>
        <w:jc w:val="left"/>
        <w:tblInd w:w="-304" w:type="dxa"/>
        <w:tblLayout w:type="fixed"/>
        <w:tblCellMar>
          <w:top w:w="0" w:type="dxa"/>
          <w:left w:w="108" w:type="dxa"/>
          <w:bottom w:w="0" w:type="dxa"/>
          <w:right w:w="108" w:type="dxa"/>
        </w:tblCellMar>
      </w:tblPr>
      <w:tblGrid>
        <w:gridCol w:w="699"/>
        <w:gridCol w:w="3380"/>
        <w:gridCol w:w="3100"/>
        <w:gridCol w:w="6743"/>
      </w:tblGrid>
      <w:tr>
        <w:trPr>
          <w:trHeight w:val="51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УЛТУРНИ ЦЕНТАР</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ГОСПОДАР ЈЕВРЕМОВА БР. 12</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сподар Јевремова, Кнез Иве од Семберије, Кнез Михаилова 1-23, Лазе Лазаревића и Трг ђачког батаљона 3-15</w:t>
            </w:r>
          </w:p>
        </w:tc>
      </w:tr>
      <w:tr>
        <w:trPr>
          <w:trHeight w:val="102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КАМИЧАК"</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ЈАРАЧКИХ ЖРТАВА БР. 22</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Васе Андолије, Димитрија Ђорђевића, Заслонска, Јарачких жртава, Камичка, Косте Главинића, Краља Милана, Љубе Ненадовића, Маре Лукић - Јелесић, Надежде Петровић, Павла Јуришића Штурма, Паје Јовановића, Пилота Илића, Савска</w:t>
            </w:r>
            <w:r>
              <w:rPr>
                <w:rFonts w:eastAsia="Times New Roman" w:cs="Arial" w:ascii="Arial" w:hAnsi="Arial"/>
                <w:sz w:val="20"/>
                <w:szCs w:val="20"/>
                <w:lang w:val="sr-Latn-RS"/>
              </w:rPr>
              <w:t xml:space="preserve">, </w:t>
            </w:r>
            <w:r>
              <w:rPr>
                <w:rFonts w:eastAsia="Times New Roman" w:cs="Arial" w:ascii="Arial" w:hAnsi="Arial"/>
                <w:color w:val="000000"/>
                <w:sz w:val="20"/>
                <w:szCs w:val="20"/>
              </w:rPr>
              <w:t xml:space="preserve">Посавље </w:t>
            </w:r>
            <w:r>
              <w:rPr>
                <w:rFonts w:eastAsia="Times New Roman" w:cs="Arial" w:ascii="Arial" w:hAnsi="Arial"/>
                <w:sz w:val="20"/>
                <w:szCs w:val="20"/>
              </w:rPr>
              <w:t>и Трг српских ратника</w:t>
            </w:r>
          </w:p>
        </w:tc>
      </w:tr>
      <w:tr>
        <w:trPr>
          <w:trHeight w:val="204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НАТА ЈЕЛИЧИЋ"</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ЈЕЛЕ СПИРИДОНОВИЋ - САВИЋ БР. 5</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нке Обреновић, Берислава Берка Николића, Боривоја Јевтића, Војводе Путника, Гаврила Принципа, Др Николе Ђорића, Душана Матића, Западна трансферзала два, Западна трансферзала три, Јеле Спиридоновић - Савић, Колонија Мачва, Катарине Ивановић, Крсмановача, Љубише Јовановића, Мачванска, Митрополита Фирмилијана Дражића, Михаила Димитријевића Мише, Петра Сокољанина, Пионирска, Пољопривредна, Проте Игњата Васића, Троношка, Улица Жакића Грм и Хајдук Станка</w:t>
            </w:r>
          </w:p>
        </w:tc>
      </w:tr>
      <w:tr>
        <w:trPr>
          <w:trHeight w:val="204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ЧЈИ ВРТИЋ "БАЈК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БОРЕ ТИРИЋА ББ</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ндрије Славуја, Боже Милановића, Боре Тирића, Владана Ђорђевића, Владике Никонора Ружичића, Гетеова, Дамјана Маринковића, Дебрчка, Димитрија Главинића, Другог прекобројног пука, Живојина Јуришића, Јакова Игњатовића, Јована Ђорђевића, Јоце Јовановића Шапчанина, Камичке ливаде, Кнеза Мирослава, Љубе Стојановића, Николе Цоловића, Петра Бајаловића, Пилота Танасића, Саве Мркаља, Светозара Марковића, Сестара Јанковића, Стевана Чалића, Трећег коњичког пука, Уроша Предића и Чеврнтија</w:t>
            </w:r>
          </w:p>
        </w:tc>
      </w:tr>
      <w:tr>
        <w:trPr>
          <w:trHeight w:val="76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КАМЕЊАК"</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ВУКА КАРАЏИЋА БР. 31</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вде Карабеговића, Браће Недића 17-47 и 18-46, Брегалничка, Вука Караџића, Јоакима Вујића, Краљевића Марка, Маричка, Стевана Јаковљевића и Цицварића</w:t>
            </w:r>
          </w:p>
        </w:tc>
      </w:tr>
      <w:tr>
        <w:trPr>
          <w:trHeight w:val="51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I ЗДРАВСТВЕНА АМБУЛАНТ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СТОЈАНА НОВАКОВИЋА ББ</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нте Богићевића, Босанска, Мине Караџић, Немањина, Ратних инвалида и Стојана Новаковића</w:t>
            </w:r>
          </w:p>
        </w:tc>
      </w:tr>
      <w:tr>
        <w:trPr>
          <w:trHeight w:val="178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УК КАРАЏИЋ"</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ВУКА КАРАЏИЋА БР. 1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00 каплара, Архимандрита Стевана Јовановића, Бањичких жртава, Београдска, Бранка Радичевића, Видовданска, Војводе Вука, Војислава С. Радовановића, Десанке Максимовић, Драгише Пењина, Зеке Буљубаше, Јована Стејића, Љубомира Ковачевића, Македонска, Милића од Мачве, Милунке Савић, Ослобођења 9-71 и 4-56, Подрињска, Радивоја Раће Марковића, Роберта Толингера и Стојана Чупића</w:t>
            </w:r>
          </w:p>
        </w:tc>
      </w:tr>
      <w:tr>
        <w:trPr>
          <w:trHeight w:val="127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ЕКОНОМСКО-ТРГОВИНСК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МАСАРИКОВА БР. 29</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ће Недића 1-15 и 2-16, Ветерничка, Владике Јоаникије Нешковића, Војвођанска, Града Аргостолија, Др Теодора Божина, Колубарска, Косте Абрашевића, Масарикова 2-136, Милоша Обилића, Николе Чупића, Ослобођења 1-7 и 2, Таковска, Тиршов венац и Церска 1-9</w:t>
            </w:r>
          </w:p>
        </w:tc>
      </w:tr>
      <w:tr>
        <w:trPr>
          <w:trHeight w:val="76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ЕКОНОМСКО-ТРГОВИНСК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МАСАРИКОВА БР. 29</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лексе Шантића, Владе Јовановића 2-68, Војводе Мишића 2-10, Грмићска 1-7, Ђукановића сокак, Јована Цвијића 2-78, Масарикова 1-135, Патријарха Павла, Стане Милановић и Церска 11-15</w:t>
            </w:r>
          </w:p>
        </w:tc>
      </w:tr>
      <w:tr>
        <w:trPr>
          <w:trHeight w:val="51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ПЕНЗИОНЕР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КАРАЂОРЂЕВА БР. 3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ладе Јовановића 1-71, Грмићска 3/1, 13-19 и 2-8, Занатлијска, Карађорђева, Нушићева и Попа Карана</w:t>
            </w:r>
          </w:p>
        </w:tc>
      </w:tr>
      <w:tr>
        <w:trPr>
          <w:trHeight w:val="51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АНКО ВЕСЕЛИНОВИЋ"</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КАРАЂОРЂЕВА БР. 48</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јводе Мишића 1-193 и 12-118, Илије Бирчанина, Љубисава Андрића, Милоша Поцерца, Радничка и Станислава Винавера</w:t>
            </w:r>
          </w:p>
        </w:tc>
      </w:tr>
      <w:tr>
        <w:trPr>
          <w:trHeight w:val="51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НИКОЛАЈА ВЕЛИМИРОВИЋ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ВЛАДЕ ЈОВАНОВИЋА БР. 52</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ована Цвијића 1-315 и Норвешка 2-12</w:t>
            </w:r>
          </w:p>
        </w:tc>
      </w:tr>
      <w:tr>
        <w:trPr>
          <w:trHeight w:val="51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ЕВРЕМ ОБРЕНОВИЋ"</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ЖИКЕ ПОПОВИЋ БР. 20</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оте Смиљанића 48-66</w:t>
            </w:r>
          </w:p>
        </w:tc>
      </w:tr>
      <w:tr>
        <w:trPr>
          <w:trHeight w:val="127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ДОЊИ ШОР"</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КАРАЂОРЂЕВА БР. 68</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рачка, Војводе Степе, Живојина С. Девечерског, Јеврејска, Јосе Куртовића, Кајмакчаланска, Краља Милутина 1-5 и 2-22, Мајора Гавриловића, Милића Дринчића, Милеве Марић Ајнштајн, Омладинска, Поп Лукина, Руже Винавер, Синђелићева, Стевана М. Веселиновића и Хајдук Вељкова</w:t>
            </w:r>
          </w:p>
        </w:tc>
      </w:tr>
      <w:tr>
        <w:trPr>
          <w:trHeight w:val="76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ЕВРЕМ ОБРЕНОВИЋ"</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ЖИКЕ ПОПОВИЋА БР. 20</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јислава Илића 1-21, Доктора Дуњића, Жике Поповића 1-21 и 2-20, Косовска, Проте Матије, Проте Смиљанића 1-51 и 2-46, Хиландарска 1-9 и 2-32 и Церска 17-31</w:t>
            </w:r>
          </w:p>
        </w:tc>
      </w:tr>
      <w:tr>
        <w:trPr>
          <w:trHeight w:val="127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КП "ТОПЛАНА-ШАБАЦ"</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ЂУРЕ ЈАКШИЋА БР. 1</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нимира Ћосића 1-13 и 4-10, Вићентија Ракића, Војислава Илића 4-34, Др Аврама Винавера, Дринске дивизије 1-25 и 2-20, Ђуре Јакшића 1-23 и 2-32, Жике Поповића 23-71 и 22-52, Змај Јовина, Јаворска, Норвешка 1-31 и 14-50, Проте Смиљанића 53-133, Ћирила и Методија 1-27 и 6-22 и Хиландарска 11-33 и 34-70</w:t>
            </w:r>
          </w:p>
        </w:tc>
      </w:tr>
      <w:tr>
        <w:trPr>
          <w:trHeight w:val="102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ЧЈЕ ОБДАНИШТЕ "СЛОБОД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МИЛУТИНА БОЈИЋА ББ</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јислава Илића 23-51 и 36-62, Делиградска, Дринске дивизије 27-43 и 22-40, Ђуре Јакшића 25-83 и 38, Ивањданска, Краља Милутина 7-151 и 24-114, Милутина Бојића 1-89 и 2-66, Младена Ђуричића, Моцартова, Симеона Станковића и Ћирила и Методија 29-47 и 24-46</w:t>
            </w:r>
          </w:p>
        </w:tc>
      </w:tr>
      <w:tr>
        <w:trPr>
          <w:trHeight w:val="153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МЗ "ЖИКА ПОПОВИЋ" - МАЛА СА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ЖИКЕ ПОПОВИЋА БР. 69</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јислава Илића 53-65 и 64-74, Дринска, Иве Андрића, Кнеза Павла Карађорђевића, Леонарда да Винчија 29-55 и 26-88, Мишарска, Моравска, Новопројектована, Пупинова, Симе Милутиновића, Симе Тројановића, Сретењска 1-15 и 2-20, Тодора Бојиновића, Ћирила и Методија 49-71 и 48-78, Устаничка 1-25 и 2-32, Феликса Канаца и Фрушкогорска 1-31 и 2-38</w:t>
            </w:r>
          </w:p>
        </w:tc>
      </w:tr>
      <w:tr>
        <w:trPr>
          <w:trHeight w:val="178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МЗ "ЖИКА ПОПОВИЋ" - ВЕЛИКА СА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ЖИКЕ ПОПОВИЋА БР. 69</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ранимира Ћосића 15-79 и 12-46, Браће Цинцара, Виљема Шекспира, Владике Милентија Марковића, Деспота Стефана Лазаревића 43-59 и 82-98, Дунавска 27-59 и 24-62, Жике Поповића 73-121 и 54-110, Краља Владислава, Краља Милутина 153-191 и 116-144, Леонарда да Винчија 1-27 и 2-24, Милутина Бојића 91-93 и 68, Његошева, Орашачка, Првомајска, Ранка Лазаревића, Светогорска 73-123 и 46-126, Стевана Сремца, Француска и Херцеговачка </w:t>
            </w:r>
          </w:p>
        </w:tc>
      </w:tr>
      <w:tr>
        <w:trPr>
          <w:trHeight w:val="204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ЈЕВРЕМОВА" - МАЛА СА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НИКОЛЕ ПАШИЋА БР. 10</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гојављењска, Виктора Игоа, Војводе Петра Бојовића, Грачаничка, Дечанска, Др Арчибалда Рајса, Драгомира Драже Петровића, Ђенерала Пантелије Јуришића, Јадранска, Јосифа Панчића, Каленићка, Касарска, Коке Ђорђевића, Крупањска, Крушедолска, Лешничка, Лозничка, Љубостинска, Милешевска, Мите Поповића, Митрополита Михаила Јовановића, Николе Пашића, Нова Јадранска, Ранка Алимпића, Секуле Гавриловића, Солунска, Текеришка, Трифуна Ђукића, Тршићска и Шумадијске дивизије</w:t>
            </w:r>
          </w:p>
        </w:tc>
      </w:tr>
      <w:tr>
        <w:trPr>
          <w:trHeight w:val="178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ЛАЗА ЛАЗАРЕВИЋ"</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МАСАРИКОВА БР. 136</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те Коена, Бенџамина Френклина, Бранимира Ћосића 48-86, Деспота Стефана Лазаревића 1-41 и 2-80, Доситејева, Дунавска 1-25 и 2-22, Ђорђа Нешића (Јевремова), Југ Богдана, Кумановска, Милорада Панића Сурепа, Невесињска, Посавска, Поцерска 1-43 и 2-14, Призренска, Проте Глигорија Бабовића, Проте Смиљанића 135-207 и 62А-120, Радоја Домановића, Светогорска 1-71 и 2-44, Симе Милојевића и Стевана Дечанског</w:t>
            </w:r>
          </w:p>
        </w:tc>
      </w:tr>
      <w:tr>
        <w:trPr>
          <w:trHeight w:val="102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ЛАЗА ЛАЗАРЕВИЋ"</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МАСАРИКОВА БР. 136</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кадемика Радовановића, Алимпија Васиљевића, Васе Пелагића, Гласиначка, Гучевска, Даворина Јенка, Дубљанска, Костадиновића пут, Мокрањчева, Поцерска 45-111 и 16-184, Студеничка, Тадије П. Костића, Чокешинска и Шуматовачка</w:t>
            </w:r>
          </w:p>
        </w:tc>
      </w:tr>
      <w:tr>
        <w:trPr>
          <w:trHeight w:val="178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 "ШИПУРСКЕ ЛИВАДЕ" - ВЕЛИКА СА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СТАНОЈА ГЛАВАША БР. 9</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ривоја Милојевића, Војводе Јанка Стојићевића, Војислава Илића 67-77 и 76-94, Вучедолска, Ђурђа Бранковића, Илије Спириновца, Јасеновачких жртава, Јована Томића - Белова (Шипурске ливаде), Јована Дучића, Меше Селимовића, Михаила Рашића, Панте Рабаџије, Раје Дамњановића, Срдан Илије, Сретењска 17-31 и 22-34, Станоја Главаша, Стеријина, Стојана Бошковића, Ускочка, Устаничка 27-35 и 34-60 и Фрушкогорска 33-49 и 40-58</w:t>
            </w:r>
          </w:p>
        </w:tc>
      </w:tr>
      <w:tr>
        <w:trPr>
          <w:trHeight w:val="229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СТОЈАН НОВАКОВИЋ" </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ВОЈВОДЕ ЈАНКА СТОЈИЋЕВИЋА БР. 3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дама Лазаревића, Драгољуба Филиповића, Ђурђевданска, Ђуре Даничића, Железничка, Јалачка, Каонска, Кнегиње Зорке, Кнеза Часлава, Константина Фотића, Косте Николића, Краља Радослава, Краља Уроша, Летњиковачка, Летњиковачка коса, Мајке Југовића, Милана Ракића, Милисава Куртовића, Милоша Милојевића, Милоша Црњанског, Мојковачка, Николаја Велимировића, Никољданска, Оридска, Орловачка, Острошка, Посавотамнавска, Проте Пауна Протића, Пушкинова, Рачанска, Сервантесова, Светог Саве, Светопољска, Сопоћанска и Твртка Првог</w:t>
            </w:r>
          </w:p>
        </w:tc>
      </w:tr>
      <w:tr>
        <w:trPr>
          <w:trHeight w:val="178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ЗАЈЕДНИЦА - НОВА ПРОСТОРИЈ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ПЕТРА ЛАЗИЋА ББ</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нђелије Лазаревић, Бакал Милосава, Балзакова, Бањалучка, Васка Попе, Виноградарска, Др Живка Јовановића, Драгољуба Поповића, Ђорђа Нешића (Летњиковац), Ивана Цанкара, Ивана Шајковића, Јефимијина, Јована Томића - Белова (Летњиковац), Мачванске бригаде, Мике Петровића - Аласа, Милисава Вуковића, Мите Ценића, Нинка Перића, Пастерова, Петра Лазића, Симе Катића - Прекодринца, Слободана Јовановића и Филипа Вишњића</w:t>
            </w:r>
          </w:p>
        </w:tc>
      </w:tr>
      <w:tr>
        <w:trPr>
          <w:trHeight w:val="178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СТОЈАН НОВАКОВИЋ" </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sz w:val="20"/>
                <w:szCs w:val="20"/>
              </w:rPr>
              <w:t>ШАБАЦ, ПЕТРА ЛАЗИЋА БР. 1</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ладике Гаврила Поповића, Владимира Васића, Владимира Карића, Влашићка, Гарашанинова, Гробљанска, Драге Љочић 1-19 и 2-26, Исидоре Секулић, Јелене Анжујске, Јована Павловића, Мајке Јевросиме, Милице Стојадиновић Српкиње, Милована Глишића, Милоша Московљевића, Миољданска, Молерова, Николе Тесле, Пуковника Косте Смиљанића, Ресавска, Сувоборска и Тоше Бојанића</w:t>
            </w:r>
          </w:p>
        </w:tc>
      </w:tr>
      <w:tr>
        <w:trPr>
          <w:trHeight w:val="153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КАСАРСКЕ ЛИВАДЕ"</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СТЕФАНА ПРВОВЕНЧАНОГ БР. 6</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енерала Илије Гојковића, Далматинска, Др Милорада Ђорђевића, Драге Љочић 9, Ђенерала Драгутина Кушаковића, Илије Марковића, Јурија Гагарина, Книнска, Максима Горког, Милана Богићевића, Николе Савића, Остоје Спужа, Павла Симића, Пајсија Јањевца, Петра Кочића, Соколска, Старине Новака, Стефана Првовенчаног, Танаска Рајића, Чивијашка и Шумадијска</w:t>
            </w:r>
          </w:p>
        </w:tc>
      </w:tr>
      <w:tr>
        <w:trPr>
          <w:trHeight w:val="178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УК КАРАЏИЋ"</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БАЦ, СТЕФАНА ПРВОВЕНЧАНОГ БР. 1</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 Југовића, Архимандрита Милорада Рувидића, Ваљевска, Дринског артиљеријског пука, Др Лазара Петровића, Дулаћева, Жичка, Завлачка, Космајска, Крунска, Лазара Теодоровића, Љубомира Павловића, Мајевичка, Мајора Александра Глишића, Милана Ђ. Милићевића, Мила Станковића, Милице Славуј, Прослопска, Рембрантова, Рудничка, Саве Поповића, Чегарска и Шестог пука</w:t>
            </w:r>
          </w:p>
        </w:tc>
      </w:tr>
      <w:tr>
        <w:trPr>
          <w:trHeight w:val="102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ТАБАНОВИЋ</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ладе Зечевића, Дечанска, Дијане Будисављевић, Иве Лоле Рибара, Исаила Максића, Јанка Веселиновића, Маршала Тита, Милана Беловуковића Деве, Милутина Радовановића, Пеке Дапчевића, Станисава Радића, Табановић, Травнице и Хиландарска</w:t>
            </w:r>
          </w:p>
        </w:tc>
      </w:tr>
      <w:tr>
        <w:trPr>
          <w:trHeight w:val="127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ЧВАНСКИ ПРИЧИНОВИЋ</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јводе Мишића, Дреновачка, Дринска, Ђурђевданска, Задругарска, Карађорђева, Краља Петра Првог, Маршала Тита, Мачванска, Мачвански Причиновић, Посавље, Прека Бара, Раде Кулезића, Светог Саве, Соке Лолић, Сремска, Толићка, Устаничка, Цара Душана и Церска</w:t>
            </w:r>
          </w:p>
        </w:tc>
      </w:tr>
      <w:tr>
        <w:trPr>
          <w:trHeight w:val="76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ЕВАРИЦЕ</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ука Караџића, Калемићка, Карађорђева, Мачванска, Нови пут, Обилићева, Преки шор, Савска, Синђелићева, Теслина и Школски шор</w:t>
            </w:r>
          </w:p>
        </w:tc>
      </w:tr>
      <w:tr>
        <w:trPr>
          <w:trHeight w:val="102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ДРАВСТВЕНА АМБУЛАНТ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ЕНОВАЦ</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бинска 1-17, Браће Недића, Војводе Мишића, Врдничка, Јанка Веселиновића, Кнеза Лазара, Кнеза Шобе, Ненада Лазића, Посавље, Раваничка, Хајдук Станка, Хајдук Вељка, Цара Душана и Чика Јове Змаја</w:t>
            </w:r>
          </w:p>
        </w:tc>
      </w:tr>
      <w:tr>
        <w:trPr>
          <w:trHeight w:val="76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ЕНОВАЦ</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бинска 19-41, Бурмазевића Сокак, Војводе Степе, Вука Караџића, Капетанова, Милутиновића сокак, Ристића сокак, Савковића сокак, Савска, Тимочке Дивизије и Шумадијска</w:t>
            </w:r>
          </w:p>
        </w:tc>
      </w:tr>
      <w:tr>
        <w:trPr>
          <w:trHeight w:val="204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ЈУР</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ндрије Марића, Арсенија Iv Јовановића, База, Браће Југовића, Вишњићева, Војводе Бојовића, Војводе Мишића, Војводе Вука, Војводе Путника, Војводе Степе, Војни пут, Дринске дивизије, Косовке девојке, Куртовача, Мајора Гавриловића, Марка Миљанова, Милунке Савић, Милоша Црњанског, Мокрањчева, Обилазни пут, Орловића Павла, Петра Пеје Дамњановића, Поп Лукина, Поповача, Принципова, Српских витезова, Старог Вујадина, Соколска и Шакабенте</w:t>
            </w:r>
          </w:p>
        </w:tc>
      </w:tr>
      <w:tr>
        <w:trPr>
          <w:trHeight w:val="204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ЈУР</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ште, Видовданска, Вука Караџића, Доситејева, Западна трансферзала, Кајмакчаланска, Карађорђева, Китошка, Китошки Пут, Књаза Милоша, Косовска, Мачванска, Миленка Заблаћанског, Милутина Миланковића, Мишарска, Момчила Гаврића, Мотовило, Обилићева, Орашачка, Поцерска, Радничка, Светог Јована Владимира, Светог Саве, Симе Милутиновића Сарајлије, Синђелићева, Солунска, Сретењска, Таковска, Цара Лазара, Царице Милице, Шестог Пук и Школска</w:t>
            </w:r>
          </w:p>
        </w:tc>
      </w:tr>
      <w:tr>
        <w:trPr>
          <w:trHeight w:val="127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ЗДРАВСТВЕНА АМБУЛАНТА </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ЈУР</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ачаничка, Доментијанова, Железничка, Жичка, Јунака са Кошара, Капетановача, Коло Српских Сестара, Мајурских жртава, Марка Краљевића, Мије Ачелсића, Милешевска, Рада Попадића, Студеничка, Табановачка 187-275 и 4-96, Тоболачка, Травнице, Хиландарска и Цара Душана</w:t>
            </w:r>
          </w:p>
        </w:tc>
      </w:tr>
      <w:tr>
        <w:trPr>
          <w:trHeight w:val="178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СТАНОВА "НАШЕ ДЕТЕ"</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ЈУР</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валска, Азбуковачка, Андрићева, Борачка, Босанска, Брегалничка, Гучевска, Дринска, Дучићева, Колубарска, Крајишка, Краља Милутина, Личка, Моравска, Немањина, Његошева, Октобарска, Омладинска, Подрињска, Пупинова, Радивоја Марковића, Рађевска, Савска, Светосавска, Сремска, Стевана Јаковљевића, Сувоборска, Табановачка 1-185 и 2, Теслина, Фрушкогорска, Хајдук Вељка, Херцеговачка, Церска, Шабачка и Шантићева Пилота Танасића</w:t>
            </w:r>
          </w:p>
        </w:tc>
      </w:tr>
      <w:tr>
        <w:trPr>
          <w:trHeight w:val="127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ТИТАР</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нислава Нушића, Браће Трифуновића, Васе Туфегџића, Војводе Путника, Душана Лончара, Лазе Костића, Мачванска, Мије Јовановића, Милана Терзића, Милунке Савић, Миодрага Петровића Чкаље, Михајла Пупина, Саве Јовановића, Села Јовановића и Стевана Синђелића</w:t>
            </w:r>
          </w:p>
        </w:tc>
      </w:tr>
      <w:tr>
        <w:trPr>
          <w:trHeight w:val="102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 СТАРА ЗГРАДА </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ЛЕПЧЕВИЋ</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нислава Нушића, Браће Недић, Војвођанска, Гаврила Принципа, Јефимијина, Карађорђева, Китошка, Краља Александра, Краља Петра Првог, Мачванска, Поцерска, Светогорска, Слепчевић и Стевана Синђелића</w:t>
            </w:r>
          </w:p>
        </w:tc>
      </w:tr>
      <w:tr>
        <w:trPr>
          <w:trHeight w:val="76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ЕТЛОВАЧА</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се Исаиловића, Вука Караџића, Железничка, Јеремије Максимовића, Милана Мике Јовића, Михајла Пупина, Партизанска, Петловача, Пролетерска и Поповића Сокак</w:t>
            </w:r>
          </w:p>
        </w:tc>
      </w:tr>
      <w:tr>
        <w:trPr>
          <w:trHeight w:val="76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МИЊАК</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идовданска, Војводе Мишића, Врановача, Дринска, Јанка Веселиновића, Карађорђева, Кнез Михаилова, Краља Александра, Лознички пут, Милоша Обилића, Цара Душана и Пролетерска</w:t>
            </w:r>
          </w:p>
        </w:tc>
      </w:tr>
      <w:tr>
        <w:trPr>
          <w:trHeight w:val="51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КРАЂАНИ</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санке Максимовић, Краља Александра, Краља Петра Првог, Милорада Панића Сурепа, Николе Пашића и Скрађани</w:t>
            </w:r>
          </w:p>
        </w:tc>
      </w:tr>
      <w:tr>
        <w:trPr>
          <w:trHeight w:val="76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ИБАРИ</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ука Караџића, Дринска, Железничка, Краља Милана, Немањина, Николе Тесле, Церска, Светог Саве, Сретењска, Таковска, Филипа Вишњића и Хајдучка</w:t>
            </w:r>
          </w:p>
        </w:tc>
      </w:tr>
      <w:tr>
        <w:trPr>
          <w:trHeight w:val="153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ЕТКОВИЦА</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Војводе Живојина Мишића, Војводе Степе Степановића, Краља Александра Првог Карађорђевића, Кнеза Лазара, Краља Драгутина, Манастирска, Мије Алексића, Николе Тесле, Павла Јуришића Штурма, Патријарха Павла, Светосавска, Хајдук Станка, Цара Душана, Церска, Шанчине, Шарени Шор и остало подручје МЗ Петковица</w:t>
            </w:r>
          </w:p>
        </w:tc>
      </w:tr>
      <w:tr>
        <w:trPr>
          <w:trHeight w:val="153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 - ХОЛ НОВЕ ШКОЛЕ</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ЊАВОР</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ладике Николаја Велимировића, Граничарска, Др Драге Љочић, Железничка, Жичка, Јована Цвијића, Кнез Иве oд Семберије, Кнеза Лазара, Кнеза Милоша, Краља Александра, Краља Милутина, Милунке Савић, Момчила Гаврића, Николе Тесле, Ново насеље, Подрињска, Прекодринска, Радомира Путника, Рачанска, Светосавска, Тијача и Шести Реон</w:t>
            </w:r>
          </w:p>
        </w:tc>
      </w:tr>
      <w:tr>
        <w:trPr>
          <w:trHeight w:val="76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 - УЧИОНИЦА БР. 3</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ЊАВОР</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јводе Мишића, Војводе Степе, Др Арчибалда Рајса, Јанка Веселиновића, Церска, Кнегиње Милице, Краља Петра Првог, Кнез Михаилова, Патријарха Павла, Сретењска и Хајдук Вељка</w:t>
            </w:r>
          </w:p>
        </w:tc>
      </w:tr>
      <w:tr>
        <w:trPr>
          <w:trHeight w:val="25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 - УЧИОНИЦА БР. 4</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ЊАВОР</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ука Караџића, Дринска, Карађорђева и Крфска</w:t>
            </w:r>
          </w:p>
        </w:tc>
      </w:tr>
      <w:tr>
        <w:trPr>
          <w:trHeight w:val="51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ЗАЈЕДНИЦ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УВАНИШТЕ</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ука Караџића, Змаја од Ноћаја, Ивањданска, Карађорђева, Мачванска и Церска</w:t>
            </w:r>
          </w:p>
        </w:tc>
      </w:tr>
      <w:tr>
        <w:trPr>
          <w:trHeight w:val="102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 ПРВИ УЛАЗ </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ЛИПОЛИСТ </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ће Југовића, Вука Караџића, Југ Богданова, Карађорђева 81-189 и 70-180, Косанчићева, Краља Петра, Марка Краљевића, Мачванска, Пупинова, Стари Липолист, Стојана Чупића, Царице Милице, Пролетерска и Церска</w:t>
            </w:r>
          </w:p>
        </w:tc>
      </w:tr>
      <w:tr>
        <w:trPr>
          <w:trHeight w:val="76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 ДРУГИ УЛАЗ </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ИПОЛИСТ</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ладике Николаја, Војводе Мишића, Војводе Степе, Доситејева, Карађорђева 1-79 и 2-68, Кнеза Милоша, Милоша Обилића и Николе Тесле</w:t>
            </w:r>
          </w:p>
        </w:tc>
      </w:tr>
      <w:tr>
        <w:trPr>
          <w:trHeight w:val="127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ЛА РЕКА</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ла Река, Видовданска, Војводе Мишића, Војводе Степе, Вука Караџића, Гробљанска, Доситејева, Јована Цвијића, Карађорђева, Кнеза Милоша, Краља Драгутина, Манастирска, Мије Алексића, Мишарска, Николе Тесле, Стевана Сремца, Устаничка, Цара Лазара и Церска</w:t>
            </w:r>
          </w:p>
        </w:tc>
      </w:tr>
      <w:tr>
        <w:trPr>
          <w:trHeight w:val="102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ГОСАВАЦ</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маја, Анђелије Станчић, Богосавац, Војислава Илића, Војводе Степе Степановића, Вука Караџића, Липолишки пут, Мачванска, Милоша Поцерца, Ослобођења, Патријарха Павла, Поцерска, Светогорска и Стари Липолист</w:t>
            </w:r>
          </w:p>
        </w:tc>
      </w:tr>
      <w:tr>
        <w:trPr>
          <w:trHeight w:val="153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БРИЋ</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рчибалда Рајса, Видовданска, Владимира Станимировића, Добрић, Имњача Мала, Јеврема Обреновића, Јелене Анжујске, Јована Јовановића Змаја, Јована Цвијића, Краља Драгутина, Милана Ракића, Милачка, Милице Стојадиновић Српкиње, Надежде Петровић, Паје Јовановића, Прекоречка мала, Поцерска, Светосавска, Станисава Биничког и Церских Јунака</w:t>
            </w:r>
          </w:p>
        </w:tc>
      </w:tr>
      <w:tr>
        <w:trPr>
          <w:trHeight w:val="127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ЦУЉКОВИЋ</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ладике Николаја Велимировића, Војводе Живојина Мишића, Вујковића мала, Доња мала, Ђурђевданска, Кнегиње Милице, Копљевић мала, Манастирска, Марковића мала, Милунке Савић, Патријарха Павла, Светог Саве, Средња мала, Стефана Немање, Цара Душана, Цуљковић, Чанковићи и Шеваричка мала</w:t>
            </w:r>
          </w:p>
        </w:tc>
      </w:tr>
      <w:tr>
        <w:trPr>
          <w:trHeight w:val="76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АДОВАШНИЦА</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санке Максимовић, Јована Дучића, Кнеза Лазара, Краља Драгутина, Лазе Костића, Манастирска, Николаја Велимировића, Радовашница и Светогорска</w:t>
            </w:r>
          </w:p>
        </w:tc>
      </w:tr>
      <w:tr>
        <w:trPr>
          <w:trHeight w:val="127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ЈЕЛЕНЧА </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оградска, Ваљевског партизанског одреда, Думача, Забранска, Колубарске битке, Лењинова, Маршала Тита 1-75 и 2-74, Мишарских јунака, Немањина, Омладинских бригада, Партизанска, Подрињска, Првомајска, Радоја Домановића, Савска, Ужичке републике, Фрушкогорска, Церске битке и Шабачка</w:t>
            </w:r>
          </w:p>
        </w:tc>
      </w:tr>
      <w:tr>
        <w:trPr>
          <w:trHeight w:val="102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ЈАНКО ВЕСЕЛИНОВИЋ" </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ЈЕЛЕНЧА </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3. октобра, Вожда Карађорђа, Жике Поповића, Маршала Тита 77-251 и 76-372, Милоша Поцерца, Моше Пијаде, Поп Лукина, Проте Смиљанића, Радничког батаљона, Сретењска, Стевана Синђелића и Хајдук Станка</w:t>
            </w:r>
          </w:p>
        </w:tc>
      </w:tr>
      <w:tr>
        <w:trPr>
          <w:trHeight w:val="178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ЛА ВРАЊСКА</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нијска и Мала Врањска, Ваљевски Пут, Милутина Миланковића, Јована Цвијића, Кнеза Милоша Обреновића, Краља Петра Првог, Хиландарска, Карађорђева, Грачаничка, Кнеза Лазара, Јефимијина, Мире Алечковић, Стевана Мокрањца, Поп Луке Лазаревића, Војовдестепе Степановића, Светогорска, Кнеза Часлава, Кнеза Јована Владимира, Рашка, Дијане Будисављевић, Мишарских Јунака, Филипа Вишњића, Косовска, Церска и Студеничка,</w:t>
            </w:r>
          </w:p>
        </w:tc>
      </w:tr>
      <w:tr>
        <w:trPr>
          <w:trHeight w:val="255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ИШАР</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оградска, Старо Село, Боре Тирића, Војводе Јанка Стојићевића, Војводе Мишића, Војводе Радомира Путника, Војводе Степе, Вука Караџића, Делиградска, Доситејева, Ђукана Љубичића, Јакова Ненадовића, Јанка Цинцара, Карађорђева, Лазара Мутала, Маршала Тита, Милана Обреновића, Милића од Мачве, Милоша Обреновића, Милоша Поцерца, Мишар, Мишарских јунака, Партизанска, Поп Лукина, Проте Матеја Ненадовића, Савска, Секуле Гавриловића, Сретењска, Стевана Немање, Стојана Јанковића, Стојана Чупића, Устаничка, Филипа Вишњића, Церска, Цинцар Марка и Шафарикова</w:t>
            </w:r>
          </w:p>
        </w:tc>
      </w:tr>
      <w:tr>
        <w:trPr>
          <w:trHeight w:val="25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КАНЦЕЛАРИЈ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РИД</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ишарских јунака, Обреновачки пут и Орид</w:t>
            </w:r>
          </w:p>
        </w:tc>
      </w:tr>
      <w:tr>
        <w:trPr>
          <w:trHeight w:val="102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РАШАЦ</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ладимира Станимировића, Добравска, Кнегиње Милице, Милована Глишића, Мире Алечковић, Мишарских јунака, Обреновачки пут, Орашац, Орашачка, Савска, Савско Поље, Сремска и Стевана Чалића</w:t>
            </w:r>
          </w:p>
        </w:tc>
      </w:tr>
      <w:tr>
        <w:trPr>
          <w:trHeight w:val="76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РЂЕНОВАЦ</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оградска, Краља Драгутина, Краља Милутина, Краља Уроша, Мрђеновац, Немањина, Обреновачки пут, Светог Саве, Стефана Првовенчаног, Цара Душана и Шабачка</w:t>
            </w:r>
          </w:p>
        </w:tc>
      </w:tr>
      <w:tr>
        <w:trPr>
          <w:trHeight w:val="102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РМАН</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анатлијска, Карађорђева, Кнегиње Милице, Кнеза Лазара, Кнеза Милоша, Корман, Краља Петра Првог Карађорђевића, Колубарска, Обреновачки пут, Поп Луке Лазаревића, Радничка, Светосавска, Стојана Новаковића и Хајдук Вељкова</w:t>
            </w:r>
          </w:p>
        </w:tc>
      </w:tr>
      <w:tr>
        <w:trPr>
          <w:trHeight w:val="127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ЕДВОРИЦА</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лексе Шантића, Видовданска, Владимирачка, Вука Караџића, Јевремова, Кајмакчаланска, Милешевска, Николе Тесле, Обреновачки пут, Предворица, Поп Луке Лазаревића, Проте Матеје Ненадовића, Стефана Немање, Стојана Чупића, Тинке Топузовић и Христине Карађорђева</w:t>
            </w:r>
          </w:p>
        </w:tc>
      </w:tr>
      <w:tr>
        <w:trPr>
          <w:trHeight w:val="76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ИОКУС</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ука Караџића, Изворска, Краља Драгутина, Милунке Савић, Миокус, Обреновачки пут, Патријарха Павла, Посавотамнавска, Савска, Секуле Гавриловића - Барјактара, Сретењска и Устаничка</w:t>
            </w:r>
          </w:p>
        </w:tc>
      </w:tr>
      <w:tr>
        <w:trPr>
          <w:trHeight w:val="102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ЦЕРОВАЦ</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јислава С. Радовановића, Данице Томић, Добравска, Живана Веселиновића, Јанка Веселиновића, Милунке Савић, Пилота Миодрага Томића, Радничка, Славујев Венац, Улица Церовачка и Церовац</w:t>
            </w:r>
          </w:p>
        </w:tc>
      </w:tr>
      <w:tr>
        <w:trPr>
          <w:trHeight w:val="127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ЖАБАР</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аљевски пут, Грачаничка, Жабар, Жичка, Видовданкса, Десанке Максимовића, Доситеја Обрадовића, Јанка Веселиновића, Јефимијина, Кнегиње Милице, Кнеза Милоша, Милутина Бојића, Михајла Пупина, Надежде Петровић, Поп Луке Лазаревића, Проте Матеје Ненадовића, Сретењска, Устаничка и Цара Душана</w:t>
            </w:r>
          </w:p>
        </w:tc>
      </w:tr>
      <w:tr>
        <w:trPr>
          <w:trHeight w:val="153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ФК "ПОЦЕРИН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ЈЕВРЕМОВАЦ </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9. новембра, 7. јула, 7. октобра, Арсенија Чарнојевића, Бранка Радичевића, Браће Петровића 1-177, Вере Благојевић, Војводе Мишића, Вука Караџића, Илије Гарашанина, Исидоре Секулић, Јована Ристића, Јове Благојевића, Летњиковачка, Луке Стевића, Мире Алечковић, Момчила Гаврића, Поцерска 1-107, Првомајска, Радничка, Степе Степановића и Хајдук Станка</w:t>
            </w:r>
          </w:p>
        </w:tc>
      </w:tr>
      <w:tr>
        <w:trPr>
          <w:trHeight w:val="204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ЕВРЕМОВАЦ</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7. октобар, 22. децембра, Андрије Глишића, Бошка Кућанског, Браће Петровића - десна страна, Водице, Војводе Петра Бојовића, Војислава Илића, Вука Караџића, Гаврила Принципа, Дијане Будисављевић, Душана Слепчевића, Јевремова - лева страна, Краља Драгутина, Краљице Марије, Лазе Лазаревића, Милована Глишића, Надежде Петровић, Ослобођења, Паје Јовановића, Поцерска - десна страна, Сретењска, Студеничка, Уроша Предића, Хајдук Станка, Церска</w:t>
            </w:r>
            <w:r>
              <w:rPr>
                <w:rFonts w:eastAsia="Times New Roman" w:cs="Arial" w:ascii="Arial" w:hAnsi="Arial"/>
                <w:sz w:val="20"/>
                <w:szCs w:val="20"/>
                <w:lang w:val="sr-Latn-RS"/>
              </w:rPr>
              <w:t>,</w:t>
            </w:r>
            <w:r>
              <w:rPr>
                <w:rFonts w:eastAsia="Times New Roman" w:cs="Arial" w:ascii="Arial" w:hAnsi="Arial"/>
                <w:sz w:val="20"/>
                <w:szCs w:val="20"/>
              </w:rPr>
              <w:t xml:space="preserve"> Шабачка</w:t>
            </w:r>
            <w:r>
              <w:rPr>
                <w:rFonts w:eastAsia="Times New Roman" w:cs="Arial" w:ascii="Arial" w:hAnsi="Arial"/>
                <w:sz w:val="20"/>
                <w:szCs w:val="20"/>
                <w:lang w:val="sr-Latn-RS"/>
              </w:rPr>
              <w:t xml:space="preserve"> </w:t>
            </w:r>
            <w:r>
              <w:rPr>
                <w:rFonts w:eastAsia="Times New Roman" w:cs="Arial" w:ascii="Arial" w:hAnsi="Arial"/>
                <w:sz w:val="20"/>
                <w:szCs w:val="20"/>
              </w:rPr>
              <w:t xml:space="preserve">и </w:t>
            </w:r>
            <w:r>
              <w:rPr>
                <w:rFonts w:eastAsia="Times New Roman" w:cs="Arial" w:ascii="Arial" w:hAnsi="Arial"/>
                <w:color w:val="000000"/>
                <w:sz w:val="20"/>
                <w:szCs w:val="20"/>
              </w:rPr>
              <w:t>ДЕЧАНСКА</w:t>
            </w:r>
          </w:p>
        </w:tc>
      </w:tr>
      <w:tr>
        <w:trPr>
          <w:trHeight w:val="204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АРНА </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нгелине Бранковић, Браће Недића, Варна, Видовданска, Војводе Мишића, Војводе Путника, Војводе Степе, Вука Караџића, Дринске Дивизије, Др Лебедева, Жике Поповића, Китошка, Краља Петра Првог, Лазе Лазаревића, Маричка, Милоша Обилића, Милоша Поцерца, Милунке Савић, Милутина Миланковића, Митрополита Стефана Стратимировића, Николе Тесле, Орловачка, Поцерска, Проте Матеје, Светосавска, Сретењска, Устаничка, Хајдук Станкова, Церска и Шабачка</w:t>
            </w:r>
          </w:p>
        </w:tc>
      </w:tr>
      <w:tr>
        <w:trPr>
          <w:trHeight w:val="153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ОВИ</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ладике Николаја Велимировића, Војводе Степе Степановића, Вука Караџића, Господар Јевремова, Десанке Максимовић, Занатлијска, Иве Андрића, Карађорђева, Кнеза Лазара, Краља Милана, Краља Милутина, Лазе К. Лазаревића, Маови, Милоша Обилића, Милутина Миланковића, Михајла Пупина, Радничка, Сретењска, Филипа Вишњића и Церска</w:t>
            </w:r>
          </w:p>
        </w:tc>
      </w:tr>
      <w:tr>
        <w:trPr>
          <w:trHeight w:val="51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ЦЕРСКИ МЕТКОВИЋ</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инска, Војводе Путника, Војводе Степе, Поцерска, Савска, Светосавска и Церска</w:t>
            </w:r>
          </w:p>
        </w:tc>
      </w:tr>
      <w:tr>
        <w:trPr>
          <w:trHeight w:val="51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З "САСТАНАК"</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ЦЕРСКИ МЕТКОВИЋ</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јводе Мишића, Вука Караџића, Карађорђева, Милоша Обилића, Николе Пашића, Његошева и Синђелићева</w:t>
            </w:r>
          </w:p>
        </w:tc>
      </w:tr>
      <w:tr>
        <w:trPr>
          <w:trHeight w:val="76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9</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ЛАТИНА</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јана Младеновића, Добравачка, Карађорђева, Милунке Савић, Николе Тесле, Орловачка, Пупинова, Светосавска, Слатина, Церска и Школска</w:t>
            </w:r>
          </w:p>
        </w:tc>
      </w:tr>
      <w:tr>
        <w:trPr>
          <w:trHeight w:val="153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УШИЋ</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јводе Живојина Мишића, Војводе Радомира Путника, Војводе Степе, Вука Караџића, Горња мала, Грушић, Доња мала, Јанка Веселиновића, Карађорђева, Кнеза Илије Марковића, Мире Алечковић, Патријарха Павла, Проте Матеје Ненадовића, Поцерска, Раваничка, Радоја Домановића, Ристића мала, Светога Саве, Средња мала, Стевана Сремца и Сретењска</w:t>
            </w:r>
          </w:p>
        </w:tc>
      </w:tr>
      <w:tr>
        <w:trPr>
          <w:trHeight w:val="127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СИЋ</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јводе Степе, Вука Караџића, Горња мала, Десић, Ђуре Јакшића, Јанковића мала, Кнеза Михаила Обреновића, Милетића мала, Милоша Обилића, Милоша Поцерца, Недића мала, Поцерска, Рајковића мала, Станишића мала, Цара Душана и насељено место Милошевац</w:t>
            </w:r>
          </w:p>
        </w:tc>
      </w:tr>
      <w:tr>
        <w:trPr>
          <w:trHeight w:val="2967"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2</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ЦЕРСКИ ПРИЧИНОВИЋ</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вгуста Цесарца, Ваљевска, Видовданска, Владимира Станимировића, Владимира Ђоровића, Војвођанска, Вука Цвијановића, Грачаничка, Данила Другог, Дванаестог корпуса, Дијане Будисављевић, Добросава Живановића, Др Лазара Петровића, Живана Витомировића, Живана Девечерског, Жичка, Илије Марковића, Јелене Лозанић, Јована Јовановића - Змаја, Касарска, Коке Ђорђевића, Краља Петра Првог 2-258, Лазара Васића, Лазе К. Лазаревића, Љубомира Павловића, Милана Ђаковића, Миленка Заблаћанског, Милешевска, Милисава Беловуковића, Милоша Поповића, Миодрага Петровића Чкаље, Омладинска, Пуковника Крсте Смиљанића, Радована Вуковића, Ранка Лазаревића, Роберта Толингера, Рашка и Хајдучка</w:t>
            </w:r>
          </w:p>
        </w:tc>
      </w:tr>
      <w:tr>
        <w:trPr>
          <w:trHeight w:val="2129"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3</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ЗАЈЕДНИЦ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ЦЕРСКИ ПРИЧИНОВИЋ</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ибе Карановића, Бранка Радичевића, Васе Пелагића, Виљема Шекспира, Војводе Степе Степановића, Драгића Марковића, Драгомира Кулезића, Драгутина Костића, Ђорђа Јовановића, Ђуре Пуцара, Живојина Мишића, Иве Андрића, Исаила Максића, Јалачка, Јована Благојевића, Косовских јунака, Краља Милутина, Краља Петра Првог 1-255, Лазара Теодоровића, Лозничка, Луке Јовановића, Марка Радуловића, Михаила Пупина, Мишарских јунака, Младена Миловановића, Павла Павловића, Подринска, Посавска, Стефана Дечанског и Тимочка</w:t>
            </w:r>
          </w:p>
        </w:tc>
      </w:tr>
      <w:tr>
        <w:trPr>
          <w:trHeight w:val="229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4</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А ВРАЊСКА</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оградска, Војводе Мишића, Војводе Путника, Војводе Степе Степановића, Горња Врањска, Господар Јевремова, Доситеја Обрадовића, Дринска, Дунавска, Змај Јовина, Јанка Стојићевића, Јевремовачка, ЈефимјинаЈована Цвијића, Карађорђева, Кнеза Лазара, Кнеза Милоша, Краља Милана, Маричка, Милоша Обилића, Милоша Стојићевића Поцерца, Немањина, Николе Тесле, Његошева, Поп Лукина, Проте Матеје Ненадовића, Пуковника Крсте Смиљанића, Савска, Синђелићева, Солунска, Филипа Вишњића, Цара Душана, Церска и Шабачка</w:t>
            </w:r>
          </w:p>
        </w:tc>
      </w:tr>
      <w:tr>
        <w:trPr>
          <w:trHeight w:val="102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АБЛАЋЕ</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санке Максимовић, Добравачка, Доситеја Обрадовића, Заблаће, Исидоре Секулић, Јована Дучића, Јанка Веселиновића, Јефимијина, Лазе Костића, Михајла Пупина, Младена Ст. Ђуричића, Поп Луке Лазаревића и Хиландарска</w:t>
            </w:r>
          </w:p>
        </w:tc>
      </w:tr>
      <w:tr>
        <w:trPr>
          <w:trHeight w:val="153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6</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ИНОШЕВИЋ</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аска Попе, Дамњановића мала, Доментијанова, Ђуре Јакшића, Илије Гарашанина, Исидоре Секулић, Јездимировића мала, Кајмакчаланска, Кнеза Часлава, Лободер мала, Макевић мала, Марка Краљевића, Мијаиловића мала, Милоша Обреновића, Светогорска, Синошевић, Средња мала, Стевана Мокрањца и Стојана Новаковића</w:t>
            </w:r>
          </w:p>
        </w:tc>
      </w:tr>
      <w:tr>
        <w:trPr>
          <w:trHeight w:val="76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7</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КУЧАНИ</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ће Југовића, Дринске дивизије, Исидоре Секулић, Кнегиње Милице, Накучани, Проте Игњата Васића, Ранка Алимпића, Светомира Шешића Шела, Стефана Немање и Цара Душана</w:t>
            </w:r>
          </w:p>
        </w:tc>
      </w:tr>
      <w:tr>
        <w:trPr>
          <w:trHeight w:val="25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8</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 - ПАРЛОГ</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ЛУЈАЦ</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Волујац, Вука Караџића, Копрчани</w:t>
            </w:r>
            <w:r>
              <w:rPr>
                <w:rFonts w:eastAsia="Times New Roman" w:cs="Arial" w:ascii="Arial" w:hAnsi="Arial"/>
                <w:sz w:val="20"/>
                <w:szCs w:val="20"/>
                <w:lang w:val="sr-Latn-RS"/>
              </w:rPr>
              <w:t xml:space="preserve"> </w:t>
            </w:r>
            <w:r>
              <w:rPr>
                <w:rFonts w:eastAsia="Times New Roman" w:cs="Arial" w:ascii="Arial" w:hAnsi="Arial"/>
                <w:sz w:val="20"/>
                <w:szCs w:val="20"/>
              </w:rPr>
              <w:t>и Средња мала.</w:t>
            </w:r>
          </w:p>
        </w:tc>
      </w:tr>
      <w:tr>
        <w:trPr>
          <w:trHeight w:val="102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9</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ОСИТЕЈ ОБРАДОВИЋ"</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ЛУЈАЦ</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о МЗ Волујац: Бранка Ћопића, Брђанска Мала - Насеље, Милоша Обилића, Николе Тесле, Студеничка, Филипа Вишњића, Церска и Хајдук Вељка и део МЗ Синошевић - Бугарине, Мајора Драгутина Гавриловића и Церска</w:t>
            </w:r>
          </w:p>
        </w:tc>
      </w:tr>
      <w:tr>
        <w:trPr>
          <w:trHeight w:val="127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ЈИЋ</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јић, Бранимира Ћосића, Бранка Радичевића, Вилотића мала, Војводе Степе Степановића, Вука Караџића, Доситеја Обрадовића, Иве Андрића, Јанковића мала, Јована Цвијића, Краља Милутина, Милоша Обилића, Нинка Перића, Пантића мала, Перића мала, Речанска мала, Српских Владара и Церска</w:t>
            </w:r>
          </w:p>
        </w:tc>
      </w:tr>
      <w:tr>
        <w:trPr>
          <w:trHeight w:val="102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1</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ВОРИШТЕ</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лексе Шантића, Видовданска, Горња мала, Грачаничка, Двориште, Доња мала, Јефимијина, Јована Јовановића Змаја, Јосића мала, Кнегиње Милице, Милоша Обилића, Николе Тесле, Светосавска, Устаничка и Церских јунака</w:t>
            </w:r>
          </w:p>
        </w:tc>
      </w:tr>
      <w:tr>
        <w:trPr>
          <w:trHeight w:val="51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2</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УЋА ЈОВАНКЕ НИНКОВИЋ</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ЕТЛИЋ </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ђанска, Брђанска мала, Вука Караџића, Игњатовића Мала, Јефимијина, Метлић, Стефана Немање, Строица мала и Трешњак</w:t>
            </w:r>
          </w:p>
        </w:tc>
      </w:tr>
      <w:tr>
        <w:trPr>
          <w:trHeight w:val="51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3</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 - СТАР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ТЛИЋ</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гдановића Мала, Доситеја Обрадовића, Школска мала и Жутића Мала</w:t>
            </w:r>
          </w:p>
        </w:tc>
      </w:tr>
      <w:tr>
        <w:trPr>
          <w:trHeight w:val="76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4</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 - СТЕВАНОВИЋА МА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ТЛИЋ</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Ерића мала, Мандића Мала, Неговановића мала, Пандуровића мала, Сретењска, Стевановића мала, Цвејића мала, Церска и Светомира Шешића Шела</w:t>
            </w:r>
          </w:p>
        </w:tc>
      </w:tr>
      <w:tr>
        <w:trPr>
          <w:trHeight w:val="102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5</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ИВАЈА</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рковац, Војислава Илића, Вука Караџића, Доња мала, Ђуре Јакшића, Криваја, Милоша Обилића, Милунке Савић, Петра Кочића, Преображенска, Ракита мала први део, Ранка Лазаревића, Сретењска, Стефана Немање и Хиландарска</w:t>
            </w:r>
          </w:p>
        </w:tc>
      </w:tr>
      <w:tr>
        <w:trPr>
          <w:trHeight w:val="102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6</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ИВАЈА</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чије, Видовданска, Војводе Степе Степановића, Десанке Максимовић, Јанка Веселиновића, Јефимијина, Пајковача, Поцерска, Ракита мала други део (Адамовићи, Стевановићи, Поповићи), Светога Саве, Устаничка и Филипа Вишњића</w:t>
            </w:r>
          </w:p>
        </w:tc>
      </w:tr>
      <w:tr>
        <w:trPr>
          <w:trHeight w:val="102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7</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РУМСКА </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ће Југовића, Војводе Петра Бојовића, Војводе Радомира Путника, Горња Румска, Десанке Максимовић, Ђурђевданска, Жичка, Кнеза Лазара, Косовских јунака, Милунке Савић и Церских јунака</w:t>
            </w:r>
          </w:p>
        </w:tc>
      </w:tr>
      <w:tr>
        <w:trPr>
          <w:trHeight w:val="178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8</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КОР</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рсеновића Сокак, Видовданска, Војводе Живојина Мишића, Војводе Степе Степановића, Главна, Дивич мала, Доња мала, Кајмакчаланска, Кнеза Лазара, Кнеза Милоша Обреновића, Краља Петра Првог Карађорђевића, Мандића Сокак, Надежде Петровић, Немањина, Николе Пашића, Петра Другог Петровића Његоша, Светог Апостола Луке, Средња мала до Рончевачког потока, Сретењска, Станојчића Сокак, Товаровића Сокак, Филипа Вишњића и Црквена</w:t>
            </w:r>
          </w:p>
        </w:tc>
      </w:tr>
      <w:tr>
        <w:trPr>
          <w:trHeight w:val="153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9</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АГАЦИН </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ЋОСИЋ МАЛА</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Браће Недића, Букор, Војводе Петра Бојовића, Дикића Сокак, Карађорђева, Краља Милана Обреновића, Краља Милутина, Максимовића Сокак, Марка Краљевића, Марковића Сокак, Матића Сокак, Милунке Савић, Партизанска, Светосавска, Сердар Јанка Вукотића, Средња мала од Рончевачког потока, Стевана Синђелића, Хајдук Вељкова, Цара Душана</w:t>
            </w:r>
            <w:r>
              <w:rPr>
                <w:rFonts w:eastAsia="Times New Roman" w:cs="Arial" w:ascii="Arial" w:hAnsi="Arial"/>
                <w:sz w:val="20"/>
                <w:szCs w:val="20"/>
                <w:lang w:val="sr-Latn-RS"/>
              </w:rPr>
              <w:t>,</w:t>
            </w:r>
            <w:r>
              <w:rPr>
                <w:rFonts w:eastAsia="Times New Roman" w:cs="Arial" w:ascii="Arial" w:hAnsi="Arial"/>
                <w:color w:val="000000"/>
                <w:sz w:val="20"/>
                <w:szCs w:val="20"/>
                <w:lang w:val="sr-Latn-RS"/>
              </w:rPr>
              <w:t xml:space="preserve"> </w:t>
            </w:r>
            <w:r>
              <w:rPr>
                <w:rFonts w:eastAsia="Times New Roman" w:cs="Arial" w:ascii="Arial" w:hAnsi="Arial"/>
                <w:color w:val="000000"/>
                <w:sz w:val="20"/>
                <w:szCs w:val="20"/>
              </w:rPr>
              <w:t>Илића</w:t>
            </w:r>
            <w:r>
              <w:rPr>
                <w:rFonts w:eastAsia="Times New Roman" w:cs="Arial" w:ascii="Arial" w:hAnsi="Arial"/>
                <w:sz w:val="20"/>
                <w:szCs w:val="20"/>
              </w:rPr>
              <w:t xml:space="preserve"> и Ћосића мала</w:t>
            </w:r>
          </w:p>
        </w:tc>
      </w:tr>
      <w:tr>
        <w:trPr>
          <w:trHeight w:val="76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33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РУМСКА </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јводе Степе Степановића, Доња Румска, Краља Александра Првог Карађорђевића, Краља Петра Првог, Марка Краљевића, Милоша Поцерца, Милоша Обилића, Сретењска, Цара Душана и Церска</w:t>
            </w:r>
          </w:p>
        </w:tc>
      </w:tr>
    </w:tbl>
    <w:p>
      <w:pPr>
        <w:pStyle w:val="Normal"/>
        <w:tabs>
          <w:tab w:val="clear" w:pos="720"/>
          <w:tab w:val="left" w:pos="99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cs="Arial"/>
          <w:sz w:val="16"/>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sz w:val="24"/>
          <w:szCs w:val="24"/>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sz w:val="24"/>
          <w:szCs w:val="24"/>
          <w:lang w:val="ru-RU"/>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sz w:val="24"/>
          <w:szCs w:val="24"/>
          <w:lang w:val="ru-RU"/>
        </w:rPr>
      </w:pPr>
      <w:r>
        <w:rPr>
          <w:rFonts w:eastAsia="Times New Roman" w:cs="Arial" w:ascii="Arial" w:hAnsi="Arial"/>
          <w:b/>
          <w:bCs/>
          <w:sz w:val="24"/>
          <w:szCs w:val="24"/>
          <w:lang w:val="ru-RU"/>
        </w:rPr>
        <w:t xml:space="preserve">Број: </w:t>
      </w:r>
      <w:r>
        <w:rPr>
          <w:rFonts w:eastAsia="Times New Roman" w:cs="Arial" w:ascii="Arial" w:hAnsi="Arial"/>
          <w:b/>
          <w:bCs/>
          <w:sz w:val="24"/>
          <w:szCs w:val="24"/>
        </w:rPr>
        <w:t>013-00-9-2/2021-1602 од 06.12.2021. године</w:t>
      </w:r>
    </w:p>
    <w:p>
      <w:pPr>
        <w:pStyle w:val="Normal"/>
        <w:spacing w:lineRule="auto" w:line="240" w:before="0" w:after="0"/>
        <w:rPr>
          <w:rFonts w:ascii="Arial" w:hAnsi="Arial" w:eastAsia="Times New Roman" w:cs="Arial"/>
          <w:sz w:val="16"/>
          <w:szCs w:val="16"/>
        </w:rPr>
      </w:pPr>
      <w:r>
        <w:rPr>
          <w:rFonts w:eastAsia="Times New Roman" w:cs="Arial" w:ascii="Arial" w:hAnsi="Arial"/>
          <w:sz w:val="24"/>
          <w:szCs w:val="24"/>
          <w:lang w:val="ru-RU"/>
        </w:rPr>
        <w:t xml:space="preserve">У </w:t>
      </w:r>
      <w:r>
        <w:rPr>
          <w:rFonts w:eastAsia="Times New Roman" w:cs="Arial" w:ascii="Arial" w:hAnsi="Arial"/>
          <w:sz w:val="24"/>
          <w:szCs w:val="24"/>
        </w:rPr>
        <w:t>Шапцу, 06.12.2021.</w:t>
      </w:r>
      <w:r>
        <w:rPr>
          <w:rFonts w:eastAsia="Times New Roman" w:cs="Arial" w:ascii="Arial" w:hAnsi="Arial"/>
          <w:sz w:val="24"/>
          <w:szCs w:val="24"/>
          <w:lang w:val="ru-RU"/>
        </w:rPr>
        <w:t xml:space="preserve">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b/>
          <w:sz w:val="26"/>
          <w:szCs w:val="26"/>
        </w:rPr>
        <w:t>ИЗБОРНА КОМИСИЈА ГРАДА ШАПЦА</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16"/>
          <w:szCs w:val="16"/>
          <w:lang w:val="ru-RU"/>
        </w:rPr>
      </w:pPr>
      <w:r>
        <w:rPr>
          <w:rFonts w:eastAsia="Arial" w:cs="Arial" w:ascii="Arial" w:hAnsi="Arial"/>
          <w:sz w:val="24"/>
          <w:szCs w:val="24"/>
        </w:rPr>
        <w:t xml:space="preserve">          </w:t>
      </w:r>
      <w:r>
        <w:rPr>
          <w:rFonts w:eastAsia="Times New Roman" w:cs="Arial" w:ascii="Arial" w:hAnsi="Arial"/>
          <w:sz w:val="24"/>
          <w:szCs w:val="24"/>
        </w:rPr>
        <w:t>Борис Туменко, с.р.</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lang w:val="ru-RU"/>
        </w:rPr>
      </w:pPr>
      <w:r>
        <w:rPr>
          <w:rFonts w:eastAsia="Times New Roman" w:cs="Arial" w:ascii="Arial" w:hAnsi="Arial"/>
          <w:sz w:val="16"/>
          <w:szCs w:val="16"/>
          <w:lang w:val="ru-RU"/>
        </w:rPr>
        <w:tab/>
        <w:tab/>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6"/>
      <w:headerReference w:type="default" r:id="rId7"/>
      <w:footerReference w:type="even"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r-R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Biljana Zeljković</dc:creator>
  <dc:description/>
  <cp:keywords/>
  <dc:language>en-US</dc:language>
  <cp:lastModifiedBy>Biljana Zeljković</cp:lastModifiedBy>
  <cp:lastPrinted>2021-12-06T09:40:00Z</cp:lastPrinted>
  <dcterms:modified xsi:type="dcterms:W3CDTF">2021-12-13T10:28:00Z</dcterms:modified>
  <cp:revision>3</cp:revision>
  <dc:subject/>
  <dc:title/>
</cp:coreProperties>
</file>