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. 111/21 и 119/21) </w:t>
      </w:r>
      <w:r>
        <w:rPr>
          <w:rFonts w:eastAsia="Times New Roman" w:cs="Arial" w:ascii="Arial" w:hAnsi="Arial"/>
          <w:sz w:val="24"/>
          <w:szCs w:val="24"/>
        </w:rPr>
        <w:t>и члана 2. став. 2.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>Републичка изборна комисиј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17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У </w:t>
      </w:r>
      <w:r>
        <w:rPr>
          <w:rFonts w:eastAsia="Times New Roman" w:cs="Arial" w:ascii="Arial" w:hAnsi="Arial"/>
          <w:b/>
          <w:sz w:val="28"/>
          <w:szCs w:val="28"/>
        </w:rPr>
        <w:t xml:space="preserve">ЗАВОДИМА ЗА ИЗВРШЕЊЕ КРИВИЧНИХ САНКЦИЈ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9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у заводима за извршење кривичних санкциј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118"/>
        <w:gridCol w:w="6662"/>
      </w:tblGrid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УЧЈЕ КОЈЕ ОБУХВАТА ГЛАСАЧКО МЕСТО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ЕОГРАД, БАЧВАНСКА БР. 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ЗАТВОРСКА БОЛ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ЕОГРАД, БАЧВАНСКА БР. 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ЗНЕНО-ПОПРАВНИ ЗАВОД - БЕ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, ЗРЕЊАНИНСКИ ПУТ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ЗНЕНО-ПОПРАВНИ ЗАВОД - ПАДИНСКА СК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, ЗРЕЊАНИНСКИ ПУТ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ЦА, ЛЕЊИНОВ ПАРК БР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РЕЊАНИН, ГУНДУЛИЋЕВА БР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ЗНЕНО-ПОПРАВНИ ЗА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ЧЕВО, БАВАНИШТАНСКИ ПУТ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МБОР, СТАПАРСКИ ПУТ БР. 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, ПРОЛЕТЕРСКА БР. 1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МСКА МИТРОВИЦА, ФРУШКОГОРСКА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АБАЦ, СТЕВАНА ПРВОВЕНЧАНОГ ББ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ЗА МАЛОЛЕТН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ЉЕВО, ЛОЗНИЧКИ ПУТ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ДЕРЕВО, ТРГ РЕПУБЛИКЕ БР.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ЗА ЖЕ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ЖАРЕВАЦ, МОШЕ ПИЈАДЕ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ЗНЕНО-ПОПРАВНИ ЗАВОД ЗАБ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ЖАРЕВАЦ, ЗАБЕЛСКИ ПУТ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ГУЈЕВАЦ, МЛАВСКА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ПРИЈА, ДАНИЛА ДИМИТРИЈЕВИЋА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ГОТИН, БРАНКА ПЕРИЋА БР. 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ЈЕЧАР, ИЗВОРСКИ ПУТ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ЖИЦЕ, НАДЕ МАТИЋ БР.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ЧАЧАК, ЦАРА ДУШАНА БР. 3/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РАЉЕВО, ВОЈВОДЕ ПУТНИКА БР. 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ПАЗАР, ОСЛОБОЂЕЊА БР. 3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АСПИТНО ПОПРАВНИ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УШЕВАЦ, БЛАГОЈА ПАРОВИЋА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РУШЕВАЦ, НЕМАЊИНА ББ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ЕНО-ПОПРАВНИ ЗА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, НАСЕЉЕ МИЛКЕ ПРОТИЋ Б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КУПЉЕ, ТАТКОВА БР. 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ЕСКОВАЦ, ШЕСТОГ СЕПТЕМБРА БР. 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РУЖНИ ЗАТВ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РАЊЕ, ЦАРА ДУШАНА БР. 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сачи који се налазе у притвору или на издржавању кривичне санкциј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о решење објавити у „Службеном гласнику Републике Србије“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2 Број 014-114/21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17. децембра 2021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360"/>
        <w:ind w:left="504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>Владимир Димитријевић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5:00Z</dcterms:created>
  <dc:creator>Biljana Zeljković</dc:creator>
  <dc:description/>
  <cp:keywords/>
  <dc:language>en-US</dc:language>
  <cp:lastModifiedBy>Biljana Zeljković</cp:lastModifiedBy>
  <cp:lastPrinted>2021-12-17T13:23:00Z</cp:lastPrinted>
  <dcterms:modified xsi:type="dcterms:W3CDTF">2021-12-17T12:24:00Z</dcterms:modified>
  <cp:revision>5</cp:revision>
  <dc:subject/>
  <dc:title/>
</cp:coreProperties>
</file>