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На основу чл. 21. и 45. Закона о референдуму и народној иницијативи („Службени гласник РС“, </w:t>
      </w:r>
      <w:r>
        <w:rPr>
          <w:rFonts w:cs="Arial" w:ascii="Arial" w:hAnsi="Arial"/>
          <w:color w:val="000000"/>
          <w:lang w:val="sr-RS" w:eastAsia="en-US"/>
        </w:rPr>
        <w:t>бр. 111/21 и 119/21</w:t>
      </w:r>
      <w:r>
        <w:rPr>
          <w:rFonts w:cs="Arial" w:ascii="Arial" w:hAnsi="Arial"/>
          <w:lang w:val="sr-RS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17. децембра 2021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 накнадама и другим трошковим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везаним за рад Републич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на спровођењу републичког референдума,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lang w:val="sr-RS" w:eastAsia="en-US"/>
        </w:rPr>
        <w:t>расписаног за 16. јануар 2022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color w:val="FF0000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.</w:t>
      </w:r>
      <w:r>
        <w:rPr>
          <w:rFonts w:cs="Arial" w:ascii="Arial" w:hAnsi="Arial"/>
          <w:b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а рад у Републичкој изборној комисији на спровођењу републичког референдума ради потврђивања Акта о промени Устава Републике Србије, који је расписан за 16. јануар 2022. године, председнику, заменику председника, члановима, заменицима чланова, члановима радних група и координаторима Републичке изборне комисије у управним окрузима, секретару и заменику секретара Републичке изборне комисије, за ангажовање на обављању послова и задатака припада накнада у износу од</w:t>
      </w:r>
      <w:r>
        <w:rPr>
          <w:rFonts w:cs="Arial" w:ascii="Arial" w:hAnsi="Arial"/>
          <w:color w:val="FF0000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75.000,00 динара месечно, почев од дана расписивања републичког референдума, 30. новембра 2021. године, до окончања свих радњ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у поступку спровођења републичког референдум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едседнику и секретару Републичке изборне комисије и њиховим заменицима накнада из става 1. ове тачке увећава се 30%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.</w:t>
      </w:r>
      <w:r>
        <w:rPr>
          <w:rFonts w:cs="Arial" w:ascii="Arial" w:hAnsi="Arial"/>
          <w:b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Председник, заменик председника, чланови и заменици чланова Републичке изборне комисије, као и секретар и заменик секретара, остварују право на накнаду трошкова који настају у вези с њиховим радом у Републичкој изборној комисији сходно Уредби о накнади трошкова и отпремнини државних службеника и намештеника („Службени гласник РС“, бр. 98/07 - пречишћен текст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sr-RS" w:eastAsia="en-US"/>
        </w:rPr>
        <w:t>84/14, 84/15 и 74/21), а у складу са Уредбом о накнадама и другим примањима изабраних и постављених лица у државним органима („Службени гласник РС“, бр. 44/08 - пречишћен текст и 78/1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кнада трошкова из става 1. ове тачке исплаћује се на основу евиденције о присутности коју води секретар Републичке изборне комисије за сваку седницу, односно радну груп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. Запосленима у Служби Народне скупштине и другим лицима ангажованим за послове Републичке изборне комисије на обављању организационих, стручних, финансијских, административно-техничких и других послова припада накнада за рад чију висину утврђује секретар Републичке изборне комисије, према оствареном увиду у сложеност, обим и квалитет обављених посл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.</w:t>
      </w:r>
      <w:r>
        <w:rPr>
          <w:rFonts w:cs="Arial" w:ascii="Arial" w:hAnsi="Arial"/>
          <w:b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Месечни рачуни за коришћење мобилног телефона председника, заменика председника, секретара и заменика секретара Републичке изборне комисије, измирују се на терет средстава Републичке изборне комисије у износу од 4.500,00 динара, а трошкови коришћења мобилних телефона чланова и заменика чланова Републичке изборне комисије у износу од 4.000,00 динара месечно, почев од дана расписивања републичког референдума, 30. новембра 2021. године до окончања свих радњи у поступку спровођења републичког референду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Запослени у Служби Народне скупштине, којима су утврђена посебна задужења у оквиру послова Републичке изборне комисије, имају право на покриће трошкова коришћења мобилних телефона у износу од 4.000,00 динара месечно, почев од дана расписивања републичког референдума, 30. новембра 2021. године, до окончања свих радњи у поступку спровођења републичког референду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5</w:t>
      </w:r>
      <w:r>
        <w:rPr>
          <w:rFonts w:cs="Arial" w:ascii="Arial" w:hAnsi="Arial"/>
          <w:b/>
          <w:lang w:val="sr-RS" w:eastAsia="en-US"/>
        </w:rPr>
        <w:t xml:space="preserve">. </w:t>
      </w:r>
      <w:r>
        <w:rPr>
          <w:rFonts w:cs="Arial" w:ascii="Arial" w:hAnsi="Arial"/>
          <w:lang w:val="sr-RS" w:eastAsia="en-US"/>
        </w:rPr>
        <w:t>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6</w:t>
      </w:r>
      <w:r>
        <w:rPr>
          <w:rFonts w:cs="Arial" w:ascii="Arial" w:hAnsi="Arial"/>
          <w:b/>
          <w:lang w:val="sr-RS" w:eastAsia="en-US"/>
        </w:rPr>
        <w:t xml:space="preserve">. </w:t>
      </w:r>
      <w:r>
        <w:rPr>
          <w:rFonts w:cs="Arial" w:ascii="Arial" w:hAnsi="Arial"/>
          <w:lang w:val="sr-RS" w:eastAsia="en-US"/>
        </w:rPr>
        <w:t>Ова 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: 400-160/21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RS" w:eastAsia="en-US"/>
        </w:rPr>
        <w:t>У Београду, 17. децембра 2021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lang w:val="sr-RS" w:eastAsia="en-US"/>
        </w:rPr>
      </w:pPr>
      <w:r>
        <w:rPr>
          <w:rFonts w:cs="Arial" w:ascii="Arial" w:hAnsi="Arial"/>
          <w:b/>
          <w:spacing w:val="8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ind w:left="504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379" w:leader="none"/>
        </w:tabs>
        <w:spacing w:before="0" w:after="480"/>
        <w:ind w:left="5040" w:hanging="0"/>
        <w:rPr/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7:00Z</dcterms:created>
  <dc:creator>izbori2016</dc:creator>
  <dc:description/>
  <cp:keywords/>
  <dc:language>en-US</dc:language>
  <cp:lastModifiedBy>Biljana Zeljković</cp:lastModifiedBy>
  <cp:lastPrinted>2021-12-17T13:27:00Z</cp:lastPrinted>
  <dcterms:modified xsi:type="dcterms:W3CDTF">2021-12-17T12:27:00Z</dcterms:modified>
  <cp:revision>12</cp:revision>
  <dc:subject/>
  <dc:title/>
</cp:coreProperties>
</file>