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ПРИЈАВЉЕНИХ ЗА ДОМАЋЕ ПОСМАТРАЧ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РАДА ОРГАНА И РАДНИХ ТЕЛА ЗА СПРОВОЂЕЊЕ ИЗБОР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ЗА НАРОДНЕ ПОСЛАНИКЕ НАРОДНЕ СКУПШТИНЕ,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ИСАНИХ ЗА 21. ЈУН 2020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69"/>
        <w:gridCol w:w="2739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8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и радних тела за спровођење избора за</w:t>
            </w:r>
            <w:r>
              <w:rPr>
                <w:rFonts w:cs="Arial" w:ascii="Arial" w:hAnsi="Arial"/>
              </w:rPr>
              <w:t xml:space="preserve"> народне посланике, расписаних за </w:t>
            </w: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јун 2020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 2020. године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Заступник удружења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5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радних тела уписати: РТ и назив општине/града/градске општине града Београда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бирачких одбора у земљи (изузев бирачких места у заводима за извршење заводских санкција), уписати: БО и назив општине/града/градске општине града Београда у којој би посматрач пратио рад бирачких одбор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бирачких одбора у заводима за извршење заводских санкција, уписати: Завод и редни број бирачког места из Решења о одређивању бирачких мест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бирачких одбора у иностранству, уписати: назив стране државе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РС-19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8:00Z</dcterms:created>
  <dc:creator>Rik</dc:creator>
  <dc:description/>
  <cp:keywords/>
  <dc:language>en-US</dc:language>
  <cp:lastModifiedBy>izbori 2016</cp:lastModifiedBy>
  <cp:lastPrinted>2012-03-15T13:09:00Z</cp:lastPrinted>
  <dcterms:modified xsi:type="dcterms:W3CDTF">2020-05-10T14:26:00Z</dcterms:modified>
  <cp:revision>63</cp:revision>
  <dc:subject/>
  <dc:title/>
</cp:coreProperties>
</file>