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ru-RU" w:eastAsia="en-US"/>
        </w:rPr>
        <w:t>П Р И Ј А В А</w:t>
      </w:r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30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 xml:space="preserve">СТРАНИХ ПОСМАТРАЧА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ЗА ПРАЋЕЊЕ РА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 xml:space="preserve">ОРГАНА И РАДНИХ ТЕЛА ЗА СПРОВОЂЕЊЕ ИЗБОР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ЗА НАРОДНЕ ПОСЛАНИКЕ НАРОДНЕ СКУПШТИНЕ,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</w:rPr>
        <w:t>РАСПИСАНИХ ЗА 21. ЈУН 2020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4"/>
        <w:gridCol w:w="522"/>
      </w:tblGrid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Републичке изборне комисиј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separate"/>
            </w:r>
            <w:bookmarkStart w:id="2" w:name="__Fieldmark__0_2077443153"/>
            <w:bookmarkStart w:id="3" w:name="__Fieldmark__0_2077443153"/>
            <w:bookmarkEnd w:id="3"/>
            <w:r/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Радних тел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separate"/>
            </w:r>
            <w:bookmarkStart w:id="4" w:name="__Fieldmark__1_2077443153"/>
            <w:bookmarkStart w:id="5" w:name="__Fieldmark__1_2077443153"/>
            <w:bookmarkEnd w:id="5"/>
            <w:r/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Бирачких одбор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separate"/>
            </w:r>
            <w:bookmarkStart w:id="6" w:name="__Fieldmark__2_2077443153"/>
            <w:bookmarkStart w:id="7" w:name="__Fieldmark__2_2077443153"/>
            <w:bookmarkEnd w:id="7"/>
            <w:r/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 xml:space="preserve">У </w:t>
      </w:r>
      <w:r>
        <w:rPr>
          <w:rFonts w:cs="Arial" w:ascii="Arial" w:hAnsi="Arial"/>
        </w:rPr>
        <w:t>___________________, ___________________ 2020. године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</w:rPr>
        <w:tab/>
        <w:t xml:space="preserve">    (место)</w:t>
        <w:tab/>
        <w:t xml:space="preserve">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Овлашћени з</w:t>
      </w:r>
      <w:r>
        <w:rPr>
          <w:rFonts w:cs="Arial" w:ascii="Arial" w:hAnsi="Arial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84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ab/>
        <w:t>(име и презиме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пријаву се доставља </w:t>
      </w:r>
      <w:r>
        <w:rPr>
          <w:rFonts w:cs="Arial" w:ascii="Arial" w:hAnsi="Arial"/>
          <w:sz w:val="20"/>
          <w:szCs w:val="20"/>
          <w:lang w:val="ru-RU" w:eastAsia="en-US"/>
        </w:rPr>
        <w:t>списак лица пријављених за стране посматраче, као и списак евентуалних преводилаца, на Обрасцу НПРС-21/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 xml:space="preserve">НАПОМЕНА 2: 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Заинтересовани представници страних држава могу да се пријаве само за праћење рада бирачких одбор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међународним</w:t>
      </w:r>
      <w:r>
        <w:rPr>
          <w:rFonts w:eastAsia="Times New Roman" w:cs="Arial" w:ascii="Arial" w:hAnsi="Arial"/>
          <w:sz w:val="18"/>
          <w:szCs w:val="18"/>
          <w:lang w:val="nl-BE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и стр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организацијама и удружењима и представницима страних држ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РС-20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8:00Z</dcterms:created>
  <dc:creator>Rik</dc:creator>
  <dc:description/>
  <cp:keywords/>
  <dc:language>en-US</dc:language>
  <cp:lastModifiedBy>izbori 2016</cp:lastModifiedBy>
  <cp:lastPrinted>2019-01-29T12:46:00Z</cp:lastPrinted>
  <dcterms:modified xsi:type="dcterms:W3CDTF">2020-05-10T14:26:00Z</dcterms:modified>
  <cp:revision>56</cp:revision>
  <dc:subject/>
  <dc:title/>
</cp:coreProperties>
</file>